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ácí úkol F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te filtr FIR. Studenti s lichým číslem v třídní knize sestaví pásmovou propust,  studenti se sudým číslem v třídní knize sestaví pásmovou zádrž. Počet článků filtru je nejméně 13, útlum nejméně 30dB.  Pomocí vhodného programu (např. </w:t>
      </w:r>
      <w:hyperlink r:id="rId2">
        <w:r>
          <w:rPr>
            <w:rStyle w:val="InternetLink"/>
          </w:rPr>
          <w:t>http://www.arc.id.au/FilterDesign.html</w:t>
        </w:r>
      </w:hyperlink>
      <w:r>
        <w:rPr/>
        <w:t xml:space="preserve"> ) určete hodnoty koeficientů filtru. Vzorkovací kmitočet a oba mezní kmitočty filtru si zvolte libovolně, ale tak, aby v programu byla jasně vidět charakteristika filtru, která i vizuálně odpovídá tomu, co navrhujete (program má lineární osu kmitočtů, takže chování filtru na nízkých kmitočtech není dobře vidět) (prostě si pohrajte s hodnotami, aby ten filtr opravdu filtroval). Filtr nasimulujte pomocí programu Excel. Dále zjistěte odezvu filtru na Diracův impulz a jednotkový s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odevzdáte:</w:t>
      </w:r>
    </w:p>
    <w:p>
      <w:pPr>
        <w:pStyle w:val="Normal"/>
        <w:numPr>
          <w:ilvl w:val="0"/>
          <w:numId w:val="1"/>
        </w:numPr>
        <w:rPr/>
      </w:pPr>
      <w:r>
        <w:rPr/>
        <w:t>Textový soubor (word), ve kterém vysvětlíte, jak filtr funguje, jak se navrhuje, uvedete zvolené parametry vašeho filtru. V dokumentu bude okopírována kmitočtová charakteristika filtru z návrhového programu, dále bude uvedeno schéma výpočetního algoritmu s potřebnými koeficienty.</w:t>
      </w:r>
    </w:p>
    <w:p>
      <w:pPr>
        <w:pStyle w:val="Normal"/>
        <w:numPr>
          <w:ilvl w:val="0"/>
          <w:numId w:val="1"/>
        </w:numPr>
        <w:rPr/>
      </w:pPr>
      <w:r>
        <w:rPr/>
        <w:t>Soubor Excel s nasimulovaným filtrem. Simulaci udělejte podle vzorového příkladu. Hlavním výstupem bude graf střídavého napětí, které se bude měnit při změně kmitočtu vstupního sinusového signálu. Graf udělejte z tolika hodnot, aby i při maximálním a minimálním kmitočtu byl čitelný. Graf nedělejte hned „od začátku“, ale posuňte ho dál v čase (tedy počáteční čas pro graf nebude 0, ale nějaký vyšší čas), abyste se dostali do oblasti, kde je výstupní průběh již ustál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íte útlum vašeho filtru na třech kmitočtech – ve středu filtrovaného pásma a pro kmitočet pod a nad filtrovaným pásmem. Do textu podle bodu 1 vložíte kopii grafu pro tyto tři hodnoty kmitočtů. Útlum určíte jednoduše – podíváte se na graf, jakou amplitudu má výstupní signál, dále se podíváte na amplitudu vstupního signálu, a vypočtete to. Hodnoty porovnáte s tím, co uvádí návrhový progra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íte odezvu vašeho filtru na Diracův impulz a na jednotkový skok. To je jednoduché – jako vstupní data prostě do filtru nebudete pouštět sinusovku, ale tyto dva impulzy. Nedělejte je v 0, ale trochu to v čase posuňte, aby na grafu bylo něco vidět. Oba grafy dodáte jednak v Excelu, jednak je okopírujete do Wordu. Graf v Excelu tentokrát udělejte jako sloupcový, NE jako x-y bodový. Důvod je ten, že zobrazujeme jednotlivé diskrétní (tedy v čase oddělené) vzorky. Do textu podle bodu 1 tento graf samozřejmě vložíte, napíšete, zda opravdu na grafu vidíme filtr FIR a proč.  Graf bude samozřejmě mít méně bodů než grafy podle bodu 2, aby na něm bylo něco vidět.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Odevzdáte to nejpozději  ve středu  25.11. do půlnoci. </w:t>
      </w:r>
    </w:p>
    <w:p>
      <w:pPr>
        <w:pStyle w:val="Normal"/>
        <w:ind w:left="360" w:hanging="0"/>
        <w:rPr/>
      </w:pPr>
      <w:r>
        <w:rPr/>
        <w:t>Nikdo z vás nebude mít stejné hodnoty !  To uděláte jednoduše: na Facebooku nebo tak někde si založíte diskusní skupinu, a do ní si budete psát, jaké má kdo hodnoty. Samozřejmě, ten první má na výběr cokoli, ti další se musí přizpůsobit. Taktéž nikdo neodevzdá okopírovaný Excel od spolužáka, pokud se o to pokusíte, dostanou 5 oba.</w:t>
      </w:r>
    </w:p>
    <w:p>
      <w:pPr>
        <w:pStyle w:val="Normal"/>
        <w:ind w:left="360" w:hanging="0"/>
        <w:rPr/>
      </w:pPr>
      <w:r>
        <w:rPr/>
        <w:t xml:space="preserve">Návod, jak se to dělá, máte  také na  </w:t>
      </w:r>
      <w:hyperlink r:id="rId3">
        <w:r>
          <w:rPr>
            <w:rStyle w:val="InternetLink"/>
          </w:rPr>
          <w:t>http://ozeas.sdb.cz/panska/3A/DI/ukol_FIR/FIR_priklad.doc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.id.au/FilterDesign.html" TargetMode="External"/><Relationship Id="rId3" Type="http://schemas.openxmlformats.org/officeDocument/2006/relationships/hyperlink" Target="http://ozeas.sdb.cz/panska/3A/DI/ukol_FIR/FIR_prikla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3:00Z</dcterms:created>
  <dc:creator>kubalik</dc:creator>
  <dc:description/>
  <cp:keywords/>
  <dc:language>en-US</dc:language>
  <cp:lastModifiedBy>kubalik</cp:lastModifiedBy>
  <dcterms:modified xsi:type="dcterms:W3CDTF">2015-11-10T09:34:00Z</dcterms:modified>
  <cp:revision>12</cp:revision>
  <dc:subject/>
  <dc:title/>
</cp:coreProperties>
</file>