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ltry FI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tavte filtr FIR s charakteristikou, kterou jste dostali ve škole.  Přechodová oblast bude široká nanejvýše  5 %  z maximálního přenášeného kmitoč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í programu Excel nebo jiného vhodného programu nasimulujte chování filt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Referát bude obsahova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chéma výpočetního algoritmu s vypočtenými hodnotami koeficientů filt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aci chování filtru – např. v Excelu. To bude vypadat tak, že do vhodné buňky zadám kmitočet sinusovky, a Excel vygeneruje graf vstupního a výstupního signálu.  Změním kmitočet, a graf se příslušně změní.  Graf bude mít pevné měřítko os, aby bylo možno snadno sledovat změny sign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ostup výpočtu, popis návrhu fil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zřejmě, pokud to uděláte v Matematice s „Manipulate“, tím lé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ěste se toho, že filtr nebude ideání – viz příklad ve file FIR_priklad.doc. V tomto file je také jednoduchý návod na simulaci v Exce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estup mezi body při návrhu filtru je samozřejmě dán šířkou přechodové obla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um odevzdání:   do 15.6.2010 24: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39:00Z</dcterms:created>
  <dc:creator>Ing. Jakub Šerých</dc:creator>
  <dc:description/>
  <dc:language>en-US</dc:language>
  <cp:lastModifiedBy>kubalik</cp:lastModifiedBy>
  <dcterms:modified xsi:type="dcterms:W3CDTF">2010-05-24T21:56:00Z</dcterms:modified>
  <cp:revision>6</cp:revision>
  <dc:subject/>
  <dc:title/>
</cp:coreProperties>
</file>