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ný příklad na ústřednu Omega  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si koupila  OmegaLite. Má  zavedeny dvě analogové státní linky od O2 s čísly</w:t>
      </w:r>
    </w:p>
    <w:p>
      <w:pPr>
        <w:pStyle w:val="Normal"/>
        <w:rPr/>
      </w:pPr>
      <w:r>
        <w:rPr/>
        <w:t>260 125 896</w:t>
      </w:r>
    </w:p>
    <w:p>
      <w:pPr>
        <w:pStyle w:val="Normal"/>
        <w:rPr/>
      </w:pPr>
      <w:r>
        <w:rPr/>
        <w:t>260 127 639</w:t>
      </w:r>
    </w:p>
    <w:p>
      <w:pPr>
        <w:pStyle w:val="Normal"/>
        <w:rPr/>
      </w:pPr>
      <w:r>
        <w:rPr/>
        <w:t xml:space="preserve">Ústředna má dále jednu GSM  bránu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efony ve firmě a jejich oprávnění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Ředitel    -    kamkoli</w:t>
      </w:r>
    </w:p>
    <w:p>
      <w:pPr>
        <w:pStyle w:val="Normal"/>
        <w:rPr/>
      </w:pPr>
      <w:r>
        <w:rPr/>
        <w:t>Sekretářka – kamkoli, kromě čísel 906</w:t>
      </w:r>
    </w:p>
    <w:p>
      <w:pPr>
        <w:pStyle w:val="Normal"/>
        <w:rPr/>
      </w:pPr>
      <w:r>
        <w:rPr/>
        <w:t>Ekonom -    nesmí volat meziměstsky, může na mobily</w:t>
      </w:r>
    </w:p>
    <w:p>
      <w:pPr>
        <w:pStyle w:val="Normal"/>
        <w:rPr/>
      </w:pPr>
      <w:r>
        <w:rPr/>
        <w:t>Skladník –  smí volat pouze po Praze</w:t>
      </w:r>
    </w:p>
    <w:p>
      <w:pPr>
        <w:pStyle w:val="Normal"/>
        <w:rPr/>
      </w:pPr>
      <w:r>
        <w:rPr/>
        <w:t>Oddělení pro příjem zakázek – oddělení má 2 telefony  -  po Praze a na mobily</w:t>
      </w:r>
    </w:p>
    <w:p>
      <w:pPr>
        <w:pStyle w:val="Normal"/>
        <w:rPr/>
      </w:pPr>
      <w:r>
        <w:rPr/>
        <w:t>Vrátník u vchodu – nesmí volat do státní sítě</w:t>
      </w:r>
    </w:p>
    <w:p>
      <w:pPr>
        <w:pStyle w:val="Normal"/>
        <w:rPr/>
      </w:pPr>
      <w:r>
        <w:rPr/>
        <w:t>Fax – po vyzvednutí dostane hned státní linku, volá kam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ářka má pobočku s číslem 200, ředitel pobočku s číslem 300.</w:t>
      </w:r>
    </w:p>
    <w:p>
      <w:pPr>
        <w:pStyle w:val="Normal"/>
        <w:rPr/>
      </w:pPr>
      <w:r>
        <w:rPr/>
        <w:t>Vrátník zvoní jinak než ostatní pob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vytočení čísla 33 zvoní celé oddělení pro příjem zaká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pojovatelka slouží  firmy její sekretářka. Na spojovatelku – operátora – voláme vytočením čísl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260 125 896 zvoní ve firmě u sekretářky. Pokud sekretářka zvonění nebere, zvoní u ekonoma. Pokud nevezme vyzvánění ani on, zvoní na celé fi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a 260 127 639 zvoní u firmy v oddělení pro příjem zakázek, a to tak, aby se pracovníci střídali ve vyřizování  obchodních případů. Pokud linku nikdo nezvedne, zvoní u sekretářky a posléze u řed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ince 260 127 639  pracuje v noci provolba DISA.  Pokud není detekována  provolba, pokračuje vyzvánění dále stejně jako u  260 125 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rovolbou DISA volíme číslo 33, zvoní celé oddělení pro příjem zakázek (viz provolba na tabulku zvonění – nastudovat samostat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ci zvoní linka 260 125 896 u skladníka. Přepínání den/noc je stanoveno na základě pracovní doby 8:00 – 18: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SM brána zvoní ve dne u sekretářky, v noci u skla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níka předpokládáme méně zkušeného uživatele, proto má zakázány všechny služby  kromě přepojení a par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oužívají pro volání do Prahy služeb O2.</w:t>
      </w:r>
    </w:p>
    <w:p>
      <w:pPr>
        <w:pStyle w:val="Normal"/>
        <w:rPr/>
      </w:pPr>
      <w:r>
        <w:rPr/>
        <w:t>Při meziměstském volání firma volá prostřednictvím Tele2 (1002), , mezinárodní hovory prostřednictvím GTS(1023), samozřejmě přes vedení do O2.  Volání na mobily se děje pomocí GSM brány.</w:t>
      </w:r>
    </w:p>
    <w:p>
      <w:pPr>
        <w:pStyle w:val="Normal"/>
        <w:rPr/>
      </w:pPr>
      <w:r>
        <w:rPr/>
        <w:t>Ředitel a jeho sekretářka mohou v případě obsazení GSM brány volat mobil prostřednictvím Tele2 a analogových státních linek.  Pouze ředitel může volat v případě obsazení svazku do O2 i přes GSM bránu, ať už volá kam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49:00Z</dcterms:created>
  <dc:creator>kubalik</dc:creator>
  <dc:description/>
  <cp:keywords/>
  <dc:language>en-US</dc:language>
  <cp:lastModifiedBy>kubalik</cp:lastModifiedBy>
  <dcterms:modified xsi:type="dcterms:W3CDTF">2014-03-27T15:44:00Z</dcterms:modified>
  <cp:revision>18</cp:revision>
  <dc:subject/>
  <dc:title/>
</cp:coreProperties>
</file>