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0  Přírodní anorganické izolan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ážně vysokomolekulární látky, základem je čtyřstěn Si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 vazba Si – O je polární (iontová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o látky lze považovat za iontové látky</w:t>
      </w:r>
    </w:p>
    <w:p>
      <w:pPr>
        <w:pStyle w:val="Normal"/>
        <w:rPr/>
      </w:pPr>
      <w:r>
        <w:rPr>
          <w:sz w:val="22"/>
          <w:szCs w:val="22"/>
        </w:rPr>
        <w:t>Čtyřstěny Si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se mohou spojovat   -    do řetězců – vláknité izolanty  (např. azbest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lošně – vrstevnaté izolanty  (např. slíd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storově  (např. křemen, živce, sk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plotně odolné (teplotní třída C), nehořlavé, odolné vůči elektrickým výbojům a plazivým proudů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á nasákavost, minimální stárnu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mavost, malá mechanická pevnost, , ohebné materiály pouze v kombinaci s organickými lát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nerál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nerost)</w:t>
      </w:r>
      <w:r>
        <w:rPr>
          <w:sz w:val="22"/>
          <w:szCs w:val="22"/>
        </w:rPr>
        <w:t xml:space="preserve"> je prvek nebo chemická sloučenina, která je za normálních podmínek krystalická a která vznikl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ko produkt geologických proce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best (osinek)</w:t>
      </w:r>
      <w:r>
        <w:rPr>
          <w:sz w:val="22"/>
          <w:szCs w:val="22"/>
        </w:rPr>
        <w:t xml:space="preserve"> – minerál ve formě žil, náleží do skupiny silikátů  -  vláknitý izola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085</wp:posOffset>
            </wp:positionH>
            <wp:positionV relativeFrom="paragraph">
              <wp:posOffset>39370</wp:posOffset>
            </wp:positionV>
            <wp:extent cx="1803400" cy="212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59055</wp:posOffset>
                </wp:positionV>
                <wp:extent cx="3667125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ěkká, pružná vlákna délky až 25 mm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,05 až 2 µ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ydroskopické, vlhkost se absorbuje pouze na povrchu vlá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acovní teplota do 300°C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aví nebezpečný (vdechování vláken zejména v poměru 1: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ahrazuje se sklotextile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louhá vlákna – příze, provazce, tkaniny, azbestový papí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átká vlákna – plsť – azbestocement  (desky, rou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á elektrická pevnost, ρ ~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Ωm  (lze zlepšit impregnac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soká teplotní odol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ze k opřádání vodičů – v kombinaci se skelnými vlák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kaniny, pásky, papír (v kombinaci se skelnou tkanino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bestocementové příčky  - zhášecí komory vypínač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bestopry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8pt;mso-wrap-distance-left:9.05pt;mso-wrap-distance-right:9.05pt;mso-wrap-distance-top:0pt;mso-wrap-distance-bottom:0pt;margin-top:4.65pt;mso-position-vertical-relative:text;margin-left:2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ěkká, pružná vlákna délky až 25 mm,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</w:t>
                      </w:r>
                      <w:r>
                        <w:rPr>
                          <w:sz w:val="22"/>
                          <w:szCs w:val="22"/>
                        </w:rPr>
                        <w:t xml:space="preserve"> 0,05 až 2 µ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ydroskopické, vlhkost se absorbuje pouze na povrchu vlák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acovní teplota do 300°C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draví nebezpečný (vdechování vláken zejména v poměru 1: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ahrazuje se sklotextilem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louhá vlákna – příze, provazce, tkaniny, azbestový papí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átká vlákna – plsť – azbestocement  (desky, rou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lá elektrická pevnost, ρ ~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 Ωm  (lze zlepšit impregnací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soká teplotní odolno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íze k opřádání vodičů – v kombinaci se skelnými vlák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kaniny, pásky, papír (v kombinaci se skelnou tkaninou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bestocementové příčky  - zhášecí komory vypínač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bestopry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lída</w:t>
      </w:r>
      <w:r>
        <w:rPr>
          <w:sz w:val="22"/>
          <w:szCs w:val="22"/>
        </w:rPr>
        <w:t xml:space="preserve"> – nerost s vrstevnatou strukturou, hlinitokřemičitan, rozdílná složení podle naleziště (Indie, USA, Kanad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uskovit  </w:t>
      </w:r>
      <w:r>
        <w:rPr>
          <w:sz w:val="22"/>
          <w:szCs w:val="22"/>
        </w:rPr>
        <w:t xml:space="preserve">- draselná slída – světlá slída (bezbarvá) stříbřitě lesklá, průhledná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lepší elektrické vlastnosti než flogopit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rší teplotní, do 500 až 600°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logopif</w:t>
      </w:r>
      <w:r>
        <w:rPr>
          <w:sz w:val="22"/>
          <w:szCs w:val="22"/>
        </w:rPr>
        <w:t xml:space="preserve"> – hořečnatá slída – hnědě zbarvená - tmavá slída – horší elektrické vlastnosti, lepší mechanické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(měkčí, pružnější), do teploty až 800°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acování: čištění, ruční štípání, třídění podle velikosti, (tloušťka štípaných lístků  15 až 40 µm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malé kousky co by odpad se dále rozemele pro další zpracován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robky z čisté (štípané) slídy: dielektrika kondenzátorů, nosné systémy elektrod v elektronkách,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zolace topných článk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mikanity </w:t>
      </w:r>
      <w:r>
        <w:rPr>
          <w:sz w:val="22"/>
          <w:szCs w:val="22"/>
        </w:rPr>
        <w:t xml:space="preserve"> - slídové plátky slepené pojivem (šelak, epoxid) na podklad (papír, skelná tkanina)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>tvrdý mikanit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komutátorový</w:t>
      </w:r>
      <w:r>
        <w:rPr>
          <w:sz w:val="22"/>
          <w:szCs w:val="22"/>
        </w:rPr>
        <w:t>) – lisován, broušen – pro izolaci lamel komutátorů točivých strojů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vysoké mechanické namáhání)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ohebný mikanit </w:t>
      </w:r>
      <w:r>
        <w:rPr>
          <w:sz w:val="22"/>
          <w:szCs w:val="22"/>
        </w:rPr>
        <w:t xml:space="preserve">– částečně vytvrzené pojivo =&gt; lze tvarovat, pro manžety komutátorů,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rážková izola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afolium</w:t>
      </w:r>
      <w:r>
        <w:rPr>
          <w:sz w:val="22"/>
          <w:szCs w:val="22"/>
        </w:rPr>
        <w:t xml:space="preserve"> – dvě vrstvy plátků slídy na ohebném podkladě, povrch lepivý, pro ovíjení a nažehlování izolací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</w:t>
      </w:r>
      <w:r>
        <w:rPr>
          <w:sz w:val="22"/>
          <w:szCs w:val="22"/>
        </w:rPr>
        <w:t>v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cívek,  podobně i slídová páska s jednou vrstvou plátků slídy  - mechanicky odolná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kalex </w:t>
      </w:r>
      <w:r>
        <w:rPr>
          <w:sz w:val="22"/>
          <w:szCs w:val="22"/>
        </w:rPr>
        <w:t>– rozemletý odpad se skelným pojivem (slisován např. do desek) - konstrukční a izolační materiá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ika </w:t>
      </w:r>
      <w:r>
        <w:rPr>
          <w:sz w:val="22"/>
          <w:szCs w:val="22"/>
        </w:rPr>
        <w:t xml:space="preserve">– zpracovává odpad slídy  - </w:t>
      </w:r>
      <w:r>
        <w:rPr>
          <w:b/>
          <w:sz w:val="22"/>
          <w:szCs w:val="22"/>
        </w:rPr>
        <w:t>slídový papír (fólie)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postup: bloky se rozdrobí na šupinky, směs s vodou se zpracovává papírenskou technologií =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lídový papír - fóli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pší homogenita tloušťky a vlastností, větší pružnost, větší výtěžnos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lá mechanická a elektrická pevnost, nutno použít pojiva a impregnáty, teplotní odolnost dle pojiv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tetická slída</w:t>
      </w:r>
      <w:r>
        <w:rPr>
          <w:sz w:val="22"/>
          <w:szCs w:val="22"/>
        </w:rPr>
        <w:t xml:space="preserve"> – z levných a dostupných surovin ale velmi náročná, dosud ne zcela zvládnutá technologie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(chemické reakce roztavených oxidů při 1200°C), pozvolná krystalizace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vlastnosti obdobné jako přírodní slída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40_Přírodní_Anorg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42:00Z</dcterms:created>
  <dc:creator>Jan Tuček</dc:creator>
  <dc:description/>
  <cp:keywords/>
  <dc:language>en-US</dc:language>
  <cp:lastModifiedBy>vzor</cp:lastModifiedBy>
  <dcterms:modified xsi:type="dcterms:W3CDTF">2008-04-14T11:06:00Z</dcterms:modified>
  <cp:revision>15</cp:revision>
  <dc:subject/>
  <dc:title>40  Přírodní anorganické izolanty</dc:title>
</cp:coreProperties>
</file>