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8  Syntetické organické látky -  plast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993" w:leader="none"/>
        </w:tabs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Subtitle"/>
        <w:tabs>
          <w:tab w:val="clear" w:pos="708"/>
          <w:tab w:val="left" w:pos="993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lasty podle polyreakce</w:t>
      </w:r>
    </w:p>
    <w:p>
      <w:pPr>
        <w:pStyle w:val="Subtitle"/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lasty připravené </w:t>
      </w:r>
      <w:r>
        <w:rPr>
          <w:b/>
          <w:sz w:val="22"/>
          <w:szCs w:val="22"/>
          <w:lang w:val="cs-CZ"/>
        </w:rPr>
        <w:t>polymerací</w:t>
      </w:r>
      <w:r>
        <w:rPr>
          <w:sz w:val="22"/>
          <w:szCs w:val="22"/>
          <w:lang w:val="cs-CZ"/>
        </w:rPr>
        <w:tab/>
        <w:tab/>
      </w:r>
      <w:r>
        <w:rPr>
          <w:b/>
          <w:sz w:val="22"/>
          <w:szCs w:val="22"/>
          <w:lang w:val="cs-CZ"/>
        </w:rPr>
        <w:t>polykondenzací</w:t>
      </w:r>
      <w:r>
        <w:rPr>
          <w:sz w:val="22"/>
          <w:szCs w:val="22"/>
          <w:lang w:val="cs-CZ"/>
        </w:rPr>
        <w:tab/>
        <w:tab/>
      </w:r>
      <w:r>
        <w:rPr>
          <w:b/>
          <w:sz w:val="22"/>
          <w:szCs w:val="22"/>
          <w:lang w:val="cs-CZ"/>
        </w:rPr>
        <w:t>polyadicí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-    </w:t>
        <w:tab/>
        <w:t>polyetylen</w:t>
        <w:tab/>
        <w:tab/>
        <w:tab/>
        <w:tab/>
        <w:t>-    polyamidy</w:t>
        <w:tab/>
        <w:tab/>
        <w:tab/>
        <w:t xml:space="preserve"> -    epoxidové pryskyřic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propylen</w:t>
        <w:tab/>
        <w:tab/>
        <w:tab/>
        <w:t>-    polykarbonáty</w:t>
        <w:tab/>
        <w:tab/>
        <w:t xml:space="preserve"> -    polyuretan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cs-CZ"/>
        </w:rPr>
        <w:t>polyizobutylen</w:t>
        <w:tab/>
        <w:tab/>
        <w:tab/>
        <w:t>-    polyimid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styren</w:t>
        <w:tab/>
        <w:tab/>
        <w:tab/>
        <w:tab/>
        <w:t>-    fenoplast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vinylchlorid</w:t>
        <w:tab/>
        <w:tab/>
        <w:tab/>
        <w:t>-    polysiloxan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metylmetakrylát</w:t>
        <w:tab/>
        <w:tab/>
        <w:t>-    polyester</w:t>
        <w:tab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tetrafluoretyl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ychlortrifluoretyl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yfenylen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plasty pro elektrotechni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ety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8390</wp:posOffset>
                </wp:positionH>
                <wp:positionV relativeFrom="paragraph">
                  <wp:posOffset>43180</wp:posOffset>
                </wp:positionV>
                <wp:extent cx="534352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polární. nenavlhavý, plave na vodě (lehčí než voda), granulova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hy: nízkotlaký – vysokohustotní HDPE, vysokotlaký – nízkohustotní LDP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ěnový PE – izolace vf. kabe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žší teplotní odolnost  –  do 85°C, chemicky odolný, nerozpustný v org. rozpouštědl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árnutí termickou oxidací, působením napě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olace kabelů – silnoproudé, sdělovací – vf, koaxiální, pláště kabe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strukční díly (výlisky), fó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pt;mso-wrap-distance-left:9.05pt;mso-wrap-distance-right:9.05pt;mso-wrap-distance-top:0pt;mso-wrap-distance-bottom:0pt;margin-top:3.4pt;mso-position-vertical-relative:text;margin-left: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polární. nenavlhavý, plave na vodě (lehčí než voda), granulovan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uhy: nízkotlaký – vysokohustotní HDPE, vysokotlaký – nízkohustotní LDPE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ěnový PE – izolace vf. kabel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žší teplotní odolnost  –  do 85°C, chemicky odolný, nerozpustný v org. rozpouštědle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árnutí termickou oxidací, působením napět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zolace kabelů – silnoproudé, sdělovací – vf, koaxiální, pláště kabel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strukční díly (výlisky), fó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7048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propy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17145</wp:posOffset>
                </wp:positionV>
                <wp:extent cx="534352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obné vlastnosti jako PE, nepolární. nenavlhavý, houževnatý, tvrdý pruž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ivem struktury vyšší teplota měknu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borné elektrické izolační vlastnosti,  chemicky odolný, nezávad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olace uvnitř nebo vně (plášť) kabelu, tepelně odolné fólie svitkových kondenzátorů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lisky, izolační fó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5.25pt;mso-wrap-distance-left:9.05pt;mso-wrap-distance-right:9.05pt;mso-wrap-distance-top:0pt;mso-wrap-distance-bottom:0pt;margin-top:1.35pt;mso-position-vertical-relative:text;margin-left: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obné vlastnosti jako PE, nepolární. nenavlhavý, houževnatý, tvrdý pružn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ivem struktury vyšší teplota měknut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borné elektrické izolační vlastnosti,  chemicky odolný, nezávadn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zolace uvnitř nebo vně (plášť) kabelu, tepelně odolné fólie svitkových kondenzátorů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lisky, izolační fó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46355</wp:posOffset>
            </wp:positionV>
            <wp:extent cx="857250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yizobuty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46355</wp:posOffset>
                </wp:positionV>
                <wp:extent cx="53435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polární. nenavlhavý, chemicky inertní, hořlavý, odolný teplotě a vod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žívá se ve směsi s PE,  kopolymer izobutylenu a izopre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sada do impregnantů, impregnace papíru, přísada do lepi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hranný povl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4pt;mso-wrap-distance-left:9.05pt;mso-wrap-distance-right:9.05pt;mso-wrap-distance-top:0pt;mso-wrap-distance-bottom:0pt;margin-top:3.65pt;mso-position-vertical-relative:text;margin-left: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polární. nenavlhavý, chemicky inertní, hořlavý, odolný teplotě a vod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žívá se ve směsi s PE,  kopolymer izobutylenu a izopren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ísada do impregnantů, impregnace papíru, přísada do lepid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hranný povl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28575</wp:posOffset>
            </wp:positionV>
            <wp:extent cx="847725" cy="952500"/>
            <wp:effectExtent l="0" t="0" r="0" b="0"/>
            <wp:wrapTight wrapText="bothSides">
              <wp:wrapPolygon edited="0">
                <wp:start x="-144" y="0"/>
                <wp:lineTo x="-144" y="21326"/>
                <wp:lineTo x="21600" y="21326"/>
                <wp:lineTo x="21600" y="0"/>
                <wp:lineTo x="-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sty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94615</wp:posOffset>
                </wp:positionV>
                <wp:extent cx="534352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LITUL,  STYROFL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bě polární (vlivem benzenového jádra), nenavlhavý, malá teplotní odolnost do 8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klé fólie  -  dielektrikum kondenzátorů (STYROFLE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hodný pro vf – izolace, křeh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ěnový PS – póry uzavřené, neprochází materiálem, vyplněné vzduchem - hořla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ry cívek, vnitřky koaxiálních kabelů, konstrukční dí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1.75pt;mso-wrap-distance-left:9.05pt;mso-wrap-distance-right:9.05pt;mso-wrap-distance-top:0pt;mso-wrap-distance-bottom:0pt;margin-top:7.45pt;mso-position-vertical-relative:text;margin-left: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LITUL,  STYROFLEX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abě polární (vlivem benzenového jádra), nenavlhavý, malá teplotní odolnost do 80°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klé fólie  -  dielektrikum kondenzátorů (STYROFLEX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hodný pro vf – izolace, křeh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ěnový PS – póry uzavřené, neprochází materiálem, vyplněné vzduchem - hořlav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stry cívek, vnitřky koaxiálních kabelů, konstrukční dí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1430</wp:posOffset>
            </wp:positionV>
            <wp:extent cx="933450" cy="1419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vinylchlor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-9525</wp:posOffset>
                </wp:positionV>
                <wp:extent cx="508635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le přísad: měkčený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GELIT, NOVOPLAST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vrzený 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VODU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ženka s tkani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rní (vlivem chlóru),  ε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3,5, velmi nízká teplota použití -  normální do 6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vláštní úpravy přísadami – do 10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cky odolný proti louhům, ředěným kyselinám, olejům, benzinu, li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jběžnější izolace vodičů (pouze pro nf, nikoliv pro vf – polární)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oproudé až do 10 k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olační trubičky –„bužírky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03.5pt;mso-wrap-distance-left:9.05pt;mso-wrap-distance-right:9.05pt;mso-wrap-distance-top:0pt;mso-wrap-distance-bottom:0pt;margin-top:-0.75pt;mso-position-vertical-relative:text;margin-left:1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dle přísad: měkčený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GELIT, NOVOPLAST, </w:t>
                      </w:r>
                      <w:r>
                        <w:rPr>
                          <w:sz w:val="22"/>
                          <w:szCs w:val="22"/>
                        </w:rPr>
                        <w:t xml:space="preserve">tvrzený 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VODUR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ženka s tkani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lární (vlivem chlóru),  ε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= 3,5, velmi nízká teplota použití -  normální do 60°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vláštní úpravy přísadami – do 100°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micky odolný proti louhům, ředěným kyselinám, olejům, benzinu, lih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jběžnější izolace vodičů (pouze pro nf, nikoliv pro vf – polární) –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lnoproudé až do 10 kV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zolační trubičky –„bužírk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425</wp:posOffset>
            </wp:positionH>
            <wp:positionV relativeFrom="paragraph">
              <wp:posOffset>33655</wp:posOffset>
            </wp:positionV>
            <wp:extent cx="942975" cy="1187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4953000" cy="179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FLON,  FTOROPLA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uoroplast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lně polární vazb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– F , ale molekula nepolár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ymetrické rozložení dipólů), nenavlhavý, nehořlavý, chemicky nejodolnější p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soká krystalinita 80 až 90 %,  teplotní odolnost do 280 příp. až 320°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ystaly se rozpadají při 327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2 až 4,5,  nízké dielektr. ztráty  tg =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-4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frekvenčně nezávis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jnáročnější izolační, dielektrické a konstrukční úč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f  izolace, i pro vyšší teploty, nevhodný pro vn – vysok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ysoká cena teflonu,  malá odolnost proti elektrickým výbojům – uhelnatí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á odolnost proti ionizačnímu záření, obtížná obrobitelnost – maže s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zahřátí není pružný ale rosolovitý (nevhodný pro těsnění při vyšších teplotá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1pt;mso-wrap-distance-left:9.05pt;mso-wrap-distance-right:9.05pt;mso-wrap-distance-top:0pt;mso-wrap-distance-bottom:0pt;margin-top:5.4pt;mso-position-vertical-relative:text;margin-left:1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FLON,  FTOROPLA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luoroplast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lně polární vazb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 – F , ale molekula nepolárn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ymetrické rozložení dipólů), nenavlhavý, nehořlavý, chemicky nejodolnější pla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soká krystalinita 80 až 90 %,  teplotní odolnost do 280 příp. až 320°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ystaly se rozpadají při 327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= 2 až 4,5,  nízké dielektr. ztráty  tg =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-4            </w:t>
                      </w:r>
                      <w:r>
                        <w:rPr>
                          <w:sz w:val="22"/>
                          <w:szCs w:val="22"/>
                        </w:rPr>
                        <w:t>- frekvenčně nezávisl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jnáročnější izolační, dielektrické a konstrukční úče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vf  izolace, i pro vyšší teploty, nevhodný pro vn – vysoké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ysoká cena teflonu,  malá odolnost proti elektrickým výbojům – uhelnatí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lá odolnost proti ionizačnímu záření, obtížná obrobitelnost – maže se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 zahřátí není pružný ale rosolovitý (nevhodný pro těsnění při vyšších teplotá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tetrafluoretylé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paragraph">
              <wp:posOffset>29845</wp:posOffset>
            </wp:positionV>
            <wp:extent cx="1256665" cy="11677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chlortrifluoretyl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2265</wp:posOffset>
                </wp:positionH>
                <wp:positionV relativeFrom="paragraph">
                  <wp:posOffset>18415</wp:posOffset>
                </wp:positionV>
                <wp:extent cx="4953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FLEX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luoroplast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írně polární (vlive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nější náhrada tefl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žití jako tefl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épe formovatelný než teflon – snadněji zatéká i do skulin, lepší obrobitel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0pt;mso-wrap-distance-left:9.05pt;mso-wrap-distance-right:9.05pt;mso-wrap-distance-top:0pt;mso-wrap-distance-bottom:0pt;margin-top:1.45pt;mso-position-vertical-relative:text;margin-left:1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FLEX,  </w:t>
                      </w:r>
                      <w:r>
                        <w:rPr>
                          <w:sz w:val="22"/>
                          <w:szCs w:val="22"/>
                        </w:rPr>
                        <w:t>fluoroplast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írně polární (vlive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l)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vnější náhrada teflon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žití jako tefl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épe formovatelný než teflon – snadněji zatéká i do skulin, lepší obrobitel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73025</wp:posOffset>
            </wp:positionV>
            <wp:extent cx="1447800" cy="11620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fenylenox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45590</wp:posOffset>
                </wp:positionH>
                <wp:positionV relativeFrom="paragraph">
                  <wp:posOffset>60325</wp:posOffset>
                </wp:positionV>
                <wp:extent cx="4953000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RYL, GETEK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vněž možná náhrada teflonu – podobné elektrické vlastnos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PO/P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polyfenylenoxid modifikovaný polystyrenem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morfní termoplast se střední tuhostí, trvalá teplotní odolnost 90-110 °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ktroizolační a dielektrické vlastnosti velmi dobr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ří pomalu, odolnost proti UV a povětrnosti dobr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vlhavost nepatrná, střední zpracovatel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9.5pt;mso-wrap-distance-left:9.05pt;mso-wrap-distance-right:9.05pt;mso-wrap-distance-top:0pt;mso-wrap-distance-bottom:0pt;margin-top:4.75pt;mso-position-vertical-relative:text;margin-left:1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RYL, GETEK,  </w:t>
                      </w:r>
                      <w:r>
                        <w:rPr>
                          <w:sz w:val="22"/>
                          <w:szCs w:val="22"/>
                        </w:rPr>
                        <w:t>Rovněž možná náhrada teflonu – podobné elektrické vlastnos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PO/PS </w:t>
                      </w:r>
                      <w:r>
                        <w:rPr>
                          <w:sz w:val="22"/>
                          <w:szCs w:val="22"/>
                        </w:rPr>
                        <w:t xml:space="preserve">- polyfenylenoxid modifikovaný polystyrenem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amorfní termoplast se střední tuhostí, trvalá teplotní odolnost 90-110 °C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t xml:space="preserve">elektroizolační a dielektrické vlastnosti velmi dobr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oří pomalu, odolnost proti UV a povětrnosti dobr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navlhavost nepatrná, střední zpracovatel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1133475" cy="1180465"/>
                <wp:effectExtent l="0" t="0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80440"/>
                          <a:chOff x="0" y="0"/>
                          <a:chExt cx="1133640" cy="11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480" y="162000"/>
                            <a:ext cx="1028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7520"/>
                            <a:ext cx="1133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enyl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95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.9pt;width:89.25pt;height:92.95pt" coordorigin="94,58" coordsize="1785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;top:313;width:1619;height:14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;top:1692;width:178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enyl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;top:58;width:4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metylmetakrylá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53975</wp:posOffset>
                </wp:positionV>
                <wp:extent cx="495300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XISKLO, PLEXIGLAS, UMAPLEX, DENTAKRYL, organické sk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rní, zháší elektrický oblouk (tlakem vyvíjených plynů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olný proti povrchovým (plazivým) proudů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olává vlhkosti a plísním, propouští UV záření (jako křemenné sk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chanické pnutí barevnými skvrnami, křehký, pevný, max. teplota do 105°C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olační a konstrukční účely i  ve vn - zhášení elektrických oblou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tické vlastnosti – propustnost svět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izolační l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5.75pt;mso-wrap-distance-left:9.05pt;mso-wrap-distance-right:9.05pt;mso-wrap-distance-top:0pt;mso-wrap-distance-bottom:0pt;margin-top:4.25pt;mso-position-vertical-relative:text;margin-left:1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XISKLO, PLEXIGLAS, UMAPLEX, DENTAKRYL, organické sk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ární, zháší elektrický oblouk (tlakem vyvíjených plynů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olný proti povrchovým (plazivým) proudů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olává vlhkosti a plísním, propouští UV záření (jako křemenné skl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chanické pnutí barevnými skvrnami, křehký, pevný, max. teplota do 105°C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zolační a konstrukční účely i  ve vn - zhášení elektrických oblouk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tické vlastnosti – propustnost svět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ktroizolační la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51435</wp:posOffset>
            </wp:positionV>
            <wp:extent cx="1200150" cy="1428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1915</wp:posOffset>
            </wp:positionH>
            <wp:positionV relativeFrom="paragraph">
              <wp:posOffset>128905</wp:posOffset>
            </wp:positionV>
            <wp:extent cx="2838450" cy="10191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olyamid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9525</wp:posOffset>
                </wp:positionV>
                <wp:extent cx="3838575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jznámější polyami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NYLON (= SILON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 polykondenza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yamidy:  semikrystalické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rní (nesymetrická stavební jednotka), ale nízkoztráto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vlhavý, max . provozní teplota do 20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soká chemická odolnost, dobré elektrické vlast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lká mechanická houževnatost, odolnost proti oděru (ložis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strukční díly, pouzdra, vlák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9.25pt;mso-wrap-distance-left:9.05pt;mso-wrap-distance-right:9.05pt;mso-wrap-distance-top:0pt;mso-wrap-distance-bottom:0pt;margin-top:0.75pt;mso-position-vertical-relative:text;margin-left:2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jznámější polyami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 NYLON (= SILON)</w:t>
                      </w:r>
                      <w:r>
                        <w:rPr>
                          <w:sz w:val="22"/>
                          <w:szCs w:val="22"/>
                        </w:rPr>
                        <w:t xml:space="preserve">  -  polykondenzac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yamidy:  semikrystalické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ární (nesymetrická stavební jednotka), ale nízkoztrátov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vlhavý, max . provozní teplota do 200°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soká chemická odolnost, dobré elektrické vlastnos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lká mechanická houževnatost, odolnost proti oděru (ložisk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strukční díly, pouzdra, vlák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9315</wp:posOffset>
                </wp:positionH>
                <wp:positionV relativeFrom="paragraph">
                  <wp:posOffset>-5715</wp:posOffset>
                </wp:positionV>
                <wp:extent cx="22860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9.05pt;mso-wrap-distance-right:9.05pt;mso-wrap-distance-top:0pt;mso-wrap-distance-bottom:0pt;margin-top:-0.45pt;mso-position-vertical-relative:text;margin-left: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840</wp:posOffset>
                </wp:positionH>
                <wp:positionV relativeFrom="paragraph">
                  <wp:posOffset>78105</wp:posOffset>
                </wp:positionV>
                <wp:extent cx="552450" cy="142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25pt;mso-wrap-distance-left:9.05pt;mso-wrap-distance-right:9.05pt;mso-wrap-distance-top:0pt;mso-wrap-distance-bottom:0pt;margin-top:6.1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imid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114935</wp:posOffset>
                </wp:positionV>
                <wp:extent cx="370522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oplastické elastomery  -  polykondenzací,  slabě polár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soká tepelná odolnost (trvale do 155°C), odolnost proti hoř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soká odolnost vůči radiaci, nejvyšší houževnatost z plas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ólie, izolant pro pružné spoje , dielektrik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izolační laky, impregn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6pt;mso-wrap-distance-left:9.05pt;mso-wrap-distance-right:9.05pt;mso-wrap-distance-top:0pt;mso-wrap-distance-bottom:0pt;margin-top:9.05pt;mso-position-vertical-relative:text;margin-left:2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oplastické elastomery  -  polykondenzací,  slabě polárn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soká tepelná odolnost (trvale do 155°C), odolnost proti hořen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soká odolnost vůči radiaci, nejvyšší houževnatost z plast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ólie, izolant pro pružné spoje , dielektrik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ktroizolační laky, impregna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322830" cy="10960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095840"/>
                          <a:chOff x="0" y="0"/>
                          <a:chExt cx="2322720" cy="1095840"/>
                        </a:xfrm>
                      </wpg:grpSpPr>
                      <pic:pic xmlns:pic="http://schemas.openxmlformats.org/drawingml/2006/picture">
                        <pic:nvPicPr>
                          <pic:cNvPr id="1" name="PI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160"/>
                            <a:ext cx="226836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7680" y="943560"/>
                            <a:ext cx="95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7pt;width:182.9pt;height:86.3pt" coordorigin="21,54" coordsize="3658,1726">
                <v:shape id="shape_0" ID="PI" stroked="f" o:allowincell="f" style="position:absolute;left:21;top:100;width:3571;height:16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9;top:1540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3;top:54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165</wp:posOffset>
                </wp:positionH>
                <wp:positionV relativeFrom="paragraph">
                  <wp:posOffset>-4445</wp:posOffset>
                </wp:positionV>
                <wp:extent cx="581025" cy="133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9.05pt;mso-wrap-distance-right:9.05pt;mso-wrap-distance-top:0pt;mso-wrap-distance-bottom:0pt;margin-top:-0.35pt;mso-position-vertical-relative:text;margin-left: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55265</wp:posOffset>
                </wp:positionH>
                <wp:positionV relativeFrom="paragraph">
                  <wp:posOffset>126365</wp:posOffset>
                </wp:positionV>
                <wp:extent cx="3705225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eární struktura     -  polykondenza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kazuje některé vlastnosti kovů, skla a plastů dohrom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bě polární, malá nasákavost a navlhav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lmi dobrá teplotní stabilita (od – 130  do  + 130°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bilitu snižuje ve vodní pára a alkalické detergenty (čistící prostředky), houževnatý, částečně krystalický, fólie lze pokovo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lmi dobré elektrické a mechanické vlastnosti, výlisky, trubk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ky, drážková izo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01.25pt;mso-wrap-distance-left:9.05pt;mso-wrap-distance-right:9.05pt;mso-wrap-distance-top:0pt;mso-wrap-distance-bottom:0pt;margin-top:9.95pt;mso-position-vertical-relative:text;margin-left:2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eární struktura     -  polykondenzac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kazuje některé vlastnosti kovů, skla a plastů dohromad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abě polární, malá nasákavost a navlhavo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lmi dobrá teplotní stabilita (od – 130  do  + 130°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bilitu snižuje ve vodní pára a alkalické detergenty (čistící prostředky), houževnatý, částečně krystalický, fólie lze pokovova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lmi dobré elektrické a mechanické vlastnosti, výlisky, trubky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ky, drážková izola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2275205" cy="1019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019160"/>
                          <a:chOff x="0" y="0"/>
                          <a:chExt cx="2275200" cy="1019160"/>
                        </a:xfrm>
                      </wpg:grpSpPr>
                      <pic:pic xmlns:pic="http://schemas.openxmlformats.org/drawingml/2006/picture">
                        <pic:nvPicPr>
                          <pic:cNvPr id="2" name="PC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8400"/>
                            <a:ext cx="22669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9800" y="866880"/>
                            <a:ext cx="95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35pt;width:179.15pt;height:80.3pt" coordorigin="-9,27" coordsize="3583,1606">
                <v:shape id="shape_0" ID="PC" stroked="f" o:allowincell="f" style="position:absolute;left:-9;top:418;width:356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4;top:1392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3;top:27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Polykarboná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965</wp:posOffset>
                </wp:positionH>
                <wp:positionV relativeFrom="paragraph">
                  <wp:posOffset>120650</wp:posOffset>
                </wp:positionV>
                <wp:extent cx="819150" cy="1619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bon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.75pt;mso-wrap-distance-left:9.05pt;mso-wrap-distance-right:9.05pt;mso-wrap-distance-top:0pt;mso-wrap-distance-bottom:0pt;margin-top:9.5pt;mso-position-vertical-relative:text;margin-left: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arb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oxymety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3365</wp:posOffset>
                </wp:positionH>
                <wp:positionV relativeFrom="paragraph">
                  <wp:posOffset>6350</wp:posOffset>
                </wp:positionV>
                <wp:extent cx="370522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  polyacetal  =  polyformaldehyd     -  termoplastický elasto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oduchý nebo kopoly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a tvrdé, odolné vůči rázům a otěru, tuhé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borné mechanické vlastnosti, vysoká chemická odolnos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á odolnost teplo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é optické vlastnosti, bílý –transparantní, lze barv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povrchu vysoce lesk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ystalický - neprůhled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00.5pt;mso-wrap-distance-left:9.05pt;mso-wrap-distance-right:9.05pt;mso-wrap-distance-top:0pt;mso-wrap-distance-bottom:0pt;margin-top:0.5pt;mso-position-vertical-relative:text;margin-left:2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=  polyacetal  =  polyformaldehyd     -  termoplastický elastom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noduchý nebo kopolym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ba tvrdé, odolné vůči rázům a otěru, tuhé,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borné mechanické vlastnosti, vysoká chemická odolnost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á odolnost teplotn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bré optické vlastnosti, bílý –transparantní, lze barvi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povrchu vysoce leskl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ystalický - neprůhledn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590</wp:posOffset>
                </wp:positionH>
                <wp:positionV relativeFrom="paragraph">
                  <wp:posOffset>238760</wp:posOffset>
                </wp:positionV>
                <wp:extent cx="314325" cy="1428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25pt;mso-wrap-distance-left:9.05pt;mso-wrap-distance-right:9.05pt;mso-wrap-distance-top:0pt;mso-wrap-distance-bottom:0pt;margin-top:18.8pt;mso-position-vertical-relative:text;margin-left: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8110</wp:posOffset>
            </wp:positionH>
            <wp:positionV relativeFrom="paragraph">
              <wp:posOffset>50800</wp:posOffset>
            </wp:positionV>
            <wp:extent cx="876300" cy="7143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009650" cy="1619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y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thy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.75pt;mso-wrap-distance-left:9.05pt;mso-wrap-distance-right:9.05pt;mso-wrap-distance-top:0pt;mso-wrap-distance-bottom:0pt;margin-top:0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xy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thy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yetyléntereftalá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12415</wp:posOffset>
                </wp:positionH>
                <wp:positionV relativeFrom="paragraph">
                  <wp:posOffset>28575</wp:posOffset>
                </wp:positionV>
                <wp:extent cx="3705225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kráceně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lyest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- polykondenza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vrdý, pevný, tuhý, odolává deformací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bě navlhavý, dobrá chemická odolnost a teplotní odol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ktura: od amorfní až po téměř krystalick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ůže být bezbarvý, úplně průhledn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 tlustší části jsou neprůhledné, naběla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lmi dobré elektrické vlastnosti, dielektrikum kondenzátor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ólie, vlákna, elektroizolační laky, izolace kabe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netické pásky, fotografické fil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3.25pt;mso-wrap-distance-left:9.05pt;mso-wrap-distance-right:9.05pt;mso-wrap-distance-top:0pt;mso-wrap-distance-bottom:0pt;margin-top:2.25pt;mso-position-vertical-relative:text;margin-left:2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kráceně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olyester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- polykondenzac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vrdý, pevný, tuhý, odolává deformacím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abě navlhavý, dobrá chemická odolnost a teplotní odolno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uktura: od amorfní až po téměř krystalicko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ůže být bezbarvý, úplně průhledný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 tlustší části jsou neprůhledné, nabělav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lmi dobré elektrické vlastnosti, dielektrikum kondenzátor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ólie, vlákna, elektroizolační laky, izolace kabel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gnetické pásky, fotografické film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740</wp:posOffset>
                </wp:positionH>
                <wp:positionV relativeFrom="paragraph">
                  <wp:posOffset>232410</wp:posOffset>
                </wp:positionV>
                <wp:extent cx="276225" cy="1428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25pt;mso-wrap-distance-left:9.05pt;mso-wrap-distance-right:9.05pt;mso-wrap-distance-top:0pt;mso-wrap-distance-bottom:0pt;margin-top:18.3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1445</wp:posOffset>
            </wp:positionH>
            <wp:positionV relativeFrom="paragraph">
              <wp:posOffset>28575</wp:posOffset>
            </wp:positionV>
            <wp:extent cx="2804160" cy="77089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yuret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12415</wp:posOffset>
                </wp:positionH>
                <wp:positionV relativeFrom="paragraph">
                  <wp:posOffset>161925</wp:posOffset>
                </wp:positionV>
                <wp:extent cx="370522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ěnové látky             - polyadicí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le přísad a zpracov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astomer (měkká pěna), termoplast, reaktoplast (tvrdá pě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ýborné mechanické vlastnosti (jako polyamidy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 lepší elektrické vlastnosti (než polyamid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áště kabelů, elektroizolační laky, lepidla, izolační pě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9.5pt;mso-wrap-distance-left:9.05pt;mso-wrap-distance-right:9.05pt;mso-wrap-distance-top:0pt;mso-wrap-distance-bottom:0pt;margin-top:12.75pt;mso-position-vertical-relative:text;margin-left:2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ěnové látky             - polyadicí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dle přísad a zpracování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astomer (měkká pěna), termoplast, reaktoplast (tvrdá pěn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ýborné mechanické vlastnosti (jako polyamidy)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 lepší elektrické vlastnosti (než polyamid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áště kabelů, elektroizolační laky, lepidla, izolační pě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1990725" cy="1572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72120"/>
                          <a:chOff x="0" y="0"/>
                          <a:chExt cx="1990800" cy="1572120"/>
                        </a:xfrm>
                      </wpg:grpSpPr>
                      <wps:wsp>
                        <wps:cNvSpPr txBox="1"/>
                        <wps:spPr>
                          <a:xfrm>
                            <a:off x="607680" y="0"/>
                            <a:ext cx="31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AU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1560"/>
                            <a:ext cx="19908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1410480"/>
                            <a:ext cx="771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h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9pt;width:156.75pt;height:123.8pt" coordorigin="36,38" coordsize="3135,2476">
                <v:shape id="shape_0" fillcolor="white" stroked="f" o:allowincell="f" style="position:absolute;left:993;top:38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" stroked="f" o:allowincell="f" style="position:absolute;left:36;top:135;width:3134;height:19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48;top:2259;width:12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h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93315</wp:posOffset>
                </wp:positionH>
                <wp:positionV relativeFrom="paragraph">
                  <wp:posOffset>132715</wp:posOffset>
                </wp:positionV>
                <wp:extent cx="25336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představuje např. skupinu (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viz ob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představuje např. skupinu (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25pt;mso-wrap-distance-left:9.05pt;mso-wrap-distance-right:9.05pt;mso-wrap-distance-top:0pt;mso-wrap-distance-bottom:0pt;margin-top:10.45pt;mso-position-vertical-relative:text;margin-left:1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– představuje např. skupinu (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 xml:space="preserve">  (viz ob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 představuje např. skupinu (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aktoplas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 zpracovávají se především lisováním nebo zalév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noplasty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fenolformaldehydová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yskyřic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P</w:t>
      </w:r>
      <w:r>
        <w:rPr>
          <w:sz w:val="22"/>
          <w:szCs w:val="22"/>
        </w:rPr>
        <w:t xml:space="preserve"> -  polykondenzac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volak – </w:t>
      </w:r>
      <w:r>
        <w:rPr>
          <w:sz w:val="22"/>
          <w:szCs w:val="22"/>
        </w:rPr>
        <w:t xml:space="preserve">termoplast (kyselý katalyzátor)                    </w:t>
      </w:r>
      <w:r>
        <w:rPr>
          <w:b/>
          <w:sz w:val="22"/>
          <w:szCs w:val="22"/>
        </w:rPr>
        <w:t xml:space="preserve">Rezol  (Bakelit)  - </w:t>
      </w:r>
      <w:r>
        <w:rPr>
          <w:sz w:val="22"/>
          <w:szCs w:val="22"/>
        </w:rPr>
        <w:t>reaktoplast (zásaditý katalyzátor)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9610</wp:posOffset>
            </wp:positionH>
            <wp:positionV relativeFrom="paragraph">
              <wp:posOffset>153670</wp:posOffset>
            </wp:positionV>
            <wp:extent cx="1247775" cy="9810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94810</wp:posOffset>
            </wp:positionH>
            <wp:positionV relativeFrom="paragraph">
              <wp:posOffset>38100</wp:posOffset>
            </wp:positionV>
            <wp:extent cx="2133600" cy="20669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59790</wp:posOffset>
                </wp:positionH>
                <wp:positionV relativeFrom="paragraph">
                  <wp:posOffset>-2540</wp:posOffset>
                </wp:positionV>
                <wp:extent cx="31718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LIT  – pryskyřice plněná kaolin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TINAX  – pryskyřicí prosycený a lisovaný papí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tvrzený papí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LOPLAST - pryskyřice plněná skelnými vlák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4pt;mso-wrap-distance-left:9.05pt;mso-wrap-distance-right:9.05pt;mso-wrap-distance-top:0pt;mso-wrap-distance-bottom:0pt;margin-top:-0.2pt;mso-position-vertical-relative:text;margin-left: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KELIT  – pryskyřice plněná kaoline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TINAX  – pryskyřicí prosycený a lisovaný papí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(tvrzený papí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LOPLAST - pryskyřice plněná skelnými vlák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0265</wp:posOffset>
                </wp:positionH>
                <wp:positionV relativeFrom="paragraph">
                  <wp:posOffset>13335</wp:posOffset>
                </wp:positionV>
                <wp:extent cx="585787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rní – velké dielektrické ztráty (tg =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ε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4,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borné izolační vlastnosti, po vytvrzení provozní teploty od – 80  do  + 300°C  trv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yskyřice vždy s plnivy, izolační, konstrukční účely – desky, krabice, skříně, přepážky, knoflí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pt;mso-wrap-distance-left:9.05pt;mso-wrap-distance-right:9.05pt;mso-wrap-distance-top:0pt;mso-wrap-distance-bottom:0pt;margin-top:1.05pt;mso-position-vertical-relative:text;margin-left: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lární – velké dielektrické ztráty (tg =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2</w:t>
                      </w:r>
                      <w:r>
                        <w:rPr>
                          <w:sz w:val="22"/>
                          <w:szCs w:val="22"/>
                        </w:rPr>
                        <w:t xml:space="preserve"> , ε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= 4,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ýborné izolační vlastnosti, po vytvrzení provozní teploty od – 80  do  + 300°C  trva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yskyřice vždy s plnivy, izolační, konstrukční účely – desky, krabice, skříně, přepážky, knoflí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poxidové pryskyřice  EP  (Epoxy resins)   </w:t>
      </w:r>
      <w:r>
        <w:rPr>
          <w:sz w:val="22"/>
          <w:szCs w:val="22"/>
        </w:rPr>
        <w:t xml:space="preserve">polární </w:t>
      </w:r>
      <w:r>
        <w:rPr>
          <w:b/>
          <w:sz w:val="22"/>
          <w:szCs w:val="22"/>
        </w:rPr>
        <w:t xml:space="preserve">        -  </w:t>
      </w:r>
      <w:r>
        <w:rPr>
          <w:sz w:val="22"/>
          <w:szCs w:val="22"/>
        </w:rPr>
        <w:t>polyadic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ytvrzení (polymerace - zesíťování) vlivem tvrdidla – tužidla  – přesné dávkování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ůzná tvrdidla (tužidla) -  určují způsob vytvrzení (vytvrzování při pokojové teplotě nebo až do 200°C)  (rychlost vytvrzování  - teplotou a přísadami urychlovačů), určují i vlastnosti vytvrzených produktů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vytvrzování se neuvolňují žádné vedlejší produkty a dochází jen k velmi malému smrštění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ytvrzené produkty mají velmi dobré vlastnosti v poměrně široké oblasti teplot (do 260°C),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dolné vůči oděru, velká pevnost, značně odolné vůči vodě, rozpouštědlům, roztokům kyselin a alkálií,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velká odolnost proti navlhavosti a atmosférickým vlivům), dobré elektrické vlastnosti, výborný izolační odpor, vytvrzené produkty mají výbornou přilnavost na kovy, sklo, keramiku, dřevo a reaktoplasty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ezbarvé nebo nažloutlé, za normální teploty téměř neomezeně skladovatelné.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lepidla (dvousložková), tmely, zalévací a lisovací hmoty (pouzdra IO), impregnace, laminace, (sklolaminát), elektroizolační lak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Aminoplasty  -    </w:t>
      </w:r>
      <w:r>
        <w:rPr>
          <w:sz w:val="22"/>
          <w:szCs w:val="22"/>
        </w:rPr>
        <w:t xml:space="preserve">syntetické pryskyřice, nevytvrzené  ve vodě rozpustné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2"/>
          <w:szCs w:val="22"/>
        </w:rPr>
        <w:t>impregnace papíru (UMAKART-  aminoplasty prosycený lisovaný papír) a tkanin,</w:t>
      </w:r>
    </w:p>
    <w:p>
      <w:pPr>
        <w:pStyle w:val="Normal"/>
        <w:widowControl w:val="false"/>
        <w:autoSpaceDE w:val="false"/>
        <w:ind w:left="1413" w:firstLine="3"/>
        <w:rPr>
          <w:sz w:val="22"/>
          <w:szCs w:val="22"/>
        </w:rPr>
      </w:pPr>
      <w:r>
        <w:rPr>
          <w:sz w:val="22"/>
          <w:szCs w:val="22"/>
        </w:rPr>
        <w:t>lisovací hmoty (s plnidly)- velká smrštivost, lepidla, vrstevnaté  materiály,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očovinoformaldehydové pryskyřic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Urea-Formaldehyde resin  - UF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olykondenzací  </w:t>
      </w:r>
      <w:r>
        <w:rPr/>
        <w:t>močoviny s formaldehydem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sz w:val="22"/>
          <w:szCs w:val="22"/>
        </w:rPr>
        <w:t>lehčené hmoty, pojiva v papírenském a lakařském průmysl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laminformaldehydové pryskyřic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Melamine-Formaldehyde resin  - MF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olykondenzací  melaminu s formaldehydem</w:t>
      </w:r>
    </w:p>
    <w:p>
      <w:pPr>
        <w:pStyle w:val="Normal"/>
        <w:widowControl w:val="false"/>
        <w:autoSpaceDE w:val="false"/>
        <w:ind w:left="1413" w:firstLine="3"/>
        <w:rPr>
          <w:sz w:val="22"/>
          <w:szCs w:val="22"/>
        </w:rPr>
      </w:pPr>
      <w:r>
        <w:rPr>
          <w:sz w:val="22"/>
          <w:szCs w:val="22"/>
        </w:rPr>
        <w:t xml:space="preserve">vytvrzené MF jsou sklovité, bezbarvé, průsvitné, křehké hmoty, vynikají stálostí na světle, sníženou hořlavostí, odolávají horké vodě a kyselinám i alkáliím. Jsou stálé do 150°C. </w:t>
      </w:r>
    </w:p>
    <w:p>
      <w:pPr>
        <w:pStyle w:val="Normal"/>
        <w:widowControl w:val="false"/>
        <w:autoSpaceDE w:val="false"/>
        <w:ind w:left="1413" w:firstLine="3"/>
        <w:rPr>
          <w:sz w:val="22"/>
          <w:szCs w:val="22"/>
        </w:rPr>
      </w:pPr>
      <w:r>
        <w:rPr>
          <w:sz w:val="22"/>
          <w:szCs w:val="22"/>
        </w:rPr>
        <w:t xml:space="preserve">ve srovnání s FP nebo UF mají mnohem lepší odolnost vůči plazivým proudům, odolné vůči elektrickému oblouku (vypínače), dobrý elektrický izolant, odolný oděru, lepší než UF, ale dražší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nasycené polyesterové pryskyřice (Unsaturated Polyester resin  - UP)   - </w:t>
      </w:r>
      <w:r>
        <w:rPr>
          <w:sz w:val="22"/>
          <w:szCs w:val="22"/>
        </w:rPr>
        <w:t xml:space="preserve">polární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  <w:szCs w:val="22"/>
        </w:rPr>
        <w:t>Vytvrze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transparentní, vysoký lesk, odolné vůči vodě, olejům a dalším chemikáliím, dobré mechanické a elektroizolační vlastnosti (vysoký izolační odpor)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evyztužené (bez skelných vláken) - pro odlévání a zalévání, fólie (blány)- dielektrikum kondenzátorů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ojiva vrstvených materiálů, bezrozpouštědlové laky, impregnace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vyztužené UP - skelné lamináty - vysoká mechanická pevnost při nízké hmotnosti – výborný konstrukční materiál i v elektrotechnice,  velká odolnost proti povětrnostním vlivům, izolace tepla a zvuku,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užívané od –50°C do 100°C, speciální až do150°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leastomery - kaučuky </w:t>
      </w:r>
      <w:r>
        <w:rPr>
          <w:sz w:val="22"/>
          <w:szCs w:val="22"/>
        </w:rPr>
        <w:t xml:space="preserve">- nutné </w:t>
      </w:r>
      <w:r>
        <w:rPr>
          <w:b/>
          <w:bCs/>
          <w:sz w:val="22"/>
          <w:szCs w:val="22"/>
        </w:rPr>
        <w:t>vulkanizovat</w:t>
      </w:r>
      <w:r>
        <w:rPr>
          <w:sz w:val="22"/>
          <w:szCs w:val="22"/>
        </w:rPr>
        <w:t xml:space="preserve"> - chem. reakce vulkanizační přísady  =&gt; vznik řídkého síťová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oprenový kaučuk  (Isoprene Rubber  - IR  = polyisoprene rubber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3835</wp:posOffset>
                </wp:positionH>
                <wp:positionV relativeFrom="paragraph">
                  <wp:posOffset>85725</wp:posOffset>
                </wp:positionV>
                <wp:extent cx="5046345" cy="10750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074960"/>
                          <a:chOff x="0" y="0"/>
                          <a:chExt cx="5046480" cy="107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3680"/>
                            <a:ext cx="1533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8360"/>
                            <a:ext cx="961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nomer isopr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0480" y="255240"/>
                            <a:ext cx="1238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399960"/>
                            </a:xfrm>
                            <a:prstGeom prst="rightArrow">
                              <a:avLst>
                                <a:gd name="adj1" fmla="val 50000"/>
                                <a:gd name="adj2" fmla="val 774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125640"/>
                              <a:ext cx="885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LYMER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58640" y="132120"/>
                            <a:ext cx="1609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440" y="0"/>
                            <a:ext cx="1724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ební jednotka isopr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.75pt;width:397.35pt;height:84.65pt" coordorigin="321,135" coordsize="7947,1693">
                <v:shape id="shape_0" stroked="f" o:allowincell="f" style="position:absolute;left:321;top:298;width:2414;height:15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;top:164;width:15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nomer isopr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09;top:537;width:1950;height:63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109;top:537;width:1949;height:62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53;top:735;width:139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LYMERA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5;top:343;width:2534;height:14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53;top:135;width:27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ební jednotka isopr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lastnosti a struktura syntetického polyisoprenového kaučuku IR jsou natolik podobné kaučuku přírodnímu (NR = Natural Rubber), že je lze ve většině aplikací zaměnit. NR i IR krystalizují tažením za pracovních teplot, což vede k vysokým pevnostem v tahu. Tuto vlastnost nemají SBR, BR ani NBR, jejichž pevnost v tahu lze zlepšit aktivními sazemi. Vlastnosti se modifikují vulkanizačními činidly (obdobně jako u NR), IR méně navlhavý než NR nehořlavý, </w:t>
      </w:r>
      <w:r>
        <w:rPr/>
        <w:t xml:space="preserve">vynikající fyzikální vlastnosti, výborná otěruvzdornost, </w:t>
      </w:r>
      <w:r>
        <w:rPr>
          <w:sz w:val="22"/>
          <w:szCs w:val="22"/>
        </w:rPr>
        <w:t>IR nahrazuje NR.</w:t>
      </w:r>
    </w:p>
    <w:p>
      <w:pPr>
        <w:pStyle w:val="Normal"/>
        <w:rPr/>
      </w:pPr>
      <w:r>
        <w:rPr>
          <w:sz w:val="22"/>
          <w:szCs w:val="22"/>
        </w:rPr>
        <w:t xml:space="preserve">minimální olejivzdornost, </w:t>
      </w:r>
      <w:r>
        <w:rPr>
          <w:bCs/>
          <w:sz w:val="22"/>
          <w:szCs w:val="22"/>
        </w:rPr>
        <w:t>Neuvádět do styku s</w:t>
      </w:r>
      <w:r>
        <w:rPr>
          <w:sz w:val="22"/>
          <w:szCs w:val="22"/>
        </w:rPr>
        <w:t>: ozón, koncentrované kyseliny, oleje, tuky, uhlovod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áště pneumatik, pružná uložení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adienový kaučuk  (Butadiene – Rubber  - BR)     (BUNA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1935</wp:posOffset>
                </wp:positionH>
                <wp:positionV relativeFrom="paragraph">
                  <wp:posOffset>12065</wp:posOffset>
                </wp:positionV>
                <wp:extent cx="4981575" cy="11722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72160"/>
                          <a:chOff x="0" y="0"/>
                          <a:chExt cx="4981680" cy="1172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10240"/>
                            <a:ext cx="1533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29160"/>
                            <a:ext cx="1047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nomer butadi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4800" y="408240"/>
                            <a:ext cx="1238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399960"/>
                            </a:xfrm>
                            <a:prstGeom prst="rightArrow">
                              <a:avLst>
                                <a:gd name="adj1" fmla="val 50000"/>
                                <a:gd name="adj2" fmla="val 774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125640"/>
                              <a:ext cx="885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LYMER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71760" y="178920"/>
                            <a:ext cx="1609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0"/>
                            <a:ext cx="1467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vební jednotka butadi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0.95pt;width:392.25pt;height:92.35pt" coordorigin="381,19" coordsize="7845,1847">
                <v:shape id="shape_0" stroked="f" o:allowincell="f" style="position:absolute;left:381;top:350;width:2414;height:15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;top:65;width:16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nomer butadi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34;top:662;width:1950;height:630">
                  <v:shape id="shape_0" fillcolor="white" stroked="t" o:allowincell="f" style="position:absolute;left:3034;top:662;width:1949;height:62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78;top:860;width:139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LYMERA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1;top:301;width:2534;height:14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79;top:19;width:23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vební jednotka butadie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lybytadieny BR se vyznačují  vysokou odolností proti oděru, vzniku trhlin a vyšší odrazovou pružností, než přírodní kaučuk, dobře snášejí plniva. Vulkanizuje se při 200°C – bez přítomnosti síry, lze jej kombinovat s NR. Pro izolace kabelů, pneumatik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lorprenový kaučuk   (Chloroprene Rubber  -  CR)   (NEOPREN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4435</wp:posOffset>
                </wp:positionH>
                <wp:positionV relativeFrom="paragraph">
                  <wp:posOffset>51435</wp:posOffset>
                </wp:positionV>
                <wp:extent cx="1390650" cy="1524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avební jednotka chloropr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.05pt;mso-position-vertical-relative:text;margin-left:2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tavební jednotka chlorop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410</wp:posOffset>
                </wp:positionH>
                <wp:positionV relativeFrom="paragraph">
                  <wp:posOffset>89535</wp:posOffset>
                </wp:positionV>
                <wp:extent cx="1019175" cy="1619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nomer chloropr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75pt;mso-wrap-distance-left:9.05pt;mso-wrap-distance-right:9.05pt;mso-wrap-distance-top:0pt;mso-wrap-distance-bottom:0pt;margin-top:7.05pt;mso-position-vertical-relative:text;margin-left: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nomer chlorop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9560</wp:posOffset>
            </wp:positionH>
            <wp:positionV relativeFrom="paragraph">
              <wp:posOffset>47625</wp:posOffset>
            </wp:positionV>
            <wp:extent cx="1543050" cy="857250"/>
            <wp:effectExtent l="0" t="0" r="0" b="0"/>
            <wp:wrapTight wrapText="bothSides">
              <wp:wrapPolygon edited="0">
                <wp:start x="-100" y="0"/>
                <wp:lineTo x="-100" y="21318"/>
                <wp:lineTo x="21599" y="21318"/>
                <wp:lineTo x="21599" y="0"/>
                <wp:lineTo x="-100" y="0"/>
              </wp:wrapPolygon>
            </wp:wrapTight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14750</wp:posOffset>
            </wp:positionH>
            <wp:positionV relativeFrom="paragraph">
              <wp:posOffset>48260</wp:posOffset>
            </wp:positionV>
            <wp:extent cx="1511935" cy="9423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soce odolný vůči venkovnímu prostředí a stárnutí, nehořlavý, samozhášitelný, dobrá olejivzdornost a fyzikální vlastnosti, </w:t>
      </w:r>
      <w:r>
        <w:rPr>
          <w:bCs/>
          <w:sz w:val="22"/>
          <w:szCs w:val="22"/>
        </w:rPr>
        <w:t xml:space="preserve">Neuvádět do styku </w:t>
      </w:r>
      <w:r>
        <w:rPr>
          <w:b/>
          <w:bCs/>
          <w:sz w:val="22"/>
          <w:szCs w:val="22"/>
        </w:rPr>
        <w:t xml:space="preserve">s: </w:t>
      </w:r>
      <w:r>
        <w:rPr>
          <w:sz w:val="22"/>
          <w:szCs w:val="22"/>
        </w:rPr>
        <w:t xml:space="preserve">koncentrované oxidační kyseliny, estery, ketony, chloridy, aromatické uhlovodíky Pro silně namáhané izolace, vytlačované profily, dopravní pásy, hadice, lepidla, protikorozní nátě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Butadien-styrenový kaučuk</w:t>
      </w:r>
      <w:r>
        <w:rPr/>
        <w:t xml:space="preserve">  </w:t>
      </w:r>
      <w:r>
        <w:rPr>
          <w:b/>
        </w:rPr>
        <w:t xml:space="preserve">(Styrene-Butadiene Rubber  -  SBR)     (BUNA - S)  </w:t>
      </w:r>
      <w:r>
        <w:rPr/>
        <w:t xml:space="preserve"> - kopolym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1735</wp:posOffset>
                </wp:positionH>
                <wp:positionV relativeFrom="paragraph">
                  <wp:posOffset>121920</wp:posOffset>
                </wp:positionV>
                <wp:extent cx="504825" cy="1714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nom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5pt;mso-wrap-distance-left:9.05pt;mso-wrap-distance-right:9.05pt;mso-wrap-distance-top:0pt;mso-wrap-distance-bottom:0pt;margin-top:9.6pt;mso-position-vertical-relative:text;margin-left: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no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7435</wp:posOffset>
                </wp:positionH>
                <wp:positionV relativeFrom="paragraph">
                  <wp:posOffset>74295</wp:posOffset>
                </wp:positionV>
                <wp:extent cx="828675" cy="1524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avební jednot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.85pt;mso-position-vertical-relative:text;margin-left:3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tavební 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9560</wp:posOffset>
            </wp:positionH>
            <wp:positionV relativeFrom="paragraph">
              <wp:posOffset>72390</wp:posOffset>
            </wp:positionV>
            <wp:extent cx="2314575" cy="1200150"/>
            <wp:effectExtent l="0" t="0" r="0" b="0"/>
            <wp:wrapTight wrapText="bothSides">
              <wp:wrapPolygon edited="0">
                <wp:start x="-88" y="0"/>
                <wp:lineTo x="-88" y="21340"/>
                <wp:lineTo x="21600" y="21340"/>
                <wp:lineTo x="21600" y="0"/>
                <wp:lineTo x="-88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75760</wp:posOffset>
            </wp:positionH>
            <wp:positionV relativeFrom="paragraph">
              <wp:posOffset>12700</wp:posOffset>
            </wp:positionV>
            <wp:extent cx="2228850" cy="136207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1238250" cy="400050"/>
                <wp:effectExtent l="5080" t="889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99960"/>
                          <a:chOff x="0" y="0"/>
                          <a:chExt cx="12384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399960"/>
                          </a:xfrm>
                          <a:prstGeom prst="rightArrow">
                            <a:avLst>
                              <a:gd name="adj1" fmla="val 50000"/>
                              <a:gd name="adj2" fmla="val 77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25640"/>
                            <a:ext cx="1085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POLYMER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8pt;width:97.5pt;height:31.5pt" coordorigin="4243,160" coordsize="1950,630">
                <v:shape id="shape_0" fillcolor="white" stroked="t" o:allowincell="f" style="position:absolute;left:4243;top:160;width:1949;height:62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88;top:358;width:170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POLYMER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zální kaučuk, obdoba IR, dobré fyzikální vlastnosti dobrá otěruvzdornost, pomaleji stárne, max. do 60°C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inim. olejivzdornost a odolnost ozónu, </w:t>
      </w:r>
      <w:r>
        <w:rPr>
          <w:bCs/>
          <w:sz w:val="22"/>
          <w:szCs w:val="22"/>
        </w:rPr>
        <w:t>Neuvádět do styku s:</w:t>
      </w:r>
      <w:r>
        <w:rPr>
          <w:sz w:val="22"/>
          <w:szCs w:val="22"/>
        </w:rPr>
        <w:t xml:space="preserve"> ozón, koncentrované kyseliny, oleje, tuky, uhlovod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ro běhouny pneumatik, technická pryž, izolace žil kabelů a vodičů do 1 kV, pláště kabelů, pěnová pryž, latex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utadien-akrylonitrilový kaučuk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Acrylic-nitrile-Butadiene-Rubber  -  NBR)  (BUNA - N)   </w:t>
      </w:r>
      <w:r>
        <w:rPr>
          <w:b w:val="false"/>
          <w:sz w:val="22"/>
          <w:szCs w:val="22"/>
        </w:rPr>
        <w:t>- kopolymer</w:t>
      </w:r>
    </w:p>
    <w:p>
      <w:pPr>
        <w:pStyle w:val="Normal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75410</wp:posOffset>
            </wp:positionH>
            <wp:positionV relativeFrom="paragraph">
              <wp:posOffset>8255</wp:posOffset>
            </wp:positionV>
            <wp:extent cx="3209925" cy="130492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22"/>
          <w:szCs w:val="22"/>
        </w:rPr>
        <w:t>-  může být  polovodi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5210</wp:posOffset>
                </wp:positionH>
                <wp:positionV relativeFrom="paragraph">
                  <wp:posOffset>91440</wp:posOffset>
                </wp:positionV>
                <wp:extent cx="828675" cy="152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avební jednot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7.2pt;mso-position-vertical-relative:text;margin-left:1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tavební jedn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810</wp:posOffset>
                </wp:positionH>
                <wp:positionV relativeFrom="paragraph">
                  <wp:posOffset>5080</wp:posOffset>
                </wp:positionV>
                <wp:extent cx="933450" cy="1333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krylonitril  = 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9.05pt;mso-wrap-distance-right:9.05pt;mso-wrap-distance-top:0pt;mso-wrap-distance-bottom:0pt;margin-top:0.4pt;mso-position-vertical-relative:text;margin-left:2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akrylonitril  =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Vynikající olejivzdornost, dobré fyzikální vlastnosti,Se vzrůstajícím obsahem AN stoupá Tg a tvrdost, klesá elasticita a botnavost v pohonných látkách a olejích.</w:t>
      </w:r>
      <w:r>
        <w:rPr>
          <w:bCs/>
          <w:sz w:val="22"/>
          <w:szCs w:val="22"/>
        </w:rPr>
        <w:t xml:space="preserve">Neuvádět do styku s: </w:t>
      </w:r>
      <w:r>
        <w:rPr>
          <w:sz w:val="22"/>
          <w:szCs w:val="22"/>
        </w:rPr>
        <w:t>ozón, ketony, chloridy, estery, aldehyd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 benzínové hadice, hřídelové těsnění, klínové řemeny, dopravní pásy, válce pro tisky, těsnicí krou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ylový kaučuk  (Isobutene-Isoprene-Rubber  - IIR)  (BUTY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46835</wp:posOffset>
            </wp:positionH>
            <wp:positionV relativeFrom="paragraph">
              <wp:posOffset>31115</wp:posOffset>
            </wp:positionV>
            <wp:extent cx="3228975" cy="1057275"/>
            <wp:effectExtent l="0" t="0" r="0" b="0"/>
            <wp:wrapTight wrapText="bothSides">
              <wp:wrapPolygon edited="0">
                <wp:start x="-44" y="0"/>
                <wp:lineTo x="-44" y="21282"/>
                <wp:lineTo x="21600" y="21282"/>
                <wp:lineTo x="21600" y="0"/>
                <wp:lineTo x="-44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mi dobrá odolnost venkovním vlivům (vůči 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,  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ozón), nízká porozita, dobré fyzikální vlastnosti, částečná odolnost ropným látkám, </w:t>
      </w:r>
      <w:r>
        <w:rPr>
          <w:bCs/>
          <w:sz w:val="22"/>
          <w:szCs w:val="22"/>
        </w:rPr>
        <w:t xml:space="preserve">Neuvádět do styku s: </w:t>
      </w:r>
      <w:r>
        <w:rPr>
          <w:sz w:val="22"/>
          <w:szCs w:val="22"/>
        </w:rPr>
        <w:t xml:space="preserve"> cyklohexan, heptan, benzín, benz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vysokonapěťové izolace (kabely), vf – izolace (vf-kablíků), až do 90°C, vzdušnice pneuma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Silikon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licone (SI)   </w:t>
      </w:r>
      <w:r>
        <w:rPr>
          <w:b w:val="false"/>
          <w:sz w:val="22"/>
          <w:szCs w:val="22"/>
        </w:rPr>
        <w:t xml:space="preserve">- makromolekulární látky - </w:t>
      </w:r>
      <w:r>
        <w:rPr>
          <w:sz w:val="22"/>
          <w:szCs w:val="22"/>
        </w:rPr>
        <w:t>polysiloxany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27710</wp:posOffset>
            </wp:positionH>
            <wp:positionV relativeFrom="paragraph">
              <wp:posOffset>87630</wp:posOffset>
            </wp:positionV>
            <wp:extent cx="3990975" cy="80010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rozdíl od uhlíkatých makromolekul se vazby mezi atomy křemíku v polymerním řetězci uskutečňují prostřednictvím kyslíkových můstků, R je radikál nejčastěji methylový –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nebo fenylový –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 Podle struktury řetězců mohou být silikonové polymery připraveny v různé konzistenci jako silikonové oleje (lineární makromolekuly) a tmely, silikonové kaučuky (po vulkanizaci – prostorové zesíťování – příčné vazby),  silikonové pryskyřice a silikonové pěňové hmot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ilikony se obecně vyznačují výbornou tepelnou odolností, malou závislostí fyzikálních veličin na teplotě, hydrofobním charakterem a nesnášenlivostí s většinou jiných polymerů, výbornými elektroizolačními a povrchovými vlastnostmi (nízké povrchové napětí), odolností proti záření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šak velmi málo pevné, velmi snadno se trhají, k vodičům obvykle nepřilnou (nepřilepí se)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lá odolnost vůči olejů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sou chemicky i fyziologicky nereaktivními - inertními materiály (implantáty do lidského těla), </w:t>
      </w:r>
    </w:p>
    <w:p>
      <w:pPr>
        <w:pStyle w:val="Normal"/>
        <w:rPr/>
      </w:pPr>
      <w:r>
        <w:rPr>
          <w:b/>
          <w:sz w:val="22"/>
          <w:szCs w:val="22"/>
        </w:rPr>
        <w:t>Silikonové tuky</w:t>
      </w:r>
      <w:r>
        <w:rPr>
          <w:sz w:val="22"/>
          <w:szCs w:val="22"/>
        </w:rPr>
        <w:t xml:space="preserve"> slouží k mazání tepelně namáhaných ložisek – snášejí pracovní teplotu do 200°C. Výhodou je i velmi malá závislost jejich viskozity na teplotě, velká tepelná vodivost</w:t>
      </w:r>
    </w:p>
    <w:p>
      <w:pPr>
        <w:pStyle w:val="Normal"/>
        <w:rPr/>
      </w:pPr>
      <w:r>
        <w:rPr>
          <w:sz w:val="22"/>
          <w:szCs w:val="22"/>
        </w:rPr>
        <w:t xml:space="preserve">Hydrofobnosti silikonových olejů (kapalin) se využívá k vytváření nesmáčivých povrchových úprav textilií, papíru, dřeva atd. </w:t>
      </w:r>
    </w:p>
    <w:p>
      <w:pPr>
        <w:pStyle w:val="Normal"/>
        <w:rPr/>
      </w:pPr>
      <w:r>
        <w:rPr>
          <w:b/>
          <w:sz w:val="22"/>
          <w:szCs w:val="22"/>
        </w:rPr>
        <w:t>Silikonové vazelíny</w:t>
      </w:r>
      <w:r>
        <w:rPr>
          <w:sz w:val="22"/>
          <w:szCs w:val="22"/>
        </w:rPr>
        <w:t xml:space="preserve">  - výplň pouzder s čipy – ochrana proti navlhání čipů a odvod tepla z čipu na povrch pouzdr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Silikonové kaučukové pasty </w:t>
      </w:r>
      <w:r>
        <w:rPr>
          <w:sz w:val="22"/>
          <w:szCs w:val="22"/>
        </w:rPr>
        <w:t xml:space="preserve">jsou dvousložkové a vulkanizují se při normální teplotě za vzniku silikonové pryže. Vzniklá pryž je dlouhodobě tepelně odolná v rozmezí –50 až 180°C, krátkodobě snáší 300°C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lektrické vlastnosti: ε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= 2,5   ,   tg  &lt;  10</w:t>
      </w:r>
      <w:r>
        <w:rPr>
          <w:sz w:val="22"/>
          <w:szCs w:val="22"/>
          <w:vertAlign w:val="superscript"/>
        </w:rPr>
        <w:t xml:space="preserve">-3  </w:t>
      </w:r>
      <w:r>
        <w:rPr>
          <w:sz w:val="22"/>
          <w:szCs w:val="22"/>
        </w:rPr>
        <w:t>,  ρ =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Ωm  , 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20 kV/m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echanické vlastnosti - na teplotě téměř nezávislé, pryže odolávají povětrnostním vlivům a plísním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užití: tmely k těsnění odpadů a spár, jako hmoty pro výrobu pružných forem, ke zhotovování otisků, k nátěrům tkanin, elektroinstalace – izolace vodičů, izolační bužírky, dielektrika kondenzátorů, náplně transformátor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Silikonové pryskyřice  </w:t>
      </w:r>
      <w:r>
        <w:rPr>
          <w:sz w:val="22"/>
          <w:szCs w:val="22"/>
        </w:rPr>
        <w:t>- laky, až  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60 kV/mm</w:t>
      </w:r>
    </w:p>
    <w:p>
      <w:pPr>
        <w:pStyle w:val="Normal"/>
        <w:rPr/>
      </w:pPr>
      <w:r>
        <w:rPr>
          <w:b/>
          <w:sz w:val="22"/>
          <w:szCs w:val="22"/>
        </w:rPr>
        <w:t xml:space="preserve">Silikonové kapaliny </w:t>
      </w:r>
      <w:r>
        <w:rPr>
          <w:sz w:val="22"/>
          <w:szCs w:val="22"/>
        </w:rPr>
        <w:t>– spirálové řetězce makromolekul, velký objem – stlačitelné, propustné pro ply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025</wp:posOffset>
                </wp:positionH>
                <wp:positionV relativeFrom="paragraph">
                  <wp:posOffset>3200400</wp:posOffset>
                </wp:positionV>
                <wp:extent cx="95250" cy="1524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252pt;mso-position-vertical-relative:text;margin-left:1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6575</wp:posOffset>
                </wp:positionH>
                <wp:positionV relativeFrom="paragraph">
                  <wp:posOffset>3200400</wp:posOffset>
                </wp:positionV>
                <wp:extent cx="95250" cy="1524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252pt;mso-position-vertical-relative:text;margin-left:1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4700</wp:posOffset>
                </wp:positionH>
                <wp:positionV relativeFrom="paragraph">
                  <wp:posOffset>3209925</wp:posOffset>
                </wp:positionV>
                <wp:extent cx="95250" cy="1524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252.75pt;mso-position-vertical-relative:text;margin-left:1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7425</wp:posOffset>
                </wp:positionH>
                <wp:positionV relativeFrom="paragraph">
                  <wp:posOffset>3095625</wp:posOffset>
                </wp:positionV>
                <wp:extent cx="314325" cy="1524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243.75pt;mso-position-vertical-relative:text;margin-left: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8_Syntetické_plast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49:00Z</dcterms:created>
  <dc:creator>Jan Tuček</dc:creator>
  <dc:description/>
  <cp:keywords/>
  <dc:language>en-US</dc:language>
  <cp:lastModifiedBy>tucek</cp:lastModifiedBy>
  <dcterms:modified xsi:type="dcterms:W3CDTF">2008-04-14T09:31:00Z</dcterms:modified>
  <cp:revision>29</cp:revision>
  <dc:subject/>
  <dc:title>36  Polymery</dc:title>
</cp:coreProperties>
</file>