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6  Příprava polymer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ymer  =  </w:t>
      </w:r>
      <w:r>
        <w:rPr>
          <w:sz w:val="22"/>
          <w:szCs w:val="22"/>
        </w:rPr>
        <w:t xml:space="preserve">polys (mnoho)  +  meros (část)  (z řečtiny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555625</wp:posOffset>
                </wp:positionV>
                <wp:extent cx="44386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23960"/>
                          <a:chOff x="0" y="0"/>
                          <a:chExt cx="443880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38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53280"/>
                            <a:ext cx="0" cy="62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53280"/>
                            <a:ext cx="0" cy="62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60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0200"/>
                            <a:ext cx="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43.75pt;width:349.5pt;height:57pt" coordorigin="1386,875" coordsize="699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6;top:875;width:698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4,959" to="1654,1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37,959" to="8137,1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4,1127" to="5974,1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4,1127" to="3724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olymery jsou přírodní nebo syntetické </w:t>
      </w:r>
      <w:r>
        <w:rPr>
          <w:b/>
          <w:sz w:val="22"/>
          <w:szCs w:val="22"/>
        </w:rPr>
        <w:t>organické</w:t>
      </w:r>
      <w:r>
        <w:rPr>
          <w:sz w:val="22"/>
          <w:szCs w:val="22"/>
        </w:rPr>
        <w:t xml:space="preserve"> látky v jejichž velké molekule ─ makromolekule se jako článek v řetězu mnohonásobně opakuje základní  stavební jednotka vytvořená z monomeru. Představují tedy v podstatě chemickou stavebnici umožňující neobyčejnou proměnlivost (variabilitu) struktur i vlastností výsledných látek – materiá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Eleastomer</w:t>
      </w:r>
      <w:r>
        <w:rPr>
          <w:sz w:val="22"/>
          <w:szCs w:val="22"/>
        </w:rPr>
        <w:t xml:space="preserve"> – vysoce elastický polymer, který lze za běžných podmínek nalou silou značně deformovat bez jeho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rušení.Tato deformace je převážně vratná. Buď kaučuky - z nich vulkanizací vznikne pryž (guma),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bo termoplastické elastomery (nevyžadují vulkanizaci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Plasty </w:t>
      </w:r>
      <w:r>
        <w:rPr>
          <w:sz w:val="22"/>
          <w:szCs w:val="22"/>
        </w:rPr>
        <w:t>– polymery které jsou v běžných podmínkách většinou tvrdé, často i křehké. Při vyšších teplotách se stávají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lastickými a tvarovatelnými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Termoplasty – </w:t>
      </w:r>
      <w:r>
        <w:rPr>
          <w:sz w:val="22"/>
          <w:szCs w:val="22"/>
        </w:rPr>
        <w:t>je-li změna z plastického do tuhého stavu opakovatelně vratná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aktoplasty (termosety, pryskyřice)</w:t>
      </w:r>
      <w:r>
        <w:rPr>
          <w:sz w:val="22"/>
          <w:szCs w:val="22"/>
        </w:rPr>
        <w:t xml:space="preserve"> – změna z plastického do tuhého stavu je nevratná –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chemickou reakcí účinkem tepla, záření nebo síťovacích činidel se vytvářejí husté, prostorově </w:t>
      </w:r>
    </w:p>
    <w:p>
      <w:pPr>
        <w:pStyle w:val="Normal"/>
        <w:autoSpaceDE w:val="false"/>
        <w:ind w:left="708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esíťované struktury</w:t>
      </w:r>
      <w:r>
        <w:rPr>
          <w:sz w:val="22"/>
          <w:szCs w:val="22"/>
        </w:rPr>
        <w:t>, v nichž jsou původní molekul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vzájemně pospojovány kovalentními vazbami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nto proces se nazývá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ytvrzování</w:t>
      </w:r>
      <w:r>
        <w:rPr>
          <w:bCs/>
          <w:sz w:val="22"/>
          <w:szCs w:val="22"/>
        </w:rPr>
        <w:t xml:space="preserve">. Reaktoplast je ve vytvrzeném stavu netavitelný a nerozpustný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43815</wp:posOffset>
                </wp:positionV>
                <wp:extent cx="4563745" cy="542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5428080"/>
                          <a:chOff x="0" y="0"/>
                          <a:chExt cx="4563720" cy="54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720" cy="54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3720" cy="54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3720" cy="54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3720" cy="542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7520" y="3070080"/>
                                    <a:ext cx="4516200" cy="235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57960" cy="314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806480" y="3433320"/>
                                  <a:ext cx="10288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(polyformaldehy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8920" y="326952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(plexisklo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64000" y="2964960"/>
                              <a:ext cx="419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bakeli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0400" y="4041000"/>
                            <a:ext cx="371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tefl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.45pt;width:359.35pt;height:427.4pt" coordorigin="2199,69" coordsize="7187,8548">
                <v:group id="shape_0" style="position:absolute;left:2199;top:69;width:7187;height:8548">
                  <v:group id="shape_0" style="position:absolute;left:2199;top:69;width:7187;height:8548">
                    <v:group id="shape_0" style="position:absolute;left:2199;top:69;width:7187;height:8548">
                      <v:group id="shape_0" style="position:absolute;left:2199;top:69;width:7187;height:8548">
                        <v:shape id="shape_0" stroked="f" o:allowincell="f" style="position:absolute;left:2274;top:4904;width:7111;height:371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9;top:69;width:7177;height:495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044;top:5476;width:161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(polyformaldehy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599;top:5218;width:80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plexiskl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394;top:4738;width:65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bakeli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38;top:6433;width:58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tefl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kratky a náz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kterých polyme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yntéza polymerů</w:t>
      </w:r>
      <w:r>
        <w:rPr>
          <w:sz w:val="22"/>
          <w:szCs w:val="22"/>
        </w:rPr>
        <w:t xml:space="preserve">   - možná třemi různými chemickými polyreakcem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ymerac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ykondenzac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yad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olymer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Je  řetězová chemická reakce při níž se molekuly nízkomolekulární sloučeniny - </w:t>
      </w:r>
      <w:r>
        <w:rPr>
          <w:b/>
          <w:sz w:val="22"/>
          <w:szCs w:val="22"/>
        </w:rPr>
        <w:t xml:space="preserve">monomeru </w:t>
      </w:r>
      <w:r>
        <w:rPr>
          <w:sz w:val="22"/>
          <w:szCs w:val="22"/>
        </w:rPr>
        <w:t xml:space="preserve"> spojují </w:t>
      </w:r>
      <w:r>
        <w:rPr>
          <w:b/>
          <w:sz w:val="22"/>
          <w:szCs w:val="22"/>
        </w:rPr>
        <w:t>kovalentní vazbou</w:t>
      </w:r>
      <w:r>
        <w:rPr>
          <w:sz w:val="22"/>
          <w:szCs w:val="22"/>
        </w:rPr>
        <w:t xml:space="preserve">  a mnohonásobným opakováním vytváří dlouhé (až „nekonečné“) makromolekulární řetězce makromolekulární látky – </w:t>
      </w:r>
      <w:r>
        <w:rPr>
          <w:b/>
          <w:sz w:val="22"/>
          <w:szCs w:val="22"/>
        </w:rPr>
        <w:t xml:space="preserve">polymer. </w:t>
      </w:r>
    </w:p>
    <w:p>
      <w:pPr>
        <w:pStyle w:val="Normal"/>
        <w:rPr/>
      </w:pPr>
      <w:r>
        <w:rPr>
          <w:sz w:val="22"/>
          <w:szCs w:val="22"/>
        </w:rPr>
        <w:t xml:space="preserve">Monomer musí obsahovat nenasycenou vazbu (dvojnou nebo trojnou mezi uhlíky), při reakci se jedna z násobných vazeb rozštěpí a vzniknou tak dvě místa (označovaná co by funkce - funkční místa) schopná vytvářet kovalentní chemickou vazbu – tak vznikají </w:t>
      </w:r>
      <w:r>
        <w:rPr>
          <w:b/>
          <w:sz w:val="22"/>
          <w:szCs w:val="22"/>
        </w:rPr>
        <w:t>lineární polymer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složitějších reakcích mohou z molekul monomeru vznikat mery i s větším počtem funkčních míst  =&gt; mohou vznikat </w:t>
      </w:r>
      <w:r>
        <w:rPr>
          <w:b/>
          <w:sz w:val="22"/>
          <w:szCs w:val="22"/>
        </w:rPr>
        <w:t xml:space="preserve">rozvětvené polymery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prostorově zesíťované polymery.</w:t>
      </w:r>
    </w:p>
    <w:p>
      <w:pPr>
        <w:pStyle w:val="Normal"/>
        <w:rPr/>
      </w:pPr>
      <w:r>
        <w:rPr>
          <w:sz w:val="22"/>
          <w:szCs w:val="22"/>
        </w:rPr>
        <w:t xml:space="preserve">Základní stavební jednotka - </w:t>
      </w:r>
      <w:r>
        <w:rPr>
          <w:b/>
          <w:bCs/>
          <w:sz w:val="22"/>
          <w:szCs w:val="22"/>
        </w:rPr>
        <w:t>mer</w:t>
      </w:r>
      <w:r>
        <w:rPr>
          <w:sz w:val="22"/>
          <w:szCs w:val="22"/>
        </w:rPr>
        <w:t xml:space="preserve"> (vzniklá rozštěpením vazby v molekule monomeru) určuje chemickou strukturu polymeru a tedy zásadně ovlivňuje jeho chemické, fyzikální a mechan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ladní jednotka (mer) není u všech druhů polymerů totožná s chemickou strukturou monomeru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př. při </w:t>
      </w:r>
      <w:r>
        <w:rPr>
          <w:b/>
          <w:sz w:val="22"/>
          <w:szCs w:val="22"/>
        </w:rPr>
        <w:t xml:space="preserve">kopolymeraci </w:t>
      </w:r>
      <w:r>
        <w:rPr>
          <w:sz w:val="22"/>
          <w:szCs w:val="22"/>
        </w:rPr>
        <w:t>může vzniknout stavební jednotka (mer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louče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vou nebo více různých monomerů, které se zůčastní polymerace. </w:t>
      </w:r>
    </w:p>
    <w:p>
      <w:pPr>
        <w:pStyle w:val="Normal"/>
        <w:rPr/>
      </w:pPr>
      <w:r>
        <w:rPr>
          <w:sz w:val="22"/>
          <w:szCs w:val="22"/>
        </w:rPr>
        <w:t xml:space="preserve">Polymerace jíž se zůčastňuje alespoň dva různé druhy monomerů se nazývá </w:t>
      </w:r>
      <w:r>
        <w:rPr>
          <w:b/>
          <w:bCs/>
          <w:sz w:val="22"/>
          <w:szCs w:val="22"/>
        </w:rPr>
        <w:t>kopolymera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tem polymerace je makromolekulární řetězec který narůstá z jednotlivých molekul monomeru do své  délky  (cca 1000 až 100 000 násobek délky molekuly monomeru) ve velmi krátké době (sekundy, minuty), takže v reakční směsi existují vedle sebe nezreagované molekuly monomeru a makromolekuly polymeru (až do vyčerpání všech nezreagovaných molekul monomeru, kdy makromolekuly polymeru dosáhnou své konečné délky)  =&gt;</w:t>
      </w:r>
    </w:p>
    <w:p>
      <w:pPr>
        <w:pStyle w:val="Normal"/>
        <w:rPr/>
      </w:pPr>
      <w:r>
        <w:rPr>
          <w:b/>
          <w:sz w:val="22"/>
          <w:szCs w:val="22"/>
        </w:rPr>
        <w:t>Polymerace probíhá bez vzniku vedlejších produktů</w:t>
      </w:r>
      <w:r>
        <w:rPr>
          <w:sz w:val="22"/>
          <w:szCs w:val="22"/>
        </w:rPr>
        <w:t>, které by se musely během procesu nebo po ukončení procesu odstraň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6150</wp:posOffset>
            </wp:positionH>
            <wp:positionV relativeFrom="paragraph">
              <wp:posOffset>24130</wp:posOffset>
            </wp:positionV>
            <wp:extent cx="49403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Polymerace ethylenu</w:t>
      </w:r>
      <w:r>
        <w:rPr>
          <w:sz w:val="22"/>
          <w:szCs w:val="22"/>
        </w:rPr>
        <w:t xml:space="preserve">     (příkl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147320</wp:posOffset>
                </wp:positionV>
                <wp:extent cx="1217930" cy="17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no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 ethy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3.5pt;mso-wrap-distance-left:9.05pt;mso-wrap-distance-right:9.05pt;mso-wrap-distance-top:0pt;mso-wrap-distance-bottom:0pt;margin-top:11.6pt;mso-position-vertical-relative:text;margin-left: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nomer</w:t>
                      </w:r>
                      <w:r>
                        <w:rPr>
                          <w:sz w:val="20"/>
                          <w:szCs w:val="20"/>
                        </w:rPr>
                        <w:t xml:space="preserve"> –  ethy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iciací  </w:t>
      </w:r>
      <w:r>
        <w:rPr>
          <w:sz w:val="22"/>
          <w:szCs w:val="22"/>
        </w:rPr>
        <w:t>(nastartování polymerace)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–  např</w:t>
      </w: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zvýšenou teplotou nebo UV- zářením nebo reakcí katalyzátoru v chemickém reaktoru (který obsahuje dané množství molekul monomeru) dojde u několika málo molekul monomeru  k posunutí valenčních elektronů uhlíků tak, že okolí jednoho C se projevuje jako kladný náboj, okolí druhého C jako záporný náboj, což vede k zániku (rozštěpení) dvojné vazby molekuly monomeru (v našem případě molekuly ethylenu) Vznikne tak stavební jednotka (mer) s dvěma funkčními místy s kladným a záporným náboje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140</wp:posOffset>
                </wp:positionH>
                <wp:positionV relativeFrom="paragraph">
                  <wp:posOffset>80645</wp:posOffset>
                </wp:positionV>
                <wp:extent cx="5391150" cy="9836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983520"/>
                          <a:chOff x="0" y="0"/>
                          <a:chExt cx="5391000" cy="983520"/>
                        </a:xfrm>
                      </wpg:grpSpPr>
                      <wps:wsp>
                        <wps:cNvSpPr txBox="1"/>
                        <wps:spPr>
                          <a:xfrm>
                            <a:off x="1052280" y="488880"/>
                            <a:ext cx="455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====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941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ici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teplo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V – záření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talyzát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6480" y="0"/>
                            <a:ext cx="367488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600" y="482040"/>
                              <a:ext cx="456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====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482040"/>
                              <a:ext cx="456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====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0160"/>
                              <a:ext cx="64764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5960" y="0"/>
                                <a:ext cx="49536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85640" y="1648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1555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50000" y="164520"/>
                              <a:ext cx="659880" cy="819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68040" y="0"/>
                                <a:ext cx="52272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97880" y="1623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1594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15120" y="0"/>
                              <a:ext cx="9594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95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94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vě funkční míst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880" y="165600"/>
                                  <a:ext cx="770400" cy="79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86040"/>
                                    <a:ext cx="770400" cy="70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7480" y="28800"/>
                                    <a:ext cx="28080" cy="37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800" y="0"/>
                                    <a:ext cx="47160" cy="39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9720"/>
                                    <a:ext cx="522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98360" y="39924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47280" y="40320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6.35pt;width:424.5pt;height:77.45pt" coordorigin="364,127" coordsize="8490,1549">
                <v:shape id="shape_0" fillcolor="white" stroked="f" o:allowincell="f" style="position:absolute;left:2021;top:897;width:717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====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64;top:577;width:1482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ici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teplot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V – záření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talyzáto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3067;top:127;width:5787;height:1549">
                  <v:shape id="shape_0" fillcolor="white" stroked="f" o:allowincell="f" style="position:absolute;left:4306;top:886;width:718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====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511;top:886;width:718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====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3067;top:442;width:1020;height:1155">
                    <v:shape id="shape_0" stroked="f" o:allowincell="f" style="position:absolute;left:3187;top:442;width:779;height:1154;mso-wrap-style:none;v-text-anchor:middle" type="_x0000_t75">
                      <v:imagedata r:id="rId18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832;top:702;width:254;height:254;mso-wrap-style:none;v-text-anchor:middle" type="_x0000_t75">
                      <v:imagedata r:id="rId19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067;top:687;width:254;height:254;mso-wrap-style:none;v-text-anchor:middle" type="_x0000_t75">
                      <v:imagedata r:id="rId20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5193;top:386;width:1039;height:1290">
                    <v:shape id="shape_0" stroked="f" o:allowincell="f" style="position:absolute;left:5300;top:386;width:822;height:1289;mso-wrap-style:none;v-text-anchor:middle" type="_x0000_t75">
                      <v:imagedata r:id="rId21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977;top:642;width:254;height:254;mso-wrap-style:none;v-text-anchor:middle" type="_x0000_t75">
                      <v:imagedata r:id="rId22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193;top:637;width:254;height:254;mso-wrap-style:none;v-text-anchor:middle" type="_x0000_t75">
                      <v:imagedata r:id="rId23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7343;top:127;width:1511;height:1506">
                    <v:group id="shape_0" style="position:absolute;left:7343;top:127;width:1511;height:1506">
                      <v:shape id="shape_0" fillcolor="white" stroked="f" o:allowincell="f" style="position:absolute;left:7343;top:127;width:1510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vě funkční mís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7489;top:388;width:1213;height:1245">
                        <v:shape id="shape_0" stroked="f" o:allowincell="f" style="position:absolute;left:7489;top:523;width:1212;height:1109;mso-wrap-style:none;v-text-anchor:middle" type="_x0000_t75">
                          <v:imagedata r:id="rId24" o:detectmouseclick="t"/>
                          <v:stroke color="#3465a4" joinstyle="round" endcap="flat"/>
                          <w10:wrap type="square" side="left"/>
                        </v:shape>
                        <v:line id="shape_0" from="7627,433" to="7670,1017" stroked="t" o:allowincell="f" style="position:absolute;flip:x">
                          <v:stroke color="black" weight="6480" dashstyle="dash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  <v:line id="shape_0" from="8541,388" to="8614,1017" stroked="t" o:allowincell="f" style="position:absolute">
                          <v:stroke color="black" weight="6480" dashstyle="dash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687,403" to="8509,40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shape id="shape_0" stroked="f" o:allowincell="f" style="position:absolute;left:7655;top:756;width:254;height:254;mso-wrap-style:none;v-text-anchor:middle" type="_x0000_t75">
                      <v:imagedata r:id="rId25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362;top:762;width:254;height:254;mso-wrap-style:none;v-text-anchor:middle" type="_x0000_t75">
                      <v:imagedata r:id="rId26" o:detectmouseclick="t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1815</wp:posOffset>
                </wp:positionH>
                <wp:positionV relativeFrom="paragraph">
                  <wp:posOffset>169545</wp:posOffset>
                </wp:positionV>
                <wp:extent cx="111760" cy="685800"/>
                <wp:effectExtent l="0" t="5080" r="635" b="5715"/>
                <wp:wrapTight wrapText="left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3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20"/>
                    <wp:lineTo x="0" y="216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858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3.45pt;margin-top:13.35pt;width:8.75pt;height:53.95pt;mso-wrap-style:none;v-text-anchor:middle" type="_x0000_t88">
                <v:fill o:detectmouseclick="t" on="false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3740</wp:posOffset>
                </wp:positionH>
                <wp:positionV relativeFrom="paragraph">
                  <wp:posOffset>360045</wp:posOffset>
                </wp:positionV>
                <wp:extent cx="466725" cy="3143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yl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28.35pt;mso-position-vertical-relative:text;margin-left:4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hylen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2"/>
          <w:szCs w:val="22"/>
        </w:rPr>
        <w:t>Stavební jednotka s kladným a záporným nábojem stejným způsobem ovlivní sousední molekulu monomeru, rovněž rozštěpí její dvojnou vazbu což způsobí přesunutí  π- elektronů (ze zaniklého π orbitalu) a tedy vznik kladného a záporného náboje. Vznikne tak další stavební jednotka (</w:t>
      </w:r>
      <w:r>
        <w:rPr>
          <w:b/>
          <w:bCs/>
          <w:sz w:val="22"/>
          <w:szCs w:val="22"/>
        </w:rPr>
        <w:t>mer</w:t>
      </w:r>
      <w:r>
        <w:rPr>
          <w:sz w:val="22"/>
          <w:szCs w:val="22"/>
        </w:rPr>
        <w:t>) s kladným a záporným nábojem.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01600</wp:posOffset>
                </wp:positionV>
                <wp:extent cx="5680075" cy="983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983520"/>
                          <a:chOff x="0" y="0"/>
                          <a:chExt cx="56800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251640"/>
                            <a:ext cx="770400" cy="704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770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5480" y="14760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54400" y="15156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8720" y="517680"/>
                            <a:ext cx="455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====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0"/>
                            <a:ext cx="367488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960" y="482040"/>
                              <a:ext cx="456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====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482040"/>
                              <a:ext cx="456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====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0160"/>
                              <a:ext cx="64764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76320" y="0"/>
                                <a:ext cx="49536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486000" y="1648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1555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50000" y="164520"/>
                              <a:ext cx="659880" cy="8190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68040" y="0"/>
                                <a:ext cx="52272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97880" y="16236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1594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15480" y="0"/>
                              <a:ext cx="9594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95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94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vě funkční míst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520" y="165600"/>
                                  <a:ext cx="770400" cy="79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86040"/>
                                    <a:ext cx="770400" cy="70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7840" y="28800"/>
                                    <a:ext cx="28080" cy="37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47160" cy="39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9720"/>
                                    <a:ext cx="522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98000" y="39924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646920" y="40320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224320" y="498600"/>
                            <a:ext cx="455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====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pt;width:447.25pt;height:77.45pt" coordorigin="168,160" coordsize="8945,1549">
                <v:group id="shape_0" style="position:absolute;left:168;top:556;width:1213;height:1110">
                  <v:shape id="shape_0" stroked="f" o:allowincell="f" style="position:absolute;left:168;top:556;width:1212;height:110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789;width:254;height:25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795;width:254;height:25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15;top:975;width:717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====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96;top:160;width:5787;height:1549">
                  <v:shape id="shape_0" fillcolor="white" stroked="f" o:allowincell="f" style="position:absolute;left:3735;top:919;width:718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====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919;width:718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====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96;top:475;width:1021;height:1155">
                    <v:shape id="shape_0" stroked="f" o:allowincell="f" style="position:absolute;left:2616;top:475;width:779;height:115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61;top:735;width:254;height:25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6;top:720;width:254;height:25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22;top:419;width:1039;height:1290">
                    <v:shape id="shape_0" stroked="f" o:allowincell="f" style="position:absolute;left:4729;top:419;width:822;height:128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6;top:675;width:254;height:25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2;top:670;width:254;height:25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772;top:160;width:1511;height:1506">
                    <v:group id="shape_0" style="position:absolute;left:6772;top:160;width:1511;height:1506">
                      <v:shape id="shape_0" fillcolor="white" stroked="f" o:allowincell="f" style="position:absolute;left:6772;top:160;width:1510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vě funkční mís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918;top:421;width:1213;height:1246">
                        <v:shape id="shape_0" stroked="f" o:allowincell="f" style="position:absolute;left:6918;top:556;width:1212;height:1109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line id="shape_0" from="7056,466" to="7099,1050" stroked="t" o:allowincell="f" style="position:absolute;flip:x">
                          <v:stroke color="black" weight="6480" dashstyle="dash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970,421" to="8043,1050" stroked="t" o:allowincell="f" style="position:absolute">
                          <v:stroke color="black" weight="6480" dashstyle="dash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116,436" to="7938,436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084;top:789;width:254;height:25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91;top:795;width:254;height:25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395;top:945;width:717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====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  <w:t>Vzhledem k rozdílným nábojům obou konců jsou stavební jednotky k sobě přitahovány až vznikne mezi nimi nová kovalentní vazba (dvěma elektrony, z každé stavební jednotky jeden elektron)</w:t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468745" cy="30384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038400"/>
                          <a:chOff x="0" y="0"/>
                          <a:chExt cx="6468840" cy="30384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621108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240" y="1440"/>
                              <a:ext cx="1714680" cy="9493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171468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819720" y="429120"/>
                                <a:ext cx="19080" cy="35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8920" y="787320"/>
                                <a:ext cx="1216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ová kovalentní vazb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11080" cy="9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0160" y="317520"/>
                                <a:ext cx="160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&gt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171468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98040" y="133200"/>
                                  <a:ext cx="2127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38" h="10800">
                                      <a:moveTo>
                                        <a:pt x="1079" y="6094"/>
                                      </a:moveTo>
                                      <a:arcTo wR="10800" hR="10800" stAng="-9250129" swAng="76262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38" h="10800">
                                      <a:moveTo>
                                        <a:pt x="1079" y="6094"/>
                                      </a:moveTo>
                                      <a:arcTo wR="10800" hR="10800" stAng="-9250129" swAng="76262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32080" y="0"/>
                                <a:ext cx="18194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Tato nová, zvětšená molekula opět svými náboji působí na sousední molekulu monomeru, rozštěpí její dvojnou vazbu, vytvoří novou stavební jednotku (mer) a naváže se k ní další kovalentní vazbo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9320" y="336600"/>
                                <a:ext cx="455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====&gt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960" y="336600"/>
                                <a:ext cx="455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====&gt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762120"/>
                              <a:ext cx="1514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itahování opačných náboj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42840"/>
                            <a:ext cx="646884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720" y="517680"/>
                              <a:ext cx="4557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====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5970240" cy="9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5360" y="0"/>
                                <a:ext cx="3674880" cy="98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6960" y="482040"/>
                                  <a:ext cx="456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=====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000" y="482040"/>
                                  <a:ext cx="456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=====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0160"/>
                                  <a:ext cx="647640" cy="73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76320" y="0"/>
                                    <a:ext cx="495360" cy="73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486000" y="16524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0" y="15552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50000" y="164520"/>
                                  <a:ext cx="659880" cy="819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68040" y="0"/>
                                    <a:ext cx="522720" cy="81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497880" y="16272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0" y="15948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15480" y="0"/>
                                  <a:ext cx="95940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9400" cy="95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94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Dvě funkční míst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520" y="165960"/>
                                      <a:ext cx="770400" cy="790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59"/>
                                      <a:stretch/>
                                    </pic:blipFill>
                                    <pic:spPr>
                                      <a:xfrm>
                                        <a:off x="0" y="85680"/>
                                        <a:ext cx="770400" cy="704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87840" y="28440"/>
                                        <a:ext cx="28080" cy="37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8160" y="0"/>
                                        <a:ext cx="47160" cy="39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9360"/>
                                        <a:ext cx="522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198000" y="39960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646920" y="40320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147600"/>
                                <a:ext cx="171468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0240" y="489240"/>
                                <a:ext cx="455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====&gt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4640"/>
                              <a:ext cx="5218560" cy="97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55120" y="364680"/>
                                <a:ext cx="455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====&gt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800"/>
                                <a:ext cx="238140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140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421640" y="142200"/>
                                  <a:ext cx="2127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338" h="10800">
                                      <a:moveTo>
                                        <a:pt x="1079" y="6094"/>
                                      </a:moveTo>
                                      <a:arcTo wR="10800" hR="10800" stAng="-9250129" swAng="76262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338" h="10800">
                                      <a:moveTo>
                                        <a:pt x="1079" y="6094"/>
                                      </a:moveTo>
                                      <a:arcTo wR="10800" hR="10800" stAng="-9250129" swAng="76262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9520" y="0"/>
                                <a:ext cx="2399040" cy="93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140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37480" y="448920"/>
                                  <a:ext cx="9360" cy="35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2240" y="768960"/>
                                  <a:ext cx="1216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ová kovalentní vaz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6120" y="808920"/>
                                <a:ext cx="1514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tahování opačných náboj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523480" y="651960"/>
                              <a:ext cx="90720" cy="7430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0800 h 421200"/>
                                <a:gd name="textAreaBottom" fmla="*/ 410400 h 42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4880" y="1071360"/>
                              <a:ext cx="809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ethylen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55pt;width:509.35pt;height:239.25pt" coordorigin="6,51" coordsize="10187,4785">
                <v:group id="shape_0" style="position:absolute;left:141;top:51;width:9781;height:1497">
                  <v:group id="shape_0" style="position:absolute;left:3321;top:53;width:2700;height:1495">
                    <v:shape id="shape_0" stroked="f" o:allowincell="f" style="position:absolute;left:3321;top:53;width:2699;height:1304;mso-wrap-style:none;v-text-anchor:middle" type="_x0000_t75">
                      <v:imagedata r:id="rId65" o:detectmouseclick="t"/>
                      <v:stroke color="#3465a4" joinstyle="round" endcap="flat"/>
                      <w10:wrap type="square" side="left"/>
                    </v:shape>
                    <v:line id="shape_0" from="4612,729" to="4641,1283" stroked="t" o:allowincell="f" style="position:absolute;flip:y">
                      <v:stroke color="black" weight="6480" dashstyle="dash" endarrow="block" endarrowwidth="narrow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4028;top:1293;width:191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vá kovalentní vazb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141;top:51;width:9781;height:1425">
                    <v:shape id="shape_0" fillcolor="white" stroked="f" o:allowincell="f" style="position:absolute;left:9669;top:551;width:252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=&g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141;top:53;width:2700;height:1305">
                      <v:shape id="shape_0" stroked="f" o:allowincell="f" style="position:absolute;left:141;top:53;width:2699;height:1304;mso-wrap-style:none;v-text-anchor:middle" type="_x0000_t75">
                        <v:imagedata r:id="rId66" o:detectmouseclick="t"/>
                        <v:stroke color="#3465a4" joinstyle="round" endcap="flat"/>
                        <w10:wrap type="square" side="left"/>
                      </v:shape>
                      <v:rect id="shape_0" coordsize="19338,10800" path="l0,21600xee" stroked="t" o:allowincell="f" style="position:absolute;left:1240;top:263;width:334;height:328;flip:x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square" side="left"/>
                      </v:rect>
                    </v:group>
                    <v:shape id="shape_0" fillcolor="white" stroked="f" o:allowincell="f" style="position:absolute;left:6648;top:51;width:2864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ato nová, zvětšená molekula opět svými náboji působí na sousední molekulu monomeru, rozštěpí její dvojnou vazbu, vytvoří novou stavební jednotku (mer) a naváže se k ní další kovalentní vazbo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770;top:581;width:717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=====&g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845;top:581;width:717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=====&g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363;top:1251;width:23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itahování opačných náboj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;top:1536;width:10187;height:3300">
                  <v:shape id="shape_0" fillcolor="white" stroked="f" o:allowincell="f" style="position:absolute;left:9475;top:2351;width:717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====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36;top:1536;width:9403;height:1549">
                    <v:group id="shape_0" style="position:absolute;left:3651;top:1536;width:5787;height:1549">
                      <v:shape id="shape_0" fillcolor="white" stroked="f" o:allowincell="f" style="position:absolute;left:4890;top:2295;width:71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====&gt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7095;top:2295;width:71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====&gt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3651;top:1851;width:1021;height:1155">
                        <v:shape id="shape_0" stroked="f" o:allowincell="f" style="position:absolute;left:3771;top:1851;width:779;height:1154;mso-wrap-style:none;v-text-anchor:middle" type="_x0000_t75">
                          <v:imagedata r:id="rId67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4416;top:2111;width:254;height:254;mso-wrap-style:none;v-text-anchor:middle" type="_x0000_t75">
                          <v:imagedata r:id="rId68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3651;top:2096;width:254;height:254;mso-wrap-style:none;v-text-anchor:middle" type="_x0000_t75">
                          <v:imagedata r:id="rId69" o:detectmouseclick="t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5777;top:1795;width:1039;height:1290">
                        <v:shape id="shape_0" stroked="f" o:allowincell="f" style="position:absolute;left:5884;top:1795;width:822;height:1289;mso-wrap-style:none;v-text-anchor:middle" type="_x0000_t75">
                          <v:imagedata r:id="rId70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561;top:2051;width:254;height:254;mso-wrap-style:none;v-text-anchor:middle" type="_x0000_t75">
                          <v:imagedata r:id="rId71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5777;top:2046;width:254;height:254;mso-wrap-style:none;v-text-anchor:middle" type="_x0000_t75">
                          <v:imagedata r:id="rId72" o:detectmouseclick="t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7927;top:1536;width:1511;height:1506">
                        <v:group id="shape_0" style="position:absolute;left:7927;top:1536;width:1511;height:1506">
                          <v:shape id="shape_0" fillcolor="white" stroked="f" o:allowincell="f" style="position:absolute;left:7927;top:1536;width:1510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vě funkční míst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group id="shape_0" style="position:absolute;left:8073;top:1797;width:1213;height:1245">
                            <v:shape id="shape_0" stroked="f" o:allowincell="f" style="position:absolute;left:8073;top:1932;width:1212;height:1109;mso-wrap-style:none;v-text-anchor:middle" type="_x0000_t75">
                              <v:imagedata r:id="rId73" o:detectmouseclick="t"/>
                              <v:stroke color="#3465a4" joinstyle="round" endcap="flat"/>
                              <w10:wrap type="square" side="left"/>
                            </v:shape>
                            <v:line id="shape_0" from="8211,1842" to="8254,2426" stroked="t" o:allowincell="f" style="position:absolute;flip:x">
                              <v:stroke color="black" weight="6480" dashstyle="dash" endarrow="block" endarrowwidth="narrow" endarrowlength="medium" joinstyle="miter" endcap="flat"/>
                              <v:fill o:detectmouseclick="t" on="false"/>
                              <w10:wrap type="square" side="left"/>
                            </v:line>
                            <v:line id="shape_0" from="9125,1797" to="9198,2426" stroked="t" o:allowincell="f" style="position:absolute">
                              <v:stroke color="black" weight="6480" dashstyle="dash" endarrow="block" endarrowwidth="narrow" endarrowlength="medium" joinstyle="miter" endcap="flat"/>
                              <v:fill o:detectmouseclick="t" on="false"/>
                              <w10:wrap type="square" side="left"/>
                            </v:line>
                            <v:line id="shape_0" from="8271,1812" to="9093,181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shape id="shape_0" stroked="f" o:allowincell="f" style="position:absolute;left:8239;top:2165;width:254;height:254;mso-wrap-style:none;v-text-anchor:middle" type="_x0000_t75">
                          <v:imagedata r:id="rId74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8946;top:2171;width:254;height:254;mso-wrap-style:none;v-text-anchor:middle" type="_x0000_t75">
                          <v:imagedata r:id="rId75" o:detectmouseclick="t"/>
                          <v:stroke color="#3465a4" joinstyle="round" endcap="flat"/>
                          <w10:wrap type="square" side="left"/>
                        </v:shape>
                      </v:group>
                    </v:group>
                    <v:shape id="shape_0" stroked="f" o:allowincell="f" style="position:absolute;left:36;top:1768;width:2699;height:1304;mso-wrap-style:none;v-text-anchor:middle" type="_x0000_t75">
                      <v:imagedata r:id="rId76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635;top:2306;width:717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=====&g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6;top:3307;width:8218;height:1529">
                    <v:shape id="shape_0" fillcolor="white" stroked="f" o:allowincell="f" style="position:absolute;left:3715;top:3881;width:717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=====&g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;top:3324;width:3750;height:1305">
                      <v:shape id="shape_0" stroked="f" o:allowincell="f" style="position:absolute;left:6;top:3324;width:3749;height:1304;mso-wrap-style:none;v-text-anchor:middle" type="_x0000_t75">
                        <v:imagedata r:id="rId77" o:detectmouseclick="t"/>
                        <v:stroke color="#3465a4" joinstyle="round" endcap="flat"/>
                        <w10:wrap type="square" side="left"/>
                      </v:shape>
                      <v:rect id="shape_0" coordsize="19338,10800" path="l0,21600xee" stroked="t" o:allowincell="f" style="position:absolute;left:2245;top:3548;width:334;height:328;flip:x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square" side="left"/>
                      </v:rect>
                    </v:group>
                    <v:group id="shape_0" style="position:absolute;left:4446;top:3307;width:3778;height:1466">
                      <v:shape id="shape_0" stroked="f" o:allowincell="f" style="position:absolute;left:4446;top:3307;width:3749;height:1304;mso-wrap-style:none;v-text-anchor:middle" type="_x0000_t75">
                        <v:imagedata r:id="rId78" o:detectmouseclick="t"/>
                        <v:stroke color="#3465a4" joinstyle="round" endcap="flat"/>
                        <w10:wrap type="square" side="left"/>
                      </v:shape>
                      <v:line id="shape_0" from="6710,4014" to="6724,4568" stroked="t" o:allowincell="f" style="position:absolute;flip:y">
                        <v:stroke color="black" weight="6480" dashstyle="dash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  <v:shape id="shape_0" fillcolor="white" stroked="f" o:allowincell="f" style="position:absolute;left:6308;top:4518;width:191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á kovalentní vazb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1008;top:4581;width:238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tahování opačných náboj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stroked="t" o:allowincell="f" style="position:absolute;left:8704;top:2563;width:142;height:1169;mso-wrap-style:none;v-text-anchor:middle;rotation:90" type="_x0000_t88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fillcolor="white" stroked="f" o:allowincell="f" style="position:absolute;left:8628;top:3223;width:1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e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ethylen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>
          <w:sz w:val="22"/>
          <w:szCs w:val="22"/>
        </w:rPr>
      </w:pPr>
      <w:r>
        <w:rPr>
          <w:sz w:val="22"/>
          <w:szCs w:val="22"/>
        </w:rPr>
        <w:t>Tento proces se neustále opakuje =&gt; makromolekuly polymeru neustále narůstají (prodlužují se) až do vyčerpání všech molekul monomeru.</w:t>
      </w:r>
    </w:p>
    <w:p>
      <w:pPr>
        <w:pStyle w:val="Normal"/>
        <w:rPr/>
      </w:pPr>
      <w:r>
        <w:rPr>
          <w:sz w:val="22"/>
          <w:szCs w:val="22"/>
        </w:rPr>
        <w:t xml:space="preserve">Proces růstu je  označován  jako </w:t>
      </w:r>
      <w:r>
        <w:rPr>
          <w:b/>
          <w:sz w:val="22"/>
          <w:szCs w:val="22"/>
        </w:rPr>
        <w:t xml:space="preserve">propagace </w:t>
      </w:r>
      <w:r>
        <w:rPr>
          <w:sz w:val="22"/>
          <w:szCs w:val="22"/>
        </w:rPr>
        <w:t>a ukončení procese jako</w:t>
      </w:r>
      <w:r>
        <w:rPr>
          <w:b/>
          <w:sz w:val="22"/>
          <w:szCs w:val="22"/>
        </w:rPr>
        <w:t xml:space="preserve"> terminace</w:t>
      </w:r>
    </w:p>
    <w:p>
      <w:pPr>
        <w:pStyle w:val="Normal"/>
        <w:rPr/>
      </w:pPr>
      <w:r>
        <w:rPr>
          <w:sz w:val="22"/>
          <w:szCs w:val="22"/>
        </w:rPr>
        <w:t>Chemická reakce polymerace sestává tedy ze tří fází: iniciace, propagace a termin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způsobu iniciace (způsobu nastartování reakce) se rozlišuje polymerizace radikálová, aniontová, kationtová a kopolyme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ečný produkt – polymer je vyjádřen svým strukturním („nekonečným“) vzorcem nebo chemickým vzorcem stavební jednotky která se  n – krát opakuje,  obvykle  </w:t>
      </w:r>
      <w:r>
        <w:rPr>
          <w:b/>
          <w:sz w:val="22"/>
          <w:szCs w:val="22"/>
        </w:rPr>
        <w:t>n  =  1 000  až  1 000 000  =  polymerační stupeň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78740</wp:posOffset>
                </wp:positionV>
                <wp:extent cx="330517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23960"/>
                          <a:chOff x="0" y="0"/>
                          <a:chExt cx="3305160" cy="723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93680" y="0"/>
                            <a:ext cx="2876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74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 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674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 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6.2pt;width:260.25pt;height:57pt" coordorigin="286,124" coordsize="5205,1140">
                <v:shape id="shape_0" stroked="f" o:allowincell="f" style="position:absolute;left:591;top:124;width:4529;height:11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6;top:545;width:329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 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1;top:545;width:329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 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88900</wp:posOffset>
                </wp:positionV>
                <wp:extent cx="779145" cy="751840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51680"/>
                          <a:chOff x="0" y="0"/>
                          <a:chExt cx="77904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72324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18360"/>
                              <a:ext cx="7714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200" y="0"/>
                              <a:ext cx="45000" cy="67644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15840 h 383400"/>
                                <a:gd name="textAreaBottom" fmla="*/ 36756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7680" y="9000"/>
                              <a:ext cx="45000" cy="67644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15840 h 383400"/>
                                <a:gd name="textAreaBottom" fmla="*/ 36756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3360" y="609120"/>
                            <a:ext cx="85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7pt;width:61.35pt;height:59.2pt" coordorigin="6276,140" coordsize="1227,1184">
                <v:group id="shape_0" style="position:absolute;left:6276;top:140;width:1215;height:1139">
                  <v:shape id="shape_0" stroked="f" o:allowincell="f" style="position:absolute;left:6276;top:169;width:1214;height:110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514;top:140;width:70;height:106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33;top:154;width:70;height:1064;mso-wrap-style:none;v-text-anchor:middle;rotation:18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368;top:1099;width:13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1965</wp:posOffset>
                </wp:positionH>
                <wp:positionV relativeFrom="paragraph">
                  <wp:posOffset>85725</wp:posOffset>
                </wp:positionV>
                <wp:extent cx="1524000" cy="171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y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polyethy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5pt;mso-wrap-distance-left:9.05pt;mso-wrap-distance-right:9.05pt;mso-wrap-distance-top:0pt;mso-wrap-distance-bottom:0pt;margin-top:6.75pt;mso-position-vertical-relative:text;margin-left:2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lymer</w:t>
                      </w:r>
                      <w:r>
                        <w:rPr>
                          <w:sz w:val="20"/>
                          <w:szCs w:val="20"/>
                        </w:rPr>
                        <w:t xml:space="preserve">  - polyethy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8110</wp:posOffset>
            </wp:positionH>
            <wp:positionV relativeFrom="paragraph">
              <wp:posOffset>312420</wp:posOffset>
            </wp:positionV>
            <wp:extent cx="2600325" cy="2190750"/>
            <wp:effectExtent l="0" t="0" r="0" b="0"/>
            <wp:wrapTight wrapText="bothSides">
              <wp:wrapPolygon edited="0">
                <wp:start x="-63" y="0"/>
                <wp:lineTo x="-63" y="21461"/>
                <wp:lineTo x="21600" y="21461"/>
                <wp:lineTo x="21600" y="0"/>
                <wp:lineTo x="-6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eometrie lineární  makromolekuly ethylenu a uspořádání lineárních molekul vysoko hustotního polyetylénu (HDPE – High Density PE, resp. PE - HD) je uvedena na ob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184785</wp:posOffset>
            </wp:positionV>
            <wp:extent cx="4431665" cy="1430020"/>
            <wp:effectExtent l="0" t="0" r="0" b="0"/>
            <wp:wrapTight wrapText="bothSides">
              <wp:wrapPolygon edited="0">
                <wp:start x="-37" y="0"/>
                <wp:lineTo x="-37" y="21448"/>
                <wp:lineTo x="21599" y="21448"/>
                <wp:lineTo x="21599" y="0"/>
                <wp:lineTo x="-3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bližné rozměry molekul monomerů jsou řádově  0,1 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bližná délka vzniklých lineárních makromolekul je řádově  100 nm  až  10 µm (podle   n - stupně polymerac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ab/>
        <w:t>2.</w:t>
        <w:tab/>
      </w:r>
      <w:r>
        <w:rPr>
          <w:b/>
          <w:sz w:val="22"/>
          <w:szCs w:val="22"/>
          <w:u w:val="single"/>
        </w:rPr>
        <w:t>Polykondenz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pňovitá reakce (přes meziprodukty) při níž reagují spolu monomery různého druhu, vzniklé stavební jednotky obsahují i více funkčních míst, kromě žádaného polymeru vznikají i vedlejší produkty (odštěpují se nízkomolekulární sloučeniny jako voda, amoniak, alkohol, chlorovodík, atd), které je nutno odstraňo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kce je pomalá (i několik hod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kondenzací se připravují např. polyamidy,  polyestery, některé reaktopla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yad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upnou adicí vzniká požadovaný polymer bez tvorby vedlejšího produ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ktura vzniklého polymeru (stavební jednotka obv. s  počtem funkčních míst větším než 2)  se liší od struktury monomeru. Reakce je obvykle komplikovaná přes mezistupně (meziprodukty), a je poma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adicí se připravují např. polyuretany, epoxidové pryskyřice (reaktoplas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ekulární struktury polymer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6590</wp:posOffset>
                </wp:positionH>
                <wp:positionV relativeFrom="paragraph">
                  <wp:posOffset>37465</wp:posOffset>
                </wp:positionV>
                <wp:extent cx="772795" cy="4238625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4238640"/>
                          <a:chOff x="0" y="0"/>
                          <a:chExt cx="772920" cy="42386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7320" cy="28479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32040 w 89280"/>
                              <a:gd name="textAreaTop" fmla="*/ 41760 h 1614600"/>
                              <a:gd name="textAreaBottom" fmla="*/ 1572840 h 161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47720"/>
                            <a:ext cx="138600" cy="25909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28440 w 78480"/>
                              <a:gd name="textAreaTop" fmla="*/ 38160 h 1468800"/>
                              <a:gd name="textAreaBottom" fmla="*/ 143064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01240" y="0"/>
                            <a:ext cx="5716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34800" y="2095560"/>
                            <a:ext cx="4287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2.95pt;width:60.85pt;height:333.75pt" coordorigin="9034,59" coordsize="1217,6675">
                <v:shape id="shape_0" stroked="t" o:allowincell="f" style="position:absolute;left:9034;top:74;width:247;height:448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9;top:2654;width:217;height:4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51;top:59;width:899;height:260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3359;width:674;height:257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Lineární makromoleku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vební jednotky (se dvěma funkčními místy) se řadí jedna vedle druhé jako korálky na šňůře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hou se z prostorových důvodů přiblížit jedna ke druhé a vyplnit tak kompaktnější prosto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&gt; vysokohustotní polymery (HDPE atd.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náze vytvářejí prostorově pravidelné shluky krystalických struktur =&gt;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vykazují vyšší obsah krystalických podílů, -  vyšší stupně krystalinity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bv. dobře rozpustné a tavitelné (dobrá pohyblivost makromolekul), v tuhém stavu  -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houževnaté, ve formě tavenin – dobře zpracovatelné (lisování, vstřikování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ětvené makromolekul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základním řetězci jsou boční větve („přívěsky na šňůře korálků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mohou se v důsledku větví k sobě dostatečně přiblížit =&gt; nižší hustoty polymerů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(LDPE – nízkohustotní polyetylén – Low Density PE, resp. PE - LD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livem rozvětvení je uspořádanost do shluků  nízká =&gt; hůře krystalizují =&gt;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nižší stupně krystalini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zvětvení zhoršuje pohyblivost makromolekul =&gt; snižuje tekutost v roztaveném stavu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=&gt; horší zpracovatelno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oční řetězce způsobují oddálení sousedních makromolekul =&gt; snížení mezimolekulárních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il  =&gt;zhoršení většiny mechanických vlastností  (pevnost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íťované makromoleku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mé  nebo rozvětvené  makromolekulární řetězce jsou mezi sebou propojeny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vazbami, takže vytvářejí  jednu nekonečnou makromolekulu – prostorovou (trojrozměrnou) sí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íť znemožňuje tavitelnost a rozpustnost polymer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soká tvrdost, tuhost a odolnost proti zvýšené teplotě, ale i značná křehko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ítě    - řídké  -  zkřížené články  - elastomerní  </w:t>
      </w:r>
      <w:r>
        <w:rPr>
          <w:b/>
          <w:bCs/>
          <w:sz w:val="22"/>
          <w:szCs w:val="22"/>
        </w:rPr>
        <w:t>vulkanizované</w:t>
      </w:r>
      <w:r>
        <w:rPr>
          <w:sz w:val="22"/>
          <w:szCs w:val="22"/>
        </w:rPr>
        <w:t xml:space="preserve"> kaučukové polymery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husté  - prostorové zesíťování  - </w:t>
      </w:r>
      <w:r>
        <w:rPr>
          <w:b/>
          <w:bCs/>
          <w:sz w:val="22"/>
          <w:szCs w:val="22"/>
        </w:rPr>
        <w:t xml:space="preserve">vytvrzené  </w:t>
      </w:r>
      <w:r>
        <w:rPr>
          <w:sz w:val="22"/>
          <w:szCs w:val="22"/>
        </w:rPr>
        <w:t xml:space="preserve"> reaktoplasty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-5080</wp:posOffset>
                </wp:positionV>
                <wp:extent cx="6421755" cy="1582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582560"/>
                          <a:chOff x="0" y="0"/>
                          <a:chExt cx="6421680" cy="15825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35240" y="105480"/>
                            <a:ext cx="17146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6520"/>
                            <a:ext cx="1295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neární makromolek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296720"/>
                            <a:ext cx="1447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ětvené makromolek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249560"/>
                            <a:ext cx="11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ě zesíť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kromolek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267920"/>
                            <a:ext cx="98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akromolekula 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kříženými člán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040560" y="238680"/>
                            <a:ext cx="16477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745520" y="0"/>
                            <a:ext cx="16765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0.4pt;width:505.65pt;height:124.6pt" coordorigin="168,-8" coordsize="10113,2492">
                <v:shape id="shape_0" stroked="f" o:allowincell="f" style="position:absolute;left:2271;top:158;width:2699;height:169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8;top:2065;width:20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neární makromoleku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3;top:2034;width:22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ětvené makromoleku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8;top:1960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orově zesíť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kromoleku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2;top:1989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akromolekula 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kříženými člán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6;top:368;width:2594;height:106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-8;width:2639;height:166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46355</wp:posOffset>
            </wp:positionV>
            <wp:extent cx="1591310" cy="723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Nadmolekulární struktura – stupeň uspořádanosti makromolekul polymerů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morfolog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ární makromolekuly vytváří na rozdíl od rozvětvených makromolekul uspořádanější nadmolekulární struktu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íťované makromolekuly naopak strukturu neuspořádanou =&gt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oplasty</w:t>
      </w:r>
      <w:r>
        <w:rPr>
          <w:sz w:val="22"/>
          <w:szCs w:val="22"/>
        </w:rPr>
        <w:t xml:space="preserve"> vytváří nadmolekulární strukturu buď amorfní nebo krystalickou (přesněji semikrystalickou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ktoplasty </w:t>
      </w:r>
      <w:r>
        <w:rPr>
          <w:sz w:val="22"/>
          <w:szCs w:val="22"/>
        </w:rPr>
        <w:t>vytváří pouze amorfní nadmolekulární struktu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rfní struktur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ez jakéhokoliv uspořádanosti (chaotická struktura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př. PS, PMMA, PC, atd. – </w:t>
      </w:r>
      <w:r>
        <w:rPr>
          <w:b/>
          <w:sz w:val="22"/>
          <w:szCs w:val="22"/>
        </w:rPr>
        <w:t xml:space="preserve">použitelné do teploty zeskelnění 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g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základním útvarem struktury jsou tzv. </w:t>
      </w:r>
      <w:r>
        <w:rPr>
          <w:b/>
          <w:sz w:val="22"/>
          <w:szCs w:val="22"/>
        </w:rPr>
        <w:t xml:space="preserve">globule – </w:t>
      </w:r>
      <w:r>
        <w:rPr>
          <w:sz w:val="22"/>
          <w:szCs w:val="22"/>
        </w:rPr>
        <w:t>klubíčka  o velikosti 10 až 30 nm, která jsou vytvořena z chaoticky stočených, smotaných makromoleku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vrdé, křehké, vysoká pevnost, průhledné (nízký index lomu 1,4 až 1,6) – čiré (propouští 92 % světla), neb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rasparentní, resp. průhledné (propouští 60 % světla)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oučinitel teplotní roztažnosti menší než u krystalických polymerů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stalická (semikrystalická) struktu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čitý stupeň uspořádanosti vyjádřený stupněm krystalinity od 40 %  do  90 %    (100 % není možné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př. PE, PP, PA, PTFE, POM, atd. </w:t>
      </w:r>
      <w:r>
        <w:rPr>
          <w:b/>
          <w:sz w:val="22"/>
          <w:szCs w:val="22"/>
        </w:rPr>
        <w:t xml:space="preserve">použitelné do teploty tání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211455</wp:posOffset>
                </wp:positionV>
                <wp:extent cx="3867150" cy="2396490"/>
                <wp:effectExtent l="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396520"/>
                          <a:chOff x="0" y="0"/>
                          <a:chExt cx="3867120" cy="23965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8671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3040" y="1815480"/>
                            <a:ext cx="1104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férolitická struk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alogická struktuře zrn v polykrystal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férolit co by zr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6.65pt;width:304.5pt;height:188.7pt" coordorigin="4056,333" coordsize="6090,3774">
                <v:shape id="shape_0" stroked="f" o:allowincell="f" style="position:absolute;left:4056;top:333;width:6089;height:304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44;top:3192;width:17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férolitická struk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alogická struktuře zrn v polykrystal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férolit co by zrn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základním útvarem struktury jsou tzv</w:t>
      </w:r>
      <w:r>
        <w:rPr>
          <w:b/>
          <w:sz w:val="22"/>
          <w:szCs w:val="22"/>
        </w:rPr>
        <w:t xml:space="preserve"> lamely – </w:t>
      </w:r>
      <w:r>
        <w:rPr>
          <w:sz w:val="22"/>
          <w:szCs w:val="22"/>
        </w:rPr>
        <w:t>tenké hranoly (o tloušťce asi 10 nm) do nichž jsou uspořádány lineární makromolekul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215</wp:posOffset>
                </wp:positionH>
                <wp:positionV relativeFrom="paragraph">
                  <wp:posOffset>12065</wp:posOffset>
                </wp:positionV>
                <wp:extent cx="2751455" cy="2218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2217960"/>
                          <a:chOff x="0" y="0"/>
                          <a:chExt cx="2751480" cy="22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1480" cy="214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6800" cy="214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6800" cy="214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66800" cy="214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66560" y="1476360"/>
                                  <a:ext cx="8380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LAMELA = KRYSTAL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9800" y="10846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2280" y="125604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10771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2280" y="10771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2880" y="1133640"/>
                              <a:ext cx="2286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0 n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2084760"/>
                            <a:ext cx="409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férol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0.95pt;width:216.65pt;height:174.7pt" coordorigin="-309,19" coordsize="4333,3494">
                <v:group id="shape_0" style="position:absolute;left:-309;top:19;width:4333;height:3371">
                  <v:group id="shape_0" style="position:absolute;left:-309;top:19;width:4042;height:3371">
                    <v:group id="shape_0" style="position:absolute;left:-309;top:19;width:4042;height:3371">
                      <v:shape id="shape_0" stroked="f" o:allowincell="f" style="position:absolute;left:-309;top:19;width:4041;height:3370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43;top:2344;width:1319;height: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AMELA = KRYSTAL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124,1727" to="3618,172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49,1997" to="3603,199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04,1716" to="3604,1985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16,1716" to="3616,1865" stroked="t" o:allowincell="f" style="position:absolute;flip:y">
                      <v:stroke color="black" weight="6480" dashstyle="dash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64;top:1805;width:359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0 n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1;top:3302;width:64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féro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 tuhnutí taveniny polymerů se vytváří útvary – </w:t>
      </w:r>
      <w:r>
        <w:rPr>
          <w:b/>
          <w:sz w:val="22"/>
          <w:szCs w:val="22"/>
        </w:rPr>
        <w:t xml:space="preserve">sférolity, </w:t>
      </w:r>
      <w:r>
        <w:rPr>
          <w:sz w:val="22"/>
          <w:szCs w:val="22"/>
        </w:rPr>
        <w:t>což jsou shluky lamel které vychází ze společného středu a rozrůstají se na všechny strany. (sférolit – analogie zrna polykryst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ý objem polymeru je vytvořen z těchto sférolitů (jako zrna polykrystalu)</w:t>
      </w:r>
    </w:p>
    <w:p>
      <w:pPr>
        <w:pStyle w:val="Normal"/>
        <w:rPr/>
      </w:pPr>
      <w:r>
        <w:rPr>
          <w:sz w:val="22"/>
          <w:szCs w:val="22"/>
        </w:rPr>
        <w:t xml:space="preserve">V praxi nelze při tuhnutí splnit všechy podmínky pro dokonalou krystalizaci, proto se krystalizace nemůže zůčastnit veškerá hmota polymeru, ale pouze jen určité procento polymeru =&gt; část polymeru je krystalická (krystalické oblasti polymeru), zbývající část zůstává v amorfním stavu =&gt; </w:t>
      </w:r>
      <w:r>
        <w:rPr>
          <w:b/>
          <w:sz w:val="22"/>
          <w:szCs w:val="22"/>
        </w:rPr>
        <w:t>semikrystalická</w:t>
      </w:r>
      <w:r>
        <w:rPr>
          <w:sz w:val="22"/>
          <w:szCs w:val="22"/>
        </w:rPr>
        <w:t xml:space="preserve"> (polokrystalická) struktura polymerů.</w:t>
      </w:r>
    </w:p>
    <w:p>
      <w:pPr>
        <w:pStyle w:val="Normal"/>
        <w:rPr/>
      </w:pPr>
      <w:r>
        <w:rPr>
          <w:sz w:val="22"/>
          <w:szCs w:val="22"/>
        </w:rPr>
        <w:t xml:space="preserve">Míra uspořádanosti se vyjadřuje </w:t>
      </w:r>
      <w:r>
        <w:rPr>
          <w:b/>
          <w:sz w:val="22"/>
          <w:szCs w:val="22"/>
        </w:rPr>
        <w:t>stupněm krystalinity</w:t>
      </w:r>
      <w:r>
        <w:rPr>
          <w:sz w:val="22"/>
          <w:szCs w:val="22"/>
        </w:rPr>
        <w:t>, což je v procentech vyjádřený relativní podíl krystalických oblastí polymeru  vzhledem k celkové hmotě polymeru.</w:t>
      </w:r>
    </w:p>
    <w:p>
      <w:pPr>
        <w:pStyle w:val="Normal"/>
        <w:rPr/>
      </w:pPr>
      <w:r>
        <w:rPr>
          <w:b/>
          <w:sz w:val="22"/>
          <w:szCs w:val="22"/>
        </w:rPr>
        <w:t>V krystalické oblasti</w:t>
      </w:r>
      <w:r>
        <w:rPr>
          <w:sz w:val="22"/>
          <w:szCs w:val="22"/>
        </w:rPr>
        <w:t xml:space="preserve"> polymeru bude mít polymer s vyšším stupěm krystalinity spíše lineární makromolekuly, a tedy vlivem těsnějšího uspořádání makromolekul v krystalických oblastech a vlivem vyšších mezimolekulárních sil bude materiál s vyšším stupněm krystalinity vykazovat vyšší pevnost, tuhost a tvrdost, ale houževnatost pokles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Amorfní oblasti </w:t>
      </w:r>
      <w:r>
        <w:rPr>
          <w:sz w:val="22"/>
          <w:szCs w:val="22"/>
        </w:rPr>
        <w:t>polymeru představuje jakési klouby, kolem nichž se mohou krystality natáčet, takže přispívají k houževnatosti a k tažnosti polym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 polymeru závisí na tvarech makromolekul a na stupni krystalinity</w:t>
      </w:r>
    </w:p>
    <w:p>
      <w:pPr>
        <w:pStyle w:val="Normal"/>
        <w:rPr/>
      </w:pPr>
      <w:r>
        <w:rPr>
          <w:sz w:val="22"/>
          <w:szCs w:val="22"/>
        </w:rPr>
        <w:t>Např. mechanické vlastnosti HDP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e stupněm krystalinity kolem 80 %) a LDPE (stupeň krystalinity asi 60 %) jsou značně odliš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ůsledku krystalizace a vyšší hustoty semikrystalických polymerů dochází při průchodu světla těmito polymery</w:t>
      </w:r>
    </w:p>
    <w:p>
      <w:pPr>
        <w:pStyle w:val="Normal"/>
        <w:rPr/>
      </w:pPr>
      <w:r>
        <w:rPr>
          <w:sz w:val="22"/>
          <w:szCs w:val="22"/>
        </w:rPr>
        <w:t xml:space="preserve">v důsledku různého indexu lomu v různých oblastech k rozptylu na drobných krystalických útvarech uvnitř polymeru =&gt; </w:t>
      </w:r>
      <w:r>
        <w:rPr>
          <w:b/>
          <w:sz w:val="22"/>
          <w:szCs w:val="22"/>
        </w:rPr>
        <w:t>semikrystalický polymer je neprůhledný, mléčně zakalený</w:t>
      </w:r>
      <w:r>
        <w:rPr>
          <w:sz w:val="22"/>
          <w:szCs w:val="22"/>
        </w:rPr>
        <w:t xml:space="preserve"> (oproti amorfnímu =&gt; čiré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dynamické vlastnosti polymer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 polymerů jsou silně závislé na teplo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určité oblasti teplot dochází k výrazným změnám těchto vlastností  nebo se mění skokově. Takové oblasti jsou nazývány přechodové a v těchto oblastech existují přechodové teploty:</w:t>
      </w:r>
    </w:p>
    <w:p>
      <w:pPr>
        <w:pStyle w:val="Normal"/>
        <w:rPr/>
      </w:pPr>
      <w:r>
        <w:rPr>
          <w:sz w:val="22"/>
          <w:szCs w:val="22"/>
        </w:rPr>
        <w:t xml:space="preserve">pro amorfní polymery: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b/>
          <w:sz w:val="22"/>
          <w:szCs w:val="22"/>
        </w:rPr>
        <w:t xml:space="preserve"> - teplota zeskelnění  (teplota skelného přechodu</w:t>
      </w:r>
      <w:r>
        <w:rPr>
          <w:sz w:val="22"/>
          <w:szCs w:val="22"/>
        </w:rPr>
        <w:t xml:space="preserve">),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  <w:vertAlign w:val="subscript"/>
        </w:rPr>
        <w:t>f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- teplota viskózního tok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o semikrystalické polymery: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m</w:t>
      </w:r>
      <w:r>
        <w:rPr>
          <w:b/>
          <w:bCs/>
          <w:iCs/>
          <w:sz w:val="22"/>
          <w:szCs w:val="22"/>
        </w:rPr>
        <w:t xml:space="preserve"> – teplota tání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Konečnou teplotou je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z</w:t>
      </w:r>
      <w:r>
        <w:rPr>
          <w:b/>
          <w:bCs/>
          <w:iCs/>
          <w:sz w:val="22"/>
          <w:szCs w:val="22"/>
        </w:rPr>
        <w:t xml:space="preserve"> – teplota degradace</w:t>
      </w:r>
      <w:r>
        <w:rPr>
          <w:bCs/>
          <w:iCs/>
          <w:sz w:val="22"/>
          <w:szCs w:val="22"/>
        </w:rPr>
        <w:t xml:space="preserve"> – rozkladu polymeru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rfní polymery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Hodnota meze pevnosti v tahu (a také modulu pružnosti) v přechodové oblasti </w:t>
      </w:r>
      <w:r>
        <w:rPr>
          <w:b/>
          <w:sz w:val="22"/>
          <w:szCs w:val="22"/>
        </w:rPr>
        <w:t xml:space="preserve">v okolí teploty zeskelnění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se mění skokově, modul pružnosti asi o tři řády, koeficient teplotní roztažnosti o 100 %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Konkrétní hodnota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je závislá na velikosti mezimolekulárních sil (čím jsou tyto síly větší, tím vyšší je i teplota zeskelnění) a ohebnosti řetězců (čím bude ohebnost větší a mezimolekulární síly menší, tím bude nižší teplota zeskelnění). Teplotu zeskelnění je možno ovlivnit např. přídavkem změkčovadel, které sníží mezimolekulární soudružnost a tím i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 =&gt; nejnižší hodnotu teploty zeskelnění vykazují kaučuky, (mají malé mezimolekulární síly a značně ohebné řetězce)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 xml:space="preserve">g </w:t>
      </w:r>
      <w:r>
        <w:rPr>
          <w:b/>
          <w:bCs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 - 100 až - 1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a semikrystalické plasty (např. PE: - 1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, PP:  - 1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.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Amorfní termoplasty mají teploty zeskelnění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výrazně nad teplotou okolí (např. PS: + 8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ž + 10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. </w:t>
      </w:r>
    </w:p>
    <w:p>
      <w:pPr>
        <w:pStyle w:val="Normal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68580</wp:posOffset>
                </wp:positionV>
                <wp:extent cx="4859020" cy="2686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86680"/>
                          <a:chOff x="0" y="0"/>
                          <a:chExt cx="4858920" cy="26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892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8920" cy="25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8920" cy="25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8920" cy="256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134640" y="0"/>
                                    <a:ext cx="4724280" cy="256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86520"/>
                                    <a:ext cx="2476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σ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a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(Pa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685800"/>
                                    <a:ext cx="20952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(%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2320" y="1010160"/>
                                    <a:ext cx="1133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Pevnost v tahu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σ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a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4800" y="2362320"/>
                                    <a:ext cx="954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1743840"/>
                                    <a:ext cx="138096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Relativní prodloužení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9880" y="231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232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230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231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9880" y="2410560"/>
                                <a:ext cx="200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6080" y="2400840"/>
                                <a:ext cx="200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8840" y="2448720"/>
                              <a:ext cx="676440" cy="237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00" y="-288000"/>
                                <a:ext cx="100440" cy="67644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66600"/>
                                <a:ext cx="619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Interva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5960" y="2429640"/>
                              <a:ext cx="676440" cy="237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00" y="-288000"/>
                                <a:ext cx="100440" cy="67644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0" y="66600"/>
                                <a:ext cx="619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Interva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34040" y="2133720"/>
                            <a:ext cx="133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5.4pt;width:382.6pt;height:223.35pt" coordorigin="769,108" coordsize="7652,4467">
                <v:group id="shape_0" style="position:absolute;left:769;top:108;width:7652;height:4467">
                  <v:group id="shape_0" style="position:absolute;left:769;top:108;width:7652;height:4035">
                    <v:group id="shape_0" style="position:absolute;left:769;top:108;width:7652;height:4035">
                      <v:group id="shape_0" style="position:absolute;left:769;top:108;width:7652;height:4035">
                        <v:shape id="shape_0" stroked="f" o:allowincell="f" style="position:absolute;left:981;top:108;width:7439;height:4034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69;top:1189;width:38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Pa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9;top:1188;width:32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%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38;top:1699;width:178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evnost v tahu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a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49;top:3828;width:149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578;top:2854;width:217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elativní prodloužení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3934,3754" to="3934,393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249,3770" to="4249,394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929,3739" to="5929,391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244,3754" to="6244,393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4;top:3904;width:314;height:14">
                      <v:line id="shape_0" from="3934,3904" to="4248,3918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48,3904" to="4052,3904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4;top:3889;width:314;height:14">
                      <v:line id="shape_0" from="5944,3889" to="6258,3903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58,3889" to="6062,3889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48;top:3510;width:975;height:1065">
                    <v:shape id="shape_0" stroked="t" o:allowincell="f" style="position:absolute;left:4039;top:3512;width:157;height:1064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648;top:4069;width:9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nterv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28;top:3480;width:975;height:1065">
                    <v:shape id="shape_0" stroked="t" o:allowincell="f" style="position:absolute;left:6019;top:3481;width:157;height:1064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628;top:4039;width:9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nterv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594;top:3468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 </w:t>
      </w:r>
      <w:r>
        <w:rPr>
          <w:b/>
          <w:bCs/>
          <w:sz w:val="22"/>
          <w:szCs w:val="22"/>
        </w:rPr>
        <w:t>teplot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skózního toku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  <w:vertAlign w:val="subscript"/>
        </w:rPr>
        <w:t>f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ymer ztrác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vé kaučukovité vlastnosti a mění se na vysoce viskózní kapal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 touto teplotou leží oblast zpracovatelnosti polymeru (vstřikování, odlévání, atd.)</w:t>
      </w:r>
    </w:p>
    <w:p>
      <w:pPr>
        <w:pStyle w:val="Normal"/>
        <w:rPr/>
      </w:pPr>
      <w:r>
        <w:rPr>
          <w:sz w:val="22"/>
          <w:szCs w:val="22"/>
        </w:rPr>
        <w:t xml:space="preserve">Zvýšením teploty klesají mezimolekulární síly a tím se snižuje i viskozita taveniny. Při dalším zvyšování teploty začne probíhat tepelná degradace polymeru (teplota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  <w:vertAlign w:val="subscript"/>
        </w:rPr>
        <w:t>z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</w:rPr>
        <w:t>Zesíťované amorfní polymery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Chovají se poněkud odlišně. Tuhá síť chemických vazeb vylučuje přesuny makromolekul jako celku a proto lze u těchto materiálů nalézt při vysokých teplotách jen určitou kaučukovitou oblast s relativně vysokým modulem pružnosti, jehož hodnota pak zůstává konstantní až do teploty rozklad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krystalické polymery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K výrazným změnám vlastností dochází v okolí </w:t>
      </w:r>
      <w:r>
        <w:rPr>
          <w:b/>
          <w:sz w:val="22"/>
          <w:szCs w:val="22"/>
        </w:rPr>
        <w:t>teploty tání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. Při teplotě tání </w:t>
      </w:r>
      <w:r>
        <w:rPr>
          <w:bCs/>
          <w:i/>
          <w:iCs/>
          <w:sz w:val="22"/>
          <w:szCs w:val="22"/>
        </w:rPr>
        <w:t>T</w:t>
      </w:r>
      <w:r>
        <w:rPr>
          <w:bCs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dochází k rozpadu a tání krystalitů, což je provázeno změnou fáze,  která přechází </w:t>
      </w:r>
      <w:r>
        <w:rPr>
          <w:b/>
          <w:sz w:val="22"/>
          <w:szCs w:val="22"/>
        </w:rPr>
        <w:t xml:space="preserve">strmě </w:t>
      </w:r>
      <w:r>
        <w:rPr>
          <w:sz w:val="22"/>
          <w:szCs w:val="22"/>
        </w:rPr>
        <w:t xml:space="preserve">ze stavu tuhého do stavu kapalného. Je zřejmé, že tání se děje v určitém teplotním intervalu a teplota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 představuje pouze střední hodnotu této oblasti, podobně jako teplota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  <w:vertAlign w:val="subscript"/>
        </w:rPr>
        <w:t>g</w:t>
      </w:r>
      <w:r>
        <w:rPr>
          <w:sz w:val="22"/>
          <w:szCs w:val="22"/>
        </w:rPr>
        <w:t>. Konkrétní hodnota závisí na velikosti mezimolekulárních sil a na velikosti makromolekul. Zvětšení obou veličin má za následek zvýšení teploty tání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Protože i semikrystalické polymery obsahují určité množství  amorfních  podílů, lze u nich stanovit  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 - teplotu zeskelnění , která charakterizuje výrazné změny vlastností polymeru. Tyto změny se ovšem dotýkají pouze amorfní složky hmoty, takže čím bude polymer vykazovat vyšší stupeň krystalinity (vyšší uspořádanost), tím jsou změny při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méně patrné. </w:t>
      </w:r>
    </w:p>
    <w:p>
      <w:pPr>
        <w:pStyle w:val="Normlnweb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14300</wp:posOffset>
                </wp:positionV>
                <wp:extent cx="5144770" cy="2543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2543040"/>
                          <a:chOff x="0" y="0"/>
                          <a:chExt cx="5144760" cy="25430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30040" y="0"/>
                            <a:ext cx="491508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3960"/>
                            <a:ext cx="24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P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51680"/>
                            <a:ext cx="20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704880"/>
                            <a:ext cx="113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evnost v tahu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180520"/>
                            <a:ext cx="95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828800"/>
                            <a:ext cx="1380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elativní prodloužení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840" y="2162160"/>
                            <a:ext cx="200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72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400"/>
                              <a:ext cx="200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3160" y="2171880"/>
                            <a:ext cx="209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95040"/>
                              <a:ext cx="200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3080" y="2295360"/>
                            <a:ext cx="676440" cy="23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00" y="-288000"/>
                              <a:ext cx="100440" cy="676440"/>
                            </a:xfrm>
                            <a:custGeom>
                              <a:avLst/>
                              <a:gdLst>
                                <a:gd name="textAreaLeft" fmla="*/ 0 w 56880"/>
                                <a:gd name="textAreaRight" fmla="*/ 20520 w 56880"/>
                                <a:gd name="textAreaTop" fmla="*/ 9720 h 383400"/>
                                <a:gd name="textAreaBottom" fmla="*/ 37368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66960"/>
                              <a:ext cx="619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Interv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2760" y="2305080"/>
                            <a:ext cx="676440" cy="23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00" y="-288000"/>
                              <a:ext cx="100440" cy="676440"/>
                            </a:xfrm>
                            <a:custGeom>
                              <a:avLst/>
                              <a:gdLst>
                                <a:gd name="textAreaLeft" fmla="*/ 0 w 56880"/>
                                <a:gd name="textAreaRight" fmla="*/ 20520 w 56880"/>
                                <a:gd name="textAreaTop" fmla="*/ 9720 h 383400"/>
                                <a:gd name="textAreaBottom" fmla="*/ 37368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66600"/>
                              <a:ext cx="619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Interv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7400" y="1971000"/>
                            <a:ext cx="133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9pt;width:405.1pt;height:212.05pt" coordorigin="754,180" coordsize="8102,4241">
                <v:shape id="shape_0" stroked="f" o:allowincell="f" style="position:absolute;left:1116;top:180;width:7739;height:394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4;top:1320;width:3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P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9;top:1364;width:3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3;top:1290;width:17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evnost v tahu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9;top:3614;width:14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3;top:3060;width:21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elativní prodloužení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39;top:3585;width:314;height:194">
                  <v:line id="shape_0" from="2239,3585" to="2239,37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54,3601" to="2554,37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2239;top:3735;width:314;height:14">
                    <v:line id="shape_0" from="2239,3735" to="2553,3749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53,3735" to="2357,3735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4;top:3601;width:329;height:194">
                  <v:line id="shape_0" from="5704,3601" to="5704,37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19,3615" to="6019,37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5719;top:3750;width:314;height:14">
                    <v:line id="shape_0" from="5719,3750" to="6033,3764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33,3750" to="5837,3750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3340;width:975;height:1065">
                  <v:shape id="shape_0" stroked="t" o:allowincell="f" style="position:absolute;left:2314;top:3342;width:157;height:106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23;top:3900;width:9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Interv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3;top:3356;width:975;height:1065">
                  <v:shape id="shape_0" stroked="t" o:allowincell="f" style="position:absolute;left:5794;top:3357;width:157;height:1064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03;top:3915;width:9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Interv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104;top:3284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rPr>
          <w:rFonts w:ascii="TimesNewRomanPS-BoldMT" w:hAnsi="TimesNewRomanPS-BoldMT" w:cs="TimesNewRomanPS-BoldMT"/>
          <w:sz w:val="48"/>
          <w:szCs w:val="48"/>
        </w:rPr>
      </w:pPr>
      <w:r>
        <w:rPr>
          <w:rFonts w:cs="TimesNewRomanPS-BoldMT" w:ascii="TimesNewRomanPS-BoldMT" w:hAnsi="TimesNewRomanPS-BoldMT"/>
          <w:sz w:val="48"/>
          <w:szCs w:val="48"/>
        </w:rPr>
      </w:r>
    </w:p>
    <w:p>
      <w:pPr>
        <w:pStyle w:val="Normal"/>
        <w:rPr>
          <w:rFonts w:ascii="TimesNewRomanPS-BoldMT" w:hAnsi="TimesNewRomanPS-BoldMT" w:cs="TimesNewRomanPS-BoldMT"/>
          <w:sz w:val="48"/>
          <w:szCs w:val="48"/>
        </w:rPr>
      </w:pPr>
      <w:r>
        <w:rPr>
          <w:rFonts w:cs="TimesNewRomanPS-BoldMT" w:ascii="TimesNewRomanPS-BoldMT" w:hAnsi="TimesNewRomanPS-BoldMT"/>
          <w:sz w:val="48"/>
          <w:szCs w:val="48"/>
        </w:rPr>
      </w:r>
    </w:p>
    <w:p>
      <w:pPr>
        <w:pStyle w:val="Normal"/>
        <w:rPr>
          <w:rFonts w:ascii="TimesNewRomanPS-BoldMT" w:hAnsi="TimesNewRomanPS-BoldMT" w:cs="TimesNewRomanPS-BoldMT"/>
          <w:sz w:val="48"/>
          <w:szCs w:val="48"/>
        </w:rPr>
      </w:pPr>
      <w:r>
        <w:rPr>
          <w:rFonts w:cs="TimesNewRomanPS-BoldMT" w:ascii="TimesNewRomanPS-BoldMT" w:hAnsi="TimesNewRomanPS-BoldMT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plotní oblast běžného (praktického) používání plastů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ktoplasty a amorfní termoplasty      - </w:t>
      </w:r>
      <w:r>
        <w:rPr>
          <w:sz w:val="22"/>
          <w:szCs w:val="22"/>
        </w:rPr>
        <w:t>ve stavu</w:t>
      </w:r>
      <w:r>
        <w:rPr>
          <w:b/>
          <w:sz w:val="22"/>
          <w:szCs w:val="22"/>
        </w:rPr>
        <w:t xml:space="preserve">   sklovitém           (tj. pod teplotou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emikrystalické  termoplasty                  - </w:t>
      </w:r>
      <w:r>
        <w:rPr>
          <w:bCs/>
          <w:iCs/>
          <w:sz w:val="22"/>
          <w:szCs w:val="22"/>
        </w:rPr>
        <w:t>ve stavu</w:t>
      </w:r>
      <w:r>
        <w:rPr>
          <w:b/>
          <w:bCs/>
          <w:iCs/>
          <w:sz w:val="22"/>
          <w:szCs w:val="22"/>
        </w:rPr>
        <w:t xml:space="preserve">   houževnatém    (tj. mezi teplotami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b/>
          <w:bCs/>
          <w:iCs/>
          <w:sz w:val="22"/>
          <w:szCs w:val="22"/>
        </w:rPr>
        <w:t xml:space="preserve">  a 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 xml:space="preserve">m 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elastomery - kaučuky</w:t>
        <w:tab/>
        <w:tab/>
        <w:tab/>
        <w:t xml:space="preserve">   - </w:t>
      </w:r>
      <w:r>
        <w:rPr>
          <w:iCs/>
          <w:sz w:val="22"/>
          <w:szCs w:val="22"/>
        </w:rPr>
        <w:t xml:space="preserve">ve stavu   </w:t>
      </w:r>
      <w:r>
        <w:rPr>
          <w:b/>
          <w:bCs/>
          <w:iCs/>
          <w:sz w:val="22"/>
          <w:szCs w:val="22"/>
        </w:rPr>
        <w:t xml:space="preserve">kaučukovitém   (tj. mezi teplotami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Cs/>
          <w:sz w:val="22"/>
          <w:szCs w:val="22"/>
          <w:vertAlign w:val="subscript"/>
        </w:rPr>
        <w:t>g</w:t>
      </w:r>
      <w:r>
        <w:rPr>
          <w:b/>
          <w:bCs/>
          <w:iCs/>
          <w:sz w:val="22"/>
          <w:szCs w:val="22"/>
        </w:rPr>
        <w:t xml:space="preserve">  a  </w:t>
      </w:r>
      <w:r>
        <w:rPr>
          <w:b/>
          <w:bCs/>
          <w:i/>
          <w:iCs/>
          <w:sz w:val="22"/>
          <w:szCs w:val="22"/>
        </w:rPr>
        <w:t>T</w:t>
      </w:r>
      <w:r>
        <w:rPr>
          <w:b/>
          <w:bCs/>
          <w:i/>
          <w:sz w:val="22"/>
          <w:szCs w:val="22"/>
          <w:vertAlign w:val="subscript"/>
        </w:rPr>
        <w:t xml:space="preserve">f </w:t>
      </w:r>
      <w:r>
        <w:rPr>
          <w:b/>
          <w:bCs/>
          <w:iCs/>
          <w:sz w:val="22"/>
          <w:szCs w:val="22"/>
        </w:rPr>
        <w:t>)</w:t>
      </w:r>
    </w:p>
    <w:p>
      <w:pPr>
        <w:pStyle w:val="Normlnweb"/>
        <w:rPr>
          <w:rFonts w:ascii="TimesNewRomanPS-BoldMT" w:hAnsi="TimesNewRomanPS-BoldMT" w:cs="TimesNewRomanPS-BoldMT"/>
          <w:b/>
          <w:b/>
          <w:sz w:val="48"/>
          <w:szCs w:val="48"/>
          <w:lang w:val="en-US" w:eastAsia="en-US"/>
        </w:rPr>
      </w:pPr>
      <w:r>
        <w:rPr>
          <w:rFonts w:cs="TimesNewRomanPS-BoldMT" w:ascii="TimesNewRomanPS-BoldMT" w:hAnsi="TimesNewRomanPS-BoldMT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835</wp:posOffset>
                </wp:positionH>
                <wp:positionV relativeFrom="paragraph">
                  <wp:posOffset>384810</wp:posOffset>
                </wp:positionV>
                <wp:extent cx="5403850" cy="41916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4191480"/>
                          <a:chOff x="0" y="0"/>
                          <a:chExt cx="5403960" cy="41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960" cy="41914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5403960" cy="419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560" y="703440"/>
                              <a:ext cx="419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HDP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922680"/>
                              <a:ext cx="419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LDP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2360" y="1795320"/>
                            <a:ext cx="714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stalick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0.3pt;width:425.5pt;height:330.05pt" coordorigin="921,606" coordsize="8510,6601">
                <v:group id="shape_0" style="position:absolute;left:921;top:606;width:8510;height:6601">
                  <v:shape id="shape_0" stroked="f" o:allowincell="f" style="position:absolute;left:921;top:606;width:8509;height:6600;mso-wrap-style:none;v-text-anchor:middle" type="_x0000_t75">
                    <v:imagedata r:id="rId105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484;top:1714;width:6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HDP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514;top:2059;width:6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LDP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4579;top:3433;width:11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ystalick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sz w:val="48"/>
          <w:szCs w:val="48"/>
        </w:rPr>
      </w:pPr>
      <w:r>
        <w:rPr>
          <w:rFonts w:cs="TimesNewRomanPS-BoldMT" w:ascii="TimesNewRomanPS-BoldMT" w:hAnsi="TimesNewRomanPS-BoldMT"/>
          <w:sz w:val="48"/>
          <w:szCs w:val="48"/>
        </w:rPr>
      </w:r>
    </w:p>
    <w:p>
      <w:pPr>
        <w:pStyle w:val="Normal"/>
        <w:ind w:firstLine="708"/>
        <w:rPr>
          <w:rFonts w:ascii="TimesNewRomanPS-BoldMT" w:hAnsi="TimesNewRomanPS-BoldMT" w:cs="TimesNewRomanPS-BoldMT"/>
          <w:sz w:val="48"/>
          <w:szCs w:val="48"/>
        </w:rPr>
      </w:pPr>
      <w:r>
        <w:rPr>
          <w:rFonts w:cs="TimesNewRomanPS-BoldMT" w:ascii="TimesNewRomanPS-BoldMT" w:hAnsi="TimesNewRomanPS-BoldMT"/>
          <w:sz w:val="48"/>
          <w:szCs w:val="48"/>
        </w:rPr>
      </w:r>
    </w:p>
    <w:sectPr>
      <w:footerReference w:type="default" r:id="rId10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6_Příprava_Polymer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8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8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9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6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4:00Z</dcterms:created>
  <dc:creator>Jan Tuček</dc:creator>
  <dc:description/>
  <cp:keywords/>
  <dc:language>en-US</dc:language>
  <cp:lastModifiedBy>vzor</cp:lastModifiedBy>
  <dcterms:modified xsi:type="dcterms:W3CDTF">2008-04-02T10:54:00Z</dcterms:modified>
  <cp:revision>16</cp:revision>
  <dc:subject/>
  <dc:title>36  Polymery</dc:title>
</cp:coreProperties>
</file>