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0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kuté (kapalné) krysta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Dielektrické organické látky - polymery   – měrný odpor (rezistivita)  =  10</w:t>
      </w:r>
      <w:r>
        <w:rPr>
          <w:vertAlign w:val="superscript"/>
        </w:rPr>
        <w:t>10</w:t>
      </w:r>
      <w:r>
        <w:rPr/>
        <w:t xml:space="preserve">  až  10</w:t>
      </w:r>
      <w:r>
        <w:rPr>
          <w:vertAlign w:val="superscript"/>
        </w:rPr>
        <w:t>12</w:t>
      </w:r>
      <w:r>
        <w:rPr/>
        <w:t xml:space="preserve">  </w:t>
      </w:r>
      <w:r>
        <w:rPr>
          <w:rFonts w:cs="Times New Roman"/>
        </w:rPr>
        <w:t>Ω</w:t>
      </w:r>
      <w:r>
        <w:rPr/>
        <w:t xml:space="preserve">m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Pevný krystal</w:t>
      </w:r>
      <w:r>
        <w:rPr>
          <w:bCs/>
          <w:szCs w:val="22"/>
        </w:rPr>
        <w:t xml:space="preserve">  </w:t>
      </w:r>
      <w:r>
        <w:rPr>
          <w:rFonts w:cs="Times New Roman"/>
          <w:bCs/>
          <w:szCs w:val="22"/>
        </w:rPr>
        <w:t>−</w:t>
      </w:r>
      <w:r>
        <w:rPr>
          <w:bCs/>
          <w:szCs w:val="22"/>
        </w:rPr>
        <w:t xml:space="preserve"> sestavený z tyčinkových (tj. nesymetrických) makromolekul =&gt; anizotropní vlastnosti </w:t>
      </w:r>
    </w:p>
    <w:p>
      <w:pPr>
        <w:pStyle w:val="Normal"/>
        <w:ind w:left="705" w:hanging="705"/>
        <w:rPr>
          <w:bCs/>
          <w:szCs w:val="22"/>
        </w:rPr>
      </w:pPr>
      <w:r>
        <w:rPr>
          <w:rFonts w:cs="Times New Roman"/>
          <w:bCs/>
          <w:szCs w:val="22"/>
        </w:rPr>
        <w:t xml:space="preserve">      </w:t>
      </w:r>
      <w:r>
        <w:rPr>
          <w:bCs/>
          <w:szCs w:val="22"/>
        </w:rPr>
        <w:t>Atomy, resp. tyčinkové (podlouhlé) makromolekuly jsou uspořádány zcela periodicky ve všech směrech,</w:t>
      </w:r>
    </w:p>
    <w:p>
      <w:pPr>
        <w:pStyle w:val="Normal"/>
        <w:ind w:left="705" w:hanging="705"/>
        <w:rPr/>
      </w:pPr>
      <w:r>
        <w:rPr>
          <w:rFonts w:cs="Times New Roman"/>
          <w:bCs/>
          <w:szCs w:val="22"/>
        </w:rPr>
        <w:t xml:space="preserve">      </w:t>
      </w:r>
      <w:r>
        <w:rPr>
          <w:bCs/>
          <w:szCs w:val="22"/>
        </w:rPr>
        <w:t xml:space="preserve">včetně stejné orientace  =&gt; anizotropní  (v různých směrech různé) vlastnosti  </w:t>
      </w:r>
      <w:r>
        <w:rPr>
          <w:rFonts w:cs="Times New Roman"/>
          <w:bCs/>
          <w:szCs w:val="22"/>
        </w:rPr>
        <w:t xml:space="preserve">−  např. rychlost šíření světla ve </w:t>
      </w:r>
    </w:p>
    <w:p>
      <w:pPr>
        <w:pStyle w:val="Normal"/>
        <w:ind w:left="705" w:hanging="705"/>
        <w:rPr>
          <w:bCs/>
          <w:szCs w:val="22"/>
        </w:rPr>
      </w:pPr>
      <w:r>
        <w:rPr>
          <w:rFonts w:cs="Times New Roman"/>
          <w:bCs/>
          <w:szCs w:val="22"/>
        </w:rPr>
        <w:t xml:space="preserve">      </w:t>
      </w:r>
      <w:r>
        <w:rPr>
          <w:rFonts w:cs="Times New Roman"/>
          <w:bCs/>
          <w:szCs w:val="22"/>
        </w:rPr>
        <w:t>směru</w:t>
      </w:r>
      <w:r>
        <w:rPr>
          <w:bCs/>
          <w:szCs w:val="22"/>
        </w:rPr>
        <w:t xml:space="preserve"> </w:t>
      </w:r>
      <w:r>
        <w:rPr>
          <w:rFonts w:cs="Times New Roman"/>
          <w:bCs/>
          <w:szCs w:val="22"/>
        </w:rPr>
        <w:t>podél délky molekuly je jiná než ve směru kolmém na délku molekuly</w:t>
      </w:r>
      <w:r>
        <w:rPr>
          <w:bCs/>
          <w:szCs w:val="22"/>
        </w:rPr>
        <w:t xml:space="preserve"> </w:t>
      </w:r>
      <w:r>
        <w:rPr>
          <w:rFonts w:cs="Times New Roman"/>
          <w:bCs/>
          <w:szCs w:val="22"/>
        </w:rPr>
        <w:t>(napříč).</w:t>
      </w:r>
    </w:p>
    <w:p>
      <w:pPr>
        <w:pStyle w:val="Normal"/>
        <w:rPr/>
      </w:pPr>
      <w:r>
        <w:rPr>
          <w:rFonts w:cs="Times New Roman"/>
          <w:b/>
          <w:bCs/>
          <w:szCs w:val="22"/>
          <w:u w:val="single"/>
        </w:rPr>
        <w:t>Izotropní kapalina</w:t>
      </w:r>
      <w:r>
        <w:rPr>
          <w:rFonts w:cs="Times New Roman"/>
          <w:b/>
          <w:bCs/>
          <w:szCs w:val="22"/>
        </w:rPr>
        <w:t xml:space="preserve">  </w:t>
      </w:r>
      <w:r>
        <w:rPr>
          <w:rFonts w:cs="Times New Roman"/>
          <w:bCs/>
          <w:szCs w:val="22"/>
        </w:rPr>
        <w:t>  běžná kapalina (např. voda) – roztavením pevného krystalu nad teplotou tání (tavení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kapalina je zcela neuspo</w:t>
      </w:r>
      <w:r>
        <w:rPr/>
        <w:t>řá</w:t>
      </w:r>
      <w:r>
        <w:rPr/>
        <w:t>daná, t</w:t>
      </w:r>
      <w:r>
        <w:rPr/>
        <w:t>ěž</w:t>
      </w:r>
      <w:r>
        <w:rPr/>
        <w:t>išt</w:t>
      </w:r>
      <w:r>
        <w:rPr/>
        <w:t>ě</w:t>
      </w:r>
      <w:r>
        <w:rPr/>
        <w:t xml:space="preserve"> molekul jsou náhodn</w:t>
      </w:r>
      <w:r>
        <w:rPr/>
        <w:t>ě</w:t>
      </w:r>
      <w:r>
        <w:rPr/>
        <w:t xml:space="preserve"> rozložené  – látka te</w:t>
      </w:r>
      <w:r>
        <w:rPr/>
        <w:t>č</w:t>
      </w:r>
      <w:r>
        <w:rPr/>
        <w:t>e a v každém sm</w:t>
      </w:r>
      <w:r>
        <w:rPr/>
        <w:t>ě</w:t>
      </w:r>
      <w:r>
        <w:rPr/>
        <w:t>ru má</w:t>
      </w:r>
    </w:p>
    <w:p>
      <w:pPr>
        <w:pStyle w:val="Normal"/>
        <w:ind w:left="420" w:hanging="0"/>
        <w:rPr/>
      </w:pPr>
      <w:r>
        <w:rPr/>
        <w:t>stejné tj. </w:t>
      </w:r>
      <w:r>
        <w:rPr>
          <w:b/>
          <w:bCs/>
        </w:rPr>
        <w:t>izotropní</w:t>
      </w:r>
      <w:r>
        <w:rPr/>
        <w:t xml:space="preserve"> vlastnosti (molekuly jsou chaoticky- nahodile orientovány)</w:t>
      </w:r>
    </w:p>
    <w:p>
      <w:pPr>
        <w:pStyle w:val="Normal"/>
        <w:rPr/>
      </w:pPr>
      <w:r>
        <w:rPr>
          <w:b/>
          <w:u w:val="single"/>
        </w:rPr>
        <w:t>Kapalné (tekuté) krystaly  – mezofáze</w:t>
      </w:r>
      <w:r>
        <w:rPr>
          <w:u w:val="single"/>
        </w:rPr>
        <w:t xml:space="preserve">  – </w:t>
      </w:r>
      <w:r>
        <w:rPr>
          <w:b/>
          <w:u w:val="single"/>
        </w:rPr>
        <w:t xml:space="preserve"> mezifáze</w:t>
      </w:r>
      <w:r>
        <w:rPr>
          <w:b/>
        </w:rPr>
        <w:t xml:space="preserve">   </w:t>
      </w:r>
      <w:r>
        <w:rPr>
          <w:bCs/>
        </w:rPr>
        <w:t>mezi pevnými krystaly a izotropní kapalinou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</w:t>
      </w:r>
      <w:r>
        <w:rPr/>
        <w:t>některé organických látek s obecn</w:t>
      </w:r>
      <w:r>
        <w:rPr/>
        <w:t>ě</w:t>
      </w:r>
      <w:r>
        <w:rPr/>
        <w:t xml:space="preserve"> nesférickými molekulami, nap</w:t>
      </w:r>
      <w:r>
        <w:rPr/>
        <w:t>ř</w:t>
      </w:r>
      <w:r>
        <w:rPr/>
        <w:t>. protáhlými, které se díky tvaru molekul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 </w:t>
      </w:r>
      <w:r>
        <w:rPr/>
        <w:t>v ur</w:t>
      </w:r>
      <w:r>
        <w:rPr/>
        <w:t>č</w:t>
      </w:r>
      <w:r>
        <w:rPr/>
        <w:t>itém rozmezí teplot nad bodem tání orientují do ur</w:t>
      </w:r>
      <w:r>
        <w:rPr/>
        <w:t>č</w:t>
      </w:r>
      <w:r>
        <w:rPr/>
        <w:t>itého sm</w:t>
      </w:r>
      <w:r>
        <w:rPr/>
        <w:t>ě</w:t>
      </w:r>
      <w:r>
        <w:rPr/>
        <w:t>ru. Vzniká tak kapalina, která díky orientaci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 </w:t>
      </w:r>
      <w:r>
        <w:rPr/>
        <w:t>molekul vykazuje anizotropní vlastnosti.</w:t>
      </w:r>
    </w:p>
    <w:p>
      <w:pPr>
        <w:pStyle w:val="Normal"/>
        <w:ind w:left="60" w:hanging="0"/>
        <w:rPr/>
      </w:pPr>
      <w:r>
        <w:rPr>
          <w:rFonts w:cs="Times New Roman"/>
        </w:rPr>
        <w:t xml:space="preserve">       </w:t>
      </w:r>
      <w:r>
        <w:rPr/>
        <w:t>Kapalné krystaly  co by anizotropní kapalina má jednak vlastnosti kapaliny  =&gt; t</w:t>
      </w:r>
      <w:r>
        <w:rPr/>
        <w:t>ěž</w:t>
      </w:r>
      <w:r>
        <w:rPr/>
        <w:t>išt</w:t>
      </w:r>
      <w:r>
        <w:rPr/>
        <w:t>ě</w:t>
      </w:r>
      <w:r>
        <w:rPr/>
        <w:t xml:space="preserve"> molekul jsou náhodn</w:t>
      </w:r>
      <w:r>
        <w:rPr/>
        <w:t>ě</w:t>
      </w:r>
      <w:r>
        <w:rPr/>
        <w:t xml:space="preserve"> </w:t>
      </w:r>
    </w:p>
    <w:p>
      <w:pPr>
        <w:pStyle w:val="Normal"/>
        <w:ind w:left="60" w:hanging="0"/>
        <w:rPr>
          <w:bCs/>
          <w:szCs w:val="22"/>
        </w:rPr>
      </w:pPr>
      <w:r>
        <w:rPr>
          <w:rFonts w:cs="Times New Roman"/>
        </w:rPr>
        <w:t xml:space="preserve">       </w:t>
      </w:r>
      <w:r>
        <w:rPr/>
        <w:t>rozložené a látka te</w:t>
      </w:r>
      <w:r>
        <w:rPr/>
        <w:t>č</w:t>
      </w:r>
      <w:r>
        <w:rPr/>
        <w:t>e,  ale také vlastnosti pevného krystalu  =&gt; sm</w:t>
      </w:r>
      <w:r>
        <w:rPr/>
        <w:t>ě</w:t>
      </w:r>
      <w:r>
        <w:rPr/>
        <w:t>rová orientace molekul</w:t>
      </w:r>
    </w:p>
    <w:p>
      <w:pPr>
        <w:pStyle w:val="Normal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MS Mincho;ＭＳ 明朝" w:cs="Arial"/>
          <w:bCs/>
          <w:sz w:val="24"/>
          <w:szCs w:val="21"/>
          <w:lang w:val="en-US" w:eastAsia="ja-JP"/>
        </w:rPr>
      </w:pPr>
      <w:r>
        <w:rPr>
          <w:rFonts w:eastAsia="MS Mincho;ＭＳ 明朝" w:cs="Arial" w:ascii="Arial" w:hAnsi="Arial"/>
          <w:bCs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420485" cy="29375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2937600"/>
                          <a:chOff x="0" y="0"/>
                          <a:chExt cx="6420600" cy="2937600"/>
                        </a:xfrm>
                      </wpg:grpSpPr>
                      <wpg:grpSp>
                        <wpg:cNvGrpSpPr/>
                        <wpg:grpSpPr>
                          <a:xfrm>
                            <a:off x="2766600" y="2764800"/>
                            <a:ext cx="1324080" cy="1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40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plota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(°C)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120" y="73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0600" cy="28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0600" cy="28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0040" y="2614320"/>
                                <a:ext cx="266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ání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4640" y="2637000"/>
                                <a:ext cx="4856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zotro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760" y="75600"/>
                                <a:ext cx="0" cy="254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448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7800" y="928440"/>
                                <a:ext cx="115956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73400" y="977400"/>
                                <a:ext cx="1333440" cy="149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4880" y="30960"/>
                                <a:ext cx="0" cy="25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231000" y="557640"/>
                                <a:ext cx="1200240" cy="193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26240" y="785520"/>
                                <a:ext cx="1238400" cy="157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49560" y="2520"/>
                                <a:ext cx="9360" cy="261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2760" y="986760"/>
                                <a:ext cx="4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lekul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6240" y="1806120"/>
                                <a:ext cx="4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lekul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9000" y="910440"/>
                                <a:ext cx="447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lekul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7400" y="1882080"/>
                                <a:ext cx="285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rstv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73080"/>
                                <a:ext cx="8478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Pevný krysta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0" y="0"/>
                                <a:ext cx="109548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ezofá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kapalný krysta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4600" y="41760"/>
                                <a:ext cx="6001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zotropn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kapali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1640" y="468720"/>
                                <a:ext cx="6667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ezofá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smektick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0" y="444600"/>
                                <a:ext cx="6667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ezofá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ematick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06440" y="701640"/>
                              <a:ext cx="0" cy="188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240" y="2575080"/>
                              <a:ext cx="2667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ez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.55pt;width:505.55pt;height:231.3pt" coordorigin="2,211" coordsize="10111,4626">
                <v:group id="shape_0" style="position:absolute;left:4359;top:4565;width:2085;height: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59;top:4565;width:208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teplota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(°C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899,4680" to="6378,4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2;top:211;width:10111;height:4424">
                  <v:group id="shape_0" style="position:absolute;left:2;top:211;width:10111;height:4424">
                    <v:shape id="shape_0" fillcolor="white" stroked="f" o:allowincell="f" style="position:absolute;left:2065;top:4328;width:41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án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584;top:4364;width:76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zotrop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153,330" to="153,4334" stroked="t" o:allowincell="f" style="position:absolute;flip:y">
                      <v:stroke color="black" weight="6480" endarrow="block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2,4218" to="9413,4218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square" side="left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4;top:1673;width:1825;height:2414;mso-wrap-style:none;v-text-anchor:middle" type="_x0000_t75">
                      <v:imagedata r:id="rId6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165;top:1750;width:2099;height:2354;mso-wrap-style:none;v-text-anchor:middle" type="_x0000_t75">
                      <v:imagedata r:id="rId7" o:detectmouseclick="t"/>
                      <v:stroke color="#3465a4" joinstyle="round" endcap="flat"/>
                      <w10:wrap type="square" side="left"/>
                    </v:shape>
                    <v:line id="shape_0" from="2104,260" to="2104,432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5090;top:1089;width:1889;height:3044;mso-wrap-style:none;v-text-anchor:middle" type="_x0000_t75">
                      <v:imagedata r:id="rId8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60;top:1448;width:1949;height:2474;mso-wrap-style:none;v-text-anchor:middle" type="_x0000_t75">
                      <v:imagedata r:id="rId9" o:detectmouseclick="t"/>
                      <v:stroke color="#3465a4" joinstyle="round" endcap="flat"/>
                      <w10:wrap type="square" side="left"/>
                    </v:shape>
                    <v:line id="shape_0" from="7639,215" to="7653,433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9408;top:1765;width:70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leku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768;top:3055;width:70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leku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3843;top:1645;width:70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leku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234;top:3175;width:44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rstv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89;top:326;width:1334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Pevný krystal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044;top:211;width:1724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ezofá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kapalný krysta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214;top:277;width:94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zotrop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kapalin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25;top:949;width:10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ezofá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smektick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290;top:911;width:104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ezofá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ematick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line id="shape_0" from="4894,1316" to="4894,4285" stroked="t" o:allowincell="f" style="position:absolute">
                    <v:stroke color="black" weight="6480" dashstyle="shortdot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4840;top:4266;width:41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ez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MS Mincho;ＭＳ 明朝" w:cs="Times New Roman"/>
          <w:sz w:val="24"/>
          <w:lang w:eastAsia="ja-JP"/>
        </w:rPr>
      </w:pPr>
      <w:r>
        <w:rPr>
          <w:rFonts w:eastAsia="MS Mincho;ＭＳ 明朝" w:cs="Times New Roman" w:ascii="Arial" w:hAnsi="Arial"/>
          <w:sz w:val="24"/>
          <w:lang w:eastAsia="ja-JP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>V krystalickém stavu</w:t>
      </w:r>
      <w:r>
        <w:rPr>
          <w:rFonts w:cs="Times New Roman"/>
        </w:rPr>
        <w:t xml:space="preserve"> jsou molekuly drženy pohromadě silnými přitažlivými silami, které jsou v důsledku tvaru molekuly také anizotropní  (těžiště molekul jsou umístěna ve svých pevných polohách v  mříži, všechny molekuly jsou stejně orientované  – nemohou se natáčet ani naklánět  – pouze kmitají kolem rovnovážné polohy)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Zahříváním krystalu dochází k postupnému rozvolňování krystalové mřížky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Nad teplotou tání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Tání</w:t>
      </w:r>
      <w:r>
        <w:rPr>
          <w:rFonts w:cs="Times New Roman"/>
        </w:rPr>
        <w:t xml:space="preserve">  se ruší translační uspořádání a vzniká vrstevnatá struktura (členění do vrstev) –      </w:t>
      </w:r>
      <w:r>
        <w:rPr>
          <w:rFonts w:cs="Times New Roman"/>
          <w:b/>
          <w:bCs/>
        </w:rPr>
        <w:t xml:space="preserve">smektická mezofáze   </w:t>
      </w:r>
      <w:r>
        <w:rPr>
          <w:rFonts w:cs="Times New Roman"/>
        </w:rPr>
        <w:t>=&gt;    pohyb těžiště molekul v rámci dvojrozměrného tečení  (tj. posouvání vrstev po sobě),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94005</wp:posOffset>
                </wp:positionV>
                <wp:extent cx="6419850" cy="1019175"/>
                <wp:effectExtent l="4445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019160"/>
                          <a:chOff x="0" y="0"/>
                          <a:chExt cx="641988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988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Další zvýšení teploty (nad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ez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) vede ke vznik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ematické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ezofáz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, která má již jen orientační uspořádá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olekuly (těžiště molekul) jsou navzájem zcela neuspořádané, ale jejich dlouhé molekulové osy jsou orientovány jedním preferovaným směrem (podle direktoru       ) Jedná se o fázi nejméně uspořádanou s vysokým stupněm fluidity  – tečení. Tato fluidita společně s anizotropními vlastnostmi molekul je principiální pro konstrukci LCD. Kapalná nematická fáze má nízkou viskozitu a nematické materiály lze navrhovat tak, aby molekulární orientace mohla být přepínána vnějším elektrickým pol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6600" y="318600"/>
                            <a:ext cx="133200" cy="1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7200"/>
                              <a:ext cx="763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3.15pt;width:505.5pt;height:80.25pt" coordorigin="4,463" coordsize="10110,1605">
                <v:shape id="shape_0" fillcolor="white" stroked="f" o:allowincell="f" style="position:absolute;left:4;top:463;width:1010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Další zvýšení teploty (nad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ez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) vede ke vzniku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ematické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ezofáz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, která má již jen orientační uspořádá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olekuly (těžiště molekul) jsou navzájem zcela neuspořádané, ale jejich dlouhé molekulové osy jsou orientovány jedním preferovaným směrem (podle direktoru       ) Jedná se o fázi nejméně uspořádanou s vysokým stupněm fluidity  – tečení. Tato fluidita společně s anizotropními vlastnostmi molekul je principiální pro konstrukci LCD. Kapalná nematická fáze má nízkou viskozitu a nematické materiály lze navrhovat tak, aby molekulární orientace mohla být přepínána vnějším elektrickým pol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219;top:965;width:209;height:266">
                  <v:shape id="shape_0" fillcolor="white" stroked="f" o:allowincell="f" style="position:absolute;left:4249;top:976;width:1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4219,965" to="4428,96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  <w:t xml:space="preserve">ale orientace všech molekul zůstává stejná  Rozlišuje se 5 základních  typů smektické fáze  – podle orientac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408430</wp:posOffset>
                </wp:positionV>
                <wp:extent cx="641985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Nad teplotou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izotrop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se ztratí orientační uspořádání  molekul  =&gt;  orientace molekul bude tedy rovněž zcela chaotická,  vznikne tak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zotropní kapalina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("normální" kapalný sta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7pt;mso-wrap-distance-left:9.05pt;mso-wrap-distance-right:9.05pt;mso-wrap-distance-top:0pt;mso-wrap-distance-bottom:0pt;margin-top:110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Nad teplotou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izotrop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se ztratí orientační uspořádání  molekul  =&gt;  orientace molekul bude tedy rovněž zcela chaotická,  vznikne tak </w:t>
                      </w:r>
                      <w:r>
                        <w:rPr>
                          <w:rFonts w:cs="Times New Roman"/>
                          <w:b/>
                          <w:color w:val="000000"/>
                        </w:rPr>
                        <w:t>izotropní kapalina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("normální" kapalný stav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lnsWWW"/>
        <w:rPr/>
      </w:pPr>
      <w:r>
        <w:rPr>
          <w:sz w:val="22"/>
          <w:szCs w:val="22"/>
        </w:rPr>
        <w:t>Ne všechny látky kapalných krystalů musí nutně procházet oběma mezofázemi (smektické a nematické), některé mohou prochází pouze jednou z nich.</w:t>
      </w:r>
    </w:p>
    <w:p>
      <w:pPr>
        <w:pStyle w:val="NormlnsWWW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283210</wp:posOffset>
                </wp:positionV>
                <wp:extent cx="6532880" cy="3220085"/>
                <wp:effectExtent l="381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3220200"/>
                          <a:chOff x="0" y="0"/>
                          <a:chExt cx="6532920" cy="3220200"/>
                        </a:xfrm>
                      </wpg:grpSpPr>
                      <wps:wsp>
                        <wps:cNvSpPr txBox="1"/>
                        <wps:spPr>
                          <a:xfrm>
                            <a:off x="2885400" y="0"/>
                            <a:ext cx="657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  až  4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229320"/>
                            <a:ext cx="6484680" cy="29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720"/>
                              <a:ext cx="6484680" cy="2747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477120" cy="149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005920" y="1523520"/>
                                <a:ext cx="447876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2981160" y="1237320"/>
                                <a:ext cx="109800" cy="80028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09760" y="1194120"/>
                                <a:ext cx="119520" cy="8002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3840" y="1590120"/>
                                <a:ext cx="2343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95960" y="2566080"/>
                                <a:ext cx="461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-DecylOxyBenzylidene p'-Amino 2-MethylButylCinnamate  = "DOBAMBC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759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7136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23840"/>
                              <a:ext cx="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12384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560" y="190440"/>
                              <a:ext cx="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560" y="133200"/>
                              <a:ext cx="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9440" y="75960"/>
                              <a:ext cx="619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yslík  -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560" y="66600"/>
                              <a:ext cx="581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usík  -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59760"/>
                              <a:ext cx="619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yslík  -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60" y="219600"/>
                            <a:ext cx="63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334160"/>
                            <a:ext cx="409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0,5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2.3pt;width:514.4pt;height:253.55pt" coordorigin="-131,446" coordsize="10288,5071">
                <v:shape id="shape_0" fillcolor="white" stroked="f" o:allowincell="f" style="position:absolute;left:4413;top:446;width:10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  až  4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807;width:10212;height:4710">
                  <v:group id="shape_0" style="position:absolute;left:-55;top:1191;width:10212;height:4326">
                    <v:shape id="shape_0" stroked="f" o:allowincell="f" style="position:absolute;left:-55;top:1191;width:10199;height:235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04;top:3590;width:7052;height:141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4639;top:3140;width:172;height:1259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417;top:3072;width:187;height:1259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40;top:3695;width:3689;height:2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16;top:5232;width:727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-DecylOxyBenzylidene p'-Amino 2-MethylButylCinnamate  = "DOBAMBC"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34,807" to="5734,1706" stroked="t" o:allowincell="f" style="position:absolute">
                    <v:stroke color="white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979,1077" to="3979,1556" stroked="t" o:allowincell="f" style="position:absolute">
                    <v:stroke color="white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979,1002" to="3979,1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002" to="5734,1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49,1107" to="8149,1586" stroked="t" o:allowincell="f" style="position:absolute">
                    <v:stroke color="white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149,1017" to="8149,1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96;top:927;width:9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yslík  -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6;top:912;width:91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usík  -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1;top:901;width:9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yslík  -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4,792" to="10023,7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1,1302" to="-131,3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7;top:2547;width:6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0,5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kázka tvaru a přibližných rozměrů jedné z řady dalších druhů podlouhlých makromolekul využívaných pro kapalné krystaly je na obr.</w:t>
      </w:r>
    </w:p>
    <w:p>
      <w:pPr>
        <w:pStyle w:val="Normal"/>
        <w:autoSpaceDE w:val="false"/>
        <w:rPr>
          <w:rFonts w:ascii="TimesNewRomanPSMT;Times New Roman" w:hAnsi="TimesNewRomanPSMT;Times New Roman" w:cs="Times New Roman"/>
          <w:sz w:val="20"/>
          <w:szCs w:val="20"/>
        </w:rPr>
      </w:pPr>
      <w:r>
        <w:rPr>
          <w:rFonts w:cs="Times New Roman" w:ascii="TimesNewRomanPSMT;Times New Roman" w:hAnsi="TimesNewRomanPSMT;Times New Roman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/>
      </w:pPr>
      <w:r>
        <w:rPr>
          <w:sz w:val="22"/>
          <w:szCs w:val="22"/>
        </w:rPr>
        <w:t>V současné době se zkoumají i jiné tvary podobných makromolekul, např. prohnuté (tvar banánu), diskové atd..</w:t>
      </w:r>
    </w:p>
    <w:p>
      <w:pPr>
        <w:pStyle w:val="NormlnsWWW"/>
        <w:spacing w:before="0" w:after="0"/>
        <w:rPr/>
      </w:pPr>
      <w:r>
        <w:rPr>
          <w:sz w:val="22"/>
          <w:szCs w:val="22"/>
        </w:rPr>
        <w:t xml:space="preserve">Pro současné LCD, včetně barevných LC-obrazovek, mají velký význam  </w:t>
      </w:r>
      <w:r>
        <w:rPr>
          <w:b/>
          <w:sz w:val="22"/>
          <w:szCs w:val="22"/>
        </w:rPr>
        <w:t>zkroucené (twisted) nematické</w:t>
      </w:r>
      <w:r>
        <w:rPr>
          <w:sz w:val="22"/>
          <w:szCs w:val="22"/>
        </w:rPr>
        <w:t xml:space="preserve"> molekuly  označované  jako </w:t>
      </w:r>
      <w:r>
        <w:rPr>
          <w:b/>
          <w:sz w:val="22"/>
          <w:szCs w:val="22"/>
        </w:rPr>
        <w:t>TN</w:t>
      </w:r>
      <w:r>
        <w:rPr>
          <w:sz w:val="22"/>
          <w:szCs w:val="22"/>
        </w:rPr>
        <w:t xml:space="preserve"> – technologie</w:t>
      </w:r>
    </w:p>
    <w:p>
      <w:pPr>
        <w:pStyle w:val="NormlnsWWW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sWWW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sWWW"/>
        <w:spacing w:before="0" w:after="0"/>
        <w:rPr/>
      </w:pPr>
      <w:r>
        <w:rPr>
          <w:b/>
          <w:sz w:val="22"/>
          <w:szCs w:val="22"/>
          <w:u w:val="single"/>
        </w:rPr>
        <w:t xml:space="preserve">TN – stočené (Twisted) Nematické  </w:t>
      </w:r>
      <w:r>
        <w:rPr>
          <w:sz w:val="22"/>
          <w:szCs w:val="22"/>
        </w:rPr>
        <w:t xml:space="preserve">molekuly kapalných krystalů 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V nematických látkách, které obsahují soubor navzájem zrcadlově symetrických tyčinkových molekul, vznikají šroubově zkroucené struktury vrstev (Pitch = stoupání závitu = vzdálenost od počátečních 0 °  do otočení o 360 °)</w:t>
      </w:r>
    </w:p>
    <w:p>
      <w:pPr>
        <w:pStyle w:val="NormlnsWWW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10795</wp:posOffset>
                </wp:positionV>
                <wp:extent cx="6047740" cy="3395980"/>
                <wp:effectExtent l="0" t="2540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395880"/>
                          <a:chOff x="0" y="0"/>
                          <a:chExt cx="6047640" cy="3395880"/>
                        </a:xfrm>
                      </wpg:grpSpPr>
                      <wpg:grpSp>
                        <wpg:cNvGrpSpPr/>
                        <wpg:grpSpPr>
                          <a:xfrm>
                            <a:off x="4637880" y="1539360"/>
                            <a:ext cx="1409760" cy="1704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09760" cy="170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2920" y="565560"/>
                              <a:ext cx="133200" cy="16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720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26160" cy="3319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46960" y="95400"/>
                              <a:ext cx="979200" cy="32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17200" y="0"/>
                              <a:ext cx="133200" cy="16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684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57640"/>
                              <a:ext cx="266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it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7440" y="1833840"/>
                            <a:ext cx="514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toč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  18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605160"/>
                            <a:ext cx="514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toče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  36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767160"/>
                            <a:ext cx="109800" cy="262908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652760"/>
                            <a:ext cx="92880" cy="1295280"/>
                          </a:xfrm>
                          <a:custGeom>
                            <a:avLst/>
                            <a:gdLst>
                              <a:gd name="textAreaLeft" fmla="*/ 33480 w 52560"/>
                              <a:gd name="textAreaRight" fmla="*/ 52920 w 52560"/>
                              <a:gd name="textAreaTop" fmla="*/ 19080 h 734400"/>
                              <a:gd name="textAreaBottom" fmla="*/ 71532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29952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čáte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 0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0.85pt;width:476.15pt;height:267.4pt" coordorigin="232,17" coordsize="9523,5348">
                <v:group id="shape_0" style="position:absolute;left:7536;top:2441;width:2220;height:2685">
                  <v:shape id="shape_0" stroked="f" o:allowincell="f" style="position:absolute;left:7536;top:2441;width:2219;height:268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8044;top:3332;width:209;height:266">
                    <v:shape id="shape_0" fillcolor="white" stroked="f" o:allowincell="f" style="position:absolute;left:8074;top:3343;width:11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44,3332" to="8253,333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2;top:17;width:1931;height:5227">
                  <v:shape id="shape_0" stroked="f" o:allowincell="f" style="position:absolute;left:621;top:167;width:1541;height:507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519;top:17;width:209;height:266">
                    <v:shape id="shape_0" fillcolor="white" stroked="f" o:allowincell="f" style="position:absolute;left:1549;top:28;width:11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19,17" to="1728,17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32;top:3730;width:41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it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09;top:2905;width: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toč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  18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4;top:970;width: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toče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  36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34;top:1225;width:172;height:41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9;top:2620;width:145;height:20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48;top:4734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čáteč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 0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sWWW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83820</wp:posOffset>
                </wp:positionV>
                <wp:extent cx="1924050" cy="3372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372480"/>
                          <a:chOff x="0" y="0"/>
                          <a:chExt cx="1924200" cy="3372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72240"/>
                            <a:ext cx="192420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760" y="156960"/>
                            <a:ext cx="133200" cy="1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6840"/>
                              <a:ext cx="763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840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6.6pt;width:151.5pt;height:265.6pt" coordorigin="4071,132" coordsize="3030,5312">
                <v:shape id="shape_0" stroked="f" o:allowincell="f" style="position:absolute;left:4071;top:718;width:3029;height:47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4789;top:379;width:209;height:266">
                  <v:shape id="shape_0" fillcolor="white" stroked="f" o:allowincell="f" style="position:absolute;left:4819;top:390;width:11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89,379" to="4998,37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029,132" to="5029,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641985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rcadlově symetrické tyčinkové molekuly se označují jako </w:t>
                            </w:r>
                            <w:r>
                              <w:rPr>
                                <w:b/>
                                <w:bCs/>
                              </w:rPr>
                              <w:t>chirální</w:t>
                            </w:r>
                            <w:r>
                              <w:rPr/>
                              <w:t>, zejména ty části molekul  u kterých  je zrcadlení zřetelně patrné (viz na obr. chirální uhlík). Zkroucení molekul do šroubovice vzniká vzájemným silovým působením mezi chirálními částmi molek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o uspořádání se označuje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hirálně nematické  </w:t>
                            </w:r>
                            <w:r>
                              <w:rPr/>
                              <w:t xml:space="preserve">nebo-l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olesterická fáze </w:t>
                            </w:r>
                            <w:r>
                              <w:rPr/>
                              <w:t xml:space="preserve">(spadá do nematické mezofáze)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4.75pt;mso-wrap-distance-left:9.05pt;mso-wrap-distance-right:9.05pt;mso-wrap-distance-top:0pt;mso-wrap-distance-bottom:0pt;margin-top:0.3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rcadlově symetrické tyčinkové molekuly se označují jako </w:t>
                      </w:r>
                      <w:r>
                        <w:rPr>
                          <w:b/>
                          <w:bCs/>
                        </w:rPr>
                        <w:t>chirální</w:t>
                      </w:r>
                      <w:r>
                        <w:rPr/>
                        <w:t>, zejména ty části molekul  u kterých  je zrcadlení zřetelně patrné (viz na obr. chirální uhlík). Zkroucení molekul do šroubovice vzniká vzájemným silovým působením mezi chirálními částmi molek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o uspořádání se označuje  </w:t>
                      </w:r>
                      <w:r>
                        <w:rPr>
                          <w:b/>
                          <w:bCs/>
                        </w:rPr>
                        <w:t xml:space="preserve">chirálně nematické  </w:t>
                      </w:r>
                      <w:r>
                        <w:rPr/>
                        <w:t xml:space="preserve">nebo-li </w:t>
                      </w:r>
                      <w:r>
                        <w:rPr>
                          <w:b/>
                          <w:bCs/>
                        </w:rPr>
                        <w:t xml:space="preserve"> cholesterická fáze </w:t>
                      </w:r>
                      <w:r>
                        <w:rPr/>
                        <w:t xml:space="preserve">(spadá do nematické mezofáze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lang w:val="en-US" w:eastAsia="ja-JP"/>
        </w:rPr>
      </w:pPr>
      <w:r>
        <w:rPr>
          <w:sz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065</wp:posOffset>
                </wp:positionH>
                <wp:positionV relativeFrom="paragraph">
                  <wp:posOffset>2540</wp:posOffset>
                </wp:positionV>
                <wp:extent cx="4199890" cy="808355"/>
                <wp:effectExtent l="0" t="0" r="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08200"/>
                          <a:chOff x="0" y="0"/>
                          <a:chExt cx="4199760" cy="808200"/>
                        </a:xfrm>
                      </wpg:grpSpPr>
                      <wpg:grpSp>
                        <wpg:cNvGrpSpPr/>
                        <wpg:grpSpPr>
                          <a:xfrm>
                            <a:off x="1693440" y="0"/>
                            <a:ext cx="250632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760"/>
                              <a:ext cx="183888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0" y="14436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9480" y="2880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295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37404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37404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4892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2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320" y="457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720" y="0"/>
                              <a:ext cx="1009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apř. chirální uhlí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880" y="305280"/>
                              <a:ext cx="847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ovina zrcadle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2840" y="132120"/>
                              <a:ext cx="20952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280" y="389160"/>
                              <a:ext cx="20952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0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chematic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hirální tyčinkové molek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84400"/>
                            <a:ext cx="90720" cy="5238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297000"/>
                              <a:gd name="textAreaBottom" fmla="*/ 28944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0.2pt;width:330.7pt;height:63.65pt" coordorigin="1219,4" coordsize="6614,1273">
                <v:group id="shape_0" style="position:absolute;left:3886;top:4;width:3947;height:1225">
                  <v:group id="shape_0" style="position:absolute;left:3886;top:396;width:2895;height:833">
                    <v:line id="shape_0" from="4067,623" to="5695,623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5696,441" to="6057,621" stroked="t" o:allowincell="f" style="position:absolute;flip:y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6058,442" to="6238,442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3886,804" to="6781,804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square" side="left"/>
                    </v:line>
                    <v:line id="shape_0" from="4067,985" to="5695,985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5696,985" to="6057,1165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6058,1166" to="6238,1166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oval id="shape_0" fillcolor="black" stroked="t" o:allowincell="f" style="position:absolute;left:5960;top:39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990;top:111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fillcolor="white" stroked="f" o:allowincell="f" style="position:absolute;left:5134;top:4;width:158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apř. chirální uhlí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498;top:485;width:133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ovina zrcadlen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6079,212" to="6408,346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6124,617" to="6453,751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1219;top:63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chematic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hirální tyčinkové moleku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t" o:allowincell="f" style="position:absolute;left:3671;top:452;width:142;height:824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u w:val="single"/>
          <w:lang w:eastAsia="ja-JP"/>
        </w:rPr>
        <w:t xml:space="preserve">Polarizace světla 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lnsWWW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852170</wp:posOffset>
                </wp:positionV>
                <wp:extent cx="3648710" cy="139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393200"/>
                          <a:chOff x="0" y="0"/>
                          <a:chExt cx="3648600" cy="13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0" cy="1393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48800" cy="139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51440" y="198000"/>
                              <a:ext cx="50688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476280" cy="45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4080"/>
                                  <a:ext cx="22860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24720"/>
                                  <a:ext cx="25704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4560" y="1044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0" y="21996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96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2080" y="165600"/>
                            <a:ext cx="5068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476280" cy="45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080"/>
                                <a:ext cx="2286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24720"/>
                                <a:ext cx="25704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560" y="10440"/>
                              <a:ext cx="76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219960"/>
                              <a:ext cx="76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960"/>
                              <a:ext cx="76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89480" y="34092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67.1pt;width:287.25pt;height:109.7pt" coordorigin="2406,1342" coordsize="5745,2194">
                <v:group id="shape_0" style="position:absolute;left:2406;top:1342;width:5431;height:2194">
                  <v:shape id="shape_0" stroked="f" o:allowincell="f" style="position:absolute;left:2406;top:1342;width:5430;height:21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4534;top:1654;width:797;height:720">
                    <v:group id="shape_0" style="position:absolute;left:4582;top:1654;width:749;height:720">
                      <v:line id="shape_0" from="4942,1654" to="4942,2148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82,2180" to="4941,2329" stroked="t" o:allowincell="f" style="position:absolute;flip:x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27,2165" to="5331,2374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014;top:1670;width:11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9;top:2000;width:11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34;top:2000;width:11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4;top:1603;width:797;height:721">
                  <v:group id="shape_0" style="position:absolute;left:7402;top:1603;width:749;height:721">
                    <v:line id="shape_0" from="7762,1603" to="7762,2097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02,2129" to="7761,2278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747,2114" to="8151,2323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834;top:1619;width:1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9;top:1949;width:1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4;top:1949;width:1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4;top:1879;width:17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Světlo je </w:t>
      </w:r>
      <w:r>
        <w:rPr>
          <w:b/>
          <w:bCs/>
          <w:color w:val="000000"/>
          <w:sz w:val="22"/>
          <w:szCs w:val="22"/>
        </w:rPr>
        <w:t>příčné elektromagnetické vlnění</w:t>
      </w:r>
      <w:r>
        <w:rPr>
          <w:color w:val="000000"/>
          <w:sz w:val="22"/>
          <w:szCs w:val="22"/>
        </w:rPr>
        <w:t xml:space="preserve">. Vektor intenzity </w:t>
      </w:r>
      <w:r>
        <w:rPr>
          <w:b/>
          <w:bCs/>
          <w:i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elektrického pole je vždy kolmý na směr, kterým se vlnění šíří (směr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 xml:space="preserve">  - </w:t>
      </w:r>
      <w:r>
        <w:rPr>
          <w:color w:val="000000"/>
          <w:sz w:val="22"/>
          <w:szCs w:val="22"/>
        </w:rPr>
        <w:t xml:space="preserve">ve směru osy y). V rovině (x,z) kolmé k paprsku přirozeného světla se směr vektoru </w:t>
      </w:r>
      <w:r>
        <w:rPr>
          <w:b/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nahodile mění (obr.a). Takové světelné vlnění označujeme jako </w:t>
      </w:r>
      <w:r>
        <w:rPr>
          <w:b/>
          <w:bCs/>
          <w:color w:val="000000"/>
          <w:sz w:val="22"/>
          <w:szCs w:val="22"/>
        </w:rPr>
        <w:t>nepolarizované světlo</w:t>
      </w:r>
      <w:r>
        <w:rPr>
          <w:color w:val="000000"/>
          <w:sz w:val="22"/>
          <w:szCs w:val="22"/>
        </w:rPr>
        <w:t xml:space="preserve">. Světelné vlnění, jehož vektor  </w:t>
      </w:r>
      <w:r>
        <w:rPr>
          <w:b/>
          <w:bCs/>
          <w:i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 kmitá stále v jednom směru, je </w:t>
      </w:r>
      <w:r>
        <w:rPr>
          <w:b/>
          <w:color w:val="000000"/>
          <w:sz w:val="22"/>
          <w:szCs w:val="22"/>
        </w:rPr>
        <w:t xml:space="preserve">lineárně </w:t>
      </w:r>
      <w:r>
        <w:rPr>
          <w:b/>
          <w:bCs/>
          <w:color w:val="000000"/>
          <w:sz w:val="22"/>
          <w:szCs w:val="22"/>
        </w:rPr>
        <w:t>polarizované světlo</w:t>
      </w:r>
      <w:r>
        <w:rPr>
          <w:color w:val="000000"/>
          <w:sz w:val="22"/>
          <w:szCs w:val="22"/>
        </w:rPr>
        <w:t xml:space="preserve"> (zde </w:t>
      </w:r>
      <w:r>
        <w:rPr>
          <w:b/>
          <w:color w:val="000000"/>
          <w:sz w:val="22"/>
          <w:szCs w:val="22"/>
        </w:rPr>
        <w:t xml:space="preserve">vertikálně -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vertAlign w:val="subscript"/>
        </w:rPr>
        <w:t>z</w:t>
      </w:r>
      <w:r>
        <w:rPr>
          <w:color w:val="000000"/>
          <w:sz w:val="22"/>
          <w:szCs w:val="22"/>
        </w:rPr>
        <w:t xml:space="preserve"> - ve směru osy z)  viz obr.b. Přirozené světlo (sluneční, žárovek je nepolarizované) lze různými způsoby změnit na světlo polarizované, např. pomocí polarizátoru.</w:t>
      </w:r>
    </w:p>
    <w:p>
      <w:pPr>
        <w:pStyle w:val="NormlnsWWW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lnsWWW"/>
        <w:spacing w:before="0" w:after="0"/>
        <w:rPr>
          <w:rFonts w:eastAsia="Times New Roman" w:cs="Arial"/>
          <w:sz w:val="22"/>
          <w:lang w:eastAsia="ja-JP"/>
        </w:rPr>
      </w:pPr>
      <w:r>
        <w:rPr>
          <w:rFonts w:eastAsia="Times New Roman" w:cs="Arial"/>
          <w:sz w:val="22"/>
          <w:lang w:eastAsia="ja-JP"/>
        </w:rPr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asově proměnný vektor intenzity nepolarizované elektromagnetické vlny </w:t>
      </w:r>
      <w:r>
        <w:rPr>
          <w:b/>
          <w:i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leží v rovině xz a s obecně časově proměnnou orientací a velikostí  ─  obecně opisuje elipsu v rovině xz) lze rozložit do dvou kolmých směrů ─ v tomto případě (rovina xz) do směrů os  x  a  z ,  tedy do složek 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a 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.  Pak vektor  </w:t>
      </w:r>
      <w:r>
        <w:rPr>
          <w:b/>
          <w:i/>
          <w:sz w:val="22"/>
          <w:szCs w:val="22"/>
        </w:rPr>
        <w:t>E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)  je v každém časovém okamžiku vyjádřen pomocí obecně časově proměnných, navzájem kolmých složek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a  </w:t>
      </w:r>
      <w:r>
        <w:rPr>
          <w:i/>
          <w:sz w:val="22"/>
          <w:szCs w:val="22"/>
        </w:rPr>
        <w:t>E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 =&gt; možnost polarizace. </w:t>
      </w:r>
    </w:p>
    <w:p>
      <w:pPr>
        <w:pStyle w:val="NormlnsWWW"/>
        <w:spacing w:before="0" w:after="0"/>
        <w:rPr/>
      </w:pPr>
      <w:r>
        <w:rPr>
          <w:color w:val="000000"/>
          <w:sz w:val="22"/>
          <w:szCs w:val="22"/>
        </w:rPr>
        <w:t xml:space="preserve">V technické praxi se k polarizaci světla používají speciální </w:t>
      </w:r>
      <w:r>
        <w:rPr>
          <w:b/>
          <w:bCs/>
          <w:color w:val="000000"/>
          <w:sz w:val="22"/>
          <w:szCs w:val="22"/>
        </w:rPr>
        <w:t>polarizační filtry (polaroidy).</w:t>
      </w:r>
      <w:r>
        <w:rPr>
          <w:color w:val="000000"/>
          <w:sz w:val="22"/>
          <w:szCs w:val="22"/>
        </w:rPr>
        <w:t xml:space="preserve"> Jsou to látky (materiály, tj. prostředí) jimiž prochází (viditelné) elektromagnetické vlnění. Do prostředí vstupuje nepolarizované vlnění,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ystupuje požadovaným způsobem polarizované vlnění.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arizační filtry jsou zhotoveny z makromolekuláních materiálů, které obsahují látky s výrazně asymetrickými (např. podlouhlými) molekulami. Tyto molekuly musí navíc obsahovat i volné elektrony (ve vodivostním pásu elektronové struktury molekuly), které se však mohou pohybovat pouze v určitém směru vzhledem k orientaci molekuly (např. napříč k délce molekuly). </w:t>
      </w:r>
    </w:p>
    <w:p>
      <w:pPr>
        <w:pStyle w:val="NormlnsWWW"/>
        <w:spacing w:before="0" w:after="0"/>
        <w:rPr/>
      </w:pPr>
      <w:r>
        <w:rPr>
          <w:color w:val="000000"/>
          <w:sz w:val="22"/>
          <w:szCs w:val="22"/>
        </w:rPr>
        <w:t xml:space="preserve">Pak složka elektrické intenzity elektromagnetického vlnění rovnoběžná se směrem pohybu elektronů vybudí pohyb těchto volných elektronů </w:t>
      </w:r>
      <w:r>
        <w:rPr>
          <w:sz w:val="22"/>
          <w:szCs w:val="22"/>
        </w:rPr>
        <w:t xml:space="preserve">=&gt; budí elektrický (elektronový) proud a tím i Jouleovy tepelné ztráty. Tato složka </w:t>
      </w:r>
      <w:r>
        <w:rPr>
          <w:color w:val="000000"/>
          <w:sz w:val="22"/>
          <w:szCs w:val="22"/>
        </w:rPr>
        <w:t>elektrické intenzity elektromagnetického vlnění je silně tlumena, a v několika vrstvách stejně orientovaných molekul je zcela utlumena, tzn. prostředím neprojde (energie této složky el. intenzity vlnění se proměňuje v teplo – ohřívání filtru).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kolmém směru, kde není možný pohyb volných elektronů (v uvažovaném případu ve směru podél délky molekuly) složka elektrické intenzity elektromagnetického vlnění rovnoběžná s podélným směrem molekuly nebudí elektrický proud, tudíž není ničím tlumena a proto prochází netlumená látkou. 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lekuly jsou technologickým postupem srovnány, tak že osy molekul jsou rovnoběžné. </w:t>
      </w:r>
    </w:p>
    <w:p>
      <w:pPr>
        <w:pStyle w:val="NormlnsWWW"/>
        <w:spacing w:before="0" w:after="0"/>
        <w:rPr/>
      </w:pPr>
      <w:r>
        <w:rPr>
          <w:color w:val="000000"/>
          <w:sz w:val="22"/>
          <w:szCs w:val="22"/>
        </w:rPr>
        <w:t>Polarizované světlo se od světla přirozeného nijak neliší (lidské oko není vybaveno pro rozlišování polarizace světla). K určení polarizace světla (orientace roviny polarizace) je zapotřebí zařízení zvané analyzátor. Ten tvoří opět vhodný polarizační prostředek  –  filtr, který propouští světlo jen s určitou orientací kmitové roviny.</w:t>
      </w:r>
    </w:p>
    <w:p>
      <w:pPr>
        <w:pStyle w:val="NormlnsWWW"/>
        <w:spacing w:before="0" w:after="0"/>
        <w:rPr/>
      </w:pPr>
      <w:r>
        <w:rPr>
          <w:color w:val="000000"/>
          <w:sz w:val="22"/>
          <w:szCs w:val="22"/>
        </w:rPr>
        <w:t xml:space="preserve">Podstatu funkce </w:t>
      </w:r>
      <w:r>
        <w:rPr>
          <w:b/>
          <w:bCs/>
          <w:color w:val="000000"/>
          <w:sz w:val="22"/>
          <w:szCs w:val="22"/>
        </w:rPr>
        <w:t>polarizátoru</w:t>
      </w:r>
      <w:r>
        <w:rPr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analyzátoru</w:t>
      </w:r>
      <w:r>
        <w:rPr>
          <w:color w:val="000000"/>
          <w:sz w:val="22"/>
          <w:szCs w:val="22"/>
        </w:rPr>
        <w:t xml:space="preserve"> znázorňuje tzv. mechanický model  =&gt; dvěma podlouhlými  štěrbinami prochází kmitající (/nekmitající) lanko,  obr. c,d. 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sou štěrbiny polarizátoru i analyzátoru (druhého polarizátoru) rovnoběžné pak kmitající lanko prochází i analyzátorem, viz obr. c   (což znamená, že světlo analyzátorem  prochází ─ analyzátor je osvětlený).</w:t>
      </w:r>
    </w:p>
    <w:p>
      <w:pPr>
        <w:pStyle w:val="NormlnsWWW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štěrbiny jsou na sebe kolmé – kmitající lanko je v analyzátoru  utlumeno – nemůže ve vodorovné štěrbině svisle kmitat, viz obr.d  (což znamená že světlo analyzátorem neprochází ─ analyzátor se jeví jako temný) </w:t>
      </w:r>
    </w:p>
    <w:p>
      <w:pPr>
        <w:pStyle w:val="NormlnsWWW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51435</wp:posOffset>
                </wp:positionV>
                <wp:extent cx="6524625" cy="2439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2439720"/>
                          <a:chOff x="0" y="0"/>
                          <a:chExt cx="6524640" cy="2439720"/>
                        </a:xfrm>
                      </wpg:grpSpPr>
                      <wpg:grpSp>
                        <wpg:cNvGrpSpPr/>
                        <wpg:grpSpPr>
                          <a:xfrm>
                            <a:off x="2789640" y="232560"/>
                            <a:ext cx="5068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476280" cy="45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720"/>
                                <a:ext cx="2286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24360"/>
                                <a:ext cx="25704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560" y="8640"/>
                              <a:ext cx="763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218880"/>
                              <a:ext cx="763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"/>
                              <a:ext cx="763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320"/>
                            <a:ext cx="905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polari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vět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240" y="393840"/>
                            <a:ext cx="23716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5360" y="1674000"/>
                            <a:ext cx="10857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ineá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ertikálně – v ose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arizovan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oj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201240"/>
                            <a:ext cx="1333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ineá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ertikálně – v ose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arizovan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model kmitajícího lan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67800"/>
                            <a:ext cx="1022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67120" y="325080"/>
                            <a:ext cx="22384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5040" y="1703160"/>
                            <a:ext cx="12096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ineá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ertikálně – v ose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arizovan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odorovnou  štěrbin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proj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21000"/>
                            <a:ext cx="197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1324080"/>
                            <a:ext cx="4287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905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polari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vět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220320"/>
                            <a:ext cx="1333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ineá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ertikálně – v ose 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larizované svět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model kmitajícího lan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.05pt;width:513.75pt;height:192.1pt" coordorigin="-38,81" coordsize="10275,3842">
                <v:group id="shape_0" style="position:absolute;left:4355;top:447;width:797;height:720">
                  <v:group id="shape_0" style="position:absolute;left:4403;top:447;width:749;height:720">
                    <v:line id="shape_0" from="4763,447" to="4763,942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03,973" to="4762,1122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48,958" to="5152,1167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835;top:461;width:11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0;top:792;width:11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5;top:792;width:11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8;top:201;width:14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polari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vět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;top:701;width:3734;height:22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3;top:2717;width:170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ineár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ertikálně – v ose 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arizované svět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oj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3;top:398;width:20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ineár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ertikálně – v ose 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arizované svět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model kmitajícího lank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2550;width:16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52;top:593;width:3524;height:215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32;top:2763;width:1904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ineár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ertikálně – v ose 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arizované svět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odorovnou  štěrbin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proj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2476;width:31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65,2166" to="9739,2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2;top:81;width:14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polari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vět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3;top:428;width:20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ineár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ertikálně – v ose 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larizované svět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model kmitajícího lank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Polarizátor  i analyzátor (co by polarizační filtry) lze realizovat i průhlednou skleněnou deskou s nanesenými tenkými rovnoběžnými vodiči ve směru složky elektrické intenzity elmag. vlny kterou je nutno utlumit, viz obr (neprojde – utlumí se složka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y</w:t>
      </w:r>
      <w:r>
        <w:rPr>
          <w:lang w:eastAsia="ja-JP"/>
        </w:rPr>
        <w:t xml:space="preserve"> ,  projde složka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z</w:t>
      </w:r>
      <w:r>
        <w:rPr>
          <w:lang w:eastAsia="ja-JP"/>
        </w:rPr>
        <w:t xml:space="preserve">  </w:t>
      </w:r>
      <w:r>
        <w:rPr>
          <w:rFonts w:cs="Times New Roman"/>
          <w:lang w:eastAsia="ja-JP"/>
        </w:rPr>
        <w:t>=&gt;</w:t>
      </w:r>
      <w:r>
        <w:rPr>
          <w:lang w:eastAsia="ja-JP"/>
        </w:rPr>
        <w:t xml:space="preserve"> lineární polarizace v ose  z )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660</wp:posOffset>
                </wp:positionH>
                <wp:positionV relativeFrom="paragraph">
                  <wp:posOffset>81280</wp:posOffset>
                </wp:positionV>
                <wp:extent cx="4323080" cy="1905635"/>
                <wp:effectExtent l="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905480"/>
                          <a:chOff x="0" y="0"/>
                          <a:chExt cx="4323240" cy="190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2400"/>
                            <a:ext cx="23241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591120"/>
                            <a:ext cx="167040" cy="8953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34200 w 94680"/>
                              <a:gd name="textAreaTop" fmla="*/ 12960 h 507600"/>
                              <a:gd name="textAreaBottom" fmla="*/ 49464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791280"/>
                            <a:ext cx="1714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ůhledná deska s nanesený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enkými vodivými prou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ve směru osy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(zabezpečují utlumení složk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14280"/>
                            <a:ext cx="2038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chází pouze slož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─  netlume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neární polarizace ve směru osy 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620000"/>
                            <a:ext cx="2257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Zdroj – nepolarizovaná vlna s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šířící se ve směru záporné osy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6.4pt;width:340.35pt;height:150.05pt" coordorigin="2316,128" coordsize="6807,3001">
                <v:shape id="shape_0" stroked="f" o:allowincell="f" style="position:absolute;left:2316;top:179;width:3659;height:29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5494;top:1059;width:262;height:14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54;top:1374;width:26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ůhledná deska s nanesený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enkými vodivými prouž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ve směru osy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(zabezpečují utlumení složk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4;top:623;width:32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chází pouze slož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─  netlumen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neární polarizace ve směru osy 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8;top:128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8;top:2679;width:3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Zdroj – nepolarizovaná vlna s 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šířící se ve směru záporné osy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Uvedeného jevu a vlastností kapalných krystalů (LC) se využívá ke konstrukci světelného vypínače (ventilu)  jenž je základem pro LC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b/>
          <w:u w:val="single"/>
          <w:lang w:eastAsia="ja-JP"/>
        </w:rPr>
        <w:t xml:space="preserve">Zobrazovací prvek na bázi tekutých krystalů </w:t>
      </w:r>
      <w:r>
        <w:rPr>
          <w:rFonts w:cs="Times New Roman"/>
          <w:b/>
          <w:u w:val="single"/>
          <w:lang w:eastAsia="ja-JP"/>
        </w:rPr>
        <w:t>─</w:t>
      </w:r>
      <w:r>
        <w:rPr>
          <w:b/>
          <w:u w:val="single"/>
          <w:lang w:eastAsia="ja-JP"/>
        </w:rPr>
        <w:t xml:space="preserve"> LCD</w:t>
      </w:r>
      <w:r>
        <w:rPr>
          <w:lang w:eastAsia="ja-JP"/>
        </w:rPr>
        <w:t xml:space="preserve">   </w:t>
      </w:r>
      <w:r>
        <w:rPr>
          <w:rFonts w:cs="Times New Roman"/>
          <w:lang w:eastAsia="ja-JP"/>
        </w:rPr>
        <w:t>─</w:t>
      </w:r>
      <w:r>
        <w:rPr>
          <w:lang w:eastAsia="ja-JP"/>
        </w:rPr>
        <w:t xml:space="preserve"> např. jednobarevný pixel, segment číslicovky</w:t>
      </w:r>
      <w:r>
        <w:rPr>
          <w:b/>
          <w:u w:val="single"/>
          <w:lang w:eastAsia="ja-JP"/>
        </w:rPr>
        <w:t xml:space="preserve"> </w:t>
      </w:r>
      <w:r>
        <w:rPr>
          <w:b/>
          <w:lang w:eastAsia="ja-JP"/>
        </w:rPr>
        <w:t xml:space="preserve">  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3"/>
          <w:szCs w:val="23"/>
        </w:rPr>
        <w:t xml:space="preserve">Chirálně nematický kapalný krystal je umístěn mezi dvě skleněné desky (= zarovnávací – Alignment –horní a spodní vrstva). </w:t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Kapalný krystal je ve směsi s dalšími látkami volenými tak, aby nematická fáze existovala v širokém rozmezí teplot, (např. -20ºC do 50ºC) a byla odolná vůči vlivům slunečního ultrafialového záření (na bázi bifenylů). </w:t>
      </w:r>
    </w:p>
    <w:p>
      <w:pPr>
        <w:pStyle w:val="Normal"/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Na vnější ploše skleněných desek (zarovnávacích vrstev) jsou napařené průhledné elektrody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Times New Roman"/>
          <w:color w:val="000000"/>
          <w:sz w:val="23"/>
          <w:szCs w:val="23"/>
        </w:rPr>
        <w:t>Na vnitřní ploše skleněných desek (na styčných plochách s LC)  je  napařená vrstva SiO</w:t>
      </w:r>
      <w:r>
        <w:rPr>
          <w:rFonts w:cs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"/>
          <w:szCs w:val="2"/>
        </w:rPr>
        <w:t xml:space="preserve"> </w:t>
      </w:r>
      <w:r>
        <w:rPr>
          <w:rFonts w:cs="Times New Roman"/>
          <w:color w:val="000000"/>
          <w:sz w:val="23"/>
          <w:szCs w:val="23"/>
        </w:rPr>
        <w:t xml:space="preserve">, která zajistí orientaci (zarovnání) přiléhajících molekul kapalného krystalu k povrchu desek v souladu s požadovanou polarizací. Na vnější stranu desek s elektrodami jsou nalepené polymerní fólie sloužící jako polarizátor a analyzátor procházejícího světla. Tloušťka zobrazovače (přesněji:  tloušťka LC mezi skleněnými deskami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je 10 - 20 μm, což je podstatně více než je vlnová délka viditelného světla (0,77 až  0,38 μm).  V tom případě rovina polarizovaného světla sleduje stočenou strukturu nematika a na tloušťce zobrazovače se otočí o 90° (tzv. stočená - šroubovitá struktura kapalného krystalu – Twisted Nematic = TN). K otáčení roviny polarizovaného světla dojde tehdy, když dlouhé osy molekul, zakotvených na skleněné destičce, leží v rovině polarizovaného světla, vytvořeného polarizátorem (horním) viz obr.. Analyzátor se pak nastaví například tak, aby polarizované světlo, prošlé zobrazovačem, propustil. V případě schématu na obr. jde tedy o tzv. zkřížený polarizátor a analyzátor (oba pootočené vůči sobě o 90°) .</w:t>
      </w:r>
    </w:p>
    <w:p>
      <w:pPr>
        <w:pStyle w:val="Normal"/>
        <w:rPr>
          <w:rFonts w:cs="Times New Roman"/>
          <w:color w:val="000000"/>
          <w:sz w:val="23"/>
          <w:szCs w:val="23"/>
          <w:lang w:eastAsia="ja-JP"/>
        </w:rPr>
      </w:pPr>
      <w:r>
        <w:rPr>
          <w:rFonts w:cs="Times New Roman"/>
          <w:color w:val="000000"/>
          <w:sz w:val="23"/>
          <w:szCs w:val="23"/>
          <w:lang w:eastAsia="ja-JP"/>
        </w:rPr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137795</wp:posOffset>
                </wp:positionV>
                <wp:extent cx="4316730" cy="4145280"/>
                <wp:effectExtent l="508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4145400"/>
                          <a:chOff x="0" y="0"/>
                          <a:chExt cx="4316760" cy="4145400"/>
                        </a:xfrm>
                      </wpg:grpSpPr>
                      <wpg:grpSp>
                        <wpg:cNvGrpSpPr/>
                        <wpg:grpSpPr>
                          <a:xfrm>
                            <a:off x="1951200" y="720"/>
                            <a:ext cx="64656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27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343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133200"/>
                              <a:ext cx="57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" y="162000"/>
                              <a:ext cx="66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04760"/>
                              <a:ext cx="64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800" y="201960"/>
                            <a:ext cx="161928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78400" y="221760"/>
                            <a:ext cx="163836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0"/>
                            <a:ext cx="885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polari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větlo zdro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9360"/>
                            <a:ext cx="885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polari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větlo zdro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190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7430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06668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6384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64780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63844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87632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22884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22884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152880"/>
                            <a:ext cx="23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760" y="533880"/>
                            <a:ext cx="5335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24520"/>
                            <a:ext cx="53352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848520"/>
                            <a:ext cx="84780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48520"/>
                            <a:ext cx="8287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162800"/>
                            <a:ext cx="84780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53080"/>
                            <a:ext cx="70488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2524680"/>
                            <a:ext cx="76212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2524680"/>
                            <a:ext cx="6192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3029760"/>
                            <a:ext cx="7333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3048480"/>
                            <a:ext cx="6001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8280"/>
                            <a:ext cx="52560" cy="981000"/>
                          </a:xfrm>
                          <a:custGeom>
                            <a:avLst/>
                            <a:gdLst>
                              <a:gd name="textAreaLeft" fmla="*/ 19080 w 29880"/>
                              <a:gd name="textAreaRight" fmla="*/ 30240 w 29880"/>
                              <a:gd name="textAreaTop" fmla="*/ 14400 h 556200"/>
                              <a:gd name="textAreaBottom" fmla="*/ 54180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86440"/>
                            <a:ext cx="52560" cy="981000"/>
                          </a:xfrm>
                          <a:custGeom>
                            <a:avLst/>
                            <a:gdLst>
                              <a:gd name="textAreaLeft" fmla="*/ 19080 w 29880"/>
                              <a:gd name="textAreaRight" fmla="*/ 30240 w 29880"/>
                              <a:gd name="textAreaTop" fmla="*/ 14400 h 556200"/>
                              <a:gd name="textAreaBottom" fmla="*/ 541800 h 55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0.85pt;width:339.9pt;height:326.4pt" coordorigin="663,217" coordsize="6798,6528">
                <v:group id="shape_0" style="position:absolute;left:3735;top:218;width:1018;height:436">
                  <v:group id="shape_0" style="position:absolute;left:3735;top:218;width:1008;height:434">
                    <v:line id="shape_0" from="3735,218" to="4214,3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4,218" to="4743,3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9,218" to="4219,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754;top:428;width:8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3;top:473;width:10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3;top:383;width:10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5;top:535;width:2549;height:62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566;width:2579;height:49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48;top:217;width:1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polari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větlo zdro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8;top:232;width:1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polari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větlo zdro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23;top:87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138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1897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437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4387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3;top:4372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3172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;top:3097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5302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8;top:5302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5182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4,1058" to="3963,1537" stroked="t" o:allowincell="f" style="position:absolute;flip:x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4309,1043" to="5148,1567" stroked="t" o:allowincell="f" style="position:absolute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2658,1553" to="3992,2047" stroked="t" o:allowincell="f" style="position:absolute;flip:x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4276,1553" to="5580,2032" stroked="t" o:allowincell="f" style="position:absolute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2673,2048" to="4007,2452" stroked="t" o:allowincell="f" style="position:absolute;flip:x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4306,2033" to="5415,2467" stroked="t" o:allowincell="f" style="position:absolute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2836,4193" to="4035,4522" stroked="t" o:allowincell="f" style="position:absolute;flip:xy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4321,4193" to="5295,4552" stroked="t" o:allowincell="f" style="position:absolute;flip:y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2940,4988" to="4094,5467" stroked="t" o:allowincell="f" style="position:absolute;flip:xy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4321,5018" to="5265,5497" stroked="t" o:allowincell="f" style="position:absolute;flip:y">
                  <v:stroke color="black" weight="6480" dashstyle="dash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075;top:2498;width:82;height:154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51;top:2558;width:82;height:154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cs="Times New Roman"/>
          <w:color w:val="000000"/>
          <w:szCs w:val="22"/>
          <w:lang w:val="en-US" w:eastAsia="ja-JP"/>
        </w:rPr>
      </w:pPr>
      <w:r>
        <w:rPr>
          <w:rFonts w:cs="Times New Roman"/>
          <w:color w:val="000000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20955</wp:posOffset>
                </wp:positionV>
                <wp:extent cx="1191260" cy="149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Schéma jednoho zobrazovacího pvku zobrazovač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s nematickým kapalným krysta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se stočen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šroubovitou konfigurac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2"/>
                              </w:rPr>
                              <w:t>LCD ─ 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17.7pt;mso-wrap-distance-left:9.05pt;mso-wrap-distance-right:9.05pt;mso-wrap-distance-top:0pt;mso-wrap-distance-bottom:0pt;margin-top:1.65pt;mso-position-vertical-relative:text;margin-left:3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>Schéma jednoho zobrazovacího pvku zobrazovač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>s nematickým kapalným krystale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>se stočeno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>šroubovitou konfigurac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2"/>
                        </w:rPr>
                        <w:t>LCD ─ TN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50800</wp:posOffset>
                </wp:positionV>
                <wp:extent cx="6658610" cy="455358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4553640"/>
                          <a:chOff x="0" y="0"/>
                          <a:chExt cx="6658560" cy="45536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664920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19080"/>
                              <a:ext cx="6629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Polarizátor  (horní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- přilepen na horní skleněnou desku 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Zdrojové světlo lineárně polarizuje do 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57040"/>
                            <a:ext cx="25725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19080"/>
                              <a:ext cx="2552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ě polarizované světlo v os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601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6000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orní skleněná deska (horní zarovnávací vrstva), navrchu s napařenou průhlednou elektrodou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zespodu S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pro zarovnávání molekul LC do 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x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(znázorněno drážkami ve 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848520"/>
                            <a:ext cx="664776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663876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rstva kapalného krystalu (LC) o tloušťce 10 až 2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, bez vnějšího střídavého napětí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FF – vypnu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Kotvení pomocí S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orientuje molekuly na horní a spodní skleněné desce tak, aby svíraly úhel 90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Nepůsobí-li elektrické napětí, jsou molekuly v objemu (v tloušťce) mezi deskami ve stočené – šroubovit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konfiguraci, která  otáčí rovinu polarizovaného světla o 90° (z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na os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). Polarizátor a analyzátor jsou n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sebe kolmé, aby světlo s rovinou polarizace otočenou o 90° (tj. lineárně polarizované do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cs-CZ" w:bidi="ar-SA"/>
                                  </w:rPr>
                                  <w:t>) procháze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228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647720"/>
                            <a:ext cx="664776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0"/>
                              <a:ext cx="66387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Pod střídavým napětím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ON – zapnu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) se orientace molekul LC změní (stočená - šroubovitá konfigurace 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zruší, LC molekuly se po délce orientují ve směru pole) a rovina polarizovaného světla, která již ne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strukturou kapalného krystalu otáčena (zůstává lineárně polarizována v os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cs-CZ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), analyzátorem neprojd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Po vypnutí střídavého napětí vliv kotvení molekul LC ke skleněným deskám způsobí opětné nastavení stočené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 xml:space="preserve">         šroubovité konfigurace molekul L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28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477160"/>
                            <a:ext cx="65062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6496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Dolní skleněná deska (dolní zarovnávací vrstva), navrchu S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pro zarovnávání molekul LC do 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y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( znázorněno drážkami ve 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)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Arial"/>
                                    <w:color w:val="auto"/>
                                    <w:lang w:val="cs-CZ" w:bidi="ar-SA"/>
                                  </w:rPr>
                                  <w:t xml:space="preserve"> zespodu s napařenou průhlednou elektrod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3239280"/>
                            <a:ext cx="4295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4286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ě polarizované světlo v os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x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(polarizace není otočená o 90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228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2877120"/>
                            <a:ext cx="4295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4286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ě polarizované světlo v os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y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>(polarizace otočená o 90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28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3495600"/>
                            <a:ext cx="484812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9080"/>
                              <a:ext cx="4829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Analyzátor  (dolní polarizátor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─ přilepen zespodu na dolní skleněnou desk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rocházející světlo lineárně polarizuje do směru os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3867120"/>
                            <a:ext cx="614376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0"/>
                              <a:ext cx="6131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ě polarizované světlo v os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y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(polarizace otočená o 90°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rochází  analyzátore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 w:eastAsia="ja-JP"/>
                                  </w:rPr>
                                  <w:t>=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ja-JP" w:bidi="ar-SA"/>
                                  </w:rPr>
                                  <w:t xml:space="preserve">         zespodu analyzátor světlý - svi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90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229640"/>
                            <a:ext cx="61437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0"/>
                              <a:ext cx="6131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ineárně polarizované světlo v os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x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(polarizace není otočená o 90°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neprochází  analyzátorem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cs-CZ" w:bidi="ar-SA" w:eastAsia="ja-JP"/>
                                  </w:rPr>
                                  <w:t>=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ja-JP" w:bidi="ar-SA"/>
                                  </w:rPr>
                                  <w:t xml:space="preserve">          zespodu analyzátor tmavý - nesvi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90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pt;width:524.3pt;height:358.55pt" coordorigin="-101,80" coordsize="10486,7171">
                <v:group id="shape_0" style="position:absolute;left:-86;top:80;width:10471;height:345">
                  <v:shape id="shape_0" fillcolor="white" stroked="f" o:allowincell="f" style="position:absolute;left:-55;top:110;width:104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Polarizátor  (horní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- přilepen na horní skleněnou desku 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Zdrojové světlo lineárně polarizuje do 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6;top:80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6;top:485;width:4051;height:345">
                  <v:shape id="shape_0" fillcolor="white" stroked="f" o:allowincell="f" style="position:absolute;left:-55;top:515;width:40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ě polarizované světlo v ose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6;top:485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1;top:876;width:9466;height:510">
                  <v:shape id="shape_0" fillcolor="white" stroked="f" o:allowincell="f" style="position:absolute;left:-85;top:876;width:944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Horní skleněná deska (horní zarovnávací vrstva), navrchu s napařenou průhlednou elektrodou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zespodu S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pro zarovnávání molekul LC do 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x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(znázorněno drážkami ve 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1;top:890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5;top:1416;width:10469;height:1350">
                  <v:shape id="shape_0" fillcolor="white" stroked="f" o:allowincell="f" style="position:absolute;left:-71;top:1416;width:10454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rstva kapalného krystalu (LC) o tloušťce 10 až 20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, bez vnějšího střídavého napětí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FF – vypnu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Kotvení pomocí S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orientuje molekuly na horní a spodní skleněné desce tak, aby svíraly úhel 90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Nepůsobí-li elektrické napětí, jsou molekuly v objemu (v tloušťce) mezi deskami ve stočené – šroubovité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konfiguraci, která  otáčí rovinu polarizovaného světla o 90° (z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000000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cs-CZ" w:bidi="ar-SA"/>
                            </w:rPr>
                            <w:t xml:space="preserve"> na os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000000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cs-CZ" w:bidi="ar-SA"/>
                            </w:rPr>
                            <w:t xml:space="preserve">). Polarizátor a analyzátor jsou n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sebe kolmé, aby světlo s rovinou polarizace otočenou o 90° (tj. lineárně polarizované do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000000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cs-CZ" w:bidi="ar-SA"/>
                            </w:rPr>
                            <w:t>) procháze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5;top:1430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0;top:2675;width:10469;height:1275">
                  <v:shape id="shape_0" fillcolor="white" stroked="f" o:allowincell="f" style="position:absolute;left:-86;top:2675;width:10454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Pod střídavým napětím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ON – zapnu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) se orientace molekul LC změní (stočená - šroubovitá konfigurace 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zruší, LC molekuly se po délce orientují ve směru pole) a rovina polarizovaného světla, která již nen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strukturou kapalného krystalu otáčena (zůstává lineárně polarizována v os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000000"/>
                              <w:lang w:val="cs-CZ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cs-CZ" w:bidi="ar-SA"/>
                            </w:rPr>
                            <w:t xml:space="preserve">), analyzátorem neprojd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Po vypnutí střídavého napětí vliv kotvení molekul LC ke skleněným deskám způsobí opětné nastavení stočené 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 xml:space="preserve">         šroubovité konfigurace molekul L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0;top:2690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6;top:3981;width:10246;height:570">
                  <v:shape id="shape_0" fillcolor="white" stroked="f" o:allowincell="f" style="position:absolute;left:-70;top:3981;width:102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Dolní skleněná deska (dolní zarovnávací vrstva), navrchu S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pro zarovnávání molekul LC do 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y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( znázorněno drážkami ve 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Arial" w:hAnsi="Arial" w:cs="Arial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)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Arial"/>
                              <w:color w:val="auto"/>
                              <w:lang w:val="cs-CZ" w:bidi="ar-SA"/>
                            </w:rPr>
                            <w:t xml:space="preserve"> zespodu s napařenou průhlednou elektrodo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6;top:3995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5;top:5181;width:6765;height:360">
                  <v:shape id="shape_0" fillcolor="white" stroked="f" o:allowincell="f" style="position:absolute;left:-70;top:5181;width:6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ě polarizované světlo v ose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x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(polarizace není otočená o 90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5;top:5195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5;top:4611;width:6765;height:360">
                  <v:shape id="shape_0" fillcolor="white" stroked="f" o:allowincell="f" style="position:absolute;left:-70;top:4611;width:6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ě polarizované světlo v ose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y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>(polarizace otočená o 90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5;top:4625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6;top:5585;width:7635;height:585">
                  <v:shape id="shape_0" fillcolor="white" stroked="f" o:allowincell="f" style="position:absolute;left:-56;top:5615;width:76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Analyzátor  (dolní polarizátor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─ přilepen zespodu na dolní skleněnou desk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rocházející světlo lineárně polarizuje do směru os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6;top:5585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0;top:6170;width:9675;height:525">
                  <v:shape id="shape_0" fillcolor="white" stroked="f" o:allowincell="f" style="position:absolute;left:-81;top:6170;width:965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ě polarizované světlo v ose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y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(polarizace otočená o 90°)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prochází  analyzátorem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 w:eastAsia="ja-JP"/>
                            </w:rPr>
                            <w:t>=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ja-JP" w:bidi="ar-SA"/>
                            </w:rPr>
                            <w:t xml:space="preserve">         zespodu analyzátor světlý - svi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0;top:6186;width:45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0;top:6741;width:9675;height:510">
                  <v:shape id="shape_0" fillcolor="white" stroked="f" o:allowincell="f" style="position:absolute;left:-81;top:6741;width:965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Lineárně polarizované světlo v os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x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(polarizace není otočená o 90°)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cs-CZ" w:bidi="ar-SA"/>
                            </w:rPr>
                            <w:t xml:space="preserve">neprochází  analyzátorem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cs-CZ" w:bidi="ar-SA" w:eastAsia="ja-JP"/>
                            </w:rPr>
                            <w:t>=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ja-JP" w:bidi="ar-SA"/>
                            </w:rPr>
                            <w:t xml:space="preserve">          zespodu analyzátor tmavý - nesvi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0;top:6756;width:45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i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Cs w:val="22"/>
        </w:rPr>
        <w:t>Zobrazovací prvek  LCD – TN  pracuje jako vypínač / zapínač světelného toku – tj. světělný ventil</w:t>
      </w:r>
      <w:r>
        <w:rPr>
          <w:rFonts w:cs="Times New Roman"/>
          <w:color w:val="000000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je-li prvek pod střídavým napětím </w:t>
        <w:tab/>
        <w:t>─ světlo prvkem neprochází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není-li prvek pod napětím  </w:t>
        <w:tab/>
        <w:tab/>
        <w:t>─ světlo prvkem prochází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 xml:space="preserve">Pro LCD je nutné používat střídavé napětí (bez stejnosměrné složky)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Stejnosměrná složka by trvale nevratně polarizovala molekuly LC v jedné polaritě, což by značně zhoršilo dynamiku zapínání/vypínání  </w:t>
      </w:r>
      <w:r>
        <w:rPr>
          <w:rFonts w:cs="Times New Roman"/>
          <w:lang w:eastAsia="ja-JP"/>
        </w:rPr>
        <w:t>=&gt; prodloužily by se neúnosně spínací časy (doba odezvy) =&gt;</w:t>
      </w:r>
      <w:r>
        <w:rPr>
          <w:rFonts w:cs="Times New Roman"/>
          <w:color w:val="000000"/>
          <w:szCs w:val="22"/>
        </w:rPr>
        <w:t xml:space="preserve"> výrazné zhoršení zobrazování zejména LCD obrazovek.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Běžně doporučovaná frekvence obdélníkového střídavého napětí pro ovládání LCD  je kolem 200 Hz, </w:t>
      </w:r>
    </w:p>
    <w:p>
      <w:pPr>
        <w:pStyle w:val="Normal"/>
        <w:autoSpaceDE w:val="false"/>
        <w:ind w:left="4956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</w:t>
      </w:r>
      <w:r>
        <w:rPr>
          <w:rFonts w:cs="Times New Roman"/>
          <w:color w:val="000000"/>
          <w:szCs w:val="22"/>
        </w:rPr>
        <w:tab/>
        <w:tab/>
        <w:tab/>
        <w:t xml:space="preserve">  s amplitudou 2 až 5 V -  podle LC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V posledních letech se využívá další struktury zobrazovacích LC prvků – tentokráte na bázi kapalných krystalů </w:t>
      </w:r>
      <w:r>
        <w:rPr>
          <w:rFonts w:cs="Times New Roman"/>
          <w:b/>
          <w:color w:val="000000"/>
          <w:szCs w:val="22"/>
        </w:rPr>
        <w:t>smektických (typu C)</w:t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b/>
          <w:color w:val="000000"/>
          <w:szCs w:val="22"/>
        </w:rPr>
        <w:t>s feroelektrickými</w:t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b/>
          <w:color w:val="000000"/>
          <w:szCs w:val="22"/>
        </w:rPr>
        <w:t>podlouhlými molekulami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>Molekuly mají permanentní elektrický dipólový moment, a jsou shodně (rovnoběžně) orientovány tzn. vytváří doménu se spontánní elektrickou polarizací (nenulový spontánní elektrický dipól).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Tento spontánní dipól  lze pomocí změny polarity vnějšího napětí využívat k „přepínání“ dvou orientací molekul LC v doméně.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Polarizátor a analyzátor jsou uspořádány tak, aby pro jednu orientaci molekul LC byl zobrazovací prvek pro světlo průchozí a v druhé orientaci molekul LC byl naopak pro světlo neprůchozí  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(opět funkce světelného ventilu ─ přepínače)</w:t>
      </w:r>
    </w:p>
    <w:p>
      <w:pPr>
        <w:pStyle w:val="Normal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Podrobněji viz např.</w:t>
      </w:r>
      <w:r>
        <w:rPr>
          <w:rFonts w:cs="Times New Roman"/>
          <w:color w:val="000000"/>
          <w:szCs w:val="22"/>
        </w:rPr>
        <w:t xml:space="preserve">   </w:t>
      </w:r>
      <w:hyperlink r:id="rId34">
        <w:r>
          <w:rPr>
            <w:rStyle w:val="InternetLink"/>
            <w:rFonts w:cs="Times New Roman"/>
            <w:szCs w:val="22"/>
          </w:rPr>
          <w:t>www.open-science.cz/ov/users/Image/default/C1Kurzy/Fyzika/16lejcek.pdf</w:t>
        </w:r>
      </w:hyperlink>
    </w:p>
    <w:p>
      <w:pPr>
        <w:pStyle w:val="Normal"/>
        <w:autoSpaceDE w:val="false"/>
        <w:rPr/>
      </w:pPr>
      <w:r>
        <w:rPr>
          <w:rFonts w:cs="Times New Roman"/>
          <w:color w:val="000000"/>
          <w:szCs w:val="22"/>
        </w:rPr>
        <w:t xml:space="preserve">Tyto struktury zobrazovacích prvků jsou určeny zejména pro LC obrazovky. Vedou k  výraznému zlepšení zobrazovacích schopností obrazovky (výrazné zkrácení doby odezvy, lepší kontrast, jas, lepší účinnost pro podsvícení a zejména výrazné zvýšení </w:t>
      </w:r>
      <w:r>
        <w:rPr>
          <w:rFonts w:cs="Times New Roman"/>
          <w:szCs w:val="22"/>
        </w:rPr>
        <w:t>pozorovacích úhlů (viewing angle)</w:t>
      </w:r>
    </w:p>
    <w:p>
      <w:pPr>
        <w:pStyle w:val="Normal"/>
        <w:autoSpaceDE w:val="false"/>
        <w:rPr/>
      </w:pPr>
      <w:r>
        <w:rPr>
          <w:rFonts w:cs="Times New Roman"/>
          <w:szCs w:val="22"/>
        </w:rPr>
        <w:t>Výrazné zkrácení doby odezvy u těchto struktur je dosaženo velmi rychlým průběhem změny orientace při „přepínání“ mezi dvěma orientacemi molekul LC – neustavuje se nebo neruší se celá šroubová konfigurace molekul jak je tomu u LCD – TN)</w:t>
      </w:r>
    </w:p>
    <w:p>
      <w:pPr>
        <w:pStyle w:val="Normal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Cs w:val="22"/>
          <w:u w:val="single"/>
        </w:rPr>
        <w:t xml:space="preserve">LCD obrazovka (panel, monitor)  </w:t>
      </w:r>
      <w:r>
        <w:rPr>
          <w:rFonts w:cs="Times New Roman"/>
          <w:szCs w:val="22"/>
          <w:u w:val="single"/>
        </w:rPr>
        <w:t>(TFT   LCD – TN</w:t>
      </w:r>
      <w:r>
        <w:rPr>
          <w:rFonts w:cs="Times New Roman"/>
          <w:b/>
          <w:szCs w:val="22"/>
          <w:u w:val="single"/>
        </w:rPr>
        <w:t>)</w:t>
      </w:r>
    </w:p>
    <w:p>
      <w:pPr>
        <w:pStyle w:val="Normal"/>
        <w:autoSpaceDE w:val="false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szCs w:val="22"/>
        </w:rPr>
        <w:t>Využívá aktivní adresace jednotlivých pixelů  pomocí  x, y adresovacích vodičů spínajících TFT  (tenkovrstvový polem řízený (= unipolární)  tranzistor = Thin Film Transistor)</w:t>
      </w:r>
    </w:p>
    <w:p>
      <w:pPr>
        <w:pStyle w:val="Normal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V dalším bude popsána pro zjednodušení  „černobílá“ (jedné barvy)  LCD obrazovka </w:t>
      </w:r>
    </w:p>
    <w:p>
      <w:pPr>
        <w:pStyle w:val="Normal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6515100" cy="282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28880"/>
                          <a:chOff x="0" y="0"/>
                          <a:chExt cx="6515280" cy="282888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65152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6200" cy="25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6200" cy="25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4880" y="0"/>
                                  <a:ext cx="3811320" cy="257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811320" cy="2457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1080" y="19080"/>
                                      <a:ext cx="3809880" cy="243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14120" y="419040"/>
                                      <a:ext cx="572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32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93960" y="1695240"/>
                                      <a:ext cx="45000" cy="15228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25560"/>
                                        <a:gd name="textAreaRight" fmla="*/ 25560 w 25560"/>
                                        <a:gd name="textAreaTop" fmla="*/ 2160 h 86400"/>
                                        <a:gd name="textAreaBottom" fmla="*/ 84240 h 86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800" y="276120"/>
                                      <a:ext cx="4500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25560"/>
                                        <a:gd name="textAreaRight" fmla="*/ 25560 w 25560"/>
                                        <a:gd name="textAreaTop" fmla="*/ 1080 h 48600"/>
                                        <a:gd name="textAreaBottom" fmla="*/ 4752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1400" y="295560"/>
                                    <a:ext cx="4478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Kapaln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kryst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0"/>
                                    <a:ext cx="24768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TF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2248200"/>
                                    <a:ext cx="6858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Kapaln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krystal - T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85640" y="86040"/>
                                    <a:ext cx="13320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95160" y="580680"/>
                                  <a:ext cx="542880" cy="50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7910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093680"/>
                                  <a:ext cx="936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56600"/>
                                  <a:ext cx="64764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polečn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lektroda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zespod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zarovnává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LC moleku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28080"/>
                                  <a:ext cx="53352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Adresov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vodiče x,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ixe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(adresová matice)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960" y="2114640"/>
                                  <a:ext cx="5047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x - adres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1761480"/>
                                  <a:ext cx="2286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TF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33560" y="1952640"/>
                                  <a:ext cx="18108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7040" y="1343160"/>
                                  <a:ext cx="5047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y - adres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80920" y="14004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5880" y="2113920"/>
                                  <a:ext cx="18381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Řídící elektroda prvku – jeden pix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(na vrchu zarovnávání LC molekul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2680" y="161280"/>
                                <a:ext cx="819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Řídící elektroda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47760" y="238320"/>
                                <a:ext cx="28584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6600" y="809280"/>
                              <a:ext cx="20383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kleněné des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orní – navrchu nalepen  polarizá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espodu společná elektro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e zarovnáním LC molek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lní –  navrchu systém elektr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řídící, a  x,y) se zarovnávání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každý pixel má svůj TFT s řídící elektrodo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zespodu přilepen  analyzá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1266840"/>
                              <a:ext cx="2379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0"/>
                            <a:ext cx="3876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Elektrický obvod jednoho elementu (jednoho „černobílého“ pix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14200" y="-323640"/>
                            <a:ext cx="157320" cy="1123920"/>
                          </a:xfrm>
                          <a:custGeom>
                            <a:avLst/>
                            <a:gdLst>
                              <a:gd name="textAreaLeft" fmla="*/ 57240 w 89280"/>
                              <a:gd name="textAreaRight" fmla="*/ 89640 w 89280"/>
                              <a:gd name="textAreaTop" fmla="*/ 16560 h 637200"/>
                              <a:gd name="textAreaBottom" fmla="*/ 62064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8.45pt;width:513pt;height:248.2pt" coordorigin="-11,-369" coordsize="10260,4964">
                <v:group id="shape_0" style="position:absolute;left:-11;top:546;width:10260;height:4050">
                  <v:group id="shape_0" style="position:absolute;left:-11;top:546;width:7112;height:4050">
                    <v:group id="shape_0" style="position:absolute;left:-11;top:546;width:7112;height:4050">
                      <v:group id="shape_0" style="position:absolute;left:1099;top:546;width:6002;height:4050">
                        <v:group id="shape_0" style="position:absolute;left:1099;top:726;width:6002;height:3870">
                          <v:shape id="shape_0" stroked="f" o:allowincell="f" style="position:absolute;left:1101;top:756;width:5999;height:3839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79;top:1386;width:8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099;top:726;width:119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1247;top:3396;width:70;height:239;flip:x;mso-wrap-style:none;v-text-anchor:middle;rotation:18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93;top:1161;width:70;height:134;flip:x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2298;top:1011;width:704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apal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ryst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089;top:546;width:389;height:2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F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219;top:4086;width:10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apaln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rystal - T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64,681" to="2073,965" stroked="t" o:allowincell="f" style="position:absolute;flip:x">
                          <v:stroke color="black" weight="6480" dashstyle="dash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84,1460" to="1938,2254" stroked="t" o:allowincell="f" style="position:absolute;flip:y">
                        <v:stroke color="black" weight="6480" dashstyle="dash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99,3366" to="1353,3366" stroked="t" o:allowincell="f" style="position:absolute">
                        <v:stroke color="black" weight="6480" dashstyle="dash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83,2268" to="1097,3347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11;top:2210;width:1019;height:1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poleč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od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espo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arovná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C molek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590;width:839;height:1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ov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odiče x,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ix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(adresová matice)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3;top:3876;width:7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 - adre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4;top:3320;width:35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F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34,3621" to="3318,3920" stroked="t" o:allowincell="f" style="position:absolute;flip:y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063;top:2661;width:7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y - adre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28,2751" to="6002,2751" stroked="t" o:allowincell="f" style="position:absolute;flip:x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203;top:3875;width:289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Řídící elektroda prvku – jeden pix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na vrchu zarovnávání LC moleku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34;top:800;width:12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Řídící elektroda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54,921" to="2403,1130" stroked="t" o:allowincell="f" style="position:absolute;flip:x">
                      <v:stroke color="black" weight="6480" dashstyle="dash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039;top:1820;width:320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kleněné desk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orní – navrchu nalepen  polarizá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espodu společná elektro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e zarovnáním LC moleku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Dolní –  navrchu systém elektro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řídící, a  x,y) se zarovnávání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každý pixel má svůj TFT s řídící elektrodou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zespodu přilepen  analyzá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3;top:2541;width:374;height:1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63;top:141;width:6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Elektrický obvod jednoho elementu (jednoho „černobílého“ pixel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44;top:-369;width:247;height:17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940</wp:posOffset>
                </wp:positionH>
                <wp:positionV relativeFrom="paragraph">
                  <wp:posOffset>151765</wp:posOffset>
                </wp:positionV>
                <wp:extent cx="2343150" cy="171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 xml:space="preserve">Schématický řez LCD – TN  obrazovko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5pt;mso-wrap-distance-left:9.05pt;mso-wrap-distance-right:9.05pt;mso-wrap-distance-top:0pt;mso-wrap-distance-bottom:0pt;margin-top:11.95pt;mso-position-vertical-relative:text;margin-left:1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 xml:space="preserve">Schématický řez LCD – TN  obrazovk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Úhlopříčka obrazovky, rozlišení,  počet pixelů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Rozměry pixelu, tj. obrazového elementu: cca  0,25 mm  x  0,25 mm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Obrazovka LCD – TN  o úhlopříčce </w:t>
        <w:tab/>
        <w:t>15”     (palcová),  rozlišení  1024 x   768 =   786432 pixelů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>15,4”  (palcová),  rozlišení  1280 x   800 = 1024000 pixelů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ab/>
        <w:tab/>
        <w:tab/>
        <w:tab/>
        <w:tab/>
        <w:t>17”     (palcová),  rozlišení  1280 x 1024 = 1310720 pixelů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>Barevná obrazovka LCD</w:t>
      </w:r>
      <w:r>
        <w:rPr>
          <w:rFonts w:cs="Times New Roman"/>
          <w:szCs w:val="22"/>
        </w:rPr>
        <w:t xml:space="preserve"> – každý pixel generuje 3 základní barvy (R, G, B) z nichž lze sestavit libovolný odstín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</w:t>
      </w:r>
      <w:r>
        <w:rPr/>
        <w:t>R = Red (červená), G = Green (zelená), B = Blue (modré).</w:t>
      </w:r>
    </w:p>
    <w:p>
      <w:pPr>
        <w:pStyle w:val="Normal"/>
        <w:rPr/>
      </w:pPr>
      <w:r>
        <w:rPr/>
        <w:t xml:space="preserve">Obrazovka LCD se podsvěcuje bílým světlem (výbojkou) </w:t>
      </w:r>
      <w:r>
        <w:rPr>
          <w:rFonts w:cs="Times New Roman"/>
          <w:lang w:eastAsia="ja-JP"/>
        </w:rPr>
        <w:t>=&gt; základní barvy se získají filtrací bílého světla =&gt;</w:t>
      </w:r>
    </w:p>
    <w:p>
      <w:pPr>
        <w:pStyle w:val="Normal"/>
        <w:rPr>
          <w:rFonts w:cs="Times New Roman"/>
          <w:lang w:eastAsia="ja-JP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46355</wp:posOffset>
            </wp:positionV>
            <wp:extent cx="2833370" cy="1439545"/>
            <wp:effectExtent l="0" t="0" r="0" b="0"/>
            <wp:wrapTight wrapText="bothSides">
              <wp:wrapPolygon edited="0">
                <wp:start x="-43" y="0"/>
                <wp:lineTo x="-43" y="21385"/>
                <wp:lineTo x="21600" y="21385"/>
                <wp:lineTo x="21600" y="0"/>
                <wp:lineTo x="-43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ja-JP"/>
        </w:rPr>
        <w:t xml:space="preserve">    </w:t>
      </w:r>
      <w:r>
        <w:rPr>
          <w:rFonts w:cs="Times New Roman"/>
          <w:lang w:eastAsia="ja-JP"/>
        </w:rPr>
        <w:t xml:space="preserve">každý pixel (obrazový element) obsahuje 3 podpixely ─ 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 </w:t>
      </w:r>
      <w:r>
        <w:rPr>
          <w:rFonts w:cs="Times New Roman"/>
          <w:lang w:eastAsia="ja-JP"/>
        </w:rPr>
        <w:t xml:space="preserve">každý pro jednu základní barvu, každý samostatně 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 </w:t>
      </w:r>
      <w:r>
        <w:rPr>
          <w:rFonts w:cs="Times New Roman"/>
          <w:lang w:eastAsia="ja-JP"/>
        </w:rPr>
        <w:t>adresován =&gt; každý má  vlastní TFT a řídící elektrodu a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 </w:t>
      </w:r>
      <w:r>
        <w:rPr>
          <w:rFonts w:cs="Times New Roman"/>
          <w:lang w:eastAsia="ja-JP"/>
        </w:rPr>
        <w:t>přes vlastní filtr vyzařuje jednu ze základních barev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</w:t>
      </w:r>
      <w:r>
        <w:rPr>
          <w:rFonts w:cs="Times New Roman"/>
          <w:lang w:eastAsia="ja-JP"/>
        </w:rPr>
        <w:t xml:space="preserve">R,G,B. </w:t>
      </w:r>
    </w:p>
    <w:p>
      <w:pPr>
        <w:pStyle w:val="Normal"/>
        <w:rPr/>
      </w:pPr>
      <w:r>
        <w:rPr>
          <w:rFonts w:cs="Times New Roman"/>
          <w:lang w:eastAsia="ja-JP"/>
        </w:rPr>
        <w:t xml:space="preserve">   </w:t>
      </w:r>
      <w:r>
        <w:rPr>
          <w:rFonts w:cs="Times New Roman"/>
          <w:lang w:eastAsia="ja-JP"/>
        </w:rPr>
        <w:t>Barva, odstín a jas obrazového elementu (pixelu) je dán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</w:t>
      </w:r>
      <w:r>
        <w:rPr>
          <w:rFonts w:cs="Times New Roman"/>
          <w:lang w:eastAsia="ja-JP"/>
        </w:rPr>
        <w:t>součtem  intenzit červené, zelené a modré barvy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</w:t>
      </w:r>
      <w:r>
        <w:rPr>
          <w:rFonts w:cs="Times New Roman"/>
          <w:lang w:eastAsia="ja-JP"/>
        </w:rPr>
        <w:t xml:space="preserve">generované těmito třema subpixely náležející 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   </w:t>
      </w:r>
      <w:r>
        <w:rPr>
          <w:rFonts w:cs="Times New Roman"/>
          <w:lang w:eastAsia="ja-JP"/>
        </w:rPr>
        <w:t>uvažovanému obrazovému elementu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/>
      </w:pPr>
      <w:r>
        <w:rPr>
          <w:rFonts w:cs="Times New Roman"/>
          <w:lang w:eastAsia="ja-JP"/>
        </w:rPr>
        <w:t>Barevná LCD obrazovka např. o úhlopříčce 15,4</w:t>
      </w:r>
      <w:r>
        <w:rPr>
          <w:rFonts w:cs="Times New Roman"/>
          <w:szCs w:val="22"/>
        </w:rPr>
        <w:t>” obsahuje celkem  3 x 1024000 = 3072000 subpixelů, tedy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072000 TFT  (normy povolují počet vadných obrazových elementů pouze v jednotkách na celou obrazovku)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Podsvícení LCD obrazovky </w:t>
      </w:r>
    </w:p>
    <w:p>
      <w:pPr>
        <w:pStyle w:val="Normal"/>
        <w:numPr>
          <w:ilvl w:val="0"/>
          <w:numId w:val="5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světlo musí být rovnoměrně rozloženo po ploše panel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Cs w:val="22"/>
        </w:rPr>
        <w:t>musí svítit prakticky dokonale bílou barvou (udává se teplotou - obvykle 6000 K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Lze realizovat tenkými světelnými trubicemi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-  od 2 trubic v panelu (nejlevnější panely) až po 14 trubic v panelu (drahé), střední třída panelů obv. 4 trubi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6925</wp:posOffset>
            </wp:positionH>
            <wp:positionV relativeFrom="paragraph">
              <wp:posOffset>151765</wp:posOffset>
            </wp:positionV>
            <wp:extent cx="2858135" cy="2858135"/>
            <wp:effectExtent l="0" t="0" r="0" b="0"/>
            <wp:wrapNone/>
            <wp:docPr id="1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t>a rovnoměrné rozvedení světla po celé ploše pomocí sítě světlovodů a optických vláken</w:t>
      </w:r>
    </w:p>
    <w:p>
      <w:pPr>
        <w:pStyle w:val="Normal"/>
        <w:ind w:firstLine="360"/>
        <w:rPr>
          <w:rFonts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71120</wp:posOffset>
            </wp:positionV>
            <wp:extent cx="2858135" cy="2389505"/>
            <wp:effectExtent l="0" t="0" r="0" b="0"/>
            <wp:wrapTight wrapText="left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br/>
        <w:t xml:space="preserve">V poslední době se objevuje i podsvícení pomocí LED (svítící dioda), toto řešení přináší úsporu energie a také větší životnost celého panelu. LED podsvícení má řadu výhod. Kromě úspory energie i širší barevné spektrum (tzv. barevný gamut) z důvodu jiné teploty barvy poosvětlení, a  možnost snadného řízení intenzity podsvícení v jednotlivých místech panelu </w:t>
      </w:r>
      <w:r>
        <w:rPr>
          <w:rFonts w:cs="Times New Roman"/>
          <w:lang w:eastAsia="ja-JP"/>
        </w:rPr>
        <w:t>=&gt; doplňkové řízení intenzity generovaného světla jednotlivými barevnými subpixely</w:t>
      </w:r>
    </w:p>
    <w:p>
      <w:pPr>
        <w:pStyle w:val="Normal"/>
        <w:rPr>
          <w:rFonts w:cs="Times New Roman"/>
          <w:szCs w:val="22"/>
          <w:lang w:eastAsia="ja-JP"/>
        </w:rPr>
      </w:pPr>
      <w:r>
        <w:rPr>
          <w:rFonts w:cs="Times New Roman"/>
          <w:szCs w:val="22"/>
          <w:lang w:eastAsia="ja-JP"/>
        </w:rPr>
      </w:r>
    </w:p>
    <w:p>
      <w:pPr>
        <w:pStyle w:val="Normal"/>
        <w:rPr/>
      </w:pPr>
      <w:r>
        <w:rPr>
          <w:rFonts w:cs="Times New Roman"/>
          <w:lang w:eastAsia="ja-JP"/>
        </w:rPr>
        <w:t xml:space="preserve">V budoucnosti by LCD obrazovky a monitory (rovněž i plazmové obrazovky) mohly být nahrazeny </w:t>
      </w:r>
    </w:p>
    <w:p>
      <w:pPr>
        <w:pStyle w:val="Normal"/>
        <w:rPr/>
      </w:pPr>
      <w:r>
        <w:rPr>
          <w:rFonts w:cs="Times New Roman"/>
          <w:b/>
          <w:lang w:eastAsia="ja-JP"/>
        </w:rPr>
        <w:t>OLED-displeji</w:t>
      </w:r>
      <w:r>
        <w:rPr>
          <w:rFonts w:cs="Times New Roman"/>
          <w:lang w:eastAsia="ja-JP"/>
        </w:rPr>
        <w:t>,  tj. zobrazovači jejichž pixely jsou sestaveny z červených, zelených a modrých LED  z  organických polovodičů nanesených na polymerové fólie.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sectPr>
      <w:footerReference w:type="default" r:id="rId4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5_Tekuté_Krystal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 w:cs="Times New Roman"/>
      <w:sz w:val="24"/>
      <w:lang w:eastAsia="ja-JP"/>
    </w:rPr>
  </w:style>
  <w:style w:type="paragraph" w:styleId="Indent">
    <w:name w:val="indent"/>
    <w:basedOn w:val="Normal"/>
    <w:qFormat/>
    <w:pPr>
      <w:spacing w:before="280" w:after="280"/>
    </w:pPr>
    <w:rPr>
      <w:rFonts w:eastAsia="MS Mincho;ＭＳ 明朝" w:cs="Times New Roman"/>
      <w:sz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.open-science.cz/ov/users/Image/default/C1Kurzy/Fyzika/16lejcek.pdf" TargetMode="External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34:00Z</dcterms:created>
  <dc:creator>Hanz</dc:creator>
  <dc:description/>
  <dc:language>en-US</dc:language>
  <cp:lastModifiedBy>Jan Tuček</cp:lastModifiedBy>
  <dcterms:modified xsi:type="dcterms:W3CDTF">2008-02-21T19:24:00Z</dcterms:modified>
  <cp:revision>66</cp:revision>
  <dc:subject/>
  <dc:title>33  Třídění izolantů a dielektrik</dc:title>
</cp:coreProperties>
</file>