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2  Elektroizolační materiály a dielektrik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ákladní vlastnosti pevných izolantů a dielektrik</w:t>
      </w:r>
      <w:r>
        <w:rPr/>
        <w:t xml:space="preserve"> </w:t>
      </w:r>
    </w:p>
    <w:p>
      <w:pPr>
        <w:pStyle w:val="Normal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pásová struktura:  </w:t>
      </w:r>
      <w:r>
        <w:rPr>
          <w:rFonts w:cs="Times New Roman"/>
        </w:rPr>
        <w:t>Δ</w:t>
      </w:r>
      <w:r>
        <w:rPr>
          <w:i/>
          <w:iCs/>
        </w:rPr>
        <w:t xml:space="preserve">W   </w:t>
      </w:r>
      <w:r>
        <w:rPr/>
        <w:t xml:space="preserve">&gt; 3 eV,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–</w:t>
      </w:r>
      <w:r>
        <w:rPr>
          <w:rFonts w:cs="Times New Roman"/>
          <w:i/>
          <w:iCs/>
        </w:rPr>
        <w:t xml:space="preserve"> </w:t>
      </w:r>
      <w:r>
        <w:rPr/>
        <w:t xml:space="preserve">při teplotě </w:t>
      </w:r>
      <w:r>
        <w:rPr>
          <w:i/>
          <w:iCs/>
        </w:rPr>
        <w:t xml:space="preserve"> T</w:t>
      </w:r>
      <w:r>
        <w:rPr/>
        <w:t xml:space="preserve"> = 0 K  =&gt;  zcela obsazen valenční pás   – žádná vodivost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i/>
          <w:iCs/>
        </w:rPr>
        <w:t>T</w:t>
      </w:r>
      <w:r>
        <w:rPr/>
        <w:t xml:space="preserve"> &gt; 0 K     –   </w:t>
      </w:r>
      <w:r>
        <w:rPr>
          <w:b/>
          <w:bCs/>
        </w:rPr>
        <w:t>elektrická vodivost</w:t>
      </w:r>
      <w:r>
        <w:rPr/>
        <w:t xml:space="preserve"> roste exponenciálně </w:t>
      </w:r>
    </w:p>
    <w:p>
      <w:pPr>
        <w:pStyle w:val="Normal"/>
        <w:rPr/>
      </w:pPr>
      <w:r>
        <w:rPr/>
        <w:tab/>
        <w:tab/>
        <w:tab/>
        <w:t xml:space="preserve">     tepelný pohyb částic =&gt; náhodnými srážkami může elektron získat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</w:t>
      </w:r>
      <w:r>
        <w:rPr/>
        <w:t xml:space="preserve">energii &gt; </w:t>
      </w:r>
      <w:r>
        <w:rPr>
          <w:rFonts w:cs="Times New Roman"/>
        </w:rPr>
        <w:t>Δ</w:t>
      </w:r>
      <w:r>
        <w:rPr>
          <w:i/>
          <w:iCs/>
        </w:rPr>
        <w:t xml:space="preserve">W  </w:t>
      </w:r>
      <w:r>
        <w:rPr/>
        <w:t xml:space="preserve">&gt; 3 eV  =&gt; přechod do vodivostního pásu  (generace volných  nosičů) </w:t>
      </w:r>
    </w:p>
    <w:p>
      <w:pPr>
        <w:pStyle w:val="Normal"/>
        <w:ind w:left="1416" w:firstLine="708"/>
        <w:rPr/>
      </w:pPr>
      <w:r>
        <w:rPr/>
        <w:t>–</w:t>
      </w:r>
      <w:r>
        <w:rPr>
          <w:rFonts w:cs="Times New Roman"/>
        </w:rPr>
        <w:t xml:space="preserve">   </w:t>
      </w:r>
      <w:r>
        <w:rPr/>
        <w:t xml:space="preserve">mohou se uvolnit slaběji vázané ionty =&gt;  </w:t>
      </w:r>
      <w:r>
        <w:rPr>
          <w:b/>
          <w:bCs/>
        </w:rPr>
        <w:t>iontová vodivost</w:t>
      </w:r>
      <w:r>
        <w:rPr/>
        <w:t xml:space="preserve">  (alkalická skla)</w:t>
      </w:r>
    </w:p>
    <w:p>
      <w:pPr>
        <w:pStyle w:val="Normal"/>
        <w:ind w:left="2124" w:hanging="0"/>
        <w:rPr/>
      </w:pPr>
      <w:r>
        <w:rPr>
          <w:b/>
          <w:bCs/>
        </w:rPr>
        <w:t>–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polarizace dielektrika</w:t>
      </w:r>
      <w:r>
        <w:rPr/>
        <w:t xml:space="preserve"> v přítomnosti vnějšího elektrického pole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</w:t>
      </w:r>
      <w:r>
        <w:rPr/>
        <w:t xml:space="preserve">dielektrika složena z atomů (iontů)  – kladné i záporně nabité částice poutány k sobě 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</w:t>
      </w:r>
      <w:r>
        <w:rPr/>
        <w:t>vazebními silami =&gt; vázané náboje působením vnějšího elektrického pole vychylovány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</w:t>
      </w:r>
      <w:r>
        <w:rPr/>
        <w:t xml:space="preserve">z rovnovážných poloh =&gt;  polar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zolanty</w:t>
      </w:r>
      <w:r>
        <w:rPr/>
        <w:t xml:space="preserve">   </w:t>
        <w:tab/>
        <w:t xml:space="preserve">– musí klást velký odpor průchodu elektrického proudu =&gt;   co </w:t>
      </w:r>
      <w:r>
        <w:rPr>
          <w:b/>
          <w:bCs/>
        </w:rPr>
        <w:t>největší rezistivita  (</w:t>
      </w:r>
      <w:r>
        <w:rPr/>
        <w:t>min. 10</w:t>
      </w:r>
      <w:r>
        <w:rPr>
          <w:vertAlign w:val="superscript"/>
        </w:rPr>
        <w:t xml:space="preserve">8 </w:t>
      </w:r>
      <w:r>
        <w:rPr>
          <w:rFonts w:cs="Times New Roman"/>
        </w:rPr>
        <w:t>Ω</w:t>
      </w:r>
      <w:r>
        <w:rPr/>
        <w:t>cm)</w:t>
      </w:r>
    </w:p>
    <w:p>
      <w:pPr>
        <w:pStyle w:val="Normal"/>
        <w:rPr>
          <w:b/>
          <w:b/>
          <w:bCs/>
        </w:rPr>
      </w:pPr>
      <w:r>
        <w:rPr/>
        <w:tab/>
        <w:t xml:space="preserve">    </w:t>
        <w:tab/>
        <w:t xml:space="preserve">– izolují vodivá tělesa s různými potenciály   =&gt;   </w:t>
      </w:r>
      <w:r>
        <w:rPr>
          <w:b/>
          <w:bCs/>
        </w:rPr>
        <w:t>velká elektrická pevnost (</w:t>
      </w:r>
      <w:r>
        <w:rPr/>
        <w:t>min.</w:t>
      </w:r>
      <w:r>
        <w:rPr>
          <w:b/>
          <w:bCs/>
        </w:rPr>
        <w:t xml:space="preserve"> </w:t>
      </w:r>
      <w:r>
        <w:rPr/>
        <w:t>10 kV/c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/>
      </w:pPr>
      <w:r>
        <w:rPr>
          <w:b/>
          <w:bCs/>
          <w:u w:val="single"/>
        </w:rPr>
        <w:t>Dielektrika</w:t>
      </w:r>
      <w:r>
        <w:rPr/>
        <w:tab/>
        <w:t xml:space="preserve"> – navíc  – schopnost polarizace ve vnějším elektrickém poli =&gt; hromadění elektrické energie v</w:t>
      </w:r>
    </w:p>
    <w:p>
      <w:pPr>
        <w:pStyle w:val="Normal"/>
        <w:ind w:left="1701" w:hanging="0"/>
        <w:rPr/>
      </w:pPr>
      <w:r>
        <w:rPr/>
        <w:t xml:space="preserve">kondenzátorech =&gt; velká hodnota </w:t>
      </w:r>
      <w:r>
        <w:rPr>
          <w:b/>
          <w:bCs/>
        </w:rPr>
        <w:t>relativní permitivity</w:t>
      </w:r>
      <w:r>
        <w:rPr/>
        <w:t xml:space="preserve">  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   při co nejnižších dielektr. ztrátách</w:t>
      </w:r>
    </w:p>
    <w:p>
      <w:pPr>
        <w:pStyle w:val="Normal"/>
        <w:ind w:left="1701" w:hanging="0"/>
        <w:rPr/>
      </w:pPr>
      <w:r>
        <w:rPr/>
        <w:t>minimální samovolné vybíjení (ideální dielektrikum udrží polarizaci nekonečně dlouho)   =&gt;</w:t>
      </w:r>
    </w:p>
    <w:p>
      <w:pPr>
        <w:pStyle w:val="Normal"/>
        <w:ind w:left="1701" w:hanging="0"/>
        <w:rPr/>
      </w:pPr>
      <w:r>
        <w:rPr/>
        <w:t xml:space="preserve">vysoká  rezistivita  a elektrická pev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lektrická vodivost pevných izolantů a dielektrik</w:t>
      </w:r>
      <w:r>
        <w:rPr/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–</w:t>
      </w:r>
      <w:r>
        <w:rPr>
          <w:rFonts w:cs="Times New Roman"/>
        </w:rPr>
        <w:t xml:space="preserve">    </w:t>
      </w:r>
      <w:r>
        <w:rPr/>
        <w:t>ideální  –  neobsahují žádné volné nosiče náboje</w:t>
      </w:r>
    </w:p>
    <w:p>
      <w:pPr>
        <w:pStyle w:val="Normal"/>
        <w:numPr>
          <w:ilvl w:val="0"/>
          <w:numId w:val="6"/>
        </w:numPr>
        <w:rPr/>
      </w:pPr>
      <w:r>
        <w:rPr/>
        <w:t>reálně   –  obsahují určitou, i když velmi malou koncentraci volných nosičů náboje  =&gt; v elektrickém poli</w:t>
      </w:r>
    </w:p>
    <w:p>
      <w:pPr>
        <w:pStyle w:val="Normal"/>
        <w:ind w:left="165" w:hanging="0"/>
        <w:rPr/>
      </w:pPr>
      <w:r>
        <w:rPr>
          <w:rFonts w:cs="Times New Roman"/>
        </w:rPr>
        <w:t xml:space="preserve">                         </w:t>
      </w:r>
      <w:r>
        <w:rPr/>
        <w:t xml:space="preserve">dochází  k </w:t>
      </w:r>
      <w:r>
        <w:rPr>
          <w:b/>
          <w:bCs/>
        </w:rPr>
        <w:t xml:space="preserve">posunům (pohybu) volných nábojů =&gt;  </w:t>
      </w:r>
      <w:r>
        <w:rPr/>
        <w:t xml:space="preserve">měřitelná  konduktivita,  resp. rezistivita </w:t>
      </w:r>
    </w:p>
    <w:p>
      <w:pPr>
        <w:pStyle w:val="Normal"/>
        <w:ind w:left="768" w:firstLine="648"/>
        <w:rPr/>
      </w:pPr>
      <w:r>
        <w:rPr>
          <w:rFonts w:cs="Times New Roman"/>
        </w:rPr>
        <w:t xml:space="preserve">   </w:t>
      </w:r>
      <w:r>
        <w:rPr/>
        <w:t>–</w:t>
      </w:r>
      <w:r>
        <w:rPr>
          <w:rFonts w:cs="Times New Roman"/>
        </w:rPr>
        <w:t xml:space="preserve"> </w:t>
      </w:r>
      <w:r>
        <w:rPr>
          <w:b/>
          <w:bCs/>
        </w:rPr>
        <w:t>malá elektrická pole</w:t>
      </w:r>
      <w:r>
        <w:rPr/>
        <w:t xml:space="preserve"> =&gt;  volné nosiče náboje - ionty  vznikají ionizací tj. disociací nečistot,</w:t>
      </w:r>
    </w:p>
    <w:p>
      <w:pPr>
        <w:pStyle w:val="Normal"/>
        <w:ind w:left="768" w:firstLine="648"/>
        <w:rPr/>
      </w:pPr>
      <w:r>
        <w:rPr>
          <w:rFonts w:cs="Times New Roman"/>
        </w:rPr>
        <w:t xml:space="preserve">             </w:t>
      </w:r>
      <w:r>
        <w:rPr/>
        <w:t>příměsí  =&gt;  slabě vázané ionty se uvolní =&gt;  volné  ionty co by volné nosiče náboje v</w:t>
      </w:r>
    </w:p>
    <w:p>
      <w:pPr>
        <w:pStyle w:val="Normal"/>
        <w:ind w:left="5724" w:firstLine="648"/>
        <w:rPr/>
      </w:pPr>
      <w:r>
        <w:rPr>
          <w:rFonts w:cs="Times New Roman"/>
        </w:rPr>
        <w:t xml:space="preserve"> </w:t>
      </w:r>
      <w:r>
        <w:rPr/>
        <w:t>izolantech a dielektrikách,</w:t>
      </w:r>
    </w:p>
    <w:p>
      <w:pPr>
        <w:pStyle w:val="Normal"/>
        <w:ind w:left="1476" w:firstLine="648"/>
        <w:rPr/>
      </w:pPr>
      <w:r>
        <w:rPr>
          <w:rFonts w:cs="Times New Roman"/>
        </w:rPr>
        <w:t xml:space="preserve"> </w:t>
      </w:r>
      <w:r>
        <w:rPr/>
        <w:t xml:space="preserve">koncentrace  volných nosičů náboje (iontů) roste s teplotou  </w:t>
      </w:r>
      <w:r>
        <w:rPr>
          <w:i/>
          <w:iCs/>
        </w:rPr>
        <w:t xml:space="preserve">T  </w:t>
      </w:r>
      <w:r>
        <w:rPr/>
        <w:t xml:space="preserve">a  relativmí permitivitou 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</w:p>
    <w:p>
      <w:pPr>
        <w:pStyle w:val="Normal"/>
        <w:ind w:left="212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řevažuje nevlastní (příměsová)  iontová  vodivost,  elektronová vodivost je prakticky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</w:t>
      </w:r>
      <w:r>
        <w:rPr>
          <w:rFonts w:cs="Times New Roman"/>
          <w:b/>
          <w:bCs/>
        </w:rPr>
        <w:t>zanedbatelná</w:t>
      </w:r>
    </w:p>
    <w:p>
      <w:pPr>
        <w:pStyle w:val="Normal"/>
        <w:ind w:left="708" w:firstLine="708"/>
        <w:rPr/>
      </w:pPr>
      <w:r>
        <w:rPr>
          <w:rFonts w:cs="Times New Roman"/>
        </w:rPr>
        <w:t xml:space="preserve">     </w:t>
      </w:r>
      <w:r>
        <w:rPr/>
        <w:t>–</w:t>
      </w:r>
      <w:r>
        <w:rPr>
          <w:rFonts w:cs="Times New Roman"/>
        </w:rPr>
        <w:t xml:space="preserve"> </w:t>
      </w:r>
      <w:r>
        <w:rPr>
          <w:b/>
          <w:bCs/>
        </w:rPr>
        <w:t>velká elektrická pole</w:t>
      </w:r>
      <w:r>
        <w:rPr/>
        <w:t xml:space="preserve">  </w:t>
      </w:r>
      <w:r>
        <w:rPr>
          <w:rFonts w:cs="Times New Roman"/>
        </w:rPr>
        <w:t xml:space="preserve">(před průrazem) </w:t>
      </w:r>
      <w:r>
        <w:rPr/>
        <w:t>=&gt; s</w:t>
      </w:r>
      <w:r>
        <w:rPr>
          <w:rFonts w:cs="Times New Roman"/>
        </w:rPr>
        <w:t>e</w:t>
      </w:r>
      <w:r>
        <w:rPr/>
        <w:t xml:space="preserve"> </w:t>
      </w:r>
      <w:r>
        <w:rPr>
          <w:rFonts w:cs="Times New Roman"/>
        </w:rPr>
        <w:t>výrazněji projevuje</w:t>
      </w:r>
      <w:r>
        <w:rPr/>
        <w:t xml:space="preserve"> </w:t>
      </w:r>
      <w:r>
        <w:rPr>
          <w:rFonts w:cs="Times New Roman"/>
        </w:rPr>
        <w:t>elektronová vodiv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>Polarizace  dielektrik</w:t>
      </w:r>
      <w:r>
        <w:rPr>
          <w:rFonts w:cs="Times New Roman"/>
        </w:rPr>
        <w:t xml:space="preserve">    (u izolantů podružná  – neuvažuje s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–  </w:t>
      </w:r>
      <w:r>
        <w:rPr>
          <w:rFonts w:cs="Times New Roman"/>
        </w:rPr>
        <w:t>narušení symetrie rozložení elektrických nábojů vlivem vnějšího elektrického pole tzn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/>
          <w:bCs/>
        </w:rPr>
        <w:t>posun vázaných nábojů</w:t>
      </w:r>
      <w:r>
        <w:rPr>
          <w:rFonts w:cs="Times New Roman"/>
        </w:rPr>
        <w:t xml:space="preserve"> =&gt; např.  ve všech látkách (plynných, kapalných, pevných) vždy přítomná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elektronová polarizace  =&gt;   vznik (indukování) atomových elektrických dipólových momentů</w:t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86995</wp:posOffset>
                </wp:positionV>
                <wp:extent cx="6483985" cy="26250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2625120"/>
                          <a:chOff x="0" y="0"/>
                          <a:chExt cx="6483960" cy="2625120"/>
                        </a:xfrm>
                      </wpg:grpSpPr>
                      <wps:wsp>
                        <wps:cNvSpPr txBox="1"/>
                        <wps:spPr>
                          <a:xfrm>
                            <a:off x="2771640" y="2139480"/>
                            <a:ext cx="36100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tom ve vnějším elektrickém poli  =&gt;  statisticky posuv vázaných nábojů (elektronů vůči jádru)  s vyoseným těžištěm soust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iz čerchovaná čára) =&gt;   vzniká dipól (dipólový mome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0880" y="0"/>
                            <a:ext cx="3493080" cy="20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6720"/>
                              <a:ext cx="2277000" cy="102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560" y="0"/>
                                <a:ext cx="1134000" cy="101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4000" cy="76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3800" y="744120"/>
                                  <a:ext cx="47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7000" y="902880"/>
                                  <a:ext cx="485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2160" y="80784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58600" y="808560"/>
                                  <a:ext cx="20952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721440"/>
                                <a:ext cx="809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elkový nábo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elektronů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854640"/>
                                <a:ext cx="9144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náboj  jádr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10280" y="1177920"/>
                              <a:ext cx="1409760" cy="67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976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indukovaný dipólový moment  (dipól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(jeho velikos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              ( Cm; m, C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28720" y="318240"/>
                                <a:ext cx="495360" cy="17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953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i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cs-CZ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cs-CZ"/>
                                      </w:rPr>
                                      <w:t xml:space="preserve">| =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cs-CZ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cs-CZ"/>
                                      </w:rPr>
                                      <w:t>∙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bidi="ar-SA" w:val="cs-CZ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0800" y="19292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0"/>
                              <a:ext cx="3457440" cy="97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5520" y="311760"/>
                                <a:ext cx="80460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6632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280" y="16632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18108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9320" y="0"/>
                                <a:ext cx="20574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intenzita vnějšího elektrického pol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1320" y="5202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200" y="42624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3360" y="325800"/>
                                <a:ext cx="13240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D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(C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per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–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indukce elektrického pole uvnitř dielektri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ybuzená vnějším pole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5680" y="18108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6040" y="723960"/>
                              <a:ext cx="7164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47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0880"/>
                            <a:ext cx="2371680" cy="2090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13880" y="797040"/>
                              <a:ext cx="68004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95160"/>
                              <a:ext cx="23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tom v nepřítomnosti  vnějšího elektrického pole je symetrický s těžištěm  ve středu jád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viz čerchovaná čára) =&gt;   nevzniká dipó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8046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0160" y="452160"/>
                              <a:ext cx="7164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47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18360"/>
                            <a:ext cx="63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= 0 V/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6.85pt;width:510.55pt;height:206.75pt" coordorigin="79,137" coordsize="10211,4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4;top:3506;width:56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tom ve vnějším elektrickém poli  =&gt;  statisticky posuv vázaných nábojů (elektronů vůči jádru)  s vyoseným těžištěm sousta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iz čerchovaná čára) =&gt;   vzniká dipól (dipólový momen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4789;top:137;width:5500;height:3233">
                  <v:group id="shape_0" style="position:absolute;left:4789;top:1754;width:3585;height:1616">
                    <v:group id="shape_0" style="position:absolute;left:5226;top:1754;width:1786;height:15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226;top:1754;width:1785;height:1198;mso-wrap-style:none;v-text-anchor:middle" type="_x0000_t75">
                        <v:imagedata r:id="rId6" o:detectmouseclick="t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6476;top:2926;width:74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6119,3176" to="6882,317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6080;top:3026;width:329;height:314;mso-wrap-style:none;v-text-anchor:middle" type="_x0000_t75">
                        <v:imagedata r:id="rId7" o:detectmouseclick="t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578;top:3027;width:329;height:322;mso-wrap-style:none;v-text-anchor:middle" type="_x0000_t75">
                        <v:imagedata r:id="rId8" o:detectmouseclick="t"/>
                        <v:stroke color="#3465a4" joinstyle="round" endcap="flat"/>
                        <w10:wrap type="square" side="left"/>
                      </v:shape>
                    </v:group>
                    <v:shape id="shape_0" fillcolor="white" stroked="f" o:allowincell="f" style="position:absolute;left:4789;top:2890;width:127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elkový nábo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elektronů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6935;top:3100;width:143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náboj  jádr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group id="shape_0" style="position:absolute;left:7325;top:1992;width:2220;height:1065">
                    <v:shape id="shape_0" fillcolor="white" stroked="f" o:allowincell="f" style="position:absolute;left:7325;top:1992;width:2219;height:10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indukovaný dipólový moment  (dipól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(jeho veliko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 ( Cm; m, C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8630;top:2493;width:780;height:276">
                      <v:shape id="shape_0" fillcolor="white" stroked="f" o:allowincell="f" style="position:absolute;left:8630;top:2505;width:779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|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8660,2493" to="8824,2493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6365,3175" to="6619,317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4845;top:137;width:5444;height:1528">
                    <v:rect id="shape_0" fillcolor="silver" stroked="t" o:allowincell="f" style="position:absolute;left:5657;top:628;width:1266;height:904;mso-wrap-style:none;v-text-anchor:middle">
                      <v:fill o:detectmouseclick="t" type="solid" color2="#3f3f3f"/>
                      <v:stroke color="black" weight="15840" joinstyle="miter" endcap="flat"/>
                      <w10:wrap type="square" side="left"/>
                    </v:rect>
                    <v:line id="shape_0" from="5099,399" to="5099,1665" stroked="t" o:allowincell="f" style="position:absolute">
                      <v:stroke color="black" weight="31680" joinstyle="miter" endcap="flat"/>
                      <v:fill o:detectmouseclick="t" on="false"/>
                      <w10:wrap type="square" side="left"/>
                    </v:line>
                    <v:line id="shape_0" from="7452,399" to="7452,1665" stroked="t" o:allowincell="f" style="position:absolute">
                      <v:stroke color="black" weight="31680" joinstyle="miter" endcap="flat"/>
                      <v:fill o:detectmouseclick="t" on="false"/>
                      <w10:wrap type="square" side="left"/>
                    </v:line>
                    <v:line id="shape_0" from="5495,422" to="7159,42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5915;top:137;width:3239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intenzita vnějšího elektrického pol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6170,956" to="6634,95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5806;top:808;width:22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205;top:650;width:2084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D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(C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–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indukce elektrického pole uvnitř dielektr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ybuzená vnějším pole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4845;top:377;width:134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7531;top:422;width:239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group id="shape_0" style="position:absolute;left:6200;top:1277;width:113;height:433">
                    <v:oval id="shape_0" fillcolor="silver" stroked="t" o:allowincell="f" style="position:absolute;left:6200;top:1277;width:112;height:112;mso-wrap-style:none;v-text-anchor:middle">
                      <v:fill o:detectmouseclick="t" type="solid" color2="#3f3f3f"/>
                      <v:stroke color="black" weight="12600" joinstyle="miter" endcap="flat"/>
                      <w10:wrap type="square" side="left"/>
                    </v:oval>
                    <v:line id="shape_0" from="6260,1442" to="6260,1711" stroked="t" o:allowincell="f" style="position:absolute">
                      <v:stroke color="black" weight="6480" dashstyle="shortdot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79;top:595;width:3735;height:3292">
                  <v:shape id="shape_0" stroked="f" o:allowincell="f" style="position:absolute;left:1203;top:1850;width:1070;height:1108;mso-wrap-style:none;v-text-anchor:middle" type="_x0000_t75">
                    <v:imagedata r:id="rId9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9;top:3107;width:3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tom v nepřítomnosti  vnějšího elektrického pole je symetrický s těžištěm  ve středu jád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viz čerchovaná čára) =&gt;   nevzniká dipó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silver" stroked="t" o:allowincell="f" style="position:absolute;left:1147;top:595;width:1266;height:904;mso-wrap-style:none;v-text-anchor:middle">
                    <v:fill o:detectmouseclick="t" type="solid" color2="#3f3f3f"/>
                    <v:stroke color="black" weight="15840" joinstyle="miter" endcap="flat"/>
                    <w10:wrap type="square" side="left"/>
                  </v:rect>
                  <v:group id="shape_0" style="position:absolute;left:1670;top:1307;width:113;height:434">
                    <v:oval id="shape_0" fillcolor="silver" stroked="t" o:allowincell="f" style="position:absolute;left:1670;top:1307;width:112;height:112;mso-wrap-style:none;v-text-anchor:middle">
                      <v:fill o:detectmouseclick="t" type="solid" color2="#3f3f3f"/>
                      <v:stroke color="black" weight="12600" joinstyle="miter" endcap="flat"/>
                      <w10:wrap type="square" side="left"/>
                    </v:oval>
                    <v:line id="shape_0" from="1730,1472" to="1730,1741" stroked="t" o:allowincell="f" style="position:absolute">
                      <v:stroke color="black" weight="6480" dashstyle="shortdot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fillcolor="white" stroked="f" o:allowincell="f" style="position:absolute;left:1339;top:166;width:100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= 0 V/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uvislost polarizace a permitivity  – materiálové vztahy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560</wp:posOffset>
                </wp:positionH>
                <wp:positionV relativeFrom="paragraph">
                  <wp:posOffset>233045</wp:posOffset>
                </wp:positionV>
                <wp:extent cx="6496050" cy="5098415"/>
                <wp:effectExtent l="0" t="25400" r="0" b="635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5098320"/>
                          <a:chOff x="0" y="0"/>
                          <a:chExt cx="6496200" cy="5098320"/>
                        </a:xfrm>
                      </wpg:grpSpPr>
                      <wpg:grpSp>
                        <wpg:cNvGrpSpPr/>
                        <wpg:grpSpPr>
                          <a:xfrm>
                            <a:off x="0" y="3201840"/>
                            <a:ext cx="646740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0080" y="99684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64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600"/>
                              <a:ext cx="646740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Materiálový vztah    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ro přípa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ineární polarizace    platí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ak z předchozího obecného vztahu   =&gt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olarizace        je lineární  – je lineární funkcí      a  materiálové konstanty 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kud je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konstanta  – skalár   =&gt;        je izotropní  =&gt;   všechny veličiny    ,     ,       jsou vzájemně kolineár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(mají stejný rovnoběžný smě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kud je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vyjádřena maticí (3 x 3) =&gt;      je anizotropní  =&gt;  veličin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,     ,      mají vzájemně odlišné smě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05156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28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4840" y="5040"/>
                              <a:ext cx="2162160" cy="19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60"/>
                                <a:ext cx="2162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(C/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;  1, F/m, V/m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80" y="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28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040" y="36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38400" y="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28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7160" y="220680"/>
                              <a:ext cx="2971800" cy="2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840"/>
                                <a:ext cx="2971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=       –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=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0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=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–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3560" y="144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0480" y="216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28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" y="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960" y="2232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6240" y="72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2200" y="1044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28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0920" y="47880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28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46476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28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3720" y="72756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64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6160" y="105012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64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7880" y="70740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28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103248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28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7400" y="70416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28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0" y="71856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64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8200" y="1043280"/>
                              <a:ext cx="12456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28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440" y="4784040"/>
                            <a:ext cx="6467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Fyzika materiálu se snaží nalézt vztahy pro polarizaci a relativní permitivitu  na základě struktury plynného, kapalného a tuhého dielektr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0"/>
                            <a:ext cx="6410880" cy="29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6381720" cy="67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080"/>
                                <a:ext cx="638172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Intenzita vnějšího elektrického pole       (V/m),  která vybudí uvnitř vloženého dielektrika indukci elektrického pole         (C/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),  tedy  v dielektriku o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objem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(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)  byla vnějším polem vybuzen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olarizac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  (C/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ermitivita vaku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= 8,85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–1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F/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Charakteristickou veličinou materiálu j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relativní permitivit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bezrozměrn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47320" y="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640" y="15948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0160" y="14868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81640"/>
                              <a:ext cx="593424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280"/>
                                <a:ext cx="59342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Vektor polarizace dielektrika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je dán součtem všech elektrických dipólových momentů v dielektriku vztaženým na jednotku objemu dielektrika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28800" y="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3760" y="230040"/>
                                <a:ext cx="2076480" cy="1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360"/>
                                  <a:ext cx="20764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    =  (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∑    ) /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(C/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;  Cm,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440" y="4320"/>
                                  <a:ext cx="124560" cy="17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10476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0320" y="0"/>
                                  <a:ext cx="124560" cy="17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10476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2523600"/>
                              <a:ext cx="5800680" cy="44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00"/>
                                <a:ext cx="58006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Materiálový vztah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(nejobecnější tvar  –  polarizace       může být obecně i nelineární a anizotropní)         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95640" y="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28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47760" y="231120"/>
                                <a:ext cx="2752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=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+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(C/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;  F/m, V/m, C/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09880" y="22104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28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6840" y="20628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4320" y="216360"/>
                                <a:ext cx="1245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" y="959400"/>
                              <a:ext cx="6381720" cy="55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817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Relativní permitivit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r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kvantitativn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yjádření polarizovatelnosti lát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–  lze ji určit jako poměr kapacit kondenzátoru s uvažovaným dielektrikem a s vaku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tj. (pro deskové kondenzátory)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347400"/>
                                <a:ext cx="2190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 / 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S / 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) / 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S / 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i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ε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8.35pt;width:511.45pt;height:401.45pt" coordorigin="-56,367" coordsize="10229,8029">
                <v:group id="shape_0" style="position:absolute;left:-56;top:5409;width:10185;height:1999">
                  <v:group id="shape_0" style="position:absolute;left:1519;top:6979;width:195;height:281">
                    <v:shape id="shape_0" fillcolor="white" stroked="f" o:allowincell="f" style="position:absolute;left:1519;top:7035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1520,6979" to="1714,6979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-56;top:5443;width:10184;height:1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Materiálový vztah     –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ro přípa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lineární polarizace    platí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pak z předchozího obecného vztahu   =&gt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olarizace        je lineární  – je lineární funkcí      a  materiálové konstanty  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–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pokud je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konstanta  – skalár   =&gt;        je izotropní  =&gt;   všechny veličiny    ,     ,       jsou vzájemně kolineárn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(mají stejný rovnoběžný smě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pokud je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vyjádřena maticí (3 x 3) =&gt;      je anizotropní  =&gt;  veličiny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,     ,      mají vzájemně odlišné směry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7024;top:7065;width:196;height:280">
                    <v:shape id="shape_0" fillcolor="white" stroked="f" o:allowincell="f" style="position:absolute;left:7024;top:7121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7025,7065" to="7219,7065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794;top:5417;width:3405;height:309">
                    <v:shape id="shape_0" fillcolor="white" stroked="f" o:allowincell="f" style="position:absolute;left:5794;top:5426;width:340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=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C/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;  1, F/m, V/m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5824;top:5417;width:195;height:280">
                      <v:shape id="shape_0" fillcolor="white" stroked="f" o:allowincell="f" style="position:absolute;left:5824;top:5473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5825,5417" to="6019,5417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709;top:5418;width:195;height:281">
                      <v:shape id="shape_0" fillcolor="white" stroked="f" o:allowincell="f" style="position:absolute;left:6709;top:5474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6710,5418" to="6904,5418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4729;top:5409;width:195;height:280">
                    <v:shape id="shape_0" fillcolor="white" stroked="f" o:allowincell="f" style="position:absolute;left:4729;top:5465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4730,5409" to="4924,5409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3845;top:5757;width:4680;height:316">
                    <v:shape id="shape_0" fillcolor="white" stroked="f" o:allowincell="f" style="position:absolute;left:3845;top:5782;width:46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=       –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=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0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–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=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4339;top:5759;width:196;height:281">
                      <v:shape id="shape_0" fillcolor="white" stroked="f" o:allowincell="f" style="position:absolute;left:4339;top:5815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4340,5759" to="4534,5759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5074;top:5760;width:195;height:280">
                      <v:shape id="shape_0" fillcolor="white" stroked="f" o:allowincell="f" style="position:absolute;left:5074;top:5816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5075,5760" to="5269,5760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3889;top:5757;width:195;height:281">
                      <v:shape id="shape_0" fillcolor="white" stroked="f" o:allowincell="f" style="position:absolute;left:3889;top:5813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3890,5757" to="4084,5757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034;top:5792;width:195;height:281">
                      <v:shape id="shape_0" fillcolor="white" stroked="f" o:allowincell="f" style="position:absolute;left:6034;top:5848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6035,5792" to="6229,5792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784;top:5758;width:195;height:281">
                      <v:shape id="shape_0" fillcolor="white" stroked="f" o:allowincell="f" style="position:absolute;left:6784;top:5814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6785,5758" to="6979,5758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179;top:5773;width:195;height:280">
                      <v:shape id="shape_0" fillcolor="white" stroked="f" o:allowincell="f" style="position:absolute;left:8179;top:5829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8180,5773" to="8374,5773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4024;top:6163;width:195;height:280">
                    <v:shape id="shape_0" fillcolor="white" stroked="f" o:allowincell="f" style="position:absolute;left:4024;top:6219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4025,6163" to="4219,616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994;top:6141;width:195;height:280">
                    <v:shape id="shape_0" fillcolor="white" stroked="f" o:allowincell="f" style="position:absolute;left:994;top:6197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995,6141" to="1189,614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3304;top:6555;width:195;height:281">
                    <v:shape id="shape_0" fillcolor="white" stroked="f" o:allowincell="f" style="position:absolute;left:3304;top:6611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3305,6555" to="3499,6555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694;top:7063;width:195;height:281">
                    <v:shape id="shape_0" fillcolor="white" stroked="f" o:allowincell="f" style="position:absolute;left:6694;top:7119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6695,7063" to="6889,706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964;top:6523;width:195;height:280">
                    <v:shape id="shape_0" fillcolor="white" stroked="f" o:allowincell="f" style="position:absolute;left:6964;top:6579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6965,6523" to="7159,652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3544;top:7035;width:195;height:280">
                    <v:shape id="shape_0" fillcolor="white" stroked="f" o:allowincell="f" style="position:absolute;left:3544;top:7091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3545,7035" to="3739,7035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294;top:6518;width:195;height:280">
                    <v:shape id="shape_0" fillcolor="white" stroked="f" o:allowincell="f" style="position:absolute;left:7294;top:6574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7295,6518" to="7489,6518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634;top:6541;width:196;height:281">
                    <v:shape id="shape_0" fillcolor="white" stroked="f" o:allowincell="f" style="position:absolute;left:6634;top:6597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6635,6541" to="6829,6541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319;top:7052;width:195;height:280">
                    <v:shape id="shape_0" fillcolor="white" stroked="f" o:allowincell="f" style="position:absolute;left:6319;top:7108;width:16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6320,7052" to="6514,7052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fillcolor="white" stroked="f" o:allowincell="f" style="position:absolute;left:-11;top:7901;width:101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Fyzika materiálu se snaží nalézt vztahy pro polarizaci a relativní permitivitu  na základě struktury plynného, kapalného a tuhého dielektr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-26;top:367;width:10096;height:4668">
                  <v:group id="shape_0" style="position:absolute;left:20;top:367;width:10050;height:1065">
                    <v:shape id="shape_0" fillcolor="white" stroked="f" o:allowincell="f" style="position:absolute;left:20;top:383;width:10049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Intenzita vnějšího elektrického pole       (V/m),  která vybudí uvnitř vloženého dielektrika indukci elektrického pole         (C/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),  tedy  v dielektriku o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objemu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V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(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)  byla vnějším polem vybuzena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olarizac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  (C/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ermitivita vaku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= 8,85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–1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F/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Charakteristickou veličinou materiálu j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relativní permitivit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bezrozměrná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3244;top:367;width:195;height:281">
                      <v:shape id="shape_0" fillcolor="white" stroked="f" o:allowincell="f" style="position:absolute;left:3244;top:423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3245,367" to="3439,367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544;top:618;width:196;height:281">
                      <v:shape id="shape_0" fillcolor="white" stroked="f" o:allowincell="f" style="position:absolute;left:544;top:674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545,618" to="739,618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839;top:601;width:195;height:281">
                      <v:shape id="shape_0" fillcolor="white" stroked="f" o:allowincell="f" style="position:absolute;left:8839;top:657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8840,601" to="9034,601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-26;top:3173;width:9345;height:793">
                    <v:shape id="shape_0" fillcolor="white" stroked="f" o:allowincell="f" style="position:absolute;left:-26;top:3200;width:9344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Vektor polarizace dielektrika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je dán součtem všech elektrických dipólových momentů v dielektriku vztaženým na jednotku objemu dielektrik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2854;top:3173;width:195;height:281">
                      <v:shape id="shape_0" fillcolor="white" stroked="f" o:allowincell="f" style="position:absolute;left:2854;top:3229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2855,3173" to="3049,3173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3980;top:3535;width:3270;height:313">
                      <v:shape id="shape_0" fillcolor="white" stroked="f" o:allowincell="f" style="position:absolute;left:3980;top:3578;width:326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=  (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∑    )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(C/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;  Cm, 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4039;top:3542;width:195;height:281">
                        <v:shape id="shape_0" fillcolor="white" stroked="f" o:allowincell="f" style="position:absolute;left:4039;top:3598;width:164;height: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line id="shape_0" from="4040,3542" to="4234,3542" stroked="t" o:allowincell="f" style="position:absolute">
                          <v:stroke color="black" weight="12600" endarrow="block" endarrowwidth="narrow" endarrowlength="short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4894;top:3535;width:195;height:281">
                        <v:shape id="shape_0" fillcolor="white" stroked="f" o:allowincell="f" style="position:absolute;left:4894;top:3591;width:164;height: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line id="shape_0" from="4895,3535" to="5089,3535" stroked="t" o:allowincell="f" style="position:absolute">
                          <v:stroke color="black" weight="12600" endarrow="block" endarrowwidth="narrow" endarrowlength="short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  <v:group id="shape_0" style="position:absolute;left:4;top:4341;width:9135;height:694">
                    <v:shape id="shape_0" fillcolor="white" stroked="f" o:allowincell="f" style="position:absolute;left:4;top:4375;width:9134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Materiálový vztah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(nejobecnější tvar  –  polarizace       může být obecně i nelineární a anizotropní)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4879;top:4341;width:195;height:280">
                      <v:shape id="shape_0" fillcolor="white" stroked="f" o:allowincell="f" style="position:absolute;left:4879;top:4397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4880,4341" to="5074,4341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white" stroked="f" o:allowincell="f" style="position:absolute;left:1969;top:4705;width:433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=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+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C/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;  F/m, V/m, C/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3169;top:4689;width:195;height:280">
                      <v:shape id="shape_0" fillcolor="white" stroked="f" o:allowincell="f" style="position:absolute;left:3169;top:4745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3170,4689" to="3364,4689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1999;top:4666;width:195;height:281">
                      <v:shape id="shape_0" fillcolor="white" stroked="f" o:allowincell="f" style="position:absolute;left:1999;top:4722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2000,4666" to="2194,4666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2704;top:4682;width:196;height:281">
                      <v:shape id="shape_0" fillcolor="white" stroked="f" o:allowincell="f" style="position:absolute;left:2704;top:4738;width:16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2705,4682" to="2899,4682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-10;top:1878;width:10050;height:878">
                    <v:shape id="shape_0" fillcolor="white" stroked="f" o:allowincell="f" style="position:absolute;left:-10;top:1878;width:1004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Relativní permitivit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r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kvantitativní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yjádření polarizovatelnosti lát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–  lze ji určit jako poměr kapacit kondenzátoru s uvažovaným dielektrikem a s vaku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tj. (pro deskové kondenzátory)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2870;top:2425;width:34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 / C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S / 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) / (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S / 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ε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uhy elektrické polariza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eformační  (pružná)   –</w:t>
      </w:r>
      <w:r>
        <w:rPr/>
        <w:t xml:space="preserve"> </w:t>
      </w:r>
      <w:r>
        <w:rPr>
          <w:b/>
          <w:bCs/>
        </w:rPr>
        <w:t>velmi rychlá</w:t>
      </w:r>
      <w:r>
        <w:rPr/>
        <w:t xml:space="preserve">   – doba ustálení 10</w:t>
      </w:r>
      <w:r>
        <w:rPr>
          <w:vertAlign w:val="superscript"/>
        </w:rPr>
        <w:t xml:space="preserve"> –13</w:t>
      </w:r>
      <w:r>
        <w:rPr/>
        <w:t xml:space="preserve"> až 10</w:t>
      </w:r>
      <w:r>
        <w:rPr>
          <w:vertAlign w:val="superscript"/>
        </w:rPr>
        <w:t xml:space="preserve"> –15</w:t>
      </w:r>
      <w:r>
        <w:rPr/>
        <w:t xml:space="preserve"> s,  </w:t>
      </w:r>
    </w:p>
    <w:p>
      <w:pPr>
        <w:pStyle w:val="Normal"/>
        <w:ind w:left="2124" w:firstLine="708"/>
        <w:rPr/>
      </w:pPr>
      <w:r>
        <w:rPr>
          <w:rFonts w:cs="Times New Roman"/>
        </w:rPr>
        <w:t xml:space="preserve">           </w:t>
      </w:r>
      <w:r>
        <w:rPr/>
        <w:t xml:space="preserve">bezeztrátové vychýlení pružně vázaných nábojů na malé vzdálenosti, </w:t>
      </w:r>
    </w:p>
    <w:p>
      <w:pPr>
        <w:pStyle w:val="Normal"/>
        <w:ind w:left="2832" w:hanging="0"/>
        <w:rPr>
          <w:b/>
          <w:b/>
          <w:bCs/>
        </w:rPr>
      </w:pPr>
      <w:r>
        <w:rPr>
          <w:rFonts w:cs="Times New Roman"/>
        </w:rPr>
        <w:t xml:space="preserve">           </w:t>
      </w:r>
      <w:r>
        <w:rPr/>
        <w:t xml:space="preserve">jen slabě teplotně závislá (teplotní změna vzdáleností nábojů)   </w:t>
        <w:tab/>
        <w:t xml:space="preserve">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rFonts w:cs="Times New Roman"/>
        </w:rPr>
        <w:t xml:space="preserve"> </w:t>
      </w:r>
      <w:r>
        <w:rPr/>
        <w:tab/>
        <w:tab/>
        <w:t>– elektronová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ab/>
        <w:t xml:space="preserve"> </w:t>
        <w:tab/>
        <w:tab/>
        <w:t xml:space="preserve">– </w:t>
      </w:r>
      <w:r>
        <w:rPr/>
        <w:t>iontová (pružná)</w:t>
      </w:r>
    </w:p>
    <w:p>
      <w:pPr>
        <w:pStyle w:val="Normal"/>
        <w:ind w:firstLine="708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 xml:space="preserve">relaxační  (nepružná)  – pomalá </w:t>
      </w:r>
      <w:r>
        <w:rPr/>
        <w:t xml:space="preserve">  – posunutí nábojů větší než u deformační, </w:t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   </w:t>
      </w:r>
      <w:r>
        <w:rPr/>
        <w:t xml:space="preserve">doba ustálení (relaxační doba) je delší, </w:t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    </w:t>
      </w:r>
      <w:r>
        <w:rPr/>
        <w:t xml:space="preserve">zrátová  – při natáčení (pohybu) dipólů  nevratné "tření" mezi částicemi </w:t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    </w:t>
      </w:r>
      <w:r>
        <w:rPr/>
        <w:t>silně závislá na teplotě (teplota ovlivňuje pohyb nábojů)</w:t>
        <w:tab/>
        <w:tab/>
        <w:tab/>
        <w:t xml:space="preserve"> </w:t>
      </w:r>
    </w:p>
    <w:p>
      <w:pPr>
        <w:pStyle w:val="Normal"/>
        <w:ind w:left="1416" w:firstLine="708"/>
        <w:rPr/>
      </w:pPr>
      <w:r>
        <w:rPr>
          <w:rFonts w:cs="Times New Roman"/>
        </w:rPr>
        <w:t xml:space="preserve"> </w:t>
      </w:r>
      <w:r>
        <w:rPr/>
        <w:tab/>
        <w:tab/>
        <w:t>– dipólová  (orientační)</w:t>
      </w:r>
    </w:p>
    <w:p>
      <w:pPr>
        <w:pStyle w:val="Normal"/>
        <w:ind w:left="1416" w:firstLine="708"/>
        <w:rPr/>
      </w:pPr>
      <w:r>
        <w:rPr>
          <w:rFonts w:cs="Times New Roman"/>
        </w:rPr>
        <w:t xml:space="preserve"> </w:t>
      </w:r>
      <w:r>
        <w:rPr/>
        <w:tab/>
        <w:tab/>
        <w:t>–  iontová relaxační</w:t>
      </w:r>
    </w:p>
    <w:p>
      <w:pPr>
        <w:pStyle w:val="Normal"/>
        <w:ind w:left="1428" w:hanging="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ab/>
        <w:t xml:space="preserve"> </w:t>
        <w:tab/>
        <w:tab/>
        <w:t xml:space="preserve">–  </w:t>
      </w:r>
      <w:r>
        <w:rPr/>
        <w:t>objemová (migrační) – mezivrstvová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ab/>
        <w:tab/>
        <w:t xml:space="preserve">–  </w:t>
      </w:r>
      <w:r>
        <w:rPr/>
        <w:t>spontánní</w:t>
      </w:r>
    </w:p>
    <w:p>
      <w:pPr>
        <w:pStyle w:val="Normal"/>
        <w:ind w:left="3540" w:hanging="0"/>
        <w:rPr>
          <w:b/>
          <w:b/>
          <w:bCs/>
        </w:rPr>
      </w:pPr>
      <w:r>
        <w:rPr>
          <w:rFonts w:cs="Times New Roman"/>
        </w:rPr>
        <w:t xml:space="preserve">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Elektronová polarizace</w:t>
      </w:r>
      <w:r>
        <w:rPr/>
        <w:t xml:space="preserve">  – polarizace atomu, posun jádra  a elektronového obalu vlivem elektrického pole</w:t>
      </w:r>
    </w:p>
    <w:p>
      <w:pPr>
        <w:pStyle w:val="Normal"/>
        <w:ind w:left="1080" w:firstLine="336"/>
        <w:jc w:val="both"/>
        <w:rPr/>
      </w:pPr>
      <w:r>
        <w:rPr/>
        <w:t>indukované elektrické dipólové momenty, které v nepřítomnosti pole zaniknou</w:t>
      </w:r>
    </w:p>
    <w:p>
      <w:pPr>
        <w:pStyle w:val="Normal"/>
        <w:ind w:left="1416" w:hanging="0"/>
        <w:jc w:val="both"/>
        <w:rPr/>
      </w:pPr>
      <w:r>
        <w:rPr/>
        <w:t xml:space="preserve">doba ustálení  </w:t>
      </w:r>
      <w:r>
        <w:rPr>
          <w:rFonts w:cs="Times New Roman"/>
          <w:i/>
          <w:iCs/>
        </w:rPr>
        <w:t>τ</w:t>
      </w:r>
      <w:r>
        <w:rPr/>
        <w:t xml:space="preserve"> =  10</w:t>
      </w:r>
      <w:r>
        <w:rPr>
          <w:vertAlign w:val="superscript"/>
        </w:rPr>
        <w:t xml:space="preserve"> –13</w:t>
      </w:r>
      <w:r>
        <w:rPr/>
        <w:t xml:space="preserve">  až 10</w:t>
      </w:r>
      <w:r>
        <w:rPr>
          <w:vertAlign w:val="superscript"/>
        </w:rPr>
        <w:t xml:space="preserve"> –15</w:t>
      </w:r>
      <w:r>
        <w:rPr/>
        <w:t xml:space="preserve"> s   =&gt;  polarizace frekvenčně nezávislá, teplotně jen velmi slabě závislá (mírně klesá), přítomná ve všech látkách (plyny, kapaliny, pevné látky amorfní, krystalické)</w:t>
      </w:r>
    </w:p>
    <w:p>
      <w:pPr>
        <w:pStyle w:val="Normal"/>
        <w:ind w:left="1080" w:hanging="0"/>
        <w:jc w:val="both"/>
        <w:rPr/>
      </w:pPr>
      <w:r>
        <w:rPr>
          <w:rFonts w:cs="Times New Roman"/>
        </w:rPr>
        <w:t xml:space="preserve">      </w:t>
      </w:r>
      <w:r>
        <w:rPr/>
        <w:t>(princip elektronové polarizace viz obr. výše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ontová pružná polarizace</w:t>
      </w:r>
      <w:r>
        <w:rPr/>
        <w:t xml:space="preserve">  – iontové krystaly   –  </w:t>
      </w:r>
      <w:r>
        <w:rPr>
          <w:b/>
          <w:bCs/>
        </w:rPr>
        <w:t>existence permanentních dipólů</w:t>
      </w:r>
      <w:r>
        <w:rPr/>
        <w:t>, které v elektrickém</w:t>
      </w:r>
    </w:p>
    <w:p>
      <w:pPr>
        <w:pStyle w:val="Normal"/>
        <w:ind w:left="1068" w:firstLine="348"/>
        <w:jc w:val="both"/>
        <w:rPr/>
      </w:pPr>
      <w:r>
        <w:rPr>
          <w:rFonts w:cs="Times New Roman"/>
        </w:rPr>
        <w:t xml:space="preserve"> </w:t>
      </w:r>
      <w:r>
        <w:rPr/>
        <w:t>poli mění</w:t>
      </w:r>
      <w:r>
        <w:rPr>
          <w:b/>
          <w:bCs/>
          <w:u w:val="single"/>
        </w:rPr>
        <w:t xml:space="preserve"> </w:t>
      </w:r>
      <w:r>
        <w:rPr/>
        <w:t xml:space="preserve">rozměry  (permanentním dipóĺům se přičítají nebo odčítají indukované dipóly) </w:t>
      </w:r>
    </w:p>
    <w:p>
      <w:pPr>
        <w:pStyle w:val="Normal"/>
        <w:ind w:left="708"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doba ustálení  </w:t>
      </w:r>
      <w:r>
        <w:rPr>
          <w:rFonts w:cs="Times New Roman"/>
          <w:i/>
          <w:iCs/>
        </w:rPr>
        <w:t>τ</w:t>
      </w:r>
      <w:r>
        <w:rPr/>
        <w:t xml:space="preserve"> =  10</w:t>
      </w:r>
      <w:r>
        <w:rPr>
          <w:vertAlign w:val="superscript"/>
        </w:rPr>
        <w:t xml:space="preserve"> –12</w:t>
      </w:r>
      <w:r>
        <w:rPr/>
        <w:t xml:space="preserve">  až 10</w:t>
      </w:r>
      <w:r>
        <w:rPr>
          <w:vertAlign w:val="superscript"/>
        </w:rPr>
        <w:t xml:space="preserve"> –13</w:t>
      </w:r>
      <w:r>
        <w:rPr/>
        <w:t xml:space="preserve"> s   =&gt;  polarizace frekvenčně nezávislá, ale závislá  na teplotě</w:t>
      </w:r>
    </w:p>
    <w:p>
      <w:pPr>
        <w:pStyle w:val="Normal"/>
        <w:ind w:left="708" w:firstLine="708"/>
        <w:jc w:val="both"/>
        <w:rPr/>
      </w:pPr>
      <w:r>
        <w:rPr>
          <w:rFonts w:cs="Times New Roman"/>
        </w:rPr>
        <w:t xml:space="preserve"> </w:t>
      </w:r>
      <w:r>
        <w:rPr/>
        <w:t>(s rostoucí teplotou zvětšují se vzdálenosti  vzdáleností mezi ionty)</w:t>
      </w:r>
    </w:p>
    <w:p>
      <w:pPr>
        <w:pStyle w:val="Normal"/>
        <w:ind w:left="70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8405</wp:posOffset>
                </wp:positionH>
                <wp:positionV relativeFrom="paragraph">
                  <wp:posOffset>96520</wp:posOffset>
                </wp:positionV>
                <wp:extent cx="1249045" cy="114490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144800"/>
                          <a:chOff x="0" y="0"/>
                          <a:chExt cx="1249200" cy="114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8240"/>
                            <a:ext cx="124920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" y="0"/>
                            <a:ext cx="600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 V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7.6pt;width:98.35pt;height:90.15pt" coordorigin="1903,152" coordsize="1967,1803">
                <v:shape id="shape_0" stroked="f" o:allowincell="f" style="position:absolute;left:1903;top:228;width:1966;height:1726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433;top:152;width:9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0 V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9225</wp:posOffset>
                </wp:positionH>
                <wp:positionV relativeFrom="paragraph">
                  <wp:posOffset>58420</wp:posOffset>
                </wp:positionV>
                <wp:extent cx="1990725" cy="13112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311120"/>
                          <a:chOff x="0" y="0"/>
                          <a:chExt cx="1990800" cy="131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11040"/>
                            <a:ext cx="19908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0" y="147960"/>
                            <a:ext cx="78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0"/>
                            <a:ext cx="114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4.6pt;width:156.75pt;height:103.2pt" coordorigin="4235,92" coordsize="3135,2064">
                <v:shape id="shape_0" stroked="f" o:allowincell="f" style="position:absolute;left:4235;top:582;width:3134;height:1574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line id="shape_0" from="5074,325" to="6303,3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584;top:92;width:17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6940</wp:posOffset>
                </wp:positionH>
                <wp:positionV relativeFrom="paragraph">
                  <wp:posOffset>13970</wp:posOffset>
                </wp:positionV>
                <wp:extent cx="1619250" cy="10382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  – permanentní (trval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ipó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    – dipól indukovan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vnějším elektrický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ab/>
                              <w:t xml:space="preserve">polem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(příspěvek  k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1.75pt;mso-wrap-distance-left:9.05pt;mso-wrap-distance-right:9.05pt;mso-wrap-distance-top:0pt;mso-wrap-distance-bottom:0pt;margin-top:1.1pt;mso-position-vertical-relative:text;margin-left:37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0</w:t>
                      </w:r>
                      <w:r>
                        <w:rPr/>
                        <w:t xml:space="preserve">   – permanentní (trval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ipó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    – dipól indukovan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vnějším elektrický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ab/>
                        <w:t xml:space="preserve">polem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(příspěvek  k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/>
        <w:t xml:space="preserve">Analogická situace nastává i u některých krystalů s významnou vazbou kovalentní  (nebo polární molekuly) – vazební orbital se pod vlivem vnějšího elektrického pole </w:t>
      </w:r>
      <w:r>
        <w:rPr>
          <w:b/>
          <w:bCs/>
          <w:i/>
          <w:iCs/>
        </w:rPr>
        <w:t>E</w:t>
      </w:r>
      <w:r>
        <w:rPr/>
        <w:t xml:space="preserve">  natahuje  =&gt; zvětšení dipólového momentu o indukovaný příspěvek   =&gt;  tzv. </w:t>
      </w:r>
      <w:r>
        <w:rPr>
          <w:b/>
          <w:bCs/>
        </w:rPr>
        <w:t xml:space="preserve">atomová polariza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pólová relaxační polarizace</w:t>
      </w:r>
      <w:r>
        <w:rPr/>
        <w:t xml:space="preserve">    – plyny a kapaliny s polárními molekulami  (viz  polární molekuly 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ind w:left="1416" w:hanging="0"/>
        <w:rPr>
          <w:u w:val="single"/>
        </w:rPr>
      </w:pPr>
      <w:r>
        <w:rPr/>
        <w:t xml:space="preserve">tj. </w:t>
      </w:r>
      <w:r>
        <w:rPr>
          <w:b/>
          <w:bCs/>
        </w:rPr>
        <w:t>existence</w:t>
      </w:r>
      <w:r>
        <w:rPr/>
        <w:t xml:space="preserve"> </w:t>
      </w:r>
      <w:r>
        <w:rPr>
          <w:b/>
          <w:bCs/>
        </w:rPr>
        <w:t>permanentních dipólů</w:t>
      </w:r>
      <w:r>
        <w:rPr/>
        <w:t xml:space="preserve">, v nepřítomnosti vnějšího elektrického pole </w:t>
      </w:r>
      <w:r>
        <w:rPr>
          <w:b/>
          <w:bCs/>
          <w:i/>
          <w:iCs/>
        </w:rPr>
        <w:t>E</w:t>
      </w:r>
      <w:r>
        <w:rPr/>
        <w:t xml:space="preserve"> orientovány zcela chaoticky  – nahodile, teprve  nenulové vnější pole </w:t>
      </w:r>
      <w:r>
        <w:rPr>
          <w:b/>
          <w:bCs/>
          <w:i/>
          <w:iCs/>
        </w:rPr>
        <w:t>E</w:t>
      </w:r>
      <w:r>
        <w:rPr/>
        <w:t xml:space="preserve">  je postupně orientuje do svého směru  – proti tomu působí tepelné kmity. </w:t>
      </w:r>
    </w:p>
    <w:p>
      <w:pPr>
        <w:pStyle w:val="Normal"/>
        <w:ind w:left="1416" w:hanging="0"/>
        <w:jc w:val="both"/>
        <w:rPr/>
      </w:pPr>
      <w:r>
        <w:rPr/>
        <w:t>delší doba ustálení =&gt;  frekvenčně závislé,  teplotně závislé (teplotní kmity),  polarizační ztráty  –</w:t>
      </w:r>
    </w:p>
    <w:p>
      <w:pPr>
        <w:pStyle w:val="Normal"/>
        <w:ind w:left="1416" w:hanging="0"/>
        <w:jc w:val="both"/>
        <w:rPr>
          <w:b/>
          <w:b/>
          <w:bCs/>
          <w:u w:val="single"/>
        </w:rPr>
      </w:pPr>
      <w:r>
        <w:rPr/>
        <w:t>(ztráty "třením" ve viskózním prostředí)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7625</wp:posOffset>
                </wp:positionH>
                <wp:positionV relativeFrom="paragraph">
                  <wp:posOffset>73025</wp:posOffset>
                </wp:positionV>
                <wp:extent cx="1400175" cy="17170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717200"/>
                          <a:chOff x="0" y="0"/>
                          <a:chExt cx="1400040" cy="1717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0280"/>
                            <a:ext cx="140004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0"/>
                            <a:ext cx="571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 V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5.75pt;width:110.25pt;height:135.2pt" coordorigin="2075,115" coordsize="2205,2704">
                <v:shape id="shape_0" stroked="f" o:allowincell="f" style="position:absolute;left:2075;top:383;width:2204;height:2435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719;top:115;width:8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0 V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0</wp:posOffset>
                </wp:positionH>
                <wp:positionV relativeFrom="paragraph">
                  <wp:posOffset>53975</wp:posOffset>
                </wp:positionV>
                <wp:extent cx="1866900" cy="17633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763280"/>
                          <a:chOff x="0" y="0"/>
                          <a:chExt cx="1866960" cy="1763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48760"/>
                            <a:ext cx="18669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191160"/>
                            <a:ext cx="11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0"/>
                            <a:ext cx="104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4.25pt;width:147pt;height:138.85pt" coordorigin="6380,85" coordsize="2940,2777">
                <v:shape id="shape_0" stroked="f" o:allowincell="f" style="position:absolute;left:6380;top:477;width:2939;height:2384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  <v:line id="shape_0" from="6934,386" to="8718,3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758;top:85;width:16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790</wp:posOffset>
                </wp:positionH>
                <wp:positionV relativeFrom="paragraph">
                  <wp:posOffset>106045</wp:posOffset>
                </wp:positionV>
                <wp:extent cx="2466975" cy="800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stém (např. směs kapalin) molek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 permanentnim dipólovým momentem (polární molekuly) i molekul bez dipólového momentu (nepolární molekuly)    mimo elektrické pole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= 0 V/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3pt;mso-wrap-distance-left:9.05pt;mso-wrap-distance-right:9.05pt;mso-wrap-distance-top:0pt;mso-wrap-distance-bottom:0pt;margin-top:8.35pt;mso-position-vertical-relative:text;margin-left: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stém (např. směs kapalin) molek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 permanentnim dipólovým momentem (polární molekuly) i molekul bez dipólového momentu (nepolární molekuly)    mimo elektrické pole 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/>
                        <w:t xml:space="preserve"> = 0 V/m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125095</wp:posOffset>
                </wp:positionV>
                <wp:extent cx="2952750" cy="11525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ntýž systém molekul ale ve vnějším elektrickém pol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dostatečné velikosti pro dosažení nasyceného stavu (všechny dipóly orientované ve směr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ři teplotě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 &lt;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polárním molekulám byly indukovány  okolním polem (vnější + pole dipólů polárních molekul) dipólové momen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0.75pt;mso-wrap-distance-left:9.05pt;mso-wrap-distance-right:9.05pt;mso-wrap-distance-top:0pt;mso-wrap-distance-bottom:0pt;margin-top:9.85pt;mso-position-vertical-relative:text;margin-left:28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ntýž systém molekul ale ve vnějším elektrickém poli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/>
                        <w:t xml:space="preserve"> dostatečné velikosti pro dosažení nasyceného stavu (všechny dipóly orientované ve směru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při teplotě 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 xml:space="preserve"> &lt; 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polárním molekulám byly indukovány  okolním polem (vnější + pole dipólů polárních molekul) dipólové moment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ontová relaxační polarizace </w:t>
      </w:r>
      <w:r>
        <w:rPr/>
        <w:t xml:space="preserve">  – amorfní struktury iontových (anorganická skla, keramiky se skelnou fází)</w:t>
      </w:r>
    </w:p>
    <w:p>
      <w:pPr>
        <w:pStyle w:val="Normal"/>
        <w:ind w:left="708" w:firstLine="708"/>
        <w:rPr/>
      </w:pPr>
      <w:r>
        <w:rPr/>
        <w:t>nepravidelně uspořádané ionty  – iontové nečistoty, příměsi,  polarizace iontů v mezerách</w:t>
      </w:r>
    </w:p>
    <w:p>
      <w:pPr>
        <w:pStyle w:val="Normal"/>
        <w:ind w:left="1416" w:hanging="0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180</wp:posOffset>
                </wp:positionH>
                <wp:positionV relativeFrom="paragraph">
                  <wp:posOffset>311785</wp:posOffset>
                </wp:positionV>
                <wp:extent cx="1695450" cy="1369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369800"/>
                          <a:chOff x="0" y="0"/>
                          <a:chExt cx="1695600" cy="1369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28160"/>
                            <a:ext cx="16956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680" y="83880"/>
                            <a:ext cx="7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0"/>
                            <a:ext cx="1047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24.55pt;width:133.5pt;height:107.85pt" coordorigin="1268,491" coordsize="2670,2157">
                <v:shape id="shape_0" stroked="f" o:allowincell="f" style="position:absolute;left:1268;top:693;width:2669;height:19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984,623" to="3198,62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8;top:491;width:164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elší - exponenciální průběh doby ustálení  =&gt;  frekvenčně závislé,  teplotně závislé - s teplotou polarizace vzrůstá (roste počet iontů, které jsou schopné uvedené  polarizace), dielektrické ztá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890</wp:posOffset>
                </wp:positionH>
                <wp:positionV relativeFrom="paragraph">
                  <wp:posOffset>122555</wp:posOffset>
                </wp:positionV>
                <wp:extent cx="3686175" cy="685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nt 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 např nečistoty nebo příměsi (vyšrafovaný)  se vlivem vnějšího po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posune doprava (do polohy označené čárkovanou kružnicí)  =&gt;  naruší se tak původní rozložení  nábojů vzhledem k ostatním "pevným" nábojům  =&gt;  vznikne dipólový mo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54pt;mso-wrap-distance-left:9.05pt;mso-wrap-distance-right:9.05pt;mso-wrap-distance-top:0pt;mso-wrap-distance-bottom:0pt;margin-top:9.65pt;mso-position-vertical-relative:text;margin-left:2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ont 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 např nečistoty nebo příměsi (vyšrafovaný)  se vlivem vnějšího pole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/>
                        <w:t xml:space="preserve"> posune doprava (do polohy označené čárkovanou kružnicí)  =&gt;  naruší se tak původní rozložení  nábojů vzhledem k ostatním "pevným" nábojům  =&gt;  vznikne dipólový moment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zivrstvová polarizace  – objemová polarizace</w:t>
      </w:r>
      <w:r>
        <w:rPr/>
        <w:t xml:space="preserve">   – pevné látky</w:t>
      </w:r>
    </w:p>
    <w:p>
      <w:pPr>
        <w:pStyle w:val="Normal"/>
        <w:ind w:left="1068" w:firstLine="348"/>
        <w:rPr>
          <w:b/>
          <w:b/>
          <w:bCs/>
          <w:u w:val="single"/>
        </w:rPr>
      </w:pPr>
      <w:r>
        <w:rPr/>
        <w:t>vzniká u vrstevnatých materiálů  (např. lepenka, impregnovaný papír)  v jejich objemu (viz. obr.)</w:t>
      </w:r>
    </w:p>
    <w:p>
      <w:pPr>
        <w:pStyle w:val="Normal"/>
        <w:ind w:left="1416" w:hanging="0"/>
        <w:rPr>
          <w:b/>
          <w:b/>
          <w:bCs/>
          <w:u w:val="single"/>
        </w:rPr>
      </w:pPr>
      <w:r>
        <w:rPr/>
        <w:t>pohyb volných nábojů (</w:t>
      </w:r>
      <w:r>
        <w:rPr>
          <w:b/>
          <w:bCs/>
        </w:rPr>
        <w:t>migrační polarizace</w:t>
      </w:r>
      <w:r>
        <w:rPr/>
        <w:t>) v nehomogenní struktuře materiálu =&gt;   na rozhraní nehomogenit se hromadí volné náboje =&gt; vznik oblastí prostorového náboje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9825</wp:posOffset>
                </wp:positionH>
                <wp:positionV relativeFrom="paragraph">
                  <wp:posOffset>131445</wp:posOffset>
                </wp:positionV>
                <wp:extent cx="1905000" cy="21412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141280"/>
                          <a:chOff x="0" y="0"/>
                          <a:chExt cx="1905120" cy="2141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31560"/>
                            <a:ext cx="19051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209520"/>
                            <a:ext cx="129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0"/>
                            <a:ext cx="123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0.35pt;width:150pt;height:168.6pt" coordorigin="5795,207" coordsize="3000,3372">
                <v:shape id="shape_0" stroked="f" o:allowincell="f" style="position:absolute;left:5795;top:729;width:2999;height:2849;mso-wrap-style:none;v-text-anchor:middle" type="_x0000_t75">
                  <v:imagedata r:id="rId21" o:detectmouseclick="t"/>
                  <v:stroke color="#3465a4" joinstyle="round" endcap="flat"/>
                  <w10:wrap type="square" side="left"/>
                </v:shape>
                <v:line id="shape_0" from="6277,537" to="8322,5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128;top:207;width:19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9865</wp:posOffset>
                </wp:positionH>
                <wp:positionV relativeFrom="paragraph">
                  <wp:posOffset>83185</wp:posOffset>
                </wp:positionV>
                <wp:extent cx="657225" cy="1619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= 0 V/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5pt;mso-wrap-distance-left:9.05pt;mso-wrap-distance-right:9.05pt;mso-wrap-distance-top:0pt;mso-wrap-distance-bottom:0pt;margin-top:6.55pt;mso-position-vertical-relative:text;margin-left:1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/>
                        <w:t xml:space="preserve"> = 0 V/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65200</wp:posOffset>
            </wp:positionH>
            <wp:positionV relativeFrom="paragraph">
              <wp:posOffset>123190</wp:posOffset>
            </wp:positionV>
            <wp:extent cx="1619250" cy="2009775"/>
            <wp:effectExtent l="0" t="0" r="0" b="0"/>
            <wp:wrapTight wrapText="left">
              <wp:wrapPolygon edited="0">
                <wp:start x="-100" y="0"/>
                <wp:lineTo x="-100" y="21468"/>
                <wp:lineTo x="21600" y="21468"/>
                <wp:lineTo x="21600" y="0"/>
                <wp:lineTo x="-10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290</wp:posOffset>
                </wp:positionH>
                <wp:positionV relativeFrom="paragraph">
                  <wp:posOffset>1981835</wp:posOffset>
                </wp:positionV>
                <wp:extent cx="2171700" cy="5429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v v nehomogenním materiálu bez přítomnosti vnějšího elektrického p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= 0 V/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156.05pt;mso-position-vertical-relative:text;margin-left:5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v v nehomogenním materiálu bez přítomnosti vnějšího elektrického p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/>
                        <w:t xml:space="preserve"> = 0 V/m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8215</wp:posOffset>
                </wp:positionH>
                <wp:positionV relativeFrom="paragraph">
                  <wp:posOffset>2019935</wp:posOffset>
                </wp:positionV>
                <wp:extent cx="2447925" cy="6572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ntýž nehomogenní materiál  ve vnějším elektrickém pol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 =&gt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larizace na nehomogenitá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apř. na vrstvách  vrstveného materiál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1.75pt;mso-wrap-distance-left:9.05pt;mso-wrap-distance-right:9.05pt;mso-wrap-distance-top:0pt;mso-wrap-distance-bottom:0pt;margin-top:159.05pt;mso-position-vertical-relative:text;margin-left:27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ntýž nehomogenní materiál  ve vnějším elektrickém poli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</w:t>
                      </w:r>
                      <w:r>
                        <w:rPr/>
                        <w:t xml:space="preserve">  =&gt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larizace na nehomogenitá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apř. na vrstvách  vrstveného materiálu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u w:val="single"/>
        </w:rPr>
        <w:t>Spontánní polarizace</w:t>
      </w:r>
      <w:r>
        <w:rPr/>
        <w:t xml:space="preserve">  –  pevná dielektrika s doménovou strukturou  – feroelektrika</w:t>
      </w:r>
    </w:p>
    <w:p>
      <w:pPr>
        <w:pStyle w:val="Normal"/>
        <w:ind w:left="1416" w:hanging="0"/>
        <w:rPr/>
      </w:pPr>
      <w:r>
        <w:rPr/>
        <w:t xml:space="preserve">bez přítomnosti vnějšího elektrického pole </w:t>
      </w:r>
      <w:r>
        <w:rPr>
          <w:b/>
          <w:bCs/>
          <w:i/>
          <w:iCs/>
        </w:rPr>
        <w:t>E</w:t>
      </w:r>
      <w:r>
        <w:rPr/>
        <w:t xml:space="preserve"> jsou domény uspořádána zcela chaoticky  – nahodile</w:t>
      </w:r>
    </w:p>
    <w:p>
      <w:pPr>
        <w:pStyle w:val="Normal"/>
        <w:ind w:left="1416" w:hanging="0"/>
        <w:rPr/>
      </w:pPr>
      <w:r>
        <w:rPr/>
        <w:t xml:space="preserve">teprve působením vnějšího elektrického pole </w:t>
      </w:r>
      <w:r>
        <w:rPr>
          <w:b/>
          <w:bCs/>
          <w:i/>
          <w:iCs/>
        </w:rPr>
        <w:t>E</w:t>
      </w:r>
      <w:r>
        <w:rPr/>
        <w:t xml:space="preserve"> se jednotlivé domény orientují do směru pole</w:t>
      </w:r>
    </w:p>
    <w:p>
      <w:pPr>
        <w:pStyle w:val="Normal"/>
        <w:ind w:left="1416" w:hanging="0"/>
        <w:rPr/>
      </w:pPr>
      <w:r>
        <w:rPr/>
        <w:t xml:space="preserve">proti orientování působí tepelné kmity  =&gt;  mezní Curieova  teplota  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 xml:space="preserve">  </w:t>
      </w:r>
    </w:p>
    <w:p>
      <w:pPr>
        <w:pStyle w:val="Normal"/>
        <w:ind w:left="1416" w:hanging="0"/>
        <w:rPr/>
      </w:pPr>
      <w:r>
        <w:rPr/>
        <w:t xml:space="preserve">v 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 xml:space="preserve"> a výše zanikne spontánní polarizace  – vysoká intenzita kmitů úplně rozruší orientaci</w:t>
      </w:r>
    </w:p>
    <w:p>
      <w:pPr>
        <w:pStyle w:val="Normal"/>
        <w:ind w:left="1416" w:hanging="0"/>
        <w:rPr/>
      </w:pPr>
      <w:r>
        <w:rPr/>
        <w:t>(analogické s feromagnetiky a ferimagnetiky v magnetizmu)</w:t>
      </w:r>
    </w:p>
    <w:p>
      <w:pPr>
        <w:pStyle w:val="Normal"/>
        <w:spacing w:before="120" w:after="0"/>
        <w:ind w:left="14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740</wp:posOffset>
                </wp:positionH>
                <wp:positionV relativeFrom="paragraph">
                  <wp:posOffset>64135</wp:posOffset>
                </wp:positionV>
                <wp:extent cx="1609725" cy="197485"/>
                <wp:effectExtent l="0" t="2540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97640"/>
                          <a:chOff x="0" y="0"/>
                          <a:chExt cx="160956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1609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(    ),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0"/>
                            <a:ext cx="12456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120"/>
                              <a:ext cx="1047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5040"/>
                            <a:ext cx="12456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120"/>
                              <a:ext cx="1047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14760"/>
                            <a:ext cx="12456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760"/>
                              <a:ext cx="1047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5.05pt;width:126.75pt;height:15.55pt" coordorigin="4324,101" coordsize="2535,311">
                <v:shape id="shape_0" fillcolor="white" stroked="f" o:allowincell="f" style="position:absolute;left:4324;top:127;width:25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(    ),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ε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ε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4369;top:101;width:195;height:265">
                  <v:shape id="shape_0" fillcolor="white" stroked="f" o:allowincell="f" style="position:absolute;left:4369;top:153;width:164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4370,101" to="4564,10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074;top:109;width:195;height:265">
                  <v:shape id="shape_0" fillcolor="white" stroked="f" o:allowincell="f" style="position:absolute;left:5074;top:161;width:164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5075,109" to="5269,10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454;top:124;width:195;height:265">
                  <v:shape id="shape_0" fillcolor="white" stroked="f" o:allowincell="f" style="position:absolute;left:6454;top:176;width:164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6455,124" to="6649,12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/>
        <w:tab/>
        <w:t xml:space="preserve"> – nelineární průběh  </w:t>
      </w:r>
    </w:p>
    <w:p>
      <w:pPr>
        <w:pStyle w:val="Normal"/>
        <w:spacing w:before="120" w:after="0"/>
        <w:ind w:left="1418" w:hanging="0"/>
        <w:rPr>
          <w:lang w:val="de-DE"/>
        </w:rPr>
      </w:pPr>
      <w:r>
        <w:rPr/>
        <w:tab/>
        <w:t xml:space="preserve"> – dielektrická hystereze  (hystereze polarizace)  </w:t>
      </w:r>
      <w:r>
        <w:rPr>
          <w:b/>
          <w:bCs/>
          <w:i/>
          <w:iCs/>
          <w:color w:val="000000"/>
          <w:lang w:val="de-DE"/>
        </w:rPr>
        <w:t>P</w:t>
      </w:r>
      <w:r>
        <w:rPr>
          <w:i/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= </w:t>
      </w:r>
      <w:r>
        <w:rPr>
          <w:b/>
          <w:bCs/>
          <w:i/>
          <w:iCs/>
          <w:color w:val="000000"/>
          <w:lang w:val="de-DE"/>
        </w:rPr>
        <w:t>P</w:t>
      </w:r>
      <w:r>
        <w:rPr>
          <w:color w:val="000000"/>
          <w:lang w:val="de-DE"/>
        </w:rPr>
        <w:t xml:space="preserve"> (</w:t>
      </w:r>
      <w:r>
        <w:rPr>
          <w:b/>
          <w:bCs/>
          <w:i/>
          <w:iCs/>
          <w:color w:val="000000"/>
          <w:lang w:val="de-DE"/>
        </w:rPr>
        <w:t>E</w:t>
      </w:r>
      <w:r>
        <w:rPr>
          <w:color w:val="000000"/>
          <w:lang w:val="de-DE"/>
        </w:rPr>
        <w:t xml:space="preserve">)   </w:t>
      </w:r>
    </w:p>
    <w:p>
      <w:pPr>
        <w:pStyle w:val="Normal"/>
        <w:spacing w:before="120" w:after="0"/>
        <w:ind w:left="1418" w:hanging="0"/>
        <w:rPr/>
      </w:pPr>
      <w:r>
        <w:rPr/>
        <w:tab/>
        <w:t xml:space="preserve"> – nasycení   – všechny domény orientované do směru vnějšího pole při dostatečně vysoké </w:t>
      </w:r>
    </w:p>
    <w:p>
      <w:pPr>
        <w:pStyle w:val="Normal"/>
        <w:ind w:left="2832" w:firstLine="708"/>
        <w:rPr/>
      </w:pPr>
      <w:r>
        <w:rPr/>
        <w:t xml:space="preserve">hodnotě intenzity vnějšího elektrického pole  </w:t>
      </w:r>
      <w:r>
        <w:rPr>
          <w:b/>
          <w:bCs/>
          <w:i/>
          <w:iCs/>
        </w:rPr>
        <w:t>E</w:t>
      </w:r>
      <w:r>
        <w:rPr>
          <w:vertAlign w:val="subscript"/>
        </w:rPr>
        <w:t>s</w:t>
      </w:r>
      <w:r>
        <w:rPr/>
        <w:t xml:space="preserve">   (sytná hodnot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03350</wp:posOffset>
            </wp:positionH>
            <wp:positionV relativeFrom="paragraph">
              <wp:posOffset>95885</wp:posOffset>
            </wp:positionV>
            <wp:extent cx="1104900" cy="1343025"/>
            <wp:effectExtent l="0" t="0" r="0" b="0"/>
            <wp:wrapTight wrapText="left">
              <wp:wrapPolygon edited="0">
                <wp:start x="-93" y="0"/>
                <wp:lineTo x="-93" y="21430"/>
                <wp:lineTo x="21600" y="21430"/>
                <wp:lineTo x="21600" y="0"/>
                <wp:lineTo x="-93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51125</wp:posOffset>
            </wp:positionH>
            <wp:positionV relativeFrom="paragraph">
              <wp:posOffset>113665</wp:posOffset>
            </wp:positionV>
            <wp:extent cx="1104900" cy="1352550"/>
            <wp:effectExtent l="0" t="0" r="0" b="0"/>
            <wp:wrapTight wrapText="left">
              <wp:wrapPolygon edited="0">
                <wp:start x="-93" y="0"/>
                <wp:lineTo x="-93" y="21430"/>
                <wp:lineTo x="21600" y="21430"/>
                <wp:lineTo x="21600" y="0"/>
                <wp:lineTo x="-93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08425</wp:posOffset>
            </wp:positionH>
            <wp:positionV relativeFrom="paragraph">
              <wp:posOffset>115570</wp:posOffset>
            </wp:positionV>
            <wp:extent cx="1066800" cy="1666875"/>
            <wp:effectExtent l="0" t="0" r="0" b="0"/>
            <wp:wrapTight wrapText="left">
              <wp:wrapPolygon edited="0">
                <wp:start x="-192" y="0"/>
                <wp:lineTo x="-192" y="21442"/>
                <wp:lineTo x="21600" y="21442"/>
                <wp:lineTo x="21600" y="0"/>
                <wp:lineTo x="-192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18100</wp:posOffset>
            </wp:positionH>
            <wp:positionV relativeFrom="paragraph">
              <wp:posOffset>125095</wp:posOffset>
            </wp:positionV>
            <wp:extent cx="1066800" cy="1466850"/>
            <wp:effectExtent l="0" t="0" r="0" b="0"/>
            <wp:wrapTight wrapText="left">
              <wp:wrapPolygon edited="0">
                <wp:start x="-96" y="0"/>
                <wp:lineTo x="-96" y="21433"/>
                <wp:lineTo x="21600" y="21433"/>
                <wp:lineTo x="21600" y="0"/>
                <wp:lineTo x="-96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8965</wp:posOffset>
                </wp:positionH>
                <wp:positionV relativeFrom="paragraph">
                  <wp:posOffset>200660</wp:posOffset>
                </wp:positionV>
                <wp:extent cx="781050" cy="3333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v satu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E  ≥  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5.8pt;mso-position-vertical-relative:text;margin-left:4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v satur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E  ≥  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31850</wp:posOffset>
            </wp:positionH>
            <wp:positionV relativeFrom="paragraph">
              <wp:posOffset>239395</wp:posOffset>
            </wp:positionV>
            <wp:extent cx="2160270" cy="1666875"/>
            <wp:effectExtent l="0" t="0" r="0" b="0"/>
            <wp:wrapTight wrapText="left">
              <wp:wrapPolygon edited="0">
                <wp:start x="-66" y="0"/>
                <wp:lineTo x="-66" y="21361"/>
                <wp:lineTo x="21600" y="21361"/>
                <wp:lineTo x="21600" y="0"/>
                <wp:lineTo x="-66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6265</wp:posOffset>
                </wp:positionH>
                <wp:positionV relativeFrom="paragraph">
                  <wp:posOffset>50800</wp:posOffset>
                </wp:positionV>
                <wp:extent cx="3409950" cy="1123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var hysterezní křivky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P </w:t>
                            </w:r>
                            <w:r>
                              <w:rPr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)   (C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; V/m)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opisují čtyři základní parametr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Cs w:val="false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s </w:t>
                            </w:r>
                            <w:r>
                              <w:rPr>
                                <w:color w:val="000000"/>
                              </w:rPr>
                              <w:t xml:space="preserve"> maximální intenzita elektrického </w:t>
                            </w: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pole aplikovaná na feroelektrický materiál při níž se dosahuje nasyceného stavu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 intenzita koercitivního pol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 saturovaná hodnota polarizace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  <w:lang w:val="en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 hodnota remanentní polariza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88.5pt;mso-wrap-distance-left:9.05pt;mso-wrap-distance-right:9.05pt;mso-wrap-distance-top:0pt;mso-wrap-distance-bottom:0pt;margin-top:4pt;mso-position-vertical-relative:text;margin-left:2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Tvar hysterezní křivky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P </w:t>
                      </w:r>
                      <w:r>
                        <w:rPr>
                          <w:color w:val="000000"/>
                        </w:rPr>
                        <w:t xml:space="preserve">= </w:t>
                      </w:r>
                      <w:r>
                        <w:rPr>
                          <w:i/>
                          <w:iCs/>
                          <w:color w:val="000000"/>
                        </w:rPr>
                        <w:t>P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t>)   (C/m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 xml:space="preserve">; V/m)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opisují čtyři základní parametr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Cs w:val="false"/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s </w:t>
                      </w:r>
                      <w:r>
                        <w:rPr>
                          <w:color w:val="000000"/>
                        </w:rPr>
                        <w:t xml:space="preserve"> maximální intenzita elektrického </w:t>
                      </w:r>
                      <w:r>
                        <w:rPr>
                          <w:color w:val="000000"/>
                          <w:lang w:val="en"/>
                        </w:rPr>
                        <w:t xml:space="preserve">pole aplikovaná na feroelektrický materiál při níž se dosahuje nasyceného stavu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vertAlign w:val="subscript"/>
                          <w:lang w:val="en"/>
                        </w:rPr>
                        <w:t>c</w:t>
                      </w:r>
                      <w:r>
                        <w:rPr>
                          <w:color w:val="000000"/>
                          <w:lang w:val="en"/>
                        </w:rPr>
                        <w:t xml:space="preserve"> intenzita koercitivního pol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"/>
                        </w:rPr>
                        <w:t>P</w:t>
                      </w:r>
                      <w:r>
                        <w:rPr>
                          <w:color w:val="000000"/>
                          <w:vertAlign w:val="subscript"/>
                          <w:lang w:val="en"/>
                        </w:rPr>
                        <w:t>s</w:t>
                      </w:r>
                      <w:r>
                        <w:rPr>
                          <w:color w:val="000000"/>
                          <w:lang w:val="en"/>
                        </w:rPr>
                        <w:t xml:space="preserve"> saturovaná hodnota polarizace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"/>
                        </w:rPr>
                        <w:t>P</w:t>
                      </w:r>
                      <w:r>
                        <w:rPr>
                          <w:i/>
                          <w:iCs/>
                          <w:color w:val="000000"/>
                          <w:vertAlign w:val="subscript"/>
                          <w:lang w:val="en"/>
                        </w:rPr>
                        <w:t>r</w:t>
                      </w:r>
                      <w:r>
                        <w:rPr>
                          <w:color w:val="000000"/>
                          <w:lang w:val="en"/>
                        </w:rPr>
                        <w:t xml:space="preserve"> hodnota remanentní polarizace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zolanty podle skupenství a druhu polariz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yny, kapaliny, pevné látky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nepolární (neutrální) –  </w:t>
      </w:r>
      <w:r>
        <w:rPr/>
        <w:t>v látce pouze kovalentní vazby bez permanentního dipólového momentu</w:t>
      </w:r>
    </w:p>
    <w:p>
      <w:pPr>
        <w:pStyle w:val="Normal"/>
        <w:rPr/>
      </w:pPr>
      <w:r>
        <w:rPr/>
        <w:tab/>
        <w:t xml:space="preserve">pouze elektronová polarizace  </w:t>
      </w:r>
    </w:p>
    <w:p>
      <w:pPr>
        <w:pStyle w:val="Normal"/>
        <w:ind w:firstLine="708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plyny velmi slabá polarizace 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 xml:space="preserve">r  </w:t>
      </w:r>
      <w:r>
        <w:rPr>
          <w:rFonts w:cs="Times New Roman"/>
        </w:rPr>
        <w:t>= přibližně 1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kapaliny a pevné látky: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= 1,8 až 2,5 , nezávislá na frekvenci, slabě klesá s teplotou</w:t>
      </w:r>
    </w:p>
    <w:p>
      <w:pPr>
        <w:pStyle w:val="Normal"/>
        <w:rPr/>
      </w:pPr>
      <w:r>
        <w:rPr>
          <w:rFonts w:cs="Times New Roman"/>
        </w:rPr>
        <w:t xml:space="preserve"> – </w:t>
      </w:r>
      <w:r>
        <w:rPr>
          <w:rFonts w:cs="Times New Roman"/>
          <w:b/>
          <w:bCs/>
        </w:rPr>
        <w:t xml:space="preserve">polární izolanty – </w:t>
      </w:r>
      <w:r>
        <w:rPr>
          <w:rFonts w:cs="Times New Roman"/>
        </w:rPr>
        <w:t xml:space="preserve"> </w:t>
      </w:r>
      <w:r>
        <w:rPr/>
        <w:t>kovalentní vazby s permanentními dipólovými momenty (viz např. molekula 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  <w:tab/>
        <w:t>elektronová + dipólová relaxační polarizace</w:t>
      </w:r>
    </w:p>
    <w:p>
      <w:pPr>
        <w:pStyle w:val="Normal"/>
        <w:rPr/>
      </w:pPr>
      <w:r>
        <w:rPr/>
        <w:tab/>
        <w:t xml:space="preserve">–    plyny  –    slabá polarizace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= 2 až 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paliny a pevné látky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= 3 až 6,5   ,  závisí na teplotě a frekvenci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ouze pevné látky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iontové</w:t>
      </w:r>
      <w:r>
        <w:rPr/>
        <w:t xml:space="preserve">  – </w:t>
      </w:r>
      <w:r>
        <w:rPr>
          <w:rFonts w:cs="Times New Roman"/>
          <w:b/>
          <w:bCs/>
        </w:rPr>
        <w:t>iontové krystaly</w:t>
      </w:r>
      <w:r>
        <w:rPr/>
        <w:t xml:space="preserve">  – elektronová + iontová pružná   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 xml:space="preserve">r  </w:t>
      </w:r>
      <w:r>
        <w:rPr>
          <w:rFonts w:cs="Times New Roman"/>
        </w:rPr>
        <w:t>– nabývá různých hodnot, roste s teplotou</w:t>
      </w:r>
    </w:p>
    <w:p>
      <w:pPr>
        <w:pStyle w:val="Normal"/>
        <w:rPr/>
      </w:pPr>
      <w:r>
        <w:rPr>
          <w:rFonts w:cs="Times New Roman"/>
        </w:rPr>
        <w:tab/>
        <w:t xml:space="preserve">      – </w:t>
      </w:r>
      <w:r>
        <w:rPr>
          <w:rFonts w:cs="Times New Roman"/>
          <w:b/>
          <w:bCs/>
        </w:rPr>
        <w:t>iontové amorfní  –</w:t>
      </w:r>
      <w:r>
        <w:rPr/>
        <w:t xml:space="preserve"> elektronová + iontová pružná + iontová relaxační  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 xml:space="preserve">r  </w:t>
      </w:r>
      <w:r>
        <w:rPr>
          <w:rFonts w:cs="Times New Roman"/>
        </w:rPr>
        <w:t xml:space="preserve"> - velké hodnoty</w:t>
      </w:r>
    </w:p>
    <w:p>
      <w:pPr>
        <w:pStyle w:val="Normal"/>
        <w:rPr/>
      </w:pPr>
      <w:r>
        <w:rPr>
          <w:rFonts w:cs="Times New Roman"/>
        </w:rPr>
        <w:t xml:space="preserve"> – </w:t>
      </w:r>
      <w:r>
        <w:rPr>
          <w:rFonts w:cs="Times New Roman"/>
          <w:b/>
          <w:bCs/>
        </w:rPr>
        <w:t>feroelektrika</w:t>
      </w:r>
      <w:r>
        <w:rPr>
          <w:b/>
          <w:bCs/>
        </w:rPr>
        <w:t xml:space="preserve"> </w:t>
      </w:r>
      <w:r>
        <w:rPr/>
        <w:t xml:space="preserve">  –  elektronová + iontová pružná + spontánní  pod 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 xml:space="preserve"> je  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= 1000 až 10 000</w:t>
      </w:r>
    </w:p>
    <w:p>
      <w:pPr>
        <w:pStyle w:val="Normal"/>
        <w:rPr/>
      </w:pPr>
      <w:r>
        <w:rPr>
          <w:rFonts w:cs="Times New Roman"/>
        </w:rPr>
        <w:tab/>
        <w:tab/>
        <w:t xml:space="preserve">   silná teplotní závislost (do </w:t>
      </w:r>
      <w:r>
        <w:rPr/>
        <w:t xml:space="preserve"> 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>),  nelineární  (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 xml:space="preserve">r </w:t>
      </w:r>
      <w:r>
        <w:rPr>
          <w:rFonts w:cs="Times New Roman"/>
        </w:rPr>
        <w:t xml:space="preserve"> =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>)) ,  dielektrická hystereze</w:t>
      </w:r>
    </w:p>
    <w:p>
      <w:pPr>
        <w:pStyle w:val="Normal"/>
        <w:rPr/>
      </w:pPr>
      <w:r>
        <w:rPr>
          <w:rFonts w:cs="Times New Roman"/>
        </w:rPr>
        <w:tab/>
        <w:tab/>
        <w:t xml:space="preserve">   např. keramiky typu BaT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(titaničitan barnatý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Frekvenční závislost relativní permitivity  </w:t>
      </w:r>
      <w:r>
        <w:rPr>
          <w:rFonts w:cs="Times New Roman"/>
          <w:b/>
          <w:bCs/>
          <w:i/>
          <w:iCs/>
          <w:u w:val="single"/>
        </w:rPr>
        <w:t>ε</w:t>
      </w:r>
      <w:r>
        <w:rPr>
          <w:rFonts w:cs="Times New Roman"/>
          <w:b/>
          <w:bCs/>
          <w:u w:val="single"/>
          <w:vertAlign w:val="subscript"/>
        </w:rPr>
        <w:t>r</w:t>
      </w:r>
      <w:r>
        <w:rPr/>
        <w:t xml:space="preserve">  (reálná složka permitivity) 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–</w:t>
      </w:r>
      <w:r>
        <w:rPr>
          <w:rFonts w:cs="Times New Roman"/>
        </w:rPr>
        <w:t xml:space="preserve">  </w:t>
      </w:r>
      <w:r>
        <w:rPr/>
        <w:t xml:space="preserve">materiálů s několika druhy polarizace  –  </w:t>
      </w:r>
      <w:r>
        <w:rPr>
          <w:rFonts w:cs="Times New Roman"/>
          <w:i/>
          <w:iCs/>
          <w:u w:val="single"/>
        </w:rPr>
        <w:t>ε</w:t>
      </w:r>
      <w:r>
        <w:rPr>
          <w:rFonts w:cs="Times New Roman"/>
          <w:u w:val="single"/>
          <w:vertAlign w:val="subscript"/>
        </w:rPr>
        <w:t>r</w:t>
      </w:r>
      <w:r>
        <w:rPr>
          <w:rFonts w:cs="Times New Roman"/>
          <w:vertAlign w:val="subscript"/>
        </w:rPr>
        <w:t xml:space="preserve">   </w:t>
      </w:r>
      <w:r>
        <w:rPr>
          <w:rFonts w:cs="Times New Roman"/>
        </w:rPr>
        <w:t xml:space="preserve"> s frekvencí postupně téměř po skocích klesá</w:t>
      </w:r>
    </w:p>
    <w:p>
      <w:pPr>
        <w:pStyle w:val="Normal"/>
        <w:ind w:left="1416" w:hanging="0"/>
        <w:rPr/>
      </w:pPr>
      <w:r>
        <w:rPr/>
        <w:t>se stoupající frekvencí postupně jednotlivé druhy odeznívají, napřed objemová (migrační)  – je nejpomalejší, poté relaxační polarizace, pak iontová pružná , a nakonec elektronová - nejrychlejší</w:t>
      </w:r>
    </w:p>
    <w:p>
      <w:pPr>
        <w:pStyle w:val="Normal"/>
        <w:ind w:left="1416" w:hanging="0"/>
        <w:rPr/>
      </w:pPr>
      <w:r>
        <w:rPr/>
        <w:t>(při 10</w:t>
      </w:r>
      <w:r>
        <w:rPr>
          <w:vertAlign w:val="superscript"/>
        </w:rPr>
        <w:t>13</w:t>
      </w:r>
      <w:r>
        <w:rPr/>
        <w:t xml:space="preserve"> – 10</w:t>
      </w:r>
      <w:r>
        <w:rPr>
          <w:vertAlign w:val="superscript"/>
        </w:rPr>
        <w:t>15</w:t>
      </w:r>
      <w:r>
        <w:rPr/>
        <w:t xml:space="preserve"> Hz tj. v optické oblasti - od infračervené (IR) až do ultrafialové (UV)), viz ob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0</wp:posOffset>
                </wp:positionH>
                <wp:positionV relativeFrom="paragraph">
                  <wp:posOffset>57150</wp:posOffset>
                </wp:positionV>
                <wp:extent cx="3517265" cy="1564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1564560"/>
                          <a:chOff x="0" y="0"/>
                          <a:chExt cx="3517200" cy="1564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51720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5440" y="145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5436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4.5pt;width:276.95pt;height:123.2pt" coordorigin="1430,90" coordsize="5539,2464">
                <v:shape id="shape_0" stroked="f" o:allowincell="f" style="position:absolute;left:1430;top:90;width:5538;height:2463;mso-wrap-style:none;v-text-anchor:middle" type="_x0000_t75">
                  <v:imagedata r:id="rId29" o:detectmouseclick="t"/>
                  <v:stroke color="#3465a4" joinstyle="round" endcap="flat"/>
                  <w10:wrap type="square" side="left"/>
                </v:shape>
                <v:line id="shape_0" from="5344,2386" to="5973,2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1609,946" to="1609,15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115</wp:posOffset>
                </wp:positionH>
                <wp:positionV relativeFrom="paragraph">
                  <wp:posOffset>68580</wp:posOffset>
                </wp:positionV>
                <wp:extent cx="1504950" cy="4000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ná závislost relativní permitivity na frekve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1.5pt;mso-wrap-distance-left:9.05pt;mso-wrap-distance-right:9.05pt;mso-wrap-distance-top:0pt;mso-wrap-distance-bottom:0pt;margin-top:5.4pt;mso-position-vertical-relative:text;margin-left:30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ecná závislost relativní permitivity na frekve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ielektrické ztráty</w:t>
      </w:r>
      <w:r>
        <w:rPr/>
        <w:t xml:space="preserve">  – energetické ztráty v dielektriku při působení elektrického pole</w:t>
      </w:r>
    </w:p>
    <w:p>
      <w:pPr>
        <w:pStyle w:val="Normal"/>
        <w:rPr/>
      </w:pPr>
      <w:r>
        <w:rPr/>
        <w:tab/>
        <w:tab/>
        <w:t xml:space="preserve">        –  pohyb nábojů (volných i vázaných), též nehomogenity dielektrika, částečné výb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jnosměrné pole</w:t>
      </w:r>
      <w:r>
        <w:rPr/>
        <w:t xml:space="preserve">   – převážně vodivostní ztáty =&gt;   ztrátový výkon  </w:t>
      </w: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= R</w:t>
      </w:r>
      <w:r>
        <w:rPr>
          <w:i/>
          <w:iCs/>
          <w:vertAlign w:val="subscript"/>
        </w:rPr>
        <w:t>i</w:t>
      </w:r>
      <w:r>
        <w:rPr>
          <w:i/>
          <w:iCs/>
        </w:rPr>
        <w:t>I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U</w:t>
      </w:r>
      <w:r>
        <w:rPr>
          <w:i/>
          <w:iCs/>
          <w:vertAlign w:val="superscript"/>
        </w:rPr>
        <w:t>2</w:t>
      </w:r>
      <w:r>
        <w:rPr>
          <w:i/>
          <w:iCs/>
        </w:rPr>
        <w:t>/R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 xml:space="preserve">kde  </w:t>
      </w:r>
      <w:r>
        <w:rPr>
          <w:i/>
          <w:iCs/>
        </w:rPr>
        <w:t xml:space="preserve">I  </w:t>
      </w:r>
      <w:r>
        <w:rPr/>
        <w:t xml:space="preserve">– proud tekoucí dielektrikem,  </w:t>
      </w:r>
      <w:r>
        <w:rPr>
          <w:i/>
          <w:iCs/>
        </w:rPr>
        <w:t>U</w:t>
      </w:r>
      <w:r>
        <w:rPr/>
        <w:t xml:space="preserve">   – napětí na dielektriku (mezi elektrodami</w:t>
      </w:r>
    </w:p>
    <w:p>
      <w:pPr>
        <w:pStyle w:val="Normal"/>
        <w:ind w:left="1416" w:firstLine="708"/>
        <w:rPr/>
      </w:pPr>
      <w:r>
        <w:rPr>
          <w:rFonts w:cs="Times New Roman"/>
        </w:rPr>
        <w:t xml:space="preserve">      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–</w:t>
      </w:r>
      <w:r>
        <w:rPr>
          <w:i/>
          <w:iCs/>
        </w:rPr>
        <w:t xml:space="preserve"> </w:t>
      </w:r>
      <w:r>
        <w:rPr/>
        <w:t>vnitřní odpor</w:t>
      </w:r>
      <w:r>
        <w:rPr>
          <w:i/>
          <w:iCs/>
        </w:rPr>
        <w:t xml:space="preserve"> </w:t>
      </w:r>
      <w:r>
        <w:rPr/>
        <w:t>dielektrika</w:t>
      </w:r>
    </w:p>
    <w:p>
      <w:pPr>
        <w:pStyle w:val="Normal"/>
        <w:rPr/>
      </w:pPr>
      <w:r>
        <w:rPr>
          <w:b/>
          <w:bCs/>
        </w:rPr>
        <w:t xml:space="preserve">Střídavé pole </w:t>
      </w:r>
      <w:r>
        <w:rPr/>
        <w:t xml:space="preserve"> – vyšší hodnoty ztrát:   vodivostní + polarizační + ionizační</w:t>
      </w:r>
    </w:p>
    <w:p>
      <w:pPr>
        <w:pStyle w:val="Normal"/>
        <w:rPr/>
      </w:pPr>
      <w:r>
        <w:rPr/>
        <w:tab/>
        <w:tab/>
        <w:tab/>
        <w:t xml:space="preserve">vodivostní ztráty  </w:t>
      </w:r>
    </w:p>
    <w:p>
      <w:pPr>
        <w:pStyle w:val="Normal"/>
        <w:rPr/>
      </w:pPr>
      <w:r>
        <w:rPr/>
        <w:tab/>
        <w:tab/>
        <w:tab/>
        <w:t>polarizační ztráty  – ztrátové druhy polarizace - relaxační</w:t>
      </w:r>
    </w:p>
    <w:p>
      <w:pPr>
        <w:pStyle w:val="Normal"/>
        <w:rPr/>
      </w:pPr>
      <w:r>
        <w:rPr/>
        <w:tab/>
        <w:tab/>
        <w:tab/>
        <w:t>ionizační ztráty  – plyny a dutiny v pevných látkách vyplněné plynem (např. vzduch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ličiny pro vyjádření ztrát   </w:t>
        <w:tab/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ztrátový činitel   </w:t>
      </w:r>
      <w:r>
        <w:rPr/>
        <w:t xml:space="preserve">tg </w:t>
      </w:r>
      <w:r>
        <w:rPr>
          <w:rFonts w:cs="Times New Roman"/>
        </w:rPr>
        <w:t>δ   – b</w:t>
      </w:r>
      <w:r>
        <w:rPr>
          <w:rFonts w:cs="Times New Roman"/>
          <w:b/>
          <w:bCs/>
        </w:rPr>
        <w:t xml:space="preserve">ezrozměrný </w:t>
      </w:r>
      <w:r>
        <w:rPr>
          <w:rFonts w:cs="Times New Roman"/>
        </w:rPr>
        <w:t xml:space="preserve">   – míra ztracené energie v izolantu (přeměněné na teplo)</w:t>
      </w:r>
    </w:p>
    <w:p>
      <w:pPr>
        <w:pStyle w:val="Normal"/>
        <w:rPr/>
      </w:pPr>
      <w:r>
        <w:rPr>
          <w:rFonts w:cs="Times New Roman"/>
        </w:rPr>
        <w:t xml:space="preserve"> –  </w:t>
      </w:r>
      <w:r>
        <w:rPr>
          <w:b/>
          <w:bCs/>
        </w:rPr>
        <w:t xml:space="preserve">ztrátový výkon  </w:t>
      </w: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/>
        <w:t xml:space="preserve">     (W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</w:t>
      </w:r>
      <w:r>
        <w:rPr>
          <w:b/>
          <w:bCs/>
        </w:rPr>
        <w:t xml:space="preserve">měrné dielektrické ztráty (výkon)  </w:t>
      </w: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/>
        <w:t xml:space="preserve"> =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Z  </w:t>
      </w:r>
      <w:r>
        <w:rPr>
          <w:i/>
          <w:iCs/>
        </w:rPr>
        <w:t>/V</w:t>
      </w:r>
      <w:r>
        <w:rPr/>
        <w:t xml:space="preserve">   (W/m</w:t>
      </w:r>
      <w:r>
        <w:rPr>
          <w:vertAlign w:val="superscript"/>
        </w:rPr>
        <w:t>3</w:t>
      </w:r>
      <w:r>
        <w:rPr/>
        <w:t xml:space="preserve">),  </w:t>
      </w:r>
      <w:r>
        <w:rPr>
          <w:i/>
          <w:iCs/>
        </w:rPr>
        <w:t>V</w:t>
      </w:r>
      <w:r>
        <w:rPr/>
        <w:t xml:space="preserve">  –objem dielektr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yjádření ztrát se nejčastěji používá:   pro stejnosměrné napětí  –  měrný odpor (rezistivita) </w:t>
      </w:r>
      <w:r>
        <w:rPr>
          <w:rFonts w:cs="Times New Roman"/>
          <w:i/>
          <w:iCs/>
        </w:rPr>
        <w:t>ρ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ab/>
        <w:tab/>
        <w:tab/>
        <w:tab/>
        <w:tab/>
        <w:t xml:space="preserve">   pro střídavá napětí  –</w:t>
      </w:r>
      <w:r>
        <w:rPr>
          <w:b/>
          <w:bCs/>
        </w:rPr>
        <w:t xml:space="preserve"> </w:t>
      </w:r>
      <w:r>
        <w:rPr/>
        <w:t>ztrátový činitel</w:t>
      </w:r>
      <w:r>
        <w:rPr>
          <w:b/>
          <w:bCs/>
        </w:rPr>
        <w:t xml:space="preserve">   </w:t>
      </w:r>
      <w:r>
        <w:rPr/>
        <w:t xml:space="preserve">tg </w:t>
      </w:r>
      <w:r>
        <w:rPr>
          <w:rFonts w:cs="Times New Roman"/>
        </w:rPr>
        <w:t xml:space="preserve">δ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ýpočet dielektrických ztrát</w:t>
      </w:r>
      <w:r>
        <w:rPr/>
        <w:t xml:space="preserve">  – paralelní náhradní obvod – odpovídá fyzikálnímu  významu parametrů dielektrika </w:t>
      </w:r>
    </w:p>
    <w:p>
      <w:pPr>
        <w:pStyle w:val="Normal"/>
        <w:ind w:left="2832" w:firstLine="708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bezeztrátová (ideální) kapacita  </w:t>
      </w:r>
      <w:r>
        <w:rPr>
          <w:i/>
          <w:iCs/>
        </w:rPr>
        <w:t>C</w:t>
      </w:r>
      <w:r>
        <w:rPr>
          <w:i/>
          <w:iCs/>
          <w:vertAlign w:val="subscript"/>
        </w:rPr>
        <w:t>p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3665</wp:posOffset>
                </wp:positionH>
                <wp:positionV relativeFrom="paragraph">
                  <wp:posOffset>524510</wp:posOffset>
                </wp:positionV>
                <wp:extent cx="1498600" cy="19812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981080"/>
                          <a:chOff x="0" y="0"/>
                          <a:chExt cx="1498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422280" y="1494720"/>
                            <a:ext cx="76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777320"/>
                            <a:ext cx="190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636840"/>
                            <a:ext cx="114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69280"/>
                            <a:ext cx="66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79064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795680"/>
                            <a:ext cx="142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60" y="0"/>
                            <a:ext cx="126432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4320" cy="172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404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9320"/>
                                <a:ext cx="0" cy="149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404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172404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230040"/>
                                <a:ext cx="0" cy="149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9320"/>
                                <a:ext cx="689760" cy="149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379160"/>
                                <a:ext cx="23004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12">
                                    <a:moveTo>
                                      <a:pt x="13277" y="288"/>
                                    </a:moveTo>
                                    <a:arcTo wR="10800" hR="10800" stAng="-4604577" swAng="4604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12">
                                    <a:moveTo>
                                      <a:pt x="13277" y="288"/>
                                    </a:moveTo>
                                    <a:arcTo wR="10800" hR="10800" stAng="-4604577" swAng="46045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4560"/>
                              <a:ext cx="459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5040"/>
                            <a:ext cx="171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41.3pt;width:118pt;height:156pt" coordorigin="6179,826" coordsize="2360,3120">
                <v:shape id="shape_0" fillcolor="white" stroked="f" o:allowincell="f" style="position:absolute;left:6844;top:3180;width:1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9;top:3625;width:2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9;top:1829;width:17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8;top:1250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9;top:364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9;top:120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3;top:3654;width:22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48;top:826;width:1990;height:2715">
                  <v:group id="shape_0" style="position:absolute;left:6548;top:826;width:1990;height:2715">
                    <v:line id="shape_0" from="6548,3541" to="8176,354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548,1187" to="6548,3539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48,3541" to="7633,354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77,3541" to="8538,35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8,826" to="6548,11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8,1188" to="7633,118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7634,1188" to="7634,354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548,1187" to="7633,3539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origin="10800,287" coordsize="10800,10512" path="l0,21600xee" stroked="t" o:allowincell="f" style="position:absolute;left:6729;top:2998;width:361;height:5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6548;top:1731;width:723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6184;top:834;width:2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 xml:space="preserve">– svodový odpor 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/>
        <w:t xml:space="preserve">   – reprezentuje ztrá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</wp:posOffset>
                </wp:positionH>
                <wp:positionV relativeFrom="paragraph">
                  <wp:posOffset>150495</wp:posOffset>
                </wp:positionV>
                <wp:extent cx="1647825" cy="3524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ální kondenzá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nedbávají se okrajové je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.75pt;mso-wrap-distance-left:9.05pt;mso-wrap-distance-right:9.05pt;mso-wrap-distance-top:0pt;mso-wrap-distance-bottom:0pt;margin-top:11.85pt;mso-position-vertical-relative:text;margin-left: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ální kondenzá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nedbávají se okrajové j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3115</wp:posOffset>
                </wp:positionH>
                <wp:positionV relativeFrom="paragraph">
                  <wp:posOffset>155575</wp:posOffset>
                </wp:positionV>
                <wp:extent cx="1771650" cy="3238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ázorový dia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elního náhradního obv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5.5pt;mso-wrap-distance-left:9.05pt;mso-wrap-distance-right:9.05pt;mso-wrap-distance-top:0pt;mso-wrap-distance-bottom:0pt;margin-top:12.25pt;mso-position-vertical-relative:text;margin-left:36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ázorový dia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lelního náhradního obvodu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</wp:posOffset>
                </wp:positionH>
                <wp:positionV relativeFrom="paragraph">
                  <wp:posOffset>421640</wp:posOffset>
                </wp:positionV>
                <wp:extent cx="1800225" cy="163258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32600"/>
                          <a:chOff x="0" y="0"/>
                          <a:chExt cx="1800360" cy="163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00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410040"/>
                            <a:ext cx="47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3.2pt;width:141.75pt;height:128.55pt" coordorigin="35,664" coordsize="2835,2571">
                <v:shape id="shape_0" stroked="f" o:allowincell="f" style="position:absolute;left:35;top:664;width:2834;height:2570;mso-wrap-style:none;v-text-anchor:middle" type="_x0000_t75">
                  <v:imagedata r:id="rId31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28;top:1310;width:7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0415</wp:posOffset>
                </wp:positionH>
                <wp:positionV relativeFrom="paragraph">
                  <wp:posOffset>4445</wp:posOffset>
                </wp:positionV>
                <wp:extent cx="1409700" cy="3238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álný kondenzá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elní náhradní obv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5.5pt;mso-wrap-distance-left:9.05pt;mso-wrap-distance-right:9.05pt;mso-wrap-distance-top:0pt;mso-wrap-distance-bottom:0pt;margin-top:0.35pt;mso-position-vertical-relative:text;margin-left:1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álný kondenzá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lelní náhradní obvod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5690</wp:posOffset>
                </wp:positionH>
                <wp:positionV relativeFrom="paragraph">
                  <wp:posOffset>196850</wp:posOffset>
                </wp:positionV>
                <wp:extent cx="957580" cy="1285875"/>
                <wp:effectExtent l="19050" t="0" r="10160" b="1016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285920"/>
                          <a:chOff x="0" y="0"/>
                          <a:chExt cx="957600" cy="1285920"/>
                        </a:xfrm>
                      </wpg:grpSpPr>
                      <wps:wsp>
                        <wps:cNvSpPr txBox="1"/>
                        <wps:spPr>
                          <a:xfrm>
                            <a:off x="104760" y="7632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71360"/>
                            <a:ext cx="123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760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040"/>
                              <a:ext cx="957600" cy="107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1484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7840" y="9720"/>
                                  <a:ext cx="7884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30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0"/>
                                    <a:ext cx="0" cy="230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6320" y="114840"/>
                                  <a:ext cx="41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4840"/>
                                  <a:ext cx="0" cy="91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114840"/>
                                  <a:ext cx="0" cy="91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412200"/>
                                  <a:ext cx="4597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1484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5972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689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5972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45972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06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306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496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02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105552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0"/>
                              <a:ext cx="152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781200"/>
                              <a:ext cx="152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752400"/>
                              <a:ext cx="152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40" y="966960"/>
                            <a:ext cx="66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15.5pt;width:75.4pt;height:101.25pt" coordorigin="3694,310" coordsize="1508,2025">
                <v:shape id="shape_0" fillcolor="white" stroked="f" o:allowincell="f" style="position:absolute;left:3859;top:43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308;top:1997;width:1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3694;top:310;width:1508;height:2025">
                  <v:group id="shape_0" style="position:absolute;left:3694;top:644;width:1508;height:1691">
                    <v:group id="shape_0" style="position:absolute;left:3694;top:644;width:1508;height:1691">
                      <v:line id="shape_0" from="3724,825" to="4386,82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4267,644" to="4267,64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4399;top:659;width:123;height:361">
                        <v:line id="shape_0" from="4399,659" to="4399,1020" stroked="t" o:allowincell="f" style="position:absolute">
                          <v:stroke color="black" weight="38160" joinstyle="miter" endcap="flat"/>
                          <v:fill o:detectmouseclick="t" on="false"/>
                          <w10:wrap type="square" side="left"/>
                        </v:line>
                        <v:line id="shape_0" from="4523,659" to="4523,1020" stroked="t" o:allowincell="f" style="position:absolute">
                          <v:stroke color="black" weight="3816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4523,825" to="5171,82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3724,825" to="3724,227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5172,825" to="5172,227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rect id="shape_0" fillcolor="white" stroked="t" o:allowincell="f" style="position:absolute;left:4089;top:1293;width:723;height:180;mso-wrap-style:none;v-text-anchor:middle">
                        <v:fill o:detectmouseclick="t" type="solid" color2="black"/>
                        <v:stroke color="black" weight="19080" joinstyle="miter" endcap="flat"/>
                        <w10:wrap type="square" side="left"/>
                      </v:rect>
                      <v:line id="shape_0" from="3905,825" to="4085,825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3814,1368" to="3994,13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3724,1729" to="3724,1909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3724,1368" to="4085,136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4810,1368" to="5171,1368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oval id="shape_0" fillcolor="white" stroked="t" o:allowincell="f" style="position:absolute;left:3694;top:2267;width:67;height:67;mso-wrap-style:none;v-text-anchor:middle">
                        <v:fill o:detectmouseclick="t" type="solid" color2="black"/>
                        <v:stroke color="black" weight="19080" joinstyle="miter" endcap="flat"/>
                        <w10:wrap type="square" side="left"/>
                      </v:oval>
                      <v:oval id="shape_0" fillcolor="white" stroked="t" o:allowincell="f" style="position:absolute;left:5134;top:2267;width:67;height:67;mso-wrap-style:none;v-text-anchor:middle">
                        <v:fill o:detectmouseclick="t" type="solid" color2="black"/>
                        <v:stroke color="black" weight="19080" joinstyle="miter" endcap="flat"/>
                        <w10:wrap type="square" side="left"/>
                      </v:oval>
                      <v:oval id="shape_0" fillcolor="black" stroked="t" o:allowincell="f" style="position:absolute;left:5134;top:1352;width:67;height:67;mso-wrap-style:none;v-text-anchor:middle">
                        <v:fill o:detectmouseclick="t" type="solid" color2="white"/>
                        <v:stroke color="black" weight="19080" joinstyle="miter" endcap="flat"/>
                        <w10:wrap type="square" side="left"/>
                      </v:oval>
                      <v:oval id="shape_0" fillcolor="black" stroked="t" o:allowincell="f" style="position:absolute;left:3694;top:1337;width:67;height:67;mso-wrap-style:none;v-text-anchor:middle">
                        <v:fill o:detectmouseclick="t" type="solid" color2="white"/>
                        <v:stroke color="black" weight="19080" joinstyle="miter" endcap="flat"/>
                        <w10:wrap type="square" side="left"/>
                      </v:oval>
                    </v:group>
                    <v:line id="shape_0" from="3964,2306" to="4983,2306" stroked="t" o:allowincell="f" style="position:absolute">
                      <v:stroke color="black" weight="6480" endarrow="block" endarrowwidth="narrow" endarrowlength="long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4309;top:31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4339;top:154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829;top:1495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3858;top:1833;width:1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5565</wp:posOffset>
                </wp:positionH>
                <wp:positionV relativeFrom="paragraph">
                  <wp:posOffset>473075</wp:posOffset>
                </wp:positionV>
                <wp:extent cx="1266825" cy="10096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ztrátový úhe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δ = </w:t>
                            </w:r>
                            <w:r>
                              <w:rPr>
                                <w:rFonts w:cs="Times New Roman"/>
                              </w:rPr>
                              <w:t xml:space="preserve">90  –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φ   </w:t>
                            </w:r>
                            <w:r>
                              <w:rPr>
                                <w:rFonts w:cs="Times New Roman"/>
                              </w:rPr>
                              <w:t>(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φ  – </w:t>
                            </w:r>
                            <w:r>
                              <w:rPr>
                                <w:rFonts w:cs="Times New Roman"/>
                              </w:rPr>
                              <w:t>fázový posu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ztrátový činitel   tg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g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δ =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/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9.5pt;mso-wrap-distance-left:9.05pt;mso-wrap-distance-right:9.05pt;mso-wrap-distance-top:0pt;mso-wrap-distance-bottom:0pt;margin-top:37.2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ztrátový úhel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δ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δ = </w:t>
                      </w:r>
                      <w:r>
                        <w:rPr>
                          <w:rFonts w:cs="Times New Roman"/>
                        </w:rPr>
                        <w:t xml:space="preserve">90  –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 xml:space="preserve">φ   </w:t>
                      </w:r>
                      <w:r>
                        <w:rPr>
                          <w:rFonts w:cs="Times New Roman"/>
                        </w:rPr>
                        <w:t>(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φ  – </w:t>
                      </w:r>
                      <w:r>
                        <w:rPr>
                          <w:rFonts w:cs="Times New Roman"/>
                        </w:rPr>
                        <w:t>fázový posu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ztrátový činitel   tg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tg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 xml:space="preserve">δ =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R</w:t>
                      </w:r>
                      <w:r>
                        <w:rPr>
                          <w:i/>
                          <w:iCs/>
                        </w:rPr>
                        <w:t xml:space="preserve"> /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</w:t>
                      </w: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241300</wp:posOffset>
                </wp:positionV>
                <wp:extent cx="6668135" cy="8807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880920"/>
                          <a:chOff x="0" y="0"/>
                          <a:chExt cx="666828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3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dvození ztrát pomocí paralelního náhradního obvo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367560"/>
                            <a:ext cx="401004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100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l /S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kde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je rezistivita objemu dielektrik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– představuje ztráty v dielektrik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S /l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– kapacita deskového kondenzáto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9400" y="28800"/>
                              <a:ext cx="90720" cy="4381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6480 h 248400"/>
                                <a:gd name="textAreaBottom" fmla="*/ 241920 h 24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1120" y="94680"/>
                              <a:ext cx="7812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iz ob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kondenzáto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7360" y="61560"/>
                            <a:ext cx="259092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092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vztah napětí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a  intenzit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omogenního elektrického pole v kondenzáto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U =  E 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(V; V/m, 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objem dielektrika - viz obr.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 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(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; 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 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360720"/>
                              <a:ext cx="100440" cy="428760"/>
                            </a:xfrm>
                            <a:custGeom>
                              <a:avLst/>
                              <a:gdLst>
                                <a:gd name="textAreaLeft" fmla="*/ 36360 w 56880"/>
                                <a:gd name="textAreaRight" fmla="*/ 57240 w 56880"/>
                                <a:gd name="textAreaTop" fmla="*/ 6120 h 243000"/>
                                <a:gd name="textAreaBottom" fmla="*/ 23688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9pt;width:525.05pt;height:69.35pt" coordorigin="19,380" coordsize="10501,1387">
                <v:shape id="shape_0" fillcolor="white" stroked="f" o:allowincell="f" style="position:absolute;left:19;top:380;width:526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dvození ztrát pomocí paralelního náhradního obvo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49;top:959;width:6315;height:750">
                  <v:shape id="shape_0" fillcolor="white" stroked="f" o:allowincell="f" style="position:absolute;left:49;top:959;width:631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ρ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l /S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kde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ρ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je rezistivita objemu dielektrika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– představuje ztráty v dielektrik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S /l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– kapacita deskového kondenzátor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820;top:1004;width:142;height:689;mso-wrap-style:none;v-text-anchor:middle" type="_x0000_t88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fillcolor="white" stroked="f" o:allowincell="f" style="position:absolute;left:5090;top:1108;width:12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iz ob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kondenzátor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6440;top:477;width:4080;height:1290">
                  <v:shape id="shape_0" fillcolor="white" stroked="f" o:allowincell="f" style="position:absolute;left:6440;top:477;width:4079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vztah napětí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a  intenzita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omogenního elektrického pole v kondenzáto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U =  E l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(V; V/m, 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objem dielektrika - viz obr.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 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(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;  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 m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530;top:1045;width:157;height:674;mso-wrap-style:none;v-text-anchor:middle" type="_x0000_t87">
                    <v:fill o:detectmouseclick="t" on="false"/>
                    <v:stroke color="black" weight="9360" joinstyle="miter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1270000</wp:posOffset>
                </wp:positionV>
                <wp:extent cx="6419215" cy="8445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844560"/>
                          <a:chOff x="0" y="0"/>
                          <a:chExt cx="641916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916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21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U = 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=&gt;  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U /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U = X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C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&gt;   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U /X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=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520" y="38880"/>
                              <a:ext cx="3914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g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δ =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/ 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=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U /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 = 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g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δ =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–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[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S /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l /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–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ω 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–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1/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ω 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7840" y="0"/>
                              <a:ext cx="13320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32960" y="473040"/>
                            <a:ext cx="3305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Časová konstanta (relaxační doba)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τ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(s;  F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ruhová frekvence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ω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2π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(rad;  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0pt;width:505.45pt;height:66.5pt" coordorigin="4,2000" coordsize="10109,1330">
                <v:group id="shape_0" style="position:absolute;left:4;top:2000;width:10109;height:675">
                  <v:shape id="shape_0" fillcolor="white" stroked="f" o:allowincell="f" style="position:absolute;left:4;top:2090;width:34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U = 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=&gt;  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U /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U = X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C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&gt;   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U /X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=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U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948;top:2061;width:61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tg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δ =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/ I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=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U /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/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 =  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–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tg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δ =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–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[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S /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ρ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l /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]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–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ω ε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ρ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–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1/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ω ε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ρ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3544;top:2000;width:210;height:585">
                    <v:shape id="shape_0" fillcolor="white" stroked="f" o:allowincell="f" style="position:absolute;left:3544;top:2000;width:209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stroked="t" o:allowincell="f" style="position:absolute;left:3544;top:2037;width:142;height:509;mso-wrap-style:none;v-text-anchor:middle" type="_x0000_t88">
                      <v:fill o:detectmouseclick="t" on="false"/>
                      <v:stroke color="black" weight="9360" joinstyle="miter" endcap="flat"/>
                      <w10:wrap type="square" side="left"/>
                    </v:shape>
                  </v:group>
                </v:group>
                <v:shape id="shape_0" fillcolor="white" stroked="f" o:allowincell="f" style="position:absolute;left:3993;top:2745;width:520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Časová konstanta (relaxační doba)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τ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(s;  F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ruhová frekvence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ω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2π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(rad;  H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085</wp:posOffset>
                </wp:positionH>
                <wp:positionV relativeFrom="paragraph">
                  <wp:posOffset>49530</wp:posOffset>
                </wp:positionV>
                <wp:extent cx="6438900" cy="6762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trátový výko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–</w:t>
                            </w:r>
                            <w:r>
                              <w:rPr/>
                              <w:t xml:space="preserve"> dielektrika deskového kondenzátoru, homogenní pole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 xml:space="preserve"> , (zanedávají se jevy  na okrajích)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U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/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U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U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tg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δ =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U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/>
                              <w:t xml:space="preserve"> tg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δ = 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U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tg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  <w:tab/>
                              <w:t xml:space="preserve">          (W; Hz, F, 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Měrný ztrátový výkon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/V =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U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tg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/>
                              </w:rPr>
                              <w:t>) /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</w:rPr>
                              <w:t xml:space="preserve">  =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rFonts w:cs="Times New Roma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ε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ε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S /l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Times New Roman"/>
                              </w:rPr>
                              <w:t>∙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E l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tg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S l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 ε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ε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 xml:space="preserve"> 2</w:t>
                            </w:r>
                            <w:r>
                              <w:rPr/>
                              <w:t xml:space="preserve"> tg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/>
                              <w:t xml:space="preserve">     (W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;  Hz, 1, F/m, V/m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3.25pt;mso-wrap-distance-left:9.05pt;mso-wrap-distance-right:9.05pt;mso-wrap-distance-top:0pt;mso-wrap-distance-bottom:0pt;margin-top:3.9pt;mso-position-vertical-relative:text;margin-left:-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Ztrátový výkon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/>
                        </w:rPr>
                        <w:t>–</w:t>
                      </w:r>
                      <w:r>
                        <w:rPr/>
                        <w:t xml:space="preserve"> dielektrika deskového kondenzátoru, homogenní pole 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 xml:space="preserve"> , (zanedávají se jevy  na okrajích)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Z</w:t>
                      </w:r>
                      <w:r>
                        <w:rPr>
                          <w:i/>
                          <w:iCs/>
                        </w:rPr>
                        <w:t xml:space="preserve"> = U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>/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 xml:space="preserve"> = U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R</w:t>
                      </w:r>
                      <w:r>
                        <w:rPr>
                          <w:i/>
                          <w:iCs/>
                        </w:rPr>
                        <w:t xml:space="preserve"> = U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</w:t>
                      </w:r>
                      <w:r>
                        <w:rPr/>
                        <w:t xml:space="preserve"> tg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 xml:space="preserve">δ = </w:t>
                      </w:r>
                      <w:r>
                        <w:rPr>
                          <w:i/>
                          <w:iCs/>
                        </w:rPr>
                        <w:t xml:space="preserve">U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/>
                        <w:t xml:space="preserve"> tg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δ = 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 xml:space="preserve">U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tg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/>
                        </w:rPr>
                        <w:t xml:space="preserve">               </w:t>
                        <w:tab/>
                        <w:t xml:space="preserve">          (W; Hz, F, V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Měrný ztrátový výkon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p</w:t>
                      </w:r>
                      <w:r>
                        <w:rPr>
                          <w:rFonts w:cs="Times New Roman"/>
                          <w:i/>
                          <w:iCs/>
                          <w:vertAlign w:val="subscript"/>
                        </w:rPr>
                        <w:t>Z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 xml:space="preserve"> = </w:t>
                      </w: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Z</w:t>
                      </w:r>
                      <w:r>
                        <w:rPr>
                          <w:i/>
                          <w:iCs/>
                        </w:rPr>
                        <w:t xml:space="preserve"> /V = 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 xml:space="preserve">U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tg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/>
                        </w:rPr>
                        <w:t>) /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V</w:t>
                      </w:r>
                      <w:r>
                        <w:rPr>
                          <w:rFonts w:cs="Times New Roman"/>
                        </w:rPr>
                        <w:t xml:space="preserve">  = </w:t>
                      </w:r>
                      <w:r>
                        <w:rPr/>
                        <w:t>[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rFonts w:cs="Times New Roman"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ε</w:t>
                      </w:r>
                      <w:r>
                        <w:rPr>
                          <w:rFonts w:cs="Times New Roman"/>
                          <w:i/>
                          <w:iCs/>
                          <w:vertAlign w:val="subscript"/>
                        </w:rPr>
                        <w:t>r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ε</w:t>
                      </w:r>
                      <w:r>
                        <w:rPr>
                          <w:rFonts w:cs="Times New Roman"/>
                          <w:i/>
                          <w:iCs/>
                          <w:vertAlign w:val="subscript"/>
                        </w:rPr>
                        <w:t xml:space="preserve">0 </w:t>
                      </w:r>
                      <w:r>
                        <w:rPr>
                          <w:i/>
                          <w:iCs/>
                        </w:rPr>
                        <w:t xml:space="preserve"> S /l</w:t>
                      </w:r>
                      <w:r>
                        <w:rPr/>
                        <w:t>)</w:t>
                      </w:r>
                      <w:r>
                        <w:rPr>
                          <w:rFonts w:cs="Times New Roman"/>
                        </w:rPr>
                        <w:t>∙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 xml:space="preserve"> E l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tg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/>
                        </w:rPr>
                        <w:t xml:space="preserve">]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 xml:space="preserve">/ </w:t>
                      </w:r>
                      <w:r>
                        <w:rPr>
                          <w:rFonts w:cs="Times New Roman"/>
                        </w:rPr>
                        <w:t>(</w:t>
                      </w:r>
                      <w:r>
                        <w:rPr>
                          <w:i/>
                          <w:iCs/>
                        </w:rPr>
                        <w:t>S l</w:t>
                      </w:r>
                      <w:r>
                        <w:rPr/>
                        <w:t>)</w:t>
                      </w:r>
                      <w:r>
                        <w:rPr>
                          <w:i/>
                          <w:iCs/>
                        </w:rPr>
                        <w:t xml:space="preserve"> =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 ε</w:t>
                      </w:r>
                      <w:r>
                        <w:rPr>
                          <w:rFonts w:cs="Times New Roman"/>
                          <w:i/>
                          <w:iCs/>
                          <w:vertAlign w:val="subscript"/>
                        </w:rPr>
                        <w:t>r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ε</w:t>
                      </w:r>
                      <w:r>
                        <w:rPr>
                          <w:rFonts w:cs="Times New Roman"/>
                          <w:i/>
                          <w:iCs/>
                          <w:vertAlign w:val="subscript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>
                          <w:vertAlign w:val="superscript"/>
                        </w:rPr>
                        <w:t xml:space="preserve"> 2</w:t>
                      </w:r>
                      <w:r>
                        <w:rPr/>
                        <w:t xml:space="preserve"> tg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δ</w:t>
                      </w:r>
                      <w:r>
                        <w:rPr/>
                        <w:t xml:space="preserve">     (W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;  Hz, 1, F/m, V/m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4690</wp:posOffset>
                </wp:positionH>
                <wp:positionV relativeFrom="paragraph">
                  <wp:posOffset>-3377565</wp:posOffset>
                </wp:positionV>
                <wp:extent cx="2076450" cy="361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 =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=&gt; 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U /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U = 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C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&gt;   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U /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U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8.5pt;mso-wrap-distance-left:9.05pt;mso-wrap-distance-right:9.05pt;mso-wrap-distance-top:0pt;mso-wrap-distance-bottom:0pt;margin-top:-265.95pt;mso-position-vertical-relative:text;margin-left:15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U =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 xml:space="preserve">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R</w:t>
                      </w:r>
                      <w:r>
                        <w:rPr>
                          <w:i/>
                          <w:iCs/>
                        </w:rPr>
                        <w:t xml:space="preserve">   =&gt; 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R</w:t>
                      </w:r>
                      <w:r>
                        <w:rPr>
                          <w:i/>
                          <w:iCs/>
                        </w:rPr>
                        <w:t xml:space="preserve"> = U /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U = X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</w:t>
                      </w:r>
                      <w:r>
                        <w:rPr>
                          <w:i/>
                          <w:iCs/>
                        </w:rPr>
                        <w:t xml:space="preserve">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C  </w:t>
                      </w:r>
                      <w:r>
                        <w:rPr>
                          <w:i/>
                          <w:iCs/>
                        </w:rPr>
                        <w:t xml:space="preserve"> =&gt;   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</w:t>
                      </w:r>
                      <w:r>
                        <w:rPr>
                          <w:i/>
                          <w:iCs/>
                        </w:rPr>
                        <w:t xml:space="preserve"> = U /X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</w:t>
                      </w:r>
                      <w:r>
                        <w:rPr>
                          <w:i/>
                          <w:iCs/>
                        </w:rPr>
                        <w:t xml:space="preserve">  =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 xml:space="preserve">U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lektricky ekvivalentním obvodem je sériový náhradní obvod s parametry 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vertAlign w:val="subscript"/>
        </w:rPr>
        <w:t>s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bscript"/>
        </w:rPr>
        <w:t>s</w:t>
      </w:r>
      <w:r>
        <w:rPr>
          <w:b/>
          <w:bCs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>Pokud se sériové parametry určitými metodami měření lépe měří, lze je pak přepočítat na paralelní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940</wp:posOffset>
                </wp:positionH>
                <wp:positionV relativeFrom="paragraph">
                  <wp:posOffset>39370</wp:posOffset>
                </wp:positionV>
                <wp:extent cx="1233805" cy="957580"/>
                <wp:effectExtent l="9525" t="0" r="1016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957600"/>
                          <a:chOff x="0" y="0"/>
                          <a:chExt cx="1233720" cy="957600"/>
                        </a:xfrm>
                      </wpg:grpSpPr>
                      <wps:wsp>
                        <wps:cNvSpPr txBox="1"/>
                        <wps:spPr>
                          <a:xfrm>
                            <a:off x="485280" y="77652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372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7347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3720" cy="72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3720" cy="50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3720" cy="43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47080" y="0"/>
                                    <a:ext cx="14292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440" y="2520"/>
                                    <a:ext cx="14292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14840"/>
                                    <a:ext cx="1233720" cy="32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5400"/>
                                      <a:ext cx="12337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372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2760" y="45000"/>
                                          <a:ext cx="459720" cy="114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05040" y="0"/>
                                          <a:ext cx="78840" cy="23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3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480" y="0"/>
                                            <a:ext cx="0" cy="23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8388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0520" y="8316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8520" y="104040"/>
                                          <a:ext cx="21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8560" y="1040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10404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62120" y="10836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3960" y="0"/>
                                      <a:ext cx="763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8640" y="4935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5036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8640" y="54540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3280" y="522000"/>
                              <a:ext cx="200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3.1pt;width:97.1pt;height:75.4pt" coordorigin="244,62" coordsize="1942,1508">
                <v:shape id="shape_0" fillcolor="white" stroked="f" o:allowincell="f" style="position:absolute;left:1008;top:1285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244;top:62;width:1942;height:1156">
                  <v:line id="shape_0" from="244,1219" to="2163,1219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square" side="left"/>
                  </v:line>
                  <v:group id="shape_0" style="position:absolute;left:244;top:62;width:1942;height:1144">
                    <v:group id="shape_0" style="position:absolute;left:244;top:62;width:1942;height:792">
                      <v:group id="shape_0" style="position:absolute;left:244;top:62;width:1942;height:692">
                        <v:shape id="shape_0" fillcolor="white" stroked="f" o:allowincell="f" style="position:absolute;left:1578;top:62;width:22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shape id="shape_0" fillcolor="white" stroked="f" o:allowincell="f" style="position:absolute;left:813;top:66;width:22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group id="shape_0" style="position:absolute;left:244;top:243;width:1942;height:512">
                          <v:group id="shape_0" style="position:absolute;left:244;top:393;width:1942;height:361">
                            <v:group id="shape_0" style="position:absolute;left:244;top:393;width:1942;height:361">
                              <v:rect id="shape_0" fillcolor="white" stroked="t" o:allowincell="f" style="position:absolute;left:579;top:464;width:723;height:18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 side="left"/>
                              </v:rect>
                              <v:group id="shape_0" style="position:absolute;left:1669;top:393;width:123;height:361">
                                <v:line id="shape_0" from="1669,393" to="1669,754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square" side="left"/>
                                </v:line>
                                <v:line id="shape_0" from="1793,393" to="1793,754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square" side="left"/>
                                </v:line>
                              </v:group>
                              <v:oval id="shape_0" fillcolor="white" stroked="t" o:allowincell="f" style="position:absolute;left:244;top:525;width:67;height:67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 side="left"/>
                              </v:oval>
                              <v:oval id="shape_0" fillcolor="white" stroked="t" o:allowincell="f" style="position:absolute;left:2119;top:524;width:67;height:67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 side="left"/>
                              </v:oval>
                              <v:line id="shape_0" from="1297,557" to="1641,55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1801,557" to="2100,55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304,557" to="573,55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 side="left"/>
                              </v:line>
                            </v:group>
                            <v:line id="shape_0" from="1444,564" to="1563,56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shape id="shape_0" fillcolor="white" stroked="f" o:allowincell="f" style="position:absolute;left:1384;top:243;width:119;height:2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 side="left"/>
                          </v:shape>
                        </v:group>
                      </v:group>
                      <v:line id="shape_0" from="541,839" to="1380,839" stroked="t" o:allowincell="f" style="position:absolute">
                        <v:stroke color="black" weight="6480" endarrow="block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1549,855" to="1968,855" stroked="t" o:allowincell="f" style="position:absolute">
                        <v:stroke color="black" weight="6480" endarrow="block" endarrowwidth="narrow" endarrowlength="long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white" stroked="f" o:allowincell="f" style="position:absolute;left:1533;top:921;width:31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753;top:884;width:31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8940</wp:posOffset>
                </wp:positionH>
                <wp:positionV relativeFrom="paragraph">
                  <wp:posOffset>76835</wp:posOffset>
                </wp:positionV>
                <wp:extent cx="4591050" cy="10096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Sériový: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>Z = U / I =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–  j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– j/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 = 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– j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/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)    =&gt;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Y =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>/Z = Z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1</w:t>
                            </w:r>
                            <w:r>
                              <w:rPr/>
                              <w:t xml:space="preserve"> = 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 / 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– j</w:t>
                            </w:r>
                            <w:r>
                              <w:rPr/>
                              <w:t>)  =&gt;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  = 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Times New Roman"/>
                              </w:rPr>
                              <w:t>∙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+ j</w:t>
                            </w:r>
                            <w:r>
                              <w:rPr/>
                              <w:t>) / 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]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Y  </w:t>
                            </w:r>
                            <w:r>
                              <w:rPr/>
                              <w:t>= {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] / 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]} +  </w:t>
                            </w:r>
                            <w:r>
                              <w:rPr>
                                <w:i/>
                              </w:rPr>
                              <w:t>j</w:t>
                            </w:r>
                            <w:r>
                              <w:rPr/>
                              <w:t>{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 / 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]}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Paralelní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i/>
                              </w:rPr>
                              <w:t>Y  =</w:t>
                              <w:tab/>
                              <w:t xml:space="preserve">           </w:t>
                            </w:r>
                            <w:r>
                              <w:rPr/>
                              <w:t>(1</w:t>
                            </w:r>
                            <w:r>
                              <w:rPr>
                                <w:i/>
                              </w:rPr>
                              <w:t>/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>)</w:t>
                              <w:tab/>
                              <w:tab/>
                              <w:t xml:space="preserve">     + </w:t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Cs/>
                              </w:rPr>
                              <w:t xml:space="preserve">              </w:t>
                            </w:r>
                            <w:r>
                              <w:rPr>
                                <w:iCs/>
                              </w:rPr>
                              <w:t xml:space="preserve">kde  </w:t>
                            </w: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  <w:r>
                              <w:rPr>
                                <w:iCs/>
                              </w:rPr>
                              <w:t xml:space="preserve"> – imaginární jednotka (komplexní čísla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9.5pt;mso-wrap-distance-left:9.05pt;mso-wrap-distance-right:9.05pt;mso-wrap-distance-top:0pt;mso-wrap-distance-bottom:0pt;margin-top:6.05pt;mso-position-vertical-relative:text;margin-left:1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Cs/>
                        </w:rPr>
                        <w:t>Sériový:</w:t>
                      </w:r>
                      <w:r>
                        <w:rPr>
                          <w:i/>
                          <w:iCs/>
                        </w:rPr>
                        <w:tab/>
                        <w:t>Z = U / I =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 –  jX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s </w:t>
                      </w:r>
                      <w:r>
                        <w:rPr>
                          <w:i/>
                          <w:iCs/>
                        </w:rPr>
                        <w:t xml:space="preserve"> =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 – j/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 = 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 – j</w:t>
                      </w:r>
                      <w:r>
                        <w:rPr/>
                        <w:t>)</w:t>
                      </w:r>
                      <w:r>
                        <w:rPr>
                          <w:i/>
                          <w:iCs/>
                        </w:rPr>
                        <w:t xml:space="preserve"> / 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 xml:space="preserve">)    =&gt;  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Y = </w:t>
                      </w:r>
                      <w:r>
                        <w:rPr/>
                        <w:t>1</w:t>
                      </w:r>
                      <w:r>
                        <w:rPr>
                          <w:i/>
                          <w:iCs/>
                        </w:rPr>
                        <w:t>/Z = Z</w:t>
                      </w:r>
                      <w:r>
                        <w:rPr>
                          <w:vertAlign w:val="superscript"/>
                        </w:rPr>
                        <w:t xml:space="preserve"> –1</w:t>
                      </w:r>
                      <w:r>
                        <w:rPr/>
                        <w:t xml:space="preserve"> = 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 / 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 – j</w:t>
                      </w:r>
                      <w:r>
                        <w:rPr/>
                        <w:t>)  =&gt;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 xml:space="preserve">  = 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rFonts w:cs="Times New Roman"/>
                        </w:rPr>
                        <w:t>∙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 + j</w:t>
                      </w:r>
                      <w:r>
                        <w:rPr/>
                        <w:t>) / 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]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Y  </w:t>
                      </w:r>
                      <w:r>
                        <w:rPr/>
                        <w:t>= {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] / 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]} +  </w:t>
                      </w:r>
                      <w:r>
                        <w:rPr>
                          <w:i/>
                        </w:rPr>
                        <w:t>j</w:t>
                      </w:r>
                      <w:r>
                        <w:rPr/>
                        <w:t>{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 / 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]}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</w:rPr>
                        <w:t>Paralelní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i/>
                        </w:rPr>
                        <w:t>Y  =</w:t>
                        <w:tab/>
                        <w:t xml:space="preserve">           </w:t>
                      </w:r>
                      <w:r>
                        <w:rPr/>
                        <w:t>(1</w:t>
                      </w:r>
                      <w:r>
                        <w:rPr>
                          <w:i/>
                        </w:rPr>
                        <w:t>/R</w:t>
                      </w:r>
                      <w:r>
                        <w:rPr>
                          <w:i/>
                          <w:vertAlign w:val="subscript"/>
                        </w:rPr>
                        <w:t>p</w:t>
                      </w:r>
                      <w:r>
                        <w:rPr/>
                        <w:t>)</w:t>
                        <w:tab/>
                        <w:tab/>
                        <w:t xml:space="preserve">     + </w:t>
                        <w:tab/>
                        <w:t xml:space="preserve">        </w:t>
                      </w:r>
                      <w:r>
                        <w:rPr>
                          <w:i/>
                        </w:rPr>
                        <w:t>j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 xml:space="preserve"> 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/>
                          <w:iCs/>
                        </w:rPr>
                        <w:t xml:space="preserve">              </w:t>
                      </w:r>
                      <w:r>
                        <w:rPr>
                          <w:iCs/>
                        </w:rPr>
                        <w:t xml:space="preserve">kde  </w:t>
                      </w:r>
                      <w:r>
                        <w:rPr>
                          <w:i/>
                          <w:iCs/>
                        </w:rPr>
                        <w:t>j</w:t>
                      </w:r>
                      <w:r>
                        <w:rPr>
                          <w:iCs/>
                        </w:rPr>
                        <w:t xml:space="preserve"> – imaginární jednotka (komplexní čísla)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424815</wp:posOffset>
                </wp:positionV>
                <wp:extent cx="5381625" cy="857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ovnáním plyn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(1</w:t>
                            </w:r>
                            <w:r>
                              <w:rPr>
                                <w:i/>
                              </w:rPr>
                              <w:t>/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>) = 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] / 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]}  </w:t>
                              <w:tab/>
                              <w:t xml:space="preserve">=&gt;  </w:t>
                              <w:tab/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/>
                              <w:t>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] 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/>
                              <w:t xml:space="preserve"> 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= </w:t>
                            </w: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 / 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]</w:t>
                              <w:tab/>
                              <w:tab/>
                              <w:t xml:space="preserve">=&gt; 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/>
                              <w:t xml:space="preserve"> 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pak:  tg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δ =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>/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i/>
                              </w:rPr>
                              <w:t xml:space="preserve">=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i/>
                              </w:rPr>
                              <w:t xml:space="preserve">/ </w:t>
                            </w:r>
                            <w:r>
                              <w:rPr/>
                              <w:t>{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ω{</w:t>
                            </w:r>
                            <w:r>
                              <w:rPr>
                                <w:iCs/>
                              </w:rPr>
                              <w:t>C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/ 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]}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>{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1] 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/>
                              <w:t xml:space="preserve"> [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]}} </w:t>
                            </w:r>
                            <w:r>
                              <w:rPr>
                                <w:i/>
                              </w:rPr>
                              <w:t xml:space="preserve">=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ω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po dosazení: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·</w:t>
                            </w:r>
                            <w:r>
                              <w:rPr/>
                              <w:t>[1 + (1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/>
                              <w:t xml:space="preserve"> tg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]   a   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/>
                              <w:t xml:space="preserve"> [1 + (tg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7.5pt;mso-wrap-distance-left:9.05pt;mso-wrap-distance-right:9.05pt;mso-wrap-distance-top:0pt;mso-wrap-distance-bottom:0pt;margin-top:33.45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ovnáním plyn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(1</w:t>
                      </w:r>
                      <w:r>
                        <w:rPr>
                          <w:i/>
                        </w:rPr>
                        <w:t>/R</w:t>
                      </w:r>
                      <w:r>
                        <w:rPr>
                          <w:i/>
                          <w:vertAlign w:val="subscript"/>
                        </w:rPr>
                        <w:t>p</w:t>
                      </w:r>
                      <w:r>
                        <w:rPr/>
                        <w:t>) = 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] / 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]}  </w:t>
                        <w:tab/>
                        <w:t xml:space="preserve">=&gt;  </w:t>
                        <w:tab/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p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/>
                        <w:t>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] 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/>
                        <w:t xml:space="preserve"> 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 xml:space="preserve">   = </w:t>
                      </w:r>
                      <w:r>
                        <w:rPr>
                          <w:iCs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 / 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]</w:t>
                        <w:tab/>
                        <w:tab/>
                        <w:t xml:space="preserve">=&gt;  </w:t>
                        <w:tab/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 xml:space="preserve"> = 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/>
                        <w:t xml:space="preserve"> 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pak:  tg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 xml:space="preserve">δ = </w:t>
                      </w:r>
                      <w:r>
                        <w:rPr/>
                        <w:t>1</w:t>
                      </w:r>
                      <w:r>
                        <w:rPr>
                          <w:i/>
                          <w:iCs/>
                        </w:rPr>
                        <w:t>/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  <w:r>
                        <w:rPr/>
                        <w:t xml:space="preserve">) </w:t>
                      </w:r>
                      <w:r>
                        <w:rPr>
                          <w:i/>
                        </w:rPr>
                        <w:t xml:space="preserve">= </w:t>
                      </w:r>
                      <w:r>
                        <w:rPr/>
                        <w:t xml:space="preserve">1 </w:t>
                      </w:r>
                      <w:r>
                        <w:rPr>
                          <w:i/>
                        </w:rPr>
                        <w:t xml:space="preserve">/ </w:t>
                      </w:r>
                      <w:r>
                        <w:rPr/>
                        <w:t>{</w:t>
                      </w:r>
                      <w:r>
                        <w:rPr>
                          <w:rFonts w:cs="Times New Roman"/>
                          <w:iCs/>
                        </w:rPr>
                        <w:t>ω{</w:t>
                      </w:r>
                      <w:r>
                        <w:rPr>
                          <w:iCs/>
                        </w:rPr>
                        <w:t>C</w:t>
                      </w:r>
                      <w:r>
                        <w:rPr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 xml:space="preserve"> / 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]}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>{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1] 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/>
                        <w:t xml:space="preserve"> [(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 xml:space="preserve">]}} </w:t>
                      </w:r>
                      <w:r>
                        <w:rPr>
                          <w:i/>
                        </w:rPr>
                        <w:t xml:space="preserve">=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ω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 xml:space="preserve">po dosazení: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p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·</w:t>
                      </w:r>
                      <w:r>
                        <w:rPr/>
                        <w:t>[1 + (1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/>
                        <w:t xml:space="preserve"> tg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/>
                          <w:iCs/>
                        </w:rPr>
                        <w:t>)</w:t>
                      </w:r>
                      <w:r>
                        <w:rPr>
                          <w:rFonts w:cs="Times New Roman"/>
                          <w:iCs/>
                          <w:vertAlign w:val="superscript"/>
                        </w:rPr>
                        <w:t>2</w:t>
                      </w:r>
                      <w:r>
                        <w:rPr/>
                        <w:t xml:space="preserve">]   a   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 xml:space="preserve"> = C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/</w:t>
                      </w:r>
                      <w:r>
                        <w:rPr/>
                        <w:t xml:space="preserve"> [1 + (tg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δ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divostní ztráty</w:t>
      </w:r>
      <w:r>
        <w:rPr/>
        <w:t xml:space="preserve">   – všechny druhy izolantů – volné nosiče náboje, Jouleovy ztráty</w:t>
      </w:r>
    </w:p>
    <w:p>
      <w:pPr>
        <w:pStyle w:val="Normal"/>
        <w:rPr/>
      </w:pPr>
      <w:r>
        <w:rPr/>
        <w:tab/>
        <w:tab/>
        <w:t xml:space="preserve">          (předávání kinetické energie nosičů vázaným  atomům =&gt; teplo</w:t>
      </w:r>
    </w:p>
    <w:p>
      <w:pPr>
        <w:pStyle w:val="Normal"/>
        <w:rPr/>
      </w:pPr>
      <w:r>
        <w:rPr/>
        <w:tab/>
        <w:tab/>
        <w:t xml:space="preserve">           Paralelní náhradní obvod     =&gt;  </w:t>
      </w:r>
      <w:r>
        <w:rPr>
          <w:i/>
        </w:rPr>
        <w:t>P</w:t>
      </w:r>
      <w:r>
        <w:rPr>
          <w:i/>
          <w:vertAlign w:val="subscript"/>
        </w:rPr>
        <w:t>Z</w:t>
      </w:r>
      <w:r>
        <w:rPr/>
        <w:t xml:space="preserve">   nezávisí na </w:t>
      </w:r>
      <w:r>
        <w:rPr>
          <w:i/>
        </w:rPr>
        <w:t>f</w:t>
      </w:r>
      <w:r>
        <w:rPr/>
        <w:t xml:space="preserve">,     tg </w:t>
      </w:r>
      <w:r>
        <w:rPr>
          <w:rFonts w:cs="Times New Roman"/>
        </w:rPr>
        <w:t xml:space="preserve">δ  s  </w:t>
      </w:r>
      <w:r>
        <w:rPr>
          <w:rFonts w:cs="Times New Roman"/>
          <w:i/>
        </w:rPr>
        <w:t xml:space="preserve">f </w:t>
      </w:r>
      <w:r>
        <w:rPr>
          <w:rFonts w:cs="Times New Roman"/>
        </w:rPr>
        <w:t xml:space="preserve"> klesá,</w:t>
      </w:r>
    </w:p>
    <w:p>
      <w:pPr>
        <w:pStyle w:val="Normal"/>
        <w:rPr/>
      </w:pPr>
      <w:r>
        <w:rPr>
          <w:rFonts w:cs="Times New Roman"/>
        </w:rPr>
        <w:tab/>
        <w:tab/>
        <w:t xml:space="preserve">           </w:t>
      </w:r>
      <w:r>
        <w:rPr/>
        <w:t xml:space="preserve">tg </w:t>
      </w:r>
      <w:r>
        <w:rPr>
          <w:rFonts w:cs="Times New Roman"/>
        </w:rPr>
        <w:t>δ  s teplotou exponenciálně vzrůstá (vzrůstá vodivost – teplotní generace volných nosičů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Polarizační ztráty</w:t>
      </w:r>
      <w:r>
        <w:rPr>
          <w:rFonts w:cs="Times New Roman"/>
        </w:rPr>
        <w:t xml:space="preserve">   </w:t>
      </w:r>
      <w:r>
        <w:rPr/>
        <w:t>–  u dielektrik se ztrátovými (relaxačními) druhy polarizace</w:t>
      </w:r>
    </w:p>
    <w:p>
      <w:pPr>
        <w:pStyle w:val="Normal"/>
        <w:rPr/>
      </w:pPr>
      <w:r>
        <w:rPr/>
        <w:tab/>
        <w:tab/>
        <w:tab/>
        <w:t xml:space="preserve">ztráty udává plocha ohraničená uzavřenou křivkou polarizace    </w:t>
      </w:r>
      <w:r>
        <w:rPr>
          <w:i/>
          <w:iCs/>
        </w:rPr>
        <w:t xml:space="preserve">P = P </w:t>
      </w:r>
      <w:r>
        <w:rPr/>
        <w:t>(E)</w:t>
      </w:r>
    </w:p>
    <w:p>
      <w:pPr>
        <w:pStyle w:val="Normal"/>
        <w:rPr>
          <w:i/>
          <w:i/>
          <w:iCs/>
          <w:u w:val="single"/>
          <w:vertAlign w:val="subscript"/>
        </w:rPr>
      </w:pPr>
      <w:r>
        <w:rPr/>
        <w:tab/>
        <w:tab/>
        <w:tab/>
        <w:t xml:space="preserve">silná teplotní a frekvenční závislost ztrát, u feroelektrik  Curieova teplota </w:t>
      </w:r>
      <w:r>
        <w:rPr>
          <w:i/>
          <w:iCs/>
        </w:rPr>
        <w:t>T</w:t>
      </w:r>
      <w:r>
        <w:rPr>
          <w:vertAlign w:val="subscript"/>
        </w:rPr>
        <w:t>C</w:t>
      </w:r>
    </w:p>
    <w:p>
      <w:pPr>
        <w:pStyle w:val="Normal"/>
        <w:rPr>
          <w:i/>
          <w:i/>
          <w:iCs/>
          <w:sz w:val="20"/>
          <w:u w:val="single"/>
          <w:vertAlign w:val="subscript"/>
          <w:lang w:val="en-US" w:eastAsia="en-US"/>
        </w:rPr>
      </w:pPr>
      <w:r>
        <w:rPr>
          <w:i/>
          <w:iCs/>
          <w:sz w:val="20"/>
          <w:u w:val="single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36675</wp:posOffset>
            </wp:positionH>
            <wp:positionV relativeFrom="paragraph">
              <wp:posOffset>31750</wp:posOffset>
            </wp:positionV>
            <wp:extent cx="3718560" cy="1784985"/>
            <wp:effectExtent l="0" t="0" r="0" b="0"/>
            <wp:wrapTight wrapText="left">
              <wp:wrapPolygon edited="0">
                <wp:start x="-33" y="0"/>
                <wp:lineTo x="-33" y="21428"/>
                <wp:lineTo x="21600" y="21428"/>
                <wp:lineTo x="21600" y="0"/>
                <wp:lineTo x="-33" y="0"/>
              </wp:wrapPolygon>
            </wp:wrapTight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onizační ztráty</w:t>
      </w:r>
      <w:r>
        <w:rPr/>
        <w:t xml:space="preserve">  - ionizace plynů nad kritickou teplotou  (i v dutinách vyplněných vzduch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lektrická pevnost</w:t>
      </w:r>
      <w:r>
        <w:rPr/>
        <w:t xml:space="preserve">   –</w:t>
        <w:tab/>
        <w:t xml:space="preserve">odolnost vůči elektrickému poli, </w:t>
      </w:r>
    </w:p>
    <w:p>
      <w:pPr>
        <w:pStyle w:val="Normal"/>
        <w:ind w:left="1416" w:firstLine="708"/>
        <w:rPr/>
      </w:pPr>
      <w:r>
        <w:rPr/>
        <w:t>závisí na vnějších podmínkách a na skupenství izolantu</w:t>
      </w:r>
    </w:p>
    <w:p>
      <w:pPr>
        <w:pStyle w:val="Normal"/>
        <w:rPr/>
      </w:pPr>
      <w:r>
        <w:rPr/>
        <w:t xml:space="preserve">Dostatečně vysoké elektrické napětí   =&gt;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</w:t>
      </w:r>
      <w:r>
        <w:rPr/>
        <w:t xml:space="preserve">v plynných a  kapalných izolantech  nastane  </w:t>
      </w:r>
      <w:r>
        <w:rPr>
          <w:b/>
          <w:bCs/>
        </w:rPr>
        <w:t xml:space="preserve">přeskok  </w:t>
      </w:r>
      <w:r>
        <w:rPr/>
        <w:t xml:space="preserve"> – nedestruktivní</w:t>
      </w:r>
    </w:p>
    <w:p>
      <w:pPr>
        <w:pStyle w:val="Normal"/>
        <w:ind w:left="708" w:hanging="0"/>
        <w:rPr/>
      </w:pPr>
      <w:r>
        <w:rPr/>
        <w:t>po krátké době po přeskoku nastane obnovení izolačních vlastností  (zplodiny přeskoku se rozptýlí =&gt;  obnovení původních vlastností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v pevných izolantech nastane buď čistě  </w:t>
      </w:r>
      <w:r>
        <w:rPr>
          <w:b/>
          <w:bCs/>
        </w:rPr>
        <w:t xml:space="preserve">elektrický průraz </w:t>
      </w:r>
      <w:r>
        <w:rPr/>
        <w:t xml:space="preserve"> nebo </w:t>
      </w:r>
      <w:r>
        <w:rPr>
          <w:b/>
          <w:bCs/>
        </w:rPr>
        <w:t xml:space="preserve">tepelný průraz   – </w:t>
      </w:r>
      <w:r>
        <w:rPr/>
        <w:t>oba destruktivní</w:t>
      </w:r>
    </w:p>
    <w:p>
      <w:pPr>
        <w:pStyle w:val="Normal"/>
        <w:rPr/>
      </w:pPr>
      <w:r>
        <w:rPr/>
        <w:tab/>
        <w:t>materiál po průrazu trvale znehodnocen =&gt;   nutná výměna součá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ůrazné napětí</w:t>
      </w:r>
      <w:r>
        <w:rPr/>
        <w:t xml:space="preserve">   </w:t>
        <w:tab/>
      </w:r>
      <w:r>
        <w:rPr>
          <w:i/>
          <w:iCs/>
        </w:rPr>
        <w:t>U</w:t>
      </w:r>
      <w:r>
        <w:rPr>
          <w:i/>
          <w:iCs/>
          <w:vertAlign w:val="subscript"/>
        </w:rPr>
        <w:t>p</w:t>
      </w:r>
      <w:r>
        <w:rPr/>
        <w:t xml:space="preserve">                 (V)  – napětí při kterém nastává průraz nebo přeskok</w:t>
      </w:r>
    </w:p>
    <w:p>
      <w:pPr>
        <w:pStyle w:val="Normal"/>
        <w:rPr/>
      </w:pPr>
      <w:r>
        <w:rPr>
          <w:b/>
          <w:bCs/>
        </w:rPr>
        <w:t>Elektrická pevnost</w:t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= U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/ d  </w:t>
      </w:r>
      <w:r>
        <w:rPr/>
        <w:t xml:space="preserve">  (V/m  ;  V, m)     </w:t>
      </w:r>
    </w:p>
    <w:p>
      <w:pPr>
        <w:pStyle w:val="Normal"/>
        <w:ind w:left="1416" w:firstLine="708"/>
        <w:rPr/>
      </w:pPr>
      <w:r>
        <w:rPr/>
        <w:t>(intenzita elektrického pole při kterém nastává průraz nebo přeskok)</w:t>
      </w:r>
    </w:p>
    <w:p>
      <w:pPr>
        <w:pStyle w:val="Normal"/>
        <w:ind w:left="1416" w:firstLine="708"/>
        <w:rPr/>
      </w:pPr>
      <w:r>
        <w:rPr/>
        <w:t xml:space="preserve">kde   </w:t>
      </w:r>
      <w:r>
        <w:rPr>
          <w:i/>
          <w:iCs/>
        </w:rPr>
        <w:t xml:space="preserve">d     </w:t>
      </w:r>
      <w:r>
        <w:rPr/>
        <w:t>tloušťka izolantu v místě možného přeskoku, prů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Čistý elektrický průraz 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–</w:t>
      </w:r>
      <w:r>
        <w:rPr>
          <w:rFonts w:cs="Times New Roman"/>
        </w:rPr>
        <w:t xml:space="preserve">    </w:t>
      </w:r>
      <w:r>
        <w:rPr/>
        <w:t>velmi rychlý průběh  (10</w:t>
      </w:r>
      <w:r>
        <w:rPr>
          <w:vertAlign w:val="superscript"/>
        </w:rPr>
        <w:t xml:space="preserve"> –7</w:t>
      </w:r>
      <w:r>
        <w:rPr/>
        <w:t xml:space="preserve"> s)</w:t>
      </w:r>
    </w:p>
    <w:p>
      <w:pPr>
        <w:pStyle w:val="Normal"/>
        <w:numPr>
          <w:ilvl w:val="0"/>
          <w:numId w:val="5"/>
        </w:numPr>
        <w:rPr/>
      </w:pPr>
      <w:r>
        <w:rPr/>
        <w:t>nárazová (lavinová) ionizace elektronů urychlených velmi silným polem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 xml:space="preserve"> nezávisí na teplotě a době působení přiloženého napětí, </w:t>
      </w:r>
    </w:p>
    <w:p>
      <w:pPr>
        <w:pStyle w:val="Normal"/>
        <w:ind w:left="708" w:firstLine="360"/>
        <w:rPr/>
      </w:pPr>
      <w:r>
        <w:rPr/>
        <w:t>závisí na homogenitě izolantu a elektrického pole</w:t>
      </w:r>
    </w:p>
    <w:p>
      <w:pPr>
        <w:pStyle w:val="Normal"/>
        <w:ind w:left="708" w:firstLine="360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 xml:space="preserve"> nezávisí na tloušťce materiálu  </w:t>
      </w:r>
      <w:r>
        <w:rPr>
          <w:i/>
          <w:iCs/>
        </w:rPr>
        <w:t>d</w:t>
      </w:r>
      <w:r>
        <w:rPr/>
        <w:t xml:space="preserve">  ani na časovém průběhu přiloženého napětí</w:t>
      </w:r>
    </w:p>
    <w:p>
      <w:pPr>
        <w:pStyle w:val="Normal"/>
        <w:numPr>
          <w:ilvl w:val="0"/>
          <w:numId w:val="10"/>
        </w:numPr>
        <w:rPr/>
      </w:pPr>
      <w:r>
        <w:rPr/>
        <w:t>velmi přesné měřící tachniky  – eliminace okolních vlivů, podmínkou homogenní 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pelný průraz</w:t>
      </w:r>
    </w:p>
    <w:p>
      <w:pPr>
        <w:pStyle w:val="Normal"/>
        <w:numPr>
          <w:ilvl w:val="0"/>
          <w:numId w:val="10"/>
        </w:numPr>
        <w:rPr/>
      </w:pPr>
      <w:r>
        <w:rPr/>
        <w:t>delší doba rozvoje průrazu (sekundy až minuty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ielektrické ztráty materiálu  =&gt; (lokální) ohřev materiálu  =&gt;  zvýšení vodivosti  =&gt;  zvýšení ztrát =&gt;   </w:t>
      </w:r>
    </w:p>
    <w:p>
      <w:pPr>
        <w:pStyle w:val="Normal"/>
        <w:ind w:left="1068" w:hanging="0"/>
        <w:rPr/>
      </w:pPr>
      <w:r>
        <w:rPr>
          <w:rFonts w:cs="Times New Roman"/>
        </w:rPr>
        <w:t xml:space="preserve">     </w:t>
      </w:r>
      <w:r>
        <w:rPr/>
        <w:t>–</w:t>
      </w:r>
      <w:r>
        <w:rPr>
          <w:rFonts w:cs="Times New Roman"/>
        </w:rPr>
        <w:t xml:space="preserve">  </w:t>
      </w:r>
      <w:r>
        <w:rPr/>
        <w:t>při nižších napětích vznik rovnováhy mezi dielektrickýmí ztrátami a odvodem tepla</w:t>
      </w:r>
    </w:p>
    <w:p>
      <w:pPr>
        <w:pStyle w:val="Normal"/>
        <w:ind w:left="1068" w:hanging="0"/>
        <w:rPr/>
      </w:pPr>
      <w:r>
        <w:rPr>
          <w:rFonts w:cs="Times New Roman"/>
        </w:rPr>
        <w:t xml:space="preserve">     </w:t>
      </w:r>
      <w:r>
        <w:rPr/>
        <w:t>–</w:t>
      </w:r>
      <w:r>
        <w:rPr>
          <w:rFonts w:cs="Times New Roman"/>
        </w:rPr>
        <w:t xml:space="preserve">  </w:t>
      </w:r>
      <w:r>
        <w:rPr/>
        <w:t xml:space="preserve">při vyšších napětích nebo nedostatečném chlazená přehřívání  =&gt; průraz   – destru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ůrazné napětí</w:t>
      </w:r>
      <w:r>
        <w:rPr/>
        <w:t xml:space="preserve">   </w:t>
      </w:r>
      <w:r>
        <w:rPr>
          <w:i/>
          <w:iCs/>
        </w:rPr>
        <w:t>U</w:t>
      </w:r>
      <w:r>
        <w:rPr>
          <w:i/>
          <w:iCs/>
          <w:vertAlign w:val="subscript"/>
        </w:rPr>
        <w:t>p</w:t>
      </w:r>
      <w:r>
        <w:rPr/>
        <w:t xml:space="preserve">    plynů je asi o 1 řád nižší než u kapalin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yzikálně mechanické vlastnosti izolantů a dielektri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evnost v tahu, tlaku, smyku a ohyb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uževnatost, únava při cyklickém (kmitavém) zatížení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65500</wp:posOffset>
            </wp:positionH>
            <wp:positionV relativeFrom="paragraph">
              <wp:posOffset>121285</wp:posOffset>
            </wp:positionV>
            <wp:extent cx="2733675" cy="1038225"/>
            <wp:effectExtent l="0" t="0" r="0" b="0"/>
            <wp:wrapTight wrapText="left">
              <wp:wrapPolygon edited="0">
                <wp:start x="-75" y="0"/>
                <wp:lineTo x="-75" y="21326"/>
                <wp:lineTo x="21600" y="21326"/>
                <wp:lineTo x="21600" y="0"/>
                <wp:lineTo x="-75" y="0"/>
              </wp:wrapPolygon>
            </wp:wrapTight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asákavost, navlhavost</w:t>
      </w:r>
    </w:p>
    <w:p>
      <w:pPr>
        <w:pStyle w:val="Normal"/>
        <w:ind w:left="1416" w:firstLine="708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nesmáčivost  – hydrofób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7875</wp:posOffset>
            </wp:positionH>
            <wp:positionV relativeFrom="paragraph">
              <wp:posOffset>142875</wp:posOffset>
            </wp:positionV>
            <wp:extent cx="2714625" cy="962025"/>
            <wp:effectExtent l="0" t="0" r="0" b="0"/>
            <wp:wrapTight wrapText="left">
              <wp:wrapPolygon edited="0">
                <wp:start x="-75" y="0"/>
                <wp:lineTo x="-75" y="21311"/>
                <wp:lineTo x="21600" y="21311"/>
                <wp:lineTo x="21600" y="0"/>
                <wp:lineTo x="-75" y="0"/>
              </wp:wrapPolygon>
            </wp:wrapTight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–</w:t>
      </w:r>
      <w:r>
        <w:rPr>
          <w:rFonts w:cs="Times New Roman"/>
          <w:b/>
          <w:bCs/>
        </w:rPr>
        <w:t xml:space="preserve">  </w:t>
      </w:r>
      <w:r>
        <w:rPr/>
        <w:t>smáčivost   – hydrofil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Materiály</w:t>
      </w:r>
      <w:r>
        <w:rPr>
          <w:lang w:val="en-US" w:eastAsia="en-US"/>
        </w:rPr>
        <w:t xml:space="preserve">  </w:t>
        <w:tab/>
        <w:t xml:space="preserve"> – křehké  –malé prodloužení při lo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– plastické  – pevnost závisí na teplotě a rychlosti namáh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– pružné (elastické)  –velká elasticita, vždy poněkud plastické (hysterez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Vlhkost v materiálu</w:t>
      </w:r>
      <w:r>
        <w:rPr>
          <w:lang w:val="en-US" w:eastAsia="en-US"/>
        </w:rPr>
        <w:t xml:space="preserve">      – zvětšuje dielektrické ztrá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–  snižuje izolační odp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–  snižuje elektrickou pevn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–  snižuje životnost materiálu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 xml:space="preserve"> –  může způsobit bobtnání materiálu</w:t>
      </w:r>
    </w:p>
    <w:p>
      <w:pPr>
        <w:pStyle w:val="Normal"/>
        <w:rPr/>
      </w:pPr>
      <w:r>
        <w:rPr>
          <w:b/>
          <w:lang w:val="en-US" w:eastAsia="en-US"/>
        </w:rPr>
        <w:t xml:space="preserve">Navlhavost  </w:t>
      </w:r>
      <w:r>
        <w:rPr>
          <w:lang w:val="en-US" w:eastAsia="en-US"/>
        </w:rPr>
        <w:t>- přijem (sorpce) vody z vlhkého ovzduší</w:t>
      </w:r>
    </w:p>
    <w:p>
      <w:pPr>
        <w:pStyle w:val="Normal"/>
        <w:rPr/>
      </w:pPr>
      <w:r>
        <w:rPr>
          <w:b/>
          <w:lang w:val="en-US" w:eastAsia="en-US"/>
        </w:rPr>
        <w:t>Nasákavost</w:t>
      </w:r>
      <w:r>
        <w:rPr>
          <w:lang w:val="en-US" w:eastAsia="en-US"/>
        </w:rPr>
        <w:t xml:space="preserve">  - přijem (sorpce) vody namáčením ve vodě (polévání vodou, ponorem do vod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Nejméně navlhavé, nasákavé látky  – hydrofóbní </w:t>
      </w:r>
      <w:r>
        <w:rPr>
          <w:lang w:val="en-US" w:eastAsia="en-US"/>
        </w:rPr>
        <w:t xml:space="preserve">– </w:t>
      </w:r>
      <w:r>
        <w:rPr>
          <w:b/>
          <w:bCs/>
          <w:lang w:val="en-US" w:eastAsia="en-US"/>
        </w:rPr>
        <w:t>nepolární látky</w:t>
      </w:r>
      <w:r>
        <w:rPr>
          <w:lang w:val="en-US" w:eastAsia="en-US"/>
        </w:rPr>
        <w:t xml:space="preserve"> (těsné vazby  – malé mezery): parafín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         polystyren, polyetylén, polypropylén, teflon</w:t>
      </w:r>
    </w:p>
    <w:p>
      <w:pPr>
        <w:pStyle w:val="Normal"/>
        <w:rPr/>
      </w:pPr>
      <w:r>
        <w:rPr>
          <w:b/>
          <w:lang w:val="en-US" w:eastAsia="en-US"/>
        </w:rPr>
        <w:t>Navlhavé</w:t>
      </w:r>
      <w:r>
        <w:rPr>
          <w:bCs/>
          <w:lang w:val="en-US" w:eastAsia="en-US"/>
        </w:rPr>
        <w:t xml:space="preserve">  – </w:t>
      </w:r>
      <w:r>
        <w:rPr>
          <w:b/>
          <w:lang w:val="en-US" w:eastAsia="en-US"/>
        </w:rPr>
        <w:t>polární</w:t>
      </w:r>
      <w:r>
        <w:rPr>
          <w:bCs/>
          <w:lang w:val="en-US" w:eastAsia="en-US"/>
        </w:rPr>
        <w:t xml:space="preserve"> </w:t>
      </w:r>
      <w:r>
        <w:rPr>
          <w:b/>
          <w:lang w:val="en-US" w:eastAsia="en-US"/>
        </w:rPr>
        <w:t>látky</w:t>
      </w:r>
      <w:r>
        <w:rPr>
          <w:bCs/>
          <w:lang w:val="en-US" w:eastAsia="en-US"/>
        </w:rPr>
        <w:t xml:space="preserve"> (volnější vazby umožňující natáčení  – větší mezery): PVC, reaktoplasty – pryskyřice</w:t>
      </w:r>
    </w:p>
    <w:p>
      <w:pPr>
        <w:pStyle w:val="Normal"/>
        <w:rPr/>
      </w:pPr>
      <w:r>
        <w:rPr>
          <w:b/>
          <w:lang w:val="en-US" w:eastAsia="en-US"/>
        </w:rPr>
        <w:t>Silně smáčivé  – hydrofilní</w:t>
      </w:r>
      <w:r>
        <w:rPr>
          <w:bCs/>
          <w:lang w:val="en-US" w:eastAsia="en-US"/>
        </w:rPr>
        <w:t xml:space="preserve">  –  </w:t>
      </w:r>
      <w:r>
        <w:rPr>
          <w:b/>
          <w:lang w:val="en-US" w:eastAsia="en-US"/>
        </w:rPr>
        <w:t xml:space="preserve">silně polární látky  </w:t>
      </w:r>
      <w:r>
        <w:rPr>
          <w:bCs/>
          <w:lang w:val="en-US" w:eastAsia="en-US"/>
        </w:rPr>
        <w:t xml:space="preserve">– vzniká u nich vodíkový můstek,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>lepenky, tvrzené papíry, tvrzené tkaniny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epelné vlastnosti izolantů a dielektri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Tepelné namáhání</w:t>
      </w:r>
      <w:r>
        <w:rPr>
          <w:lang w:val="en-US" w:eastAsia="en-US"/>
        </w:rPr>
        <w:t xml:space="preserve"> – zhoršuje elektrické a mechanické vlastnosti, může narušit strukturu látky, urychluje stárnutí</w:t>
      </w:r>
    </w:p>
    <w:p>
      <w:pPr>
        <w:pStyle w:val="TextBody"/>
        <w:numPr>
          <w:ilvl w:val="0"/>
          <w:numId w:val="9"/>
        </w:numPr>
        <w:rPr/>
      </w:pPr>
      <w:r>
        <w:rPr/>
        <w:t>měrná tepelná kapacita</w:t>
      </w:r>
    </w:p>
    <w:p>
      <w:pPr>
        <w:pStyle w:val="TextBody"/>
        <w:numPr>
          <w:ilvl w:val="0"/>
          <w:numId w:val="9"/>
        </w:numPr>
        <w:rPr/>
      </w:pPr>
      <w:r>
        <w:rPr/>
        <w:t>součinitel teplotní vodivosti</w:t>
      </w:r>
    </w:p>
    <w:p>
      <w:pPr>
        <w:pStyle w:val="TextBody"/>
        <w:numPr>
          <w:ilvl w:val="0"/>
          <w:numId w:val="9"/>
        </w:numPr>
        <w:rPr/>
      </w:pPr>
      <w:r>
        <w:rPr/>
        <w:t>součinitel teplotní roztažnosti délkové a objemové</w:t>
      </w:r>
    </w:p>
    <w:p>
      <w:pPr>
        <w:pStyle w:val="TextBody"/>
        <w:numPr>
          <w:ilvl w:val="0"/>
          <w:numId w:val="9"/>
        </w:numPr>
        <w:rPr/>
      </w:pPr>
      <w:r>
        <w:rPr/>
        <w:t>teplota skelného přechodu</w:t>
      </w:r>
    </w:p>
    <w:p>
      <w:pPr>
        <w:pStyle w:val="TextBody"/>
        <w:numPr>
          <w:ilvl w:val="0"/>
          <w:numId w:val="9"/>
        </w:numPr>
        <w:rPr/>
      </w:pPr>
      <w:r>
        <w:rPr/>
        <w:t>tvarová stálost za tepla</w:t>
      </w:r>
    </w:p>
    <w:p>
      <w:pPr>
        <w:pStyle w:val="TextBody"/>
        <w:numPr>
          <w:ilvl w:val="0"/>
          <w:numId w:val="9"/>
        </w:numPr>
        <w:rPr/>
      </w:pPr>
      <w:r>
        <w:rPr/>
        <w:t>odolnost vůči působení tepla</w:t>
      </w:r>
    </w:p>
    <w:p>
      <w:pPr>
        <w:pStyle w:val="TextBody"/>
        <w:numPr>
          <w:ilvl w:val="0"/>
          <w:numId w:val="9"/>
        </w:numPr>
        <w:rPr/>
      </w:pPr>
      <w:r>
        <w:rPr/>
        <w:t>stanovení hořlavosti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u w:val="single"/>
          <w:lang w:val="en-US" w:eastAsia="en-US"/>
        </w:rPr>
      </w:pPr>
      <w:r>
        <w:rPr/>
        <w:t>stanovení mezních teplot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u w:val="single"/>
          <w:lang w:val="en-US" w:eastAsia="en-US"/>
        </w:rPr>
      </w:pPr>
      <w:r>
        <w:rPr/>
        <w:t>teplota měknutí, teplota vzplanutí (organické materiály)</w:t>
      </w:r>
    </w:p>
    <w:p>
      <w:pPr>
        <w:pStyle w:val="Normal"/>
        <w:ind w:left="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ind w:left="60" w:hanging="0"/>
        <w:rPr/>
      </w:pPr>
      <w:r>
        <w:rPr/>
        <w:t xml:space="preserve">Izolační materiály jsou děleny do </w:t>
      </w:r>
      <w:r>
        <w:rPr>
          <w:b/>
        </w:rPr>
        <w:t>teplotních tříd</w:t>
      </w:r>
      <w:r>
        <w:rPr/>
        <w:t xml:space="preserve"> -  jakou snesou trvalou provozní teplotu </w:t>
      </w:r>
    </w:p>
    <w:p>
      <w:pPr>
        <w:pStyle w:val="Normal"/>
        <w:ind w:left="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93345</wp:posOffset>
                </wp:positionV>
                <wp:extent cx="3933190" cy="32639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510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en-US" w:eastAsia="en-US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 xml:space="preserve">Teplota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 xml:space="preserve"> °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25.7pt;mso-wrap-distance-left:7.05pt;mso-wrap-distance-right:7.05pt;mso-wrap-distance-top:0pt;mso-wrap-distance-bottom:0pt;margin-top:7.3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6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510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en-US" w:eastAsia="en-US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 xml:space="preserve">Teplota   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 xml:space="preserve"> °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Třídění: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ateriály</w:t>
      </w:r>
      <w:r>
        <w:rPr>
          <w:b/>
          <w:bCs/>
        </w:rPr>
        <w:t xml:space="preserve">   </w:t>
        <w:tab/>
        <w:t xml:space="preserve">–  nepolární </w:t>
      </w:r>
      <w:r>
        <w:rPr/>
        <w:t xml:space="preserve">  – všechny molekuly, nebo skupiny  nepolární tj  neutrální  =&gt;  nízká permitivita  </w:t>
      </w:r>
    </w:p>
    <w:p>
      <w:pPr>
        <w:pStyle w:val="Normal"/>
        <w:ind w:left="2124"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&lt; 2,5,  těsnější uspořádání =&gt; plasty málo navlhavé nebo nenavlhavé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–  </w:t>
      </w:r>
      <w:r>
        <w:rPr>
          <w:rFonts w:cs="Times New Roman"/>
          <w:b/>
          <w:bCs/>
        </w:rPr>
        <w:t xml:space="preserve">polární   – </w:t>
      </w:r>
      <w:r>
        <w:rPr>
          <w:rFonts w:cs="Times New Roman"/>
        </w:rPr>
        <w:t>obsahují i polární molekuly, nebo polární skupiny =&gt;  pohyblivé skupiny elektrickým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dipólem (dipólovým momentem) =&gt;  vyšší permitivity  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:&gt; 2,5 </w:t>
      </w:r>
    </w:p>
    <w:p>
      <w:pPr>
        <w:pStyle w:val="Normal"/>
        <w:ind w:left="2124" w:hanging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volnější uspořádání (možnost natáčení skupin) =&gt;  větší mezery =&gt;  </w:t>
      </w:r>
    </w:p>
    <w:p>
      <w:pPr>
        <w:pStyle w:val="Normal"/>
        <w:ind w:left="2124" w:hanging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plasty větší navlhavos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>Skupenství</w:t>
      </w:r>
      <w:r>
        <w:rPr>
          <w:rFonts w:cs="Times New Roman"/>
        </w:rPr>
        <w:t xml:space="preserve">  </w:t>
        <w:tab/>
        <w:t xml:space="preserve"> –    </w:t>
      </w:r>
      <w:r>
        <w:rPr>
          <w:rFonts w:cs="Times New Roman"/>
          <w:b/>
          <w:bCs/>
        </w:rPr>
        <w:t>plynné</w:t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apalné</w:t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evné   </w:t>
        <w:tab/>
        <w:t xml:space="preserve">–  anorganické   </w:t>
        <w:tab/>
        <w:t xml:space="preserve"> –  přírodní minerály</w:t>
        <w:tab/>
        <w:t xml:space="preserve">–  </w:t>
      </w:r>
      <w:r>
        <w:rPr>
          <w:rFonts w:cs="Times New Roman"/>
        </w:rPr>
        <w:t>slída, azbest</w:t>
      </w:r>
    </w:p>
    <w:p>
      <w:pPr>
        <w:pStyle w:val="Normal"/>
        <w:ind w:left="424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  <w:bCs/>
        </w:rPr>
        <w:tab/>
        <w:t xml:space="preserve"> –  monokrystalické    </w:t>
        <w:tab/>
        <w:t xml:space="preserve">–  </w:t>
      </w:r>
      <w:r>
        <w:rPr>
          <w:rFonts w:cs="Times New Roman"/>
        </w:rPr>
        <w:t>vypěstované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monokrystaly</w:t>
      </w:r>
    </w:p>
    <w:p>
      <w:pPr>
        <w:pStyle w:val="Normal"/>
        <w:ind w:left="147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 xml:space="preserve"> –  polykrystalické    </w:t>
      </w:r>
      <w:r>
        <w:rPr>
          <w:rFonts w:cs="Times New Roman"/>
        </w:rPr>
        <w:t xml:space="preserve"> </w:t>
        <w:tab/>
        <w:t xml:space="preserve">–  keramika  </w:t>
      </w:r>
    </w:p>
    <w:p>
      <w:pPr>
        <w:pStyle w:val="Normal"/>
        <w:ind w:left="4956" w:hanging="0"/>
        <w:rPr/>
      </w:pPr>
      <w:r>
        <w:rPr>
          <w:rFonts w:cs="Times New Roman"/>
          <w:b/>
          <w:bCs/>
        </w:rPr>
        <w:t xml:space="preserve"> –  </w:t>
      </w:r>
      <w:r>
        <w:rPr>
          <w:rFonts w:cs="Times New Roman"/>
          <w:b/>
          <w:bCs/>
        </w:rPr>
        <w:t xml:space="preserve">amorfní    </w:t>
      </w:r>
      <w:r>
        <w:rPr>
          <w:rFonts w:cs="Times New Roman"/>
        </w:rPr>
        <w:t xml:space="preserve"> </w:t>
        <w:tab/>
        <w:tab/>
        <w:t>–  skl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– </w:t>
      </w:r>
      <w:r>
        <w:rPr>
          <w:rFonts w:cs="Times New Roman"/>
          <w:b/>
          <w:bCs/>
        </w:rPr>
        <w:t>organické</w:t>
      </w:r>
      <w:r>
        <w:rPr>
          <w:rFonts w:cs="Times New Roman"/>
        </w:rPr>
        <w:t xml:space="preserve">  – </w:t>
      </w:r>
      <w:r>
        <w:rPr>
          <w:rFonts w:cs="Times New Roman"/>
          <w:b/>
          <w:bCs/>
        </w:rPr>
        <w:t>makromolekulární</w:t>
      </w:r>
      <w:r>
        <w:rPr>
          <w:rFonts w:cs="Times New Roman"/>
        </w:rPr>
        <w:t xml:space="preserve">   tj. </w:t>
      </w:r>
      <w:r>
        <w:rPr>
          <w:rFonts w:cs="Times New Roman"/>
          <w:b/>
          <w:bCs/>
        </w:rPr>
        <w:t>polymer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  <w:tab/>
        <w:t xml:space="preserve">    – </w:t>
      </w:r>
      <w:r>
        <w:rPr>
          <w:rFonts w:cs="Times New Roman"/>
          <w:b/>
          <w:bCs/>
        </w:rPr>
        <w:t xml:space="preserve">přírodní   </w:t>
        <w:tab/>
        <w:t xml:space="preserve">– </w:t>
      </w:r>
      <w:r>
        <w:rPr>
          <w:rFonts w:cs="Times New Roman"/>
        </w:rPr>
        <w:t>celulóza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 xml:space="preserve">    – </w:t>
      </w:r>
      <w:r>
        <w:rPr>
          <w:rFonts w:cs="Times New Roman"/>
          <w:b/>
          <w:bCs/>
        </w:rPr>
        <w:t xml:space="preserve">syntetické   </w:t>
      </w:r>
      <w:r>
        <w:rPr>
          <w:rFonts w:cs="Times New Roman"/>
        </w:rPr>
        <w:t>(</w:t>
      </w:r>
      <w:r>
        <w:rPr>
          <w:rFonts w:cs="Times New Roman"/>
          <w:b/>
          <w:bCs/>
        </w:rPr>
        <w:t>polymerací, polykondenzací, polyadicí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 xml:space="preserve"> –  plasty   </w:t>
        <w:tab/>
        <w:t xml:space="preserve"> –  termoplasty</w:t>
      </w:r>
    </w:p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 xml:space="preserve"> –  reaktoplasty  </w:t>
      </w:r>
      <w:r>
        <w:rPr>
          <w:rFonts w:cs="Times New Roman"/>
        </w:rPr>
        <w:t>(býv. termoset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–  </w:t>
      </w:r>
      <w:r>
        <w:rPr>
          <w:rFonts w:cs="Times New Roman"/>
          <w:b/>
          <w:bCs/>
        </w:rPr>
        <w:t>elastomery</w:t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Pevné polymery</w:t>
      </w:r>
      <w:r>
        <w:rPr>
          <w:lang w:val="en-US" w:eastAsia="en-US"/>
        </w:rPr>
        <w:t xml:space="preserve">   – amorfní</w:t>
      </w:r>
    </w:p>
    <w:p>
      <w:pPr>
        <w:pStyle w:val="Normal"/>
        <w:ind w:left="1470" w:hanging="0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</w:t>
      </w:r>
      <w:r>
        <w:rPr>
          <w:lang w:val="en-US" w:eastAsia="en-US"/>
        </w:rPr>
        <w:t>–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krystalick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36"/>
        </w:rPr>
        <w:t>Elastomery</w:t>
      </w:r>
      <w:r>
        <w:rPr>
          <w:rFonts w:cs="Times New Roman" w:ascii="Arial-BoldMT;Times New Roman" w:hAnsi="Arial-BoldMT;Times New Roman"/>
          <w:b/>
          <w:bCs/>
          <w:sz w:val="36"/>
          <w:szCs w:val="36"/>
        </w:rPr>
        <w:t xml:space="preserve">   </w:t>
      </w:r>
      <w:r>
        <w:rPr>
          <w:rFonts w:cs="Times New Roman"/>
          <w:szCs w:val="36"/>
        </w:rPr>
        <w:t>jsou vysoce elastické polymery, který lze za běžných podmínek malou silou značně deformovat bez</w:t>
      </w:r>
    </w:p>
    <w:p>
      <w:pPr>
        <w:pStyle w:val="Normal"/>
        <w:autoSpaceDE w:val="false"/>
        <w:ind w:left="708" w:hanging="0"/>
        <w:rPr>
          <w:rFonts w:cs="Times New Roman"/>
          <w:szCs w:val="36"/>
        </w:rPr>
      </w:pPr>
      <w:r>
        <w:rPr>
          <w:rFonts w:cs="Times New Roman"/>
          <w:szCs w:val="36"/>
        </w:rPr>
        <w:t xml:space="preserve">            </w:t>
      </w:r>
      <w:r>
        <w:rPr>
          <w:rFonts w:cs="Times New Roman"/>
          <w:szCs w:val="36"/>
        </w:rPr>
        <w:t xml:space="preserve">porušení. Tato deformace je převážně vratná. Dominantní skupinou elastomerů jsou kaučuky, </w:t>
      </w:r>
    </w:p>
    <w:p>
      <w:pPr>
        <w:pStyle w:val="Normal"/>
        <w:autoSpaceDE w:val="false"/>
        <w:ind w:left="708" w:hanging="0"/>
        <w:rPr>
          <w:rFonts w:cs="Times New Roman"/>
          <w:szCs w:val="36"/>
        </w:rPr>
      </w:pPr>
      <w:r>
        <w:rPr>
          <w:rFonts w:cs="Times New Roman"/>
          <w:szCs w:val="36"/>
        </w:rPr>
        <w:t xml:space="preserve">            </w:t>
      </w:r>
      <w:r>
        <w:rPr>
          <w:rFonts w:cs="Times New Roman"/>
          <w:szCs w:val="36"/>
        </w:rPr>
        <w:t>z nichž se vyrábí (vulkanizací =&gt; řídké síťování) pryže (guma).</w:t>
      </w:r>
    </w:p>
    <w:p>
      <w:pPr>
        <w:pStyle w:val="Normal"/>
        <w:autoSpaceDE w:val="false"/>
        <w:ind w:left="708" w:hanging="0"/>
        <w:rPr>
          <w:rFonts w:cs="Times New Roman"/>
          <w:szCs w:val="36"/>
        </w:rPr>
      </w:pPr>
      <w:r>
        <w:rPr>
          <w:rFonts w:cs="Times New Roman"/>
          <w:szCs w:val="36"/>
        </w:rPr>
        <w:tab/>
        <w:t xml:space="preserve">Elastomery nevyžadující vulkanizaci  =   termoplastické elastomery </w:t>
      </w:r>
    </w:p>
    <w:p>
      <w:pPr>
        <w:pStyle w:val="Normal"/>
        <w:autoSpaceDE w:val="false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36"/>
        </w:rPr>
        <w:t xml:space="preserve">Termoplasty </w:t>
      </w:r>
      <w:r>
        <w:rPr>
          <w:rFonts w:cs="Times New Roman"/>
          <w:szCs w:val="36"/>
        </w:rPr>
        <w:t xml:space="preserve">  lze opakovaně (vratně) ohřevem převést do stavu taveniny nebo viskózního stavu (měknutí) a</w:t>
      </w:r>
    </w:p>
    <w:p>
      <w:pPr>
        <w:pStyle w:val="Normal"/>
        <w:autoSpaceDE w:val="false"/>
        <w:ind w:left="708" w:firstLine="708"/>
        <w:rPr>
          <w:rFonts w:cs="Times New Roman"/>
          <w:szCs w:val="36"/>
        </w:rPr>
      </w:pPr>
      <w:r>
        <w:rPr>
          <w:rFonts w:cs="Times New Roman"/>
          <w:szCs w:val="36"/>
        </w:rPr>
        <w:t xml:space="preserve">ochlazením tuhnou při teplotách, které jsou charakteristické pro daný typ terrmoplastu. </w:t>
      </w:r>
    </w:p>
    <w:p>
      <w:pPr>
        <w:pStyle w:val="Normal"/>
        <w:autoSpaceDE w:val="false"/>
        <w:ind w:left="708" w:firstLine="708"/>
        <w:rPr>
          <w:rFonts w:cs="Times New Roman"/>
          <w:szCs w:val="36"/>
        </w:rPr>
      </w:pPr>
      <w:r>
        <w:rPr>
          <w:rFonts w:cs="Times New Roman"/>
          <w:szCs w:val="36"/>
        </w:rPr>
        <w:t>Tato vlastnost je základem recyklačních technologií termoplastů.</w:t>
      </w:r>
    </w:p>
    <w:p>
      <w:pPr>
        <w:pStyle w:val="Normal"/>
        <w:autoSpaceDE w:val="false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</w:rPr>
      </w:r>
    </w:p>
    <w:p>
      <w:pPr>
        <w:pStyle w:val="Normal"/>
        <w:autoSpaceDE w:val="false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</w:rPr>
        <w:t>Reaktoplasty  ( = termosety, duroplasty)</w:t>
      </w:r>
    </w:p>
    <w:p>
      <w:pPr>
        <w:pStyle w:val="Normal"/>
        <w:autoSpaceDE w:val="false"/>
        <w:ind w:left="555" w:firstLine="708"/>
        <w:rPr/>
      </w:pPr>
      <w:r>
        <w:rPr>
          <w:rFonts w:cs="Times New Roman"/>
          <w:b/>
          <w:bCs/>
          <w:szCs w:val="36"/>
        </w:rPr>
        <w:t xml:space="preserve">  </w:t>
      </w:r>
      <w:r>
        <w:rPr>
          <w:rFonts w:cs="Times New Roman"/>
          <w:szCs w:val="36"/>
        </w:rPr>
        <w:t>procházejí při zpracovatelském procesu chemickou reakcí a účinkem tepla, záření nebo síťovacích</w:t>
      </w:r>
    </w:p>
    <w:p>
      <w:pPr>
        <w:pStyle w:val="Normal"/>
        <w:autoSpaceDE w:val="false"/>
        <w:ind w:left="1263" w:firstLine="120"/>
        <w:rPr>
          <w:rFonts w:cs="Times New Roman"/>
          <w:szCs w:val="36"/>
        </w:rPr>
      </w:pPr>
      <w:r>
        <w:rPr>
          <w:rFonts w:cs="Times New Roman"/>
          <w:szCs w:val="36"/>
        </w:rPr>
        <w:t>činidel vytvářejí husté, prostorově sesíťované struktury, v nichž jsou původní molekuly vzájemně</w:t>
      </w:r>
    </w:p>
    <w:p>
      <w:pPr>
        <w:pStyle w:val="Normal"/>
        <w:autoSpaceDE w:val="false"/>
        <w:ind w:left="1263" w:firstLine="120"/>
        <w:rPr>
          <w:rFonts w:cs="Times New Roman"/>
          <w:szCs w:val="36"/>
        </w:rPr>
      </w:pPr>
      <w:r>
        <w:rPr>
          <w:rFonts w:cs="Times New Roman"/>
          <w:szCs w:val="36"/>
        </w:rPr>
        <w:t xml:space="preserve">pospojovány kovalentními vazbami. Tento proces se nazývá vytvrzování. Reaktoplast je ve  </w:t>
      </w:r>
    </w:p>
    <w:p>
      <w:pPr>
        <w:pStyle w:val="Normal"/>
        <w:autoSpaceDE w:val="false"/>
        <w:ind w:left="1263" w:firstLine="120"/>
        <w:rPr>
          <w:rFonts w:cs="Times New Roman"/>
          <w:szCs w:val="36"/>
        </w:rPr>
      </w:pPr>
      <w:r>
        <w:rPr>
          <w:rFonts w:cs="Times New Roman"/>
          <w:szCs w:val="36"/>
        </w:rPr>
        <w:t xml:space="preserve">vytvrzeném stavu netavitelný a nerozpustný. </w:t>
      </w:r>
    </w:p>
    <w:p>
      <w:pPr>
        <w:pStyle w:val="Normal"/>
        <w:autoSpaceDE w:val="false"/>
        <w:ind w:left="1263" w:firstLine="120"/>
        <w:rPr>
          <w:rFonts w:cs="Times New Roman"/>
          <w:szCs w:val="36"/>
        </w:rPr>
      </w:pPr>
      <w:r>
        <w:rPr>
          <w:rFonts w:cs="Times New Roman"/>
          <w:szCs w:val="36"/>
        </w:rPr>
        <w:t>Recyklace reaktoplastů je proto obtížnější než u termoplastů a vyžaduje jiné postupy.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2_Izol_Die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2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3"/>
      <w:numFmt w:val="bullet"/>
      <w:lvlText w:val="–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2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33:00Z</dcterms:created>
  <dc:creator>Hanz</dc:creator>
  <dc:description/>
  <cp:keywords/>
  <dc:language>en-US</dc:language>
  <cp:lastModifiedBy>vzor</cp:lastModifiedBy>
  <cp:lastPrinted>2007-11-27T10:03:00Z</cp:lastPrinted>
  <dcterms:modified xsi:type="dcterms:W3CDTF">2008-03-14T08:26:00Z</dcterms:modified>
  <cp:revision>13</cp:revision>
  <dc:subject/>
  <dc:title>32  Elektroizolační materiály a dielektrika</dc:title>
</cp:coreProperties>
</file>