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0  Magneticky měkké materiály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</w:rPr>
        <w:t xml:space="preserve">Koercitivita  </w:t>
      </w:r>
      <w:r>
        <w:rPr>
          <w:b/>
          <w:i/>
        </w:rPr>
        <w:t>H</w:t>
      </w:r>
      <w:r>
        <w:rPr>
          <w:b/>
          <w:vertAlign w:val="subscript"/>
        </w:rPr>
        <w:t>C</w:t>
      </w:r>
      <w:r>
        <w:rPr>
          <w:b/>
        </w:rPr>
        <w:t xml:space="preserve"> &lt;  1000 A / m</w:t>
      </w:r>
    </w:p>
    <w:p>
      <w:pPr>
        <w:pStyle w:val="Normal"/>
        <w:rPr/>
      </w:pPr>
      <w:r>
        <w:rPr>
          <w:b/>
        </w:rPr>
        <w:t>Požadavky:</w:t>
      </w:r>
      <w:r>
        <w:rPr/>
        <w:t xml:space="preserve">  </w:t>
        <w:tab/>
      </w:r>
      <w:r>
        <w:rPr>
          <w:rFonts w:cs="Times New Roman"/>
        </w:rPr>
        <w:t>–</w:t>
      </w:r>
      <w:r>
        <w:rPr/>
        <w:t xml:space="preserve">   velká počáteční permeabilita     </w:t>
      </w:r>
      <w:r>
        <w:rPr>
          <w:b/>
        </w:rPr>
        <w:t xml:space="preserve"> </w:t>
      </w:r>
      <w:r>
        <w:rPr>
          <w:rFonts w:cs="Times New Roman"/>
          <w:i/>
        </w:rPr>
        <w:t>μ</w:t>
      </w:r>
      <w:r>
        <w:rPr>
          <w:rFonts w:cs="Times New Roman"/>
          <w:vertAlign w:val="subscript"/>
        </w:rPr>
        <w:t>r po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nejmenší koercitivita 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etická indukce  </w:t>
      </w:r>
      <w:r>
        <w:rPr>
          <w:i/>
        </w:rPr>
        <w:t>B</w:t>
      </w:r>
      <w:r>
        <w:rPr/>
        <w:t xml:space="preserve">  co největší</w:t>
      </w:r>
    </w:p>
    <w:p>
      <w:pPr>
        <w:pStyle w:val="Normal"/>
        <w:numPr>
          <w:ilvl w:val="0"/>
          <w:numId w:val="4"/>
        </w:numPr>
        <w:rPr/>
      </w:pPr>
      <w:r>
        <w:rPr/>
        <w:t>co nejmenší ztáty  (co nejužší hysterezní smyčka) v rozsahu provozních frekvencí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y čisté želez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Připustné  znečištění do 0,1% uhlíku a co nejmenší obsah doprovodných lát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chnicky čisté železo má malou rezistivitu =&gt; při střídavé magnetizaci dochází k velkým  ztrátám vířivými proudy. Bude se hodit jen ve stejnosměrně magnetovaných obvode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filové čisté oceli  AREMA,  ARMCO  (pro relé) –  profi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rášky z čistého železa</w:t>
      </w:r>
      <w:r>
        <w:rPr>
          <w:sz w:val="22"/>
          <w:szCs w:val="22"/>
        </w:rPr>
        <w:t xml:space="preserve"> se dají využít pro výrobu slinovaných materiálů i pro výrobu  tenkých vrstev řádově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m          (paměti).</w:t>
      </w:r>
    </w:p>
    <w:p>
      <w:pPr>
        <w:pStyle w:val="TextBody"/>
        <w:rPr/>
      </w:pPr>
      <w:r>
        <w:rPr>
          <w:sz w:val="22"/>
          <w:szCs w:val="22"/>
        </w:rPr>
        <w:t xml:space="preserve"> –     </w:t>
      </w:r>
      <w:r>
        <w:rPr>
          <w:sz w:val="22"/>
          <w:szCs w:val="22"/>
        </w:rPr>
        <w:t xml:space="preserve">karbonyloné železo (zrno 1 – 5 μm,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7 A/m</w:t>
      </w:r>
      <w:r>
        <w:rPr>
          <w:sz w:val="21"/>
          <w:szCs w:val="21"/>
        </w:rPr>
        <w:t xml:space="preserve">, 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0,5 T),    – rozkladem par Fe(CO)</w:t>
      </w:r>
      <w:r>
        <w:rPr>
          <w:sz w:val="22"/>
          <w:szCs w:val="22"/>
          <w:vertAlign w:val="subscript"/>
        </w:rPr>
        <w:t>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–    </w:t>
      </w:r>
      <w:r>
        <w:rPr>
          <w:sz w:val="22"/>
          <w:szCs w:val="22"/>
        </w:rPr>
        <w:t>elektrolytické železo obdobně velmi čisté jako karbonylové   (elektrolytickým vylučování)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šky ze slitin žele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–    </w:t>
      </w:r>
      <w:r>
        <w:rPr>
          <w:sz w:val="22"/>
          <w:szCs w:val="22"/>
        </w:rPr>
        <w:t>prášky ze slitiny  Supermalloy   – zrna o rozměrech 100 μm</w:t>
      </w:r>
    </w:p>
    <w:p>
      <w:pPr>
        <w:pStyle w:val="TextBody"/>
        <w:rPr/>
      </w:pPr>
      <w:r>
        <w:rPr>
          <w:sz w:val="22"/>
          <w:szCs w:val="22"/>
        </w:rPr>
        <w:t xml:space="preserve"> –    </w:t>
      </w:r>
      <w:r>
        <w:rPr>
          <w:sz w:val="22"/>
          <w:szCs w:val="22"/>
        </w:rPr>
        <w:t>prášky ze slitiny FeAlSi    – alsiferová  jádra</w:t>
      </w:r>
    </w:p>
    <w:p>
      <w:pPr>
        <w:pStyle w:val="TextBody"/>
        <w:rPr/>
      </w:pPr>
      <w:r>
        <w:rPr>
          <w:b/>
          <w:bCs/>
          <w:sz w:val="22"/>
          <w:szCs w:val="22"/>
        </w:rPr>
        <w:t>Zpracování prášků</w:t>
      </w:r>
      <w:r>
        <w:rPr>
          <w:sz w:val="22"/>
          <w:szCs w:val="22"/>
        </w:rPr>
        <w:t xml:space="preserve">   –  práškovou metalurgií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žíhané kovové prášky se mísí s pojivem (pojivo odděluje jednotlivá kovová zrna  =&gt;  výrazné zvýšení rezistivity) , lisují se do požadovaného tvaru pak spékají (teplota spékání = (⅔ až  3/4) teploty tavení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Oceli uhlíkové lité</w:t>
      </w:r>
      <w:r>
        <w:rPr>
          <w:sz w:val="22"/>
          <w:szCs w:val="22"/>
        </w:rPr>
        <w:t xml:space="preserve">   – magnetické odlitky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Elektrotechnické křemíkové oceli</w:t>
      </w:r>
      <w:r>
        <w:rPr>
          <w:sz w:val="22"/>
          <w:szCs w:val="22"/>
        </w:rPr>
        <w:t xml:space="preserve">   – nejlevnější feromagnetický materiá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užívají se  v střídavých magnetických obvodech  (trafa, relé, točivé stroje).</w:t>
      </w:r>
    </w:p>
    <w:p>
      <w:pPr>
        <w:pStyle w:val="TextBody"/>
        <w:rPr/>
      </w:pPr>
      <w:r>
        <w:rPr>
          <w:sz w:val="22"/>
          <w:szCs w:val="22"/>
        </w:rPr>
        <w:t xml:space="preserve">Obsahují </w:t>
      </w:r>
      <w:r>
        <w:rPr>
          <w:b/>
          <w:sz w:val="22"/>
          <w:szCs w:val="22"/>
        </w:rPr>
        <w:t>křemík</w:t>
      </w:r>
      <w:r>
        <w:rPr>
          <w:sz w:val="22"/>
          <w:szCs w:val="22"/>
        </w:rPr>
        <w:t xml:space="preserve"> –že zvětšuje rezistivitu materiálu, =&gt; snižuje ztráty vířivými proudy, 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áže na sebe nečistoty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výhodou Si je snížení maximální hodnotu sycení,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většuje tvrdost =&gt;  materiál křehč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b/>
          <w:sz w:val="22"/>
          <w:szCs w:val="22"/>
        </w:rPr>
        <w:t>Dynamové plechy</w:t>
      </w:r>
      <w:r>
        <w:rPr>
          <w:sz w:val="22"/>
          <w:szCs w:val="22"/>
        </w:rPr>
        <w:t xml:space="preserve"> – plechy pro točivé stroje, jsou výrazně namáhány odstředivými sil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obsah křemíku 0,5% - 3,2%   </w:t>
      </w:r>
    </w:p>
    <w:p>
      <w:pPr>
        <w:pStyle w:val="TextBody"/>
        <w:rPr/>
      </w:pPr>
      <w:r>
        <w:rPr>
          <w:b/>
          <w:sz w:val="22"/>
          <w:szCs w:val="22"/>
        </w:rPr>
        <w:t>Transformátorové plechy</w:t>
      </w:r>
      <w:r>
        <w:rPr>
          <w:sz w:val="22"/>
          <w:szCs w:val="22"/>
        </w:rPr>
        <w:t xml:space="preserve"> – používají se na transformátory –  obsah křemíku až 4,6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Elektrotechnické plechy válcované za tepla  – </w:t>
      </w:r>
      <w:r>
        <w:rPr>
          <w:sz w:val="22"/>
          <w:szCs w:val="22"/>
        </w:rPr>
        <w:t>plechy magneticky izotrop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mají ve všech směrech stejné magnetické vlastnosti)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Et</w:t>
      </w:r>
      <w:r>
        <w:rPr>
          <w:sz w:val="22"/>
          <w:szCs w:val="22"/>
        </w:rPr>
        <w:t xml:space="preserve"> – plechy u kterých se měrné ztráty udávají Et14 – znamená že mají ztráty 1,4 W/kg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Elektrotechnické plechy válcované za studena s neorientovanou strukturou  –  </w:t>
      </w:r>
      <w:r>
        <w:rPr>
          <w:sz w:val="22"/>
          <w:szCs w:val="22"/>
        </w:rPr>
        <w:t>izotropní struktura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i </w:t>
      </w:r>
      <w:r>
        <w:rPr>
          <w:sz w:val="22"/>
          <w:szCs w:val="22"/>
        </w:rPr>
        <w:t>– mají hladší povrch čili do nějakého objemu se jich vejde více čili činitel plnění je větší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914400" cy="412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2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8.4pt;width:71.95pt;height:32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ktor plnění 97,5% - znamená že 2,5% tvoří izol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Povrch plechů je z jedné strany  opatřen izolačním povlakem  (lak, nebo oxidy, </w:t>
      </w:r>
      <w:r>
        <w:rPr>
          <w:sz w:val="22"/>
          <w:szCs w:val="22"/>
        </w:rPr>
        <w:t>anorganické sloučeniny, oxidy křemičitanů.</w:t>
      </w:r>
      <w:r>
        <w:rPr>
          <w:bCs/>
          <w:sz w:val="22"/>
          <w:szCs w:val="22"/>
        </w:rPr>
        <w:t xml:space="preserve">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olační vrstva může být až  0,012 mm tenká a vydrží i několikanásobné ohýbání, snese teploty do 900´C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Elektrotechnické plechy válcované za studena s orientovanou strukturou   – </w:t>
      </w:r>
      <w:r>
        <w:rPr>
          <w:b/>
          <w:bCs/>
          <w:sz w:val="22"/>
          <w:szCs w:val="22"/>
        </w:rPr>
        <w:t>anizotropní vlast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68275</wp:posOffset>
                </wp:positionV>
                <wp:extent cx="731520" cy="100584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25pt" to="215.95pt,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-635</wp:posOffset>
                </wp:positionV>
                <wp:extent cx="1920240" cy="114935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49480"/>
                          <a:chOff x="0" y="0"/>
                          <a:chExt cx="1920240" cy="1149480"/>
                        </a:xfrm>
                      </wpg:grpSpPr>
                      <wps:wsp>
                        <wps:cNvSpPr/>
                        <wps:spPr>
                          <a:xfrm>
                            <a:off x="9360" y="96660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4896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5832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2256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2256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3348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2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21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58212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225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3225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62604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7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2256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2256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21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256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22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0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0.05pt;width:151.15pt;height:90.5pt" coordorigin="1296,-1" coordsize="3023,1810">
                <v:rect id="shape_0" fillcolor="white" stroked="t" o:allowincell="f" style="position:absolute;left:1311;top:1521;width:187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6,-1" to="2447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8,-1" to="4319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8,-1" to="4319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-1" to="4320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07" to="2447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3,76" to="3008,5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21,91" to="3008,5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0,507" to="2735,9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6,507" to="3167,9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24,52" to="3455,4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68,507" to="3455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916" to="3167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16" to="2591,1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2,916" to="3167,13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507" to="3455,9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8,507" to="2879,93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2,985" to="2879,1416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48,484" to="345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07" to="2447,9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68,507" to="3455,9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0,916" to="3167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8,507" to="3455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4,507" to="2591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8,507" to="2735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2,507" to="2879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6,507" to="3023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507" to="3167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4,507" to="3311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2,772" to="323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651" to="338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82880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40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640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68840"/>
                            <a:ext cx="640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2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916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9068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77400"/>
                            <a:ext cx="2743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77400"/>
                            <a:ext cx="2743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74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9068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9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59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906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45880"/>
                            <a:ext cx="2743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74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45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41400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5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7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41400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245880"/>
                            <a:ext cx="2743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588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1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245880"/>
                            <a:ext cx="2743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5916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588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45880"/>
                            <a:ext cx="2743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45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245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245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245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245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245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82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0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2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0.05pt;width:143.95pt;height:93.6pt" coordorigin="4320,-1" coordsize="2879,1872">
                <v:rect id="shape_0" fillcolor="white" stroked="t" o:allowincell="f" style="position:absolute;left:4320;top:1583;width:187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-1" to="5327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2,-1" to="7199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2,265" to="7199,1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-1" to="7199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-1" to="7200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1302" to="6105,1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8,1037" to="6105,1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8,772" to="6105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8,121" to="5529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06,121" to="6537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30,121" to="6537,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8,772" to="5098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8,1037" to="5098,13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6,1037" to="6106,13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6,772" to="6106,1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6,386" to="6537,11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38,121" to="6538,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8,386" to="6538,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6,651" to="6537,13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0,386" to="5530,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0,121" to="5530,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8,651" to="5529,13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8,386" to="5529,11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30,386" to="6537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0,651" to="6537,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8,386" to="5529,11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98,1037" to="6105,1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0,386" to="6537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6,386" to="6537,11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42,386" to="5673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6,386" to="5817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0,386" to="5961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4,386" to="6105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8,386" to="624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386" to="6393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4,916" to="619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772" to="6263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651" to="6364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507" to="6422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76835</wp:posOffset>
                </wp:positionV>
                <wp:extent cx="365760" cy="4572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6.05pt" to="95.2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ěr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áclová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 Gossovou strukturou</w:t>
        <w:tab/>
        <w:t xml:space="preserve">                  s kubickou texturo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b/>
          <w:sz w:val="22"/>
          <w:szCs w:val="22"/>
        </w:rPr>
        <w:t>Plechy s Gossovou strukturou</w:t>
      </w:r>
      <w:r>
        <w:rPr>
          <w:sz w:val="22"/>
          <w:szCs w:val="22"/>
        </w:rPr>
        <w:t xml:space="preserve"> mají ve směru válcování orientovány hrany, je možné je ve směru válcování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épe magnetovat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ýroba kombinace válcování za tepla i za studena s mezioperačním a koncovým žíhání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znikají tak velká zrna která pohltí až 100000 malých zr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ientované plechy  –  Sonaperm,  Ortoperm  – zaručené vlast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ientované plechy rovněž opatřeny izolační vrstvo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 xml:space="preserve">Ušlechtilé oceli manganové, niklové </w:t>
      </w:r>
      <w:r>
        <w:rPr>
          <w:sz w:val="22"/>
          <w:szCs w:val="22"/>
        </w:rPr>
        <w:t xml:space="preserve"> – Permalloy (FeNi )  Supermalloy (Fe79Ni5Mo1Mn) ,  Thermoper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ručené vlastnosti</w:t>
      </w:r>
    </w:p>
    <w:p>
      <w:pPr>
        <w:pStyle w:val="TextBody"/>
        <w:rPr/>
      </w:pPr>
      <w:r>
        <w:rPr>
          <w:sz w:val="22"/>
          <w:szCs w:val="22"/>
        </w:rPr>
        <w:t>Mají vysoké hodnoty permeability, nízkou koercitivitu. Vyrábí se s 75</w:t>
      </w:r>
      <w:r>
        <w:rPr>
          <w:sz w:val="22"/>
          <w:szCs w:val="22"/>
          <w:lang w:val="en-US"/>
        </w:rPr>
        <w:t>%Ni, 50%Ni, tvárné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Fe36Ni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v určité oblasti výrazně lineární material -- </w:t>
      </w:r>
      <w:r>
        <w:rPr>
          <w:sz w:val="22"/>
          <w:szCs w:val="22"/>
        </w:rPr>
        <w:t>relé, pulsní traf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75Ni – sdělovací technika, mg hlavy, měřící přístro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50Ni – bývají to materiály s pravoúhlou hysterezní smyčkou, mg zesilovač, mg stí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gneticky měkké materiály na bázi FeCo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Permendur (49Co49Fe2V)  – obtížně zpracovateln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orfní magneticky měkké materiály – magnetická kovová skl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jí velkou rezistivitu, jsou velmi pevné, snadno zpracovatelné. Jde o slitiny kovu a  polokov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ko kovy se   používají železo, železonikl, kobalt a jako polokovy se používají bor  a křemík.</w:t>
      </w:r>
    </w:p>
    <w:p>
      <w:pPr>
        <w:pStyle w:val="TextBody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př.: 72 </w:t>
      </w:r>
      <w:r>
        <w:rPr>
          <w:sz w:val="22"/>
          <w:szCs w:val="22"/>
          <w:lang w:val="en-US"/>
        </w:rPr>
        <w:t xml:space="preserve">% </w:t>
      </w:r>
      <w:r>
        <w:rPr>
          <w:sz w:val="22"/>
          <w:szCs w:val="22"/>
        </w:rPr>
        <w:t xml:space="preserve">Fe + 8 </w:t>
      </w:r>
      <w:r>
        <w:rPr>
          <w:sz w:val="22"/>
          <w:szCs w:val="22"/>
          <w:lang w:val="en-US"/>
        </w:rPr>
        <w:t>% Cr + 13 % P + 7 % C ,               Co</w:t>
      </w:r>
      <w:r>
        <w:rPr>
          <w:sz w:val="22"/>
          <w:szCs w:val="22"/>
          <w:vertAlign w:val="subscript"/>
          <w:lang w:val="en-US"/>
        </w:rPr>
        <w:t>58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 xml:space="preserve"> Si</w:t>
      </w:r>
      <w:r>
        <w:rPr>
          <w:sz w:val="22"/>
          <w:szCs w:val="22"/>
          <w:vertAlign w:val="subscript"/>
          <w:lang w:val="en-US"/>
        </w:rPr>
        <w:t xml:space="preserve">11  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 0,4 – 0,5 A/m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bychom získali amorfní stav, musí proběhnout ochlazení rychlost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orfní struktura  =&gt; neexistují zrna =&gt; snadný pohyb stěn domén =&gt; snadnější magnetizace s malými ztrátam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soká mez skluzu  =&gt; velmi ohebná, v tahu plasticky nestabilní, snáší velké plastické deformace, velká pev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soká tvrdost, odolnost vůči korozi, velmi hladký povrch (oov. bez izolační vrstv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žitelné podle druhu slitin  zhruba do teplot cca 300 °C , pak nebezpečí přechodu do krystalického stavu =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tráta příznivých vlastností</w:t>
      </w:r>
    </w:p>
    <w:p>
      <w:pPr>
        <w:pStyle w:val="TextBody"/>
        <w:rPr>
          <w:sz w:val="22"/>
          <w:szCs w:val="22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Magneticky měkké ferity </w:t>
      </w:r>
      <w:r>
        <w:rPr>
          <w:sz w:val="22"/>
          <w:szCs w:val="22"/>
        </w:rPr>
        <w:t xml:space="preserve">                                  (kubické – granát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sou to iontové sloučeniny s vysokou rezistivito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 – značí dvojmocný kov třeba zinek, mangan, hořčík, kadmi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hou být – jednoduché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>směsné – mají dva kovy např. nikelnatozinečnat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sou slinuté materiály (pórovité) a jejich pórovitost způsobuje, že blochovy stěny jsou ve svých polohách pevněji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ázány takže ve slabých polích musí magnetizace probíhat převážně stáčením vektoru magnetizace domé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ířivé ztráty jsou u feritů zanedbatelné ale mají malou hodnotu maximálního sycení, =&gt;  nehodí se pro oblas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lnoproudé elektrotechni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sou tvrdé, křehké, špatně obrobiteln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ýroba magnetických součástek vf  a mikrovlnné techniky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"/>
          <w:b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0_Mag_Měkk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20:00Z</dcterms:created>
  <dc:creator>Hanz</dc:creator>
  <dc:description/>
  <cp:keywords/>
  <dc:language>en-US</dc:language>
  <cp:lastModifiedBy>vzor</cp:lastModifiedBy>
  <dcterms:modified xsi:type="dcterms:W3CDTF">2008-02-27T12:10:00Z</dcterms:modified>
  <cp:revision>5</cp:revision>
  <dc:subject/>
  <dc:title>28  Kovové materiály pro speciální účely</dc:title>
</cp:coreProperties>
</file>