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9   Magnetické materiá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gnetického pole v látkách  (v prostřed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hyb nabitých částic (s kladným nábojem  – protony, nebo záporným  – elektrony) je vždy doprovázen vznikem magnetického pole v jeho bezprostředním okolí.</w:t>
      </w:r>
    </w:p>
    <w:p>
      <w:pPr>
        <w:pStyle w:val="Normal"/>
        <w:rPr/>
      </w:pPr>
      <w:r>
        <w:rPr/>
        <w:t>Každá elektricky nabitá částice která  periodicky obíhá po uzavřené dráze  –  orbitě, nebo uzavřené ploše  – orbitalu</w:t>
      </w:r>
    </w:p>
    <w:p>
      <w:pPr>
        <w:pStyle w:val="Normal"/>
        <w:rPr>
          <w:b/>
          <w:b/>
          <w:bCs/>
        </w:rPr>
      </w:pPr>
      <w:r>
        <w:rPr/>
        <w:t xml:space="preserve">je ekvivalentní  proudové smyčce ve tvaru dráhy částice a tak vytváří </w:t>
      </w:r>
      <w:r>
        <w:rPr>
          <w:b/>
          <w:bCs/>
        </w:rPr>
        <w:t xml:space="preserve">magnetický moment  – </w:t>
      </w:r>
      <w:r>
        <w:rPr/>
        <w:t>vektorová veličina</w:t>
      </w:r>
    </w:p>
    <w:p>
      <w:pPr>
        <w:pStyle w:val="Normal"/>
        <w:rPr/>
      </w:pPr>
      <w:r>
        <w:rPr/>
        <w:t>Tento</w:t>
      </w:r>
      <w:r>
        <w:rPr>
          <w:b/>
          <w:bCs/>
        </w:rPr>
        <w:t xml:space="preserve"> magnetický moment </w:t>
      </w:r>
      <w:r>
        <w:rPr/>
        <w:t xml:space="preserve">se označuje jako </w:t>
      </w:r>
      <w:r>
        <w:rPr>
          <w:b/>
          <w:bCs/>
        </w:rPr>
        <w:t>dráhový (orbitální) magnetický moment</w:t>
      </w:r>
    </w:p>
    <w:p>
      <w:pPr>
        <w:pStyle w:val="Normal"/>
        <w:rPr/>
      </w:pPr>
      <w:r>
        <w:rPr/>
        <w:t>Takovéto momenty vytváří jak elektrony , tak protony, ale elektrony v elektronovém obalu se pohybují po drahách o poloměrech  10</w:t>
      </w:r>
      <w:r>
        <w:rPr>
          <w:vertAlign w:val="superscript"/>
        </w:rPr>
        <w:t>5</w:t>
      </w:r>
      <w:r>
        <w:rPr/>
        <w:t xml:space="preserve"> -krát  větších než poloměry drah protonů v jádře  </w:t>
      </w:r>
    </w:p>
    <w:p>
      <w:pPr>
        <w:pStyle w:val="Normal"/>
        <w:rPr/>
      </w:pPr>
      <w:r>
        <w:rPr/>
        <w:t xml:space="preserve">Elektrony vykazují </w:t>
      </w:r>
      <w:r>
        <w:rPr>
          <w:b/>
          <w:bCs/>
        </w:rPr>
        <w:t xml:space="preserve">spin </w:t>
      </w:r>
      <w:r>
        <w:rPr/>
        <w:t xml:space="preserve">(představa vlastní rotace elektronu kolem své osy) a ten  vytváří  </w:t>
      </w:r>
      <w:r>
        <w:rPr>
          <w:b/>
          <w:bCs/>
        </w:rPr>
        <w:t>spinový magnetický moment</w:t>
      </w:r>
    </w:p>
    <w:p>
      <w:pPr>
        <w:pStyle w:val="Normal"/>
        <w:rPr/>
      </w:pPr>
      <w:r>
        <w:rPr>
          <w:b/>
          <w:bCs/>
        </w:rPr>
        <w:t xml:space="preserve">Celkový magnetický moment atomu </w:t>
      </w:r>
      <w:r>
        <w:rPr/>
        <w:t>je dán vektorovým součtem orbitálních magnetických momentů všech elektronů a protonů v atomu a spinových magnetických momentem všech elektronů atomu a jádra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525145</wp:posOffset>
                </wp:positionV>
                <wp:extent cx="2857500" cy="16148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14960"/>
                          <a:chOff x="0" y="0"/>
                          <a:chExt cx="2857680" cy="16149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02816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573480"/>
                              <a:ext cx="689760" cy="91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82476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9880"/>
                              <a:ext cx="6660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112320"/>
                              <a:ext cx="7632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320"/>
                              <a:ext cx="22860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0"/>
                                <a:ext cx="572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996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106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20" y="1033200"/>
                              <a:ext cx="91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9160"/>
                              <a:ext cx="932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480" y="0"/>
                              <a:ext cx="932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34280"/>
                              <a:ext cx="552600" cy="33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424080"/>
                              <a:ext cx="76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9080" y="339840"/>
                              <a:ext cx="9360" cy="12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344160"/>
                            <a:ext cx="107568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271440" y="114840"/>
                              <a:ext cx="689760" cy="91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4560"/>
                              <a:ext cx="91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205920"/>
                              <a:ext cx="1148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498600"/>
                              <a:ext cx="13644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43200"/>
                                <a:ext cx="9324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1800" y="174600"/>
                              <a:ext cx="8640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328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33240"/>
                              <a:ext cx="552600" cy="33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52000"/>
                              <a:ext cx="763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510480"/>
                            <a:ext cx="85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67880"/>
                            <a:ext cx="85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10680"/>
                            <a:ext cx="4190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lekt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1348920"/>
                            <a:ext cx="18972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27720"/>
                              <a:ext cx="181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18972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8080"/>
                              <a:ext cx="181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2120" y="462960"/>
                            <a:ext cx="36180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53240"/>
                            <a:ext cx="105732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71800"/>
                            <a:ext cx="1104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   – plocha smyč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1.35pt;width:225pt;height:127.15pt" coordorigin="1984,827" coordsize="4500,2543">
                <v:group id="shape_0" style="position:absolute;left:2029;top:827;width:1618;height:2516">
                  <v:oval id="shape_0" fillcolor="white" stroked="t" o:allowincell="f" style="position:absolute;left:2381;top:1730;width:1085;height:1447;mso-wrap-style:none;v-text-anchor:middle">
                    <v:fill o:detectmouseclick="t" type="solid" color2="black"/>
                    <v:stroke color="black" weight="19080" joinstyle="miter" endcap="flat"/>
                    <w10:wrap type="square" side="left"/>
                  </v:oval>
                  <v:line id="shape_0" from="2343,2126" to="2477,2290" stroked="t" o:allowincell="f" style="position:absolute;flip:x">
                    <v:stroke color="black" weight="9360" endarrow="block" endarrowwidth="wide" endarrowlength="medium" joinstyle="miter" endcap="flat"/>
                    <v:fill o:detectmouseclick="t" on="false"/>
                    <w10:wrap type="square" side="left"/>
                  </v:line>
                  <v:line id="shape_0" from="2749,1016" to="2853,1750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3004,1004" to="3123,1723" stroked="t" o:allowincell="f" style="position:absolute;flip:x">
                    <v:stroke color="black" weight="15840" joinstyle="miter" endcap="flat"/>
                    <v:fill o:detectmouseclick="t" on="false"/>
                    <w10:wrap type="square" side="left"/>
                  </v:line>
                  <v:group id="shape_0" style="position:absolute;left:2749;top:848;width:360;height:344">
                    <v:group id="shape_0" style="position:absolute;left:2869;top:848;width:90;height:344">
                      <v:line id="shape_0" from="2869,848" to="2869,1192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2959,911" to="2959,1135" stroked="t" o:allowincell="f" style="position:absolute">
                        <v:stroke color="black" weight="28440" joinstyle="miter" endcap="flat"/>
                        <v:fill o:detectmouseclick="t" on="false"/>
                        <w10:wrap type="square" side="left"/>
                      </v:line>
                    </v:group>
                    <v:line id="shape_0" from="2989,1016" to="3108,1016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  <v:line id="shape_0" from="2749,1016" to="2868,1016" stroked="t" o:allowincell="f" style="position:absolute;flip:x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2200,2454" to="3647,2454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 side="left"/>
                  </v:line>
                  <v:line id="shape_0" from="3050,873" to="3196,873" stroked="t" o:allowincell="f" style="position:absolute">
                    <v:stroke color="black" weight="25560" joinstyle="miter" endcap="flat"/>
                    <v:fill o:detectmouseclick="t" on="false"/>
                    <w10:wrap type="square" side="left"/>
                  </v:line>
                  <v:group id="shape_0" style="position:absolute;left:2635;top:827;width:146;height:146">
                    <v:line id="shape_0" from="2635,900" to="2781,900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  <v:line id="shape_0" from="2707,827" to="2707,973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</v:group>
                  <v:line id="shape_0" from="2029,2456" to="2898,2980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69;top:1495;width:119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2909,1362" to="2923,3342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4714;top:1369;width:1693;height:1809">
                  <v:oval id="shape_0" fillcolor="white" stroked="t" o:allowincell="f" style="position:absolute;left:5141;top:1550;width:1085;height:1447;mso-wrap-style:none;v-text-anchor:middle">
                    <v:fill o:detectmouseclick="t" type="solid" color2="black"/>
                    <v:stroke color="black" weight="9360" dashstyle="dash" joinstyle="miter" endcap="flat"/>
                    <w10:wrap type="square" side="left"/>
                  </v:oval>
                  <v:line id="shape_0" from="5684,1369" to="5684,3178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 side="left"/>
                  </v:line>
                  <v:line id="shape_0" from="4960,2274" to="6407,2274" stroked="t" o:allowincell="f" style="position:absolute">
                    <v:stroke color="black" weight="6480" dashstyle="longdashdot" joinstyle="miter" endcap="flat"/>
                    <v:fill o:detectmouseclick="t" on="false"/>
                    <w10:wrap type="square" side="left"/>
                  </v:line>
                  <v:line id="shape_0" from="5216,1693" to="5396,1825" stroked="t" o:allowincell="f" style="position:absolute;flip:x">
                    <v:stroke color="black" weight="9360" endarrow="block" endarrowwidth="wide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5587;top:2154;width:215;height:286">
                    <v:oval id="shape_0" fillcolor="white" stroked="t" o:allowincell="f" style="position:absolute;left:5587;top:2154;width:214;height:285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group id="shape_0" style="position:absolute;left:5619;top:2222;width:146;height:146">
                      <v:line id="shape_0" from="5619,2295" to="5765,2295" stroked="t" o:allowincell="f" style="position:absolute">
                        <v:stroke color="black" weight="25560" joinstyle="miter" endcap="flat"/>
                        <v:fill o:detectmouseclick="t" on="false"/>
                        <w10:wrap type="square" side="left"/>
                      </v:line>
                      <v:line id="shape_0" from="5693,2222" to="5693,2368" stroked="t" o:allowincell="f" style="position:absolute">
                        <v:stroke color="black" weight="255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5992;top:1644;width:136;height:181">
                    <v:oval id="shape_0" fillcolor="white" stroked="t" o:allowincell="f" style="position:absolute;left:5992;top:1644;width:135;height:180;mso-wrap-style:none;v-text-anchor:middle">
                      <v:fill o:detectmouseclick="t" type="solid" color2="black"/>
                      <v:stroke color="black" weight="19080" joinstyle="miter" endcap="flat"/>
                      <w10:wrap type="square" side="left"/>
                    </v:oval>
                    <v:line id="shape_0" from="6008,1728" to="6099,1728" stroked="t" o:allowincell="f" style="position:absolute">
                      <v:stroke color="black" weight="25560" joinstyle="miter" endcap="flat"/>
                      <v:fill o:detectmouseclick="t" on="false"/>
                      <w10:wrap type="square" side="left"/>
                    </v:line>
                  </v:group>
                  <v:line id="shape_0" from="4714,2366" to="5583,2890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184,1766" to="6303,20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5043;top:1631;width:1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163;top:2036;width:1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824;top:1316;width:65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lektr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4654;top:2951;width:298;height:298">
                  <v:shape id="shape_0" fillcolor="white" stroked="f" o:allowincell="f" style="position:absolute;left:4668;top:2995;width:2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4654,2951" to="4863,295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1984;top:3071;width:299;height:299">
                  <v:shape id="shape_0" fillcolor="white" stroked="f" o:allowincell="f" style="position:absolute;left:1998;top:3115;width:2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1984,3071" to="2193,307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  <v:line id="shape_0" from="3184,1556" to="3753,2185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3739,1541" to="5403,214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709;top:1255;width:17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   – plocha smyč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Magnetické momenty elektronů mají rozhodující vliv na celkový moment atomu, magnetické momenty protonů jsou obvykle zanedbatelné (jak orbitální tak spinov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445135</wp:posOffset>
                </wp:positionV>
                <wp:extent cx="2066925" cy="18002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udovou smyčku vytvoří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íhající elektron kolem jádra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ud vytvořený elektron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 =  – e /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  </w:t>
                            </w:r>
                            <w:r>
                              <w:rPr/>
                              <w:t xml:space="preserve">  kde e = 1,606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9</w:t>
                            </w:r>
                            <w:r>
                              <w:rPr/>
                              <w:t xml:space="preserve"> C  elememntární nábo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= perioda oběh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kvence oběhu 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/>
                              <w:t xml:space="preserve"> = 1/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erimentálně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 xml:space="preserve">  – 10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  <w:r>
                              <w:rPr/>
                              <w:t xml:space="preserve">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 =  – e 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 </w:t>
                            </w:r>
                            <w:r>
                              <w:rPr/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 –1,606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9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 xml:space="preserve"> = 1,606</w:t>
                            </w:r>
                            <w:r>
                              <w:rPr>
                                <w:rFonts w:cs="Times New Roman"/>
                              </w:rPr>
                              <w:t>∙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5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16 </w:t>
                            </w:r>
                            <w:r>
                              <w:rPr>
                                <w:rFonts w:cs="Times New Roman"/>
                              </w:rPr>
                              <w:t>μ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41.75pt;mso-wrap-distance-left:9.05pt;mso-wrap-distance-right:9.05pt;mso-wrap-distance-top:0pt;mso-wrap-distance-bottom:0pt;margin-top:35.0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udovou smyčku vytvoří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íhající elektron kolem jádra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ud vytvořený elektron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 =  – e /</w:t>
                      </w:r>
                      <w:r>
                        <w:rPr>
                          <w:i/>
                          <w:iCs/>
                        </w:rPr>
                        <w:t xml:space="preserve">T  </w:t>
                      </w:r>
                      <w:r>
                        <w:rPr/>
                        <w:t xml:space="preserve">  kde e = 1,606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 xml:space="preserve"> –19</w:t>
                      </w:r>
                      <w:r>
                        <w:rPr/>
                        <w:t xml:space="preserve"> C  elememntární nábo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 xml:space="preserve"> = perioda oběh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kvence oběhu 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/>
                        <w:t xml:space="preserve"> = 1/</w:t>
                      </w:r>
                      <w:r>
                        <w:rPr>
                          <w:i/>
                          <w:iCs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erimentálně  </w:t>
                      </w:r>
                      <w:r>
                        <w:rPr>
                          <w:i/>
                          <w:iCs/>
                        </w:rPr>
                        <w:t xml:space="preserve">f </w:t>
                      </w:r>
                      <w:r>
                        <w:rPr/>
                        <w:t xml:space="preserve"> = 10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/>
                        <w:t xml:space="preserve">  – 10</w:t>
                      </w:r>
                      <w:r>
                        <w:rPr>
                          <w:vertAlign w:val="superscript"/>
                        </w:rPr>
                        <w:t>16</w:t>
                      </w:r>
                      <w:r>
                        <w:rPr/>
                        <w:t xml:space="preserve">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 =  – e 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f </w:t>
                      </w:r>
                      <w:r>
                        <w:rPr/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 –1,606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 xml:space="preserve"> –19</w:t>
                      </w:r>
                      <w:r>
                        <w:rPr/>
                        <w:t>)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/>
                        <w:t xml:space="preserve"> = 1,606</w:t>
                      </w:r>
                      <w:r>
                        <w:rPr>
                          <w:rFonts w:cs="Times New Roman"/>
                        </w:rPr>
                        <w:t>∙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 xml:space="preserve"> –5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16 </w:t>
                      </w:r>
                      <w:r>
                        <w:rPr>
                          <w:rFonts w:cs="Times New Roman"/>
                        </w:rPr>
                        <w:t>μ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228600</wp:posOffset>
                </wp:positionV>
                <wp:extent cx="1270635" cy="1485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486080"/>
                          <a:chOff x="0" y="0"/>
                          <a:chExt cx="1270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roudová smyčk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ok proudu smyč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volá magnetické pole. Ve středu smyčky je intenz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agnetického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olmá na rovinu smyčky ve směru viz ob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1720" y="783720"/>
                            <a:ext cx="19872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7720"/>
                              <a:ext cx="1897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8pt;width:100.05pt;height:117pt" coordorigin="-56,360" coordsize="2001,2340">
                <v:shape id="shape_0" fillcolor="white" stroked="f" o:allowincell="f" style="position:absolute;left:-56;top:360;width:19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roudová smyčk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ok proudu smyčk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volá magnetické pole. Ve středu smyčky je intenz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agnetického p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olmá na rovinu smyčky ve směru viz ob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1632;top:1594;width:314;height:299">
                  <v:shape id="shape_0" fillcolor="white" stroked="f" o:allowincell="f" style="position:absolute;left:1646;top:1638;width:29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1632,1594" to="1851,159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4524375" cy="7334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733320"/>
                          <a:chOff x="0" y="0"/>
                          <a:chExt cx="452448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44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elikost orbitálního magnetického momentu (magnetický dipól) elektron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mě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orbitálního magnetického momentu (magnetický dipól) elektron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72080"/>
                            <a:ext cx="610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509760"/>
                            <a:ext cx="19044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2808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440" y="162720"/>
                            <a:ext cx="9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 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;   A, 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547920"/>
                            <a:ext cx="2790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je totožný se směru intenzity magnetického p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8000" y="515160"/>
                            <a:ext cx="27108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27720"/>
                              <a:ext cx="257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pt;width:356.25pt;height:57.75pt" coordorigin="1,280" coordsize="7125,1155">
                <v:shape id="shape_0" fillcolor="white" stroked="f" o:allowincell="f" style="position:absolute;left:1;top:280;width:71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elikost orbitálního magnetického momentu (magnetický dipól) elektron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mě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orbitálního magnetického momentu (magnetický dipól) elektron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423;top:551;width:9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77;top:1083;width:299;height:299">
                  <v:shape id="shape_0" fillcolor="white" stroked="f" o:allowincell="f" style="position:absolute;left:897;top:1127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877,1083" to="1176,108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2852;top:536;width:15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 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;   A, 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129;top:1143;width:43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je totožný se směru intenzity magnetického p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5557;top:1091;width:427;height:298">
                  <v:shape id="shape_0" fillcolor="white" stroked="f" o:allowincell="f" style="position:absolute;left:5578;top:1135;width:40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5557,1091" to="5855,109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Obdobně lze definovat spinový magnetický moment způsobený spinem elektronu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0</wp:posOffset>
                </wp:positionH>
                <wp:positionV relativeFrom="paragraph">
                  <wp:posOffset>401320</wp:posOffset>
                </wp:positionV>
                <wp:extent cx="189865" cy="189865"/>
                <wp:effectExtent l="0" t="444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31.6pt;width:14.95pt;height:14.95pt" coordorigin="2780,632" coordsize="299,299">
                <v:shape id="shape_0" fillcolor="white" stroked="f" o:allowincell="f" style="position:absolute;left:2794;top:67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0,632" to="2989,63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1089660</wp:posOffset>
                </wp:positionV>
                <wp:extent cx="189865" cy="189865"/>
                <wp:effectExtent l="0" t="444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85.8pt;width:14.95pt;height:14.95pt" coordorigin="3650,1716" coordsize="299,299">
                <v:shape id="shape_0" fillcolor="white" stroked="f" o:allowincell="f" style="position:absolute;left:3664;top:1760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0,1716" to="3859,171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28600</wp:posOffset>
                </wp:positionV>
                <wp:extent cx="64770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je orbital zcela zaplněn (obsahuje dva elektrony s opačným spinem  – Pauliho princip) jsou </w:t>
                            </w:r>
                            <w:r>
                              <w:rPr>
                                <w:b/>
                                <w:bCs/>
                              </w:rPr>
                              <w:t>v nepřítomnos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nějšího magnetického pole</w:t>
                            </w:r>
                            <w:r>
                              <w:rPr/>
                              <w:t xml:space="preserve"> (      =  0)   jak spinové, tak i orbitální magnetické momenty obou elektronů zce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kompenzová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zájemně opačný spin, vzájemně opačný orbitální magnetický moment každého z elektronů na daném orbita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kud působí vnější magnetické pole</w:t>
                            </w:r>
                            <w:r>
                              <w:rPr/>
                              <w:t xml:space="preserve">  (      </w:t>
                            </w:r>
                            <w:r>
                              <w:rPr>
                                <w:rFonts w:cs="Times New Roman"/>
                              </w:rPr>
                              <w:t>≠</w:t>
                            </w:r>
                            <w:r>
                              <w:rPr/>
                              <w:t xml:space="preserve">   0), pak se dráhy obou elektronů na orbitalu vlivem vnějšího magnetického pole deformují   =&gt;  budou poněkud vzájemně odlišné  =&gt;  orbitální magnetické momenty obou elektronů se již nebudou zcela vykompenzovávat,  vznikne tedy z jejich nenulového rozdílu velmi malý magnetický dipól,        který vytváří malé vnitřní  magnetické pole (tj.indukované) ve směru opačném než vnější magnetické pole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Podle Lencova pravidla indukované pole působí proti příčině (tj. proti vnějšímu magnetickému poli), která ho vyvolala. Výsledné pole bude rovno vnějšímu poli sníženému o indukovan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2pt;mso-wrap-distance-left:9.05pt;mso-wrap-distance-right:9.05pt;mso-wrap-distance-top:0pt;mso-wrap-distance-bottom:0pt;margin-top:18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je orbital zcela zaplněn (obsahuje dva elektrony s opačným spinem  – Pauliho princip) jsou </w:t>
                      </w:r>
                      <w:r>
                        <w:rPr>
                          <w:b/>
                          <w:bCs/>
                        </w:rPr>
                        <w:t>v nepřítomnosti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vnějšího magnetického pole</w:t>
                      </w:r>
                      <w:r>
                        <w:rPr/>
                        <w:t xml:space="preserve"> (      =  0)   jak spinové, tak i orbitální magnetické momenty obou elektronů zce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ykompenzován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zájemně opačný spin, vzájemně opačný orbitální magnetický moment každého z elektronů na daném orbita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</w:rPr>
                        <w:t>Pokud působí vnější magnetické pole</w:t>
                      </w:r>
                      <w:r>
                        <w:rPr/>
                        <w:t xml:space="preserve">  (      </w:t>
                      </w:r>
                      <w:r>
                        <w:rPr>
                          <w:rFonts w:cs="Times New Roman"/>
                        </w:rPr>
                        <w:t>≠</w:t>
                      </w:r>
                      <w:r>
                        <w:rPr/>
                        <w:t xml:space="preserve">   0), pak se dráhy obou elektronů na orbitalu vlivem vnějšího magnetického pole deformují   =&gt;  budou poněkud vzájemně odlišné  =&gt;  orbitální magnetické momenty obou elektronů se již nebudou zcela vykompenzovávat,  vznikne tedy z jejich nenulového rozdílu velmi malý magnetický dipól,        který vytváří malé vnitřní  magnetické pole (tj.indukované) ve směru opačném než vnější magnetické pole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Podle Lencova pravidla indukované pole působí proti příčině (tj. proti vnějšímu magnetickému poli), která ho vyvolala. Výsledné pole bude rovno vnějšímu poli sníženému o indukova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245</wp:posOffset>
                </wp:positionH>
                <wp:positionV relativeFrom="paragraph">
                  <wp:posOffset>598170</wp:posOffset>
                </wp:positionV>
                <wp:extent cx="189865" cy="189865"/>
                <wp:effectExtent l="0" t="444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s:wsp>
                        <wps:cNvSpPr txBox="1"/>
                        <wps:spPr>
                          <a:xfrm>
                            <a:off x="9000" y="2808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47.1pt;width:14.95pt;height:14.95pt" coordorigin="1687,942" coordsize="299,299">
                <v:shape id="shape_0" fillcolor="white" stroked="f" o:allowincell="f" style="position:absolute;left:1701;top:98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7,942" to="1896,94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86995</wp:posOffset>
                </wp:positionV>
                <wp:extent cx="6515100" cy="561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kázka úplně zaplněného  a ne zcela zaplněných vnitřních pěti orbitalů typu d  některých kovů je zřejmé z následující tabulk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magnetických vlastnostech atomů kovu rozhodují v tomto případě vnitřní orbitaly (zde typu d, obdobně i typu f)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.25pt;mso-wrap-distance-left:9.05pt;mso-wrap-distance-right:9.05pt;mso-wrap-distance-top:0pt;mso-wrap-distance-bottom:0pt;margin-top:6.85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kázka úplně zaplněného  a ne zcela zaplněných vnitřních pěti orbitalů typu d  některých kovů je zřejmé z následující tabulk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magnetických vlastnostech atomů kovu rozhodují v tomto případě vnitřní orbitaly (zde typu d, obdobně i typu f),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48895</wp:posOffset>
                </wp:positionV>
                <wp:extent cx="3999865" cy="38957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895560"/>
                          <a:chOff x="0" y="0"/>
                          <a:chExt cx="3999960" cy="3895560"/>
                        </a:xfrm>
                      </wpg:grpSpPr>
                      <wps:wsp>
                        <wps:cNvSpPr/>
                        <wps:spPr>
                          <a:xfrm rot="16200000">
                            <a:off x="1857240" y="-1421640"/>
                            <a:ext cx="219240" cy="381960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56160 h 2165400"/>
                              <a:gd name="textAreaBottom" fmla="*/ 2109240 h 216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381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yto efekty se zcela analogicky projevují i v pásové energetické struktuř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evných lát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7800"/>
                            <a:ext cx="3999960" cy="33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720" y="0"/>
                              <a:ext cx="2343240" cy="33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5 orbitalů v nichž chybí vždy jeden elektron  =&gt; v každém z těchto orbitalů nevykompenzovaný spin a  dráhový mo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456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5 orbitalů v nichž chybí vždy jeden elektron  =&gt; v každém z těchto orbitalů nevykompenzovaný spin a  dráhový mo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948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4 orbitaly v nichž chybí vždy jeden elektron  =&gt; v každém z těchto orbitalů nevykompenzovaný spin a  dráhový mo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3 orbitaly v nichž chybí vždy jeden elektron  =&gt; v každém z těchto orbitalů nevykompenzovaný spin a  dráhový mo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028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šech 5 orbitalů zaplněno dvojicí elektronů =&gt;   všechny spiny a  dráhové momenty jsou vzájemně zcela vykompenzová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5720"/>
                                <a:ext cx="234324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2 orbitaly v nichž chybí vždy jeden elektron  =&gt; v každém z těchto orbitalů nevykompenzovaný spin a  dráhový mo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360"/>
                              <a:ext cx="399960" cy="29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343080" cy="24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4920"/>
                                  <a:ext cx="343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1" w:leader="none"/>
                                        <w:tab w:val="left" w:pos="36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9480"/>
                                  <a:ext cx="343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4040"/>
                                  <a:ext cx="343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98960"/>
                                  <a:ext cx="34308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perscript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850120"/>
                                <a:ext cx="380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3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per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7240" y="115560"/>
                              <a:ext cx="10382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07240" y="690120"/>
                              <a:ext cx="10382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7240" y="1827720"/>
                              <a:ext cx="1047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7240" y="2402280"/>
                              <a:ext cx="1047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7240" y="2976840"/>
                              <a:ext cx="1047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2120" y="1275120"/>
                              <a:ext cx="10573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15.85pt;width:314.95pt;height:418.75pt" coordorigin="-13,-2317" coordsize="6299,837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12;top:-2316;width:344;height:6014;mso-wrap-style:none;v-text-anchor:middle;rotation:270" type="_x0000_t88">
                  <v:fill o:detectmouseclick="t" on="false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61;top:-77;width:60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yto efekty se zcela analogicky projevují i v pásové energetické struktuř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evných lát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-13;top:833;width:6299;height:5225">
                  <v:group id="shape_0" style="position:absolute;left:2596;top:833;width:3690;height:5225">
                    <v:shape id="shape_0" fillcolor="white" stroked="f" o:allowincell="f" style="position:absolute;left:2596;top:833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5 orbitalů v nichž chybí vždy jeden elektron  =&gt; v každém z těchto orbitalů nevykompenzovaný spin a  dráhový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96;top:1738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5 orbitalů v nichž chybí vždy jeden elektron  =&gt; v každém z těchto orbitalů nevykompenzovaný spin a  dráhový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96;top:2643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4 orbitaly v nichž chybí vždy jeden elektron  =&gt; v každém z těchto orbitalů nevykompenzovaný spin a  dráhový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96;top:3543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3 orbitaly v nichž chybí vždy jeden elektron  =&gt; v každém z těchto orbitalů nevykompenzovaný spin a  dráhový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96;top:5353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šech 5 orbitalů zaplněno dvojicí elektronů =&gt;   všechny spiny a  dráhové momenty jsou vzájemně zcela vykompenzová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2596;top:4448;width:368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2 orbitaly v nichž chybí vždy jeden elektron  =&gt; v každém z těchto orbitalů nevykompenzovaný spin a  dráhový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group id="shape_0" style="position:absolute;left:-13;top:1103;width:630;height:4714">
                    <v:group id="shape_0" style="position:absolute;left:77;top:1103;width:540;height:3846">
                      <v:shape id="shape_0" fillcolor="white" stroked="f" o:allowincell="f" style="position:absolute;left:77;top:1103;width:53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7;top:2008;width:539;height:2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81" w:leader="none"/>
                                  <w:tab w:val="left" w:pos="36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7;top:2913;width:53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7;top:3818;width:53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7;top:4723;width:539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</v:group>
                    <v:shape id="shape_0" fillcolor="white" stroked="f" o:allowincell="f" style="position:absolute;left:-13;top:5591;width:59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3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=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6;top:1015;width:1634;height:374;mso-wrap-style:none;v-text-anchor:middle" type="_x0000_t75">
                    <v:imagedata r:id="rId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6;top:1920;width:1634;height:374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6;top:3711;width:1649;height:374;mso-wrap-style:none;v-text-anchor:middle" type="_x0000_t75">
                    <v:imagedata r:id="rId1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6;top:4616;width:1649;height:374;mso-wrap-style:none;v-text-anchor:middle" type="_x0000_t75">
                    <v:imagedata r:id="rId11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86;top:5521;width:1649;height:374;mso-wrap-style:none;v-text-anchor:middle" type="_x0000_t75">
                    <v:imagedata r:id="rId1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62;top:2841;width:1664;height:374;mso-wrap-style:none;v-text-anchor:middle" type="_x0000_t75">
                    <v:imagedata r:id="rId13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464435" cy="38347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59"/>
                              <w:gridCol w:w="851"/>
                              <w:gridCol w:w="1417"/>
                              <w:gridCol w:w="48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prvek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3p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d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01.9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59"/>
                        <w:gridCol w:w="851"/>
                        <w:gridCol w:w="1417"/>
                        <w:gridCol w:w="48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prvek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sz w:val="2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2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3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 3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4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</wp:posOffset>
                </wp:positionH>
                <wp:positionV relativeFrom="paragraph">
                  <wp:posOffset>142875</wp:posOffset>
                </wp:positionV>
                <wp:extent cx="6629400" cy="5082540"/>
                <wp:effectExtent l="0" t="0" r="0" b="49212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082480"/>
                          <a:chOff x="0" y="0"/>
                          <a:chExt cx="6629400" cy="508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Z uvedených kovů pouze měď má všech pět d-orbitalů  zcela zaplněny elektrony  =&gt;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 nepřítomnosti vnějšího magnetického pole   (                )  má všechny spinové a dráhové (orbitální) momenty všech elektronů ve všech  d-orbitalech zcela vykompenzovány  =&gt;  nulový dipólový mo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e vnějším magnetickém poli                 vzniknou v mědi vlivem malé deformace drah (orbit) elektronů velmi malé magnetické dipóly, které vytváří slabé magnetické pole v opačném směru (proti příčině) než je vnější pole  =&gt;   výsledné (celkové) magnetické pole v mědi je nepatrně zeslabeno vzhledem k vnějšímu p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5920" y="160200"/>
                              <a:ext cx="561960" cy="21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320"/>
                                <a:ext cx="561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= 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" y="0"/>
                                <a:ext cx="1465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30960"/>
                                  <a:ext cx="1404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3080" y="520200"/>
                              <a:ext cx="561960" cy="21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320"/>
                                <a:ext cx="561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" y="0"/>
                                <a:ext cx="1465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30960"/>
                                  <a:ext cx="1404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680" y="2889720"/>
                            <a:ext cx="56196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561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60" y="0"/>
                              <a:ext cx="14652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1320"/>
                                <a:ext cx="14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40" y="1207080"/>
                            <a:ext cx="655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U ostatních uvedených  kovů (Cr, Mn, Fe, Co, Ni) existuje alespoň jeden ne zcela obsazený (chybí jeden elektr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-orbital (Hundovo pravidl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 každém atomu těchto kovů  tedy existuje alespoň jeden nebo více  (podle počtu chybějících elektronů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d-orbitalech) nevykompenzovaných spinových a orbitálních momentů  =&gt;  nenulový magnetický dipól atom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aždý atom uvedeného kovu je magnetickým dipólem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ýpočet velikosti magnetického dipólu atomu není jednoduchý (není dán jen počtem nevykompenzovaných momentů, ale je nutno zahrnout i kvantové jevy, které mohou ve výsledku převáži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611800"/>
                            <a:ext cx="6410160" cy="24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760"/>
                              <a:ext cx="6410160" cy="242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agnetické vlastnosti láte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(materiálu)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jsou zahrnuty ve vztahu pro intenzitu magnetického pole       a induk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agnetického pole          (obě veličiny jsou obecně vektorové)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T;  1,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de:  relativní permeabilita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– vyjadřuje magnetické vlastnosti materiálu (skalární, tenzorová) – bezrozměrn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permeabilita vakua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= 4∙ π ∙ 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H/m  =   4∙ π ∙ 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 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Vs ·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·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kud jsou magnetické vlastnosti materiálu izotropní (stejné ve všech směrech), může se vektorová rovn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nahradit skalární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( intenzita magnetického po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má stejný směr jako indukce magnet. po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odle magnetických vlastností materiálu je  relativní permitivita (skalární)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konstanta nezávislá 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rovněž nezávislá na teplotě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T      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kons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konstanta nezávislá n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H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le závislá na teplotě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9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funkce závislá jak  na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H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tak na teplotě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)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tato závislost často nahrazena přímo vztahem   – funkcí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)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8120" y="433800"/>
                              <a:ext cx="905040" cy="2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480"/>
                                <a:ext cx="905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=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600" y="0"/>
                                <a:ext cx="1951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30960"/>
                                  <a:ext cx="1854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880" y="360"/>
                                <a:ext cx="1951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31320"/>
                                  <a:ext cx="1854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31120" y="0"/>
                              <a:ext cx="13716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30960"/>
                                <a:ext cx="131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3880" y="200160"/>
                              <a:ext cx="14652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0960"/>
                                <a:ext cx="14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1.25pt;width:522pt;height:400.2pt" coordorigin="-68,225" coordsize="10440,8004">
                <v:group id="shape_0" style="position:absolute;left:-68;top:225;width:10440;height:1680">
                  <v:shape id="shape_0" fillcolor="white" stroked="f" o:allowincell="f" style="position:absolute;left:-68;top:225;width:1043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Z uvedených kovů pouze měď má všech pět d-orbitalů  zcela zaplněny elektrony  =&gt;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 nepřítomnosti vnějšího magnetického pole   (                )  má všechny spinové a dráhové (orbitální) momenty všech elektronů ve všech  d-orbitalech zcela vykompenzovány  =&gt;  nulový dipólový mo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e vnějším magnetickém poli                 vzniknou v mědi vlivem malé deformace drah (orbit) elektronů velmi malé magnetické dipóly, které vytváří slabé magnetické pole v opačném směru (proti příčině) než je vnější pole  =&gt;   výsledné (celkové) magnetické pole v mědi je nepatrně zeslabeno vzhledem k vnějšímu pol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4083;top:477;width:885;height:332">
                    <v:shape id="shape_0" fillcolor="white" stroked="f" o:allowincell="f" style="position:absolute;left:4083;top:555;width:88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= 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4191;top:477;width:231;height:328">
                      <v:shape id="shape_0" fillcolor="white" stroked="f" o:allowincell="f" style="position:absolute;left:4201;top:526;width:220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4191,477" to="4353,477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2598;top:1044;width:885;height:332">
                    <v:shape id="shape_0" fillcolor="white" stroked="f" o:allowincell="f" style="position:absolute;left:2598;top:1122;width:88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2706;top:1044;width:231;height:328">
                      <v:shape id="shape_0" fillcolor="white" stroked="f" o:allowincell="f" style="position:absolute;left:2716;top:1093;width:220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2706,1044" to="2868,1044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138;top:4776;width:885;height:333">
                  <v:shape id="shape_0" fillcolor="white" stroked="f" o:allowincell="f" style="position:absolute;left:138;top:4854;width:88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46;top:4776;width:231;height:329">
                    <v:shape id="shape_0" fillcolor="white" stroked="f" o:allowincell="f" style="position:absolute;left:256;top:4825;width:22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246,4776" to="408,477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fillcolor="white" stroked="f" o:allowincell="f" style="position:absolute;left:-26;top:2126;width:10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U ostatních uvedených  kovů (Cr, Mn, Fe, Co, Ni) existuje alespoň jeden ne zcela obsazený (chybí jeden elektr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-orbital (Hundovo pravidl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 každém atomu těchto kovů  tedy existuje alespoň jeden nebo více  (podle počtu chybějících elektronů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d-orbitalech) nevykompenzovaných spinových a orbitálních momentů  =&gt;  nenulový magnetický dipól atom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aždý atom uvedeného kovu je magnetickým dipólem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ýpočet velikosti magnetického dipólu atomu není jednoduchý (není dán jen počtem nevykompenzovaných momentů, ale je nutno zahrnout i kvantové jevy, které mohou ve výsledku převáži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33;top:4338;width:10095;height:3891">
                  <v:shape id="shape_0" fillcolor="white" stroked="f" o:allowincell="f" style="position:absolute;left:33;top:4404;width:10094;height:3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agnetické vlastnosti látek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(materiálu)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jsou zahrnuty ve vztahu pro intenzitu magnetického pole       a induk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agnetického pole          (obě veličiny jsou obecně vektorové)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T;  1, 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 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∙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kde:  relativní permeabilita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– vyjadřuje magnetické vlastnosti materiálu (skalární, tenzorová) – bezrozměrn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permeabilita vakua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= 4∙ π ∙ 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 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H/m  =   4∙ π ∙ 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 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Vs · 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·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kud jsou magnetické vlastnosti materiálu izotropní (stejné ve všech směrech), může se vektorová rovn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nahradit skalární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( intenzita magnetického pole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má stejný směr jako indukce magnet. pole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podle magnetických vlastností materiálu je  relativní permitivita (skalární)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9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konstanta nezávislá na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rovněž nezávislá na teplotě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T      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kons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9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konstanta nezávislá na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H,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le závislá na teplotě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9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funkce závislá jak  na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H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tak na teplotě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)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tato závislost často nahrazena přímo vztahem   – funkcí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)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723;top:5021;width:1425;height:330">
                    <v:shape id="shape_0" fillcolor="white" stroked="f" o:allowincell="f" style="position:absolute;left:723;top:5088;width:1424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=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771;top:5021;width:307;height:328">
                      <v:shape id="shape_0" fillcolor="white" stroked="f" o:allowincell="f" style="position:absolute;left:786;top:5070;width:291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771,5021" to="985,5021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1776;top:5022;width:307;height:329">
                      <v:shape id="shape_0" fillcolor="white" stroked="f" o:allowincell="f" style="position:absolute;left:1791;top:5071;width:291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1776,5022" to="1990,5022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901;top:4338;width:216;height:329">
                    <v:shape id="shape_0" fillcolor="white" stroked="f" o:allowincell="f" style="position:absolute;left:8910;top:4387;width:206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8901,4338" to="9052,4338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1866;top:4653;width:231;height:328">
                    <v:shape id="shape_0" fillcolor="white" stroked="f" o:allowincell="f" style="position:absolute;left:1876;top:4702;width:22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1866,4653" to="2028,465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gnetické materi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amagnetick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aramagnetické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e spontánní magnetizací  (feromagnetické atd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teriály diamagnetické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147320</wp:posOffset>
                </wp:positionV>
                <wp:extent cx="400050" cy="189865"/>
                <wp:effectExtent l="0" t="444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89720"/>
                          <a:chOff x="0" y="0"/>
                          <a:chExt cx="399960" cy="18972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3999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129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28080"/>
                              <a:ext cx="1238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1.6pt;width:31.5pt;height:14.95pt" coordorigin="3538,232" coordsize="630,299">
                <v:shape id="shape_0" fillcolor="white" stroked="f" o:allowincell="f" style="position:absolute;left:3538;top:303;width:62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2;top:232;width:204;height:299">
                  <v:shape id="shape_0" fillcolor="white" stroked="f" o:allowincell="f" style="position:absolute;left:3551;top:276;width:1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42,232" to="3685,23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všechny spinové a dráhové (orbitální) magnetické momenty ve všech atomech (iontech) jsou vykompenzovány</w:t>
      </w:r>
    </w:p>
    <w:p>
      <w:pPr>
        <w:pStyle w:val="Normal"/>
        <w:ind w:left="62" w:hanging="0"/>
        <w:rPr/>
      </w:pPr>
      <w:r>
        <w:rPr>
          <w:b/>
          <w:bCs/>
        </w:rPr>
        <w:t>Vnější</w:t>
      </w:r>
      <w:r>
        <w:rPr/>
        <w:t xml:space="preserve"> </w:t>
      </w:r>
      <w:r>
        <w:rPr>
          <w:b/>
          <w:bCs/>
        </w:rPr>
        <w:t xml:space="preserve">magnetické pole nepřítomné </w:t>
      </w:r>
      <w:r>
        <w:rPr/>
        <w:t xml:space="preserve">(             )  =&gt; neexistují magnetické dipóly  =&gt;   </w:t>
      </w:r>
    </w:p>
    <w:p>
      <w:pPr>
        <w:pStyle w:val="Normal"/>
        <w:ind w:firstLine="708"/>
        <w:rPr/>
      </w:pPr>
      <w:r>
        <w:rPr/>
        <w:t>nevytváří se žádné (indukované) magnetické pole</w:t>
      </w:r>
    </w:p>
    <w:p>
      <w:pPr>
        <w:pStyle w:val="Normal"/>
        <w:spacing w:before="60" w:after="0"/>
        <w:ind w:left="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1415</wp:posOffset>
                </wp:positionH>
                <wp:positionV relativeFrom="paragraph">
                  <wp:posOffset>5080</wp:posOffset>
                </wp:positionV>
                <wp:extent cx="409575" cy="208915"/>
                <wp:effectExtent l="0" t="444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8800"/>
                          <a:chOff x="0" y="0"/>
                          <a:chExt cx="40968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409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0"/>
                            <a:ext cx="14652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0960"/>
                              <a:ext cx="1404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0.4pt;width:32.25pt;height:16.4pt" coordorigin="3829,8" coordsize="645,328">
                <v:shape id="shape_0" fillcolor="white" stroked="f" o:allowincell="f" style="position:absolute;left:3829;top:86;width:64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62;top:8;width:231;height:328">
                  <v:shape id="shape_0" fillcolor="white" stroked="f" o:allowincell="f" style="position:absolute;left:3872;top:57;width:22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62,8" to="4024,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 xml:space="preserve">Působení vnějšího magnetického  pole  </w:t>
      </w:r>
      <w:r>
        <w:rPr/>
        <w:t>(             )  =&gt; deformací orbitalů  vnějším magnetickým polem vzniknou</w:t>
      </w:r>
    </w:p>
    <w:p>
      <w:pPr>
        <w:pStyle w:val="Normal"/>
        <w:ind w:left="707" w:hanging="0"/>
        <w:rPr/>
      </w:pPr>
      <w:r>
        <w:rPr/>
        <w:t xml:space="preserve">slabé (indukované) magnetické dipóly, které vytváří slabé magnetické pole (indukované) v opačném směru než působí vnější (odčítá se od vnějšího)  =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edné pole v diamagnetiku se nepatrně zeslabeno   =&gt;   </w:t>
      </w:r>
    </w:p>
    <w:p>
      <w:pPr>
        <w:pStyle w:val="Normal"/>
        <w:ind w:firstLine="708"/>
        <w:rPr/>
      </w:pPr>
      <w:r>
        <w:rPr/>
        <w:t>diamagnetikum je</w:t>
      </w:r>
      <w:r>
        <w:rPr>
          <w:b/>
          <w:bCs/>
        </w:rPr>
        <w:t xml:space="preserve"> </w:t>
      </w:r>
      <w:r>
        <w:rPr/>
        <w:t>vytlačováno ven z oblasti magnetického pol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elativní permeabilita diamagnetik nepatrně menší než</w:t>
      </w:r>
      <w:r>
        <w:rPr/>
        <w:t xml:space="preserve"> 1 (0 &lt; </w:t>
      </w:r>
      <w:r>
        <w:rPr>
          <w:rFonts w:cs="Times New Roman"/>
          <w:i/>
          <w:iCs/>
        </w:rPr>
        <w:t>μ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&lt; 1),</w:t>
      </w:r>
      <w:r>
        <w:rPr>
          <w:rFonts w:cs="Times New Roman"/>
          <w:b/>
          <w:bCs/>
        </w:rPr>
        <w:t xml:space="preserve"> nezávislá na </w:t>
      </w:r>
      <w:r>
        <w:rPr>
          <w:rFonts w:cs="Times New Roman"/>
          <w:i/>
          <w:iCs/>
        </w:rPr>
        <w:t xml:space="preserve">H </w:t>
      </w:r>
      <w:r>
        <w:rPr>
          <w:rFonts w:cs="Times New Roman"/>
          <w:b/>
          <w:bCs/>
        </w:rPr>
        <w:t xml:space="preserve"> i na teplotě 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 xml:space="preserve">  </w:t>
      </w:r>
    </w:p>
    <w:p>
      <w:pPr>
        <w:pStyle w:val="Normal"/>
        <w:ind w:left="708" w:firstLine="708"/>
        <w:rPr>
          <w:rFonts w:cs="Times New Roman"/>
        </w:rPr>
      </w:pPr>
      <w:r>
        <w:rPr>
          <w:rFonts w:cs="Times New Roman"/>
        </w:rPr>
        <w:t xml:space="preserve">je </w:t>
      </w:r>
      <w:r>
        <w:rPr>
          <w:rFonts w:cs="Times New Roman"/>
          <w:b/>
          <w:bCs/>
        </w:rPr>
        <w:t>konstantou</w:t>
      </w:r>
    </w:p>
    <w:p>
      <w:pPr>
        <w:pStyle w:val="Normal"/>
        <w:ind w:firstLine="708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ály paramagnetické</w:t>
      </w:r>
    </w:p>
    <w:p>
      <w:pPr>
        <w:pStyle w:val="Normal"/>
        <w:ind w:left="5004" w:hanging="0"/>
        <w:rPr>
          <w:u w:val="single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všechny atomy (ionty) látky vykazují nevykompenzované magnetické momenty  =&gt; všechny atomy (ionty) látky jsou tedy magnetickými dipóly (permanentními, zabudovanými v látce)</w:t>
      </w:r>
    </w:p>
    <w:p>
      <w:pPr>
        <w:pStyle w:val="Normal"/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400050" cy="201295"/>
                <wp:effectExtent l="0" t="444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01240"/>
                          <a:chOff x="0" y="0"/>
                          <a:chExt cx="399960" cy="20124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999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129600" cy="2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29160"/>
                              <a:ext cx="1238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0.15pt;width:31.5pt;height:15.85pt" coordorigin="3523,3" coordsize="630,317">
                <v:shape id="shape_0" fillcolor="white" stroked="f" o:allowincell="f" style="position:absolute;left:3523;top:78;width:62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27;top:3;width:204;height:317">
                  <v:shape id="shape_0" fillcolor="white" stroked="f" o:allowincell="f" style="position:absolute;left:3536;top:49;width:19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27,3" to="3670,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Vnější</w:t>
      </w:r>
      <w:r>
        <w:rPr/>
        <w:t xml:space="preserve"> </w:t>
      </w:r>
      <w:r>
        <w:rPr>
          <w:b/>
          <w:bCs/>
        </w:rPr>
        <w:t xml:space="preserve">magnetické pole nepřítomné </w:t>
      </w:r>
      <w:r>
        <w:rPr/>
        <w:t xml:space="preserve">(             )  =&gt; vzhledem k tepelným kmitům atomů (iontů) látky jsou tyto </w:t>
      </w:r>
    </w:p>
    <w:p>
      <w:pPr>
        <w:pStyle w:val="Normal"/>
        <w:ind w:firstLine="708"/>
        <w:rPr/>
      </w:pPr>
      <w:r>
        <w:rPr/>
        <w:t>permanentní magnetické dipóly chaoticky orientovány, takže magnetická pole, která dipóly vytváří, jsou</w:t>
      </w:r>
    </w:p>
    <w:p>
      <w:pPr>
        <w:pStyle w:val="Normal"/>
        <w:ind w:firstLine="708"/>
        <w:rPr/>
      </w:pPr>
      <w:r>
        <w:rPr/>
        <w:t>vzájemně ve všech směrech dokonale vykompenzovány  =&gt; výsledné magnetické pole v paramagnetiku je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127000</wp:posOffset>
                </wp:positionV>
                <wp:extent cx="409575" cy="208915"/>
                <wp:effectExtent l="0" t="444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8800"/>
                          <a:chOff x="0" y="0"/>
                          <a:chExt cx="40968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409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0"/>
                            <a:ext cx="14652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0960"/>
                              <a:ext cx="1404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0pt;width:32.25pt;height:16.45pt" coordorigin="3694,200" coordsize="645,329">
                <v:shape id="shape_0" fillcolor="white" stroked="f" o:allowincell="f" style="position:absolute;left:3694;top:278;width:64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≠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7;top:200;width:231;height:329">
                  <v:shape id="shape_0" fillcolor="white" stroked="f" o:allowincell="f" style="position:absolute;left:3737;top:249;width:22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27,200" to="3889,20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nulové</w:t>
      </w:r>
    </w:p>
    <w:p>
      <w:pPr>
        <w:pStyle w:val="Normal"/>
        <w:rPr/>
      </w:pPr>
      <w:r>
        <w:rPr>
          <w:b/>
          <w:bCs/>
        </w:rPr>
        <w:t xml:space="preserve">Působení vnějšího magnetického  pole </w:t>
      </w:r>
      <w:r>
        <w:rPr/>
        <w:t>(            ) =&gt; vnější magnetické pole orientuje jednotlivé magnetické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dipóly do svého směru (tj. do směru vnějšího pole), magnetické pole vzniklé z orientovaných dipólů má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 xml:space="preserve">tentýž směr, tedy přičítá se k vnějšímu magnetickému poli =&gt;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edné magnetické pole v paramagnetiku se nepatrně zesiluje   =&gt;   </w:t>
      </w:r>
    </w:p>
    <w:p>
      <w:pPr>
        <w:pStyle w:val="Normal"/>
        <w:ind w:firstLine="708"/>
        <w:rPr/>
      </w:pPr>
      <w:r>
        <w:rPr/>
        <w:t>paramagnetikum je vtahováno z vnějšku do oblasti magnetického pole</w:t>
      </w:r>
    </w:p>
    <w:p>
      <w:pPr>
        <w:pStyle w:val="Normal"/>
        <w:rPr>
          <w:rFonts w:cs="Times New Roman"/>
          <w:i/>
          <w:i/>
          <w:iCs/>
        </w:rPr>
      </w:pPr>
      <w:r>
        <w:rPr>
          <w:b/>
          <w:bCs/>
        </w:rPr>
        <w:t>relativní permeabilita paramagnetik nepatrně větší než</w:t>
      </w:r>
      <w:r>
        <w:rPr/>
        <w:t xml:space="preserve"> 1  (</w:t>
      </w:r>
      <w:r>
        <w:rPr>
          <w:rFonts w:cs="Times New Roman"/>
          <w:i/>
          <w:iCs/>
        </w:rPr>
        <w:t>μ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&gt; 1), je </w:t>
      </w:r>
      <w:r>
        <w:rPr>
          <w:rFonts w:cs="Times New Roman"/>
          <w:b/>
          <w:bCs/>
        </w:rPr>
        <w:t>nezávislá na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ale závislá na teplotě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T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=&gt;</w:t>
        <w:tab/>
      </w:r>
      <w:r>
        <w:rPr>
          <w:rFonts w:cs="Times New Roman"/>
        </w:rPr>
        <w:t xml:space="preserve">existuje mezní teplota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 xml:space="preserve">C </w:t>
      </w:r>
      <w:r>
        <w:rPr>
          <w:rFonts w:cs="Times New Roman"/>
        </w:rPr>
        <w:t xml:space="preserve">  – </w:t>
      </w:r>
      <w:r>
        <w:rPr>
          <w:rFonts w:cs="Times New Roman"/>
          <w:b/>
          <w:bCs/>
        </w:rPr>
        <w:t>Curieova teplota</w:t>
      </w:r>
      <w:r>
        <w:rPr>
          <w:rFonts w:cs="Times New Roman"/>
        </w:rPr>
        <w:t xml:space="preserve"> při jejímž překročení se zruší paramagnetický stav a látka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přejde do diamagnetického stavu. Při teplotě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 xml:space="preserve"> dosahují již tepelné kmity takové intenzity, že vnější magnetické pole není schopno permanentní magnetické dipóly orientovat do svého směru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(magnetické dipóly se nad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 xml:space="preserve"> nemohou projevit). Tepelné kmity se vzrůstající teplotou tedy výrazněji  narušují orientování permanentních magnetických dipólů</w:t>
      </w:r>
    </w:p>
    <w:p>
      <w:pPr>
        <w:pStyle w:val="Normal"/>
        <w:ind w:left="2124"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ativní permeabilita diamagnetik a paramagnetik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 hlediska praktického využití se diamagnetické i paramagnetické látky považují za magneticky neaktivní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Pro praktické výpočty diamagnetických a paramagnetických materiálů</w:t>
      </w:r>
      <w:r>
        <w:rPr>
          <w:b/>
          <w:bCs/>
        </w:rPr>
        <w:t xml:space="preserve"> </w:t>
      </w:r>
      <w:r>
        <w:rPr/>
        <w:t>s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relativní permeabilita  </w:t>
      </w:r>
      <w:r>
        <w:rPr>
          <w:rFonts w:cs="Times New Roman"/>
          <w:b/>
          <w:bCs/>
          <w:i/>
          <w:iCs/>
        </w:rPr>
        <w:t>μ</w:t>
      </w:r>
      <w:r>
        <w:rPr>
          <w:rFonts w:cs="Times New Roman"/>
          <w:b/>
          <w:bCs/>
          <w:vertAlign w:val="subscript"/>
        </w:rPr>
        <w:t>r</w:t>
      </w:r>
      <w:r>
        <w:rPr>
          <w:rFonts w:cs="Times New Roman"/>
          <w:b/>
          <w:bCs/>
        </w:rPr>
        <w:t xml:space="preserve"> se pokládá rovna jedné      =&gt;      </w:t>
      </w:r>
      <w:r>
        <w:rPr>
          <w:rFonts w:cs="Times New Roman"/>
          <w:i/>
          <w:iCs/>
        </w:rPr>
        <w:t>μ</w:t>
      </w:r>
      <w:r>
        <w:rPr>
          <w:rFonts w:cs="Times New Roman"/>
          <w:vertAlign w:val="subscript"/>
        </w:rPr>
        <w:t>r</w:t>
      </w:r>
      <w:r>
        <w:rPr>
          <w:rFonts w:cs="Times New Roman"/>
        </w:rPr>
        <w:t xml:space="preserve"> =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>(Rozlišení dia a para má především čistě teoretický význ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sledující tabulka poskytuje srovnání  diamagnetických a paramagnetických 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agnetické látky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agnetické látk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lát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ý vzor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Relativní permeabilita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μ</w:t>
            </w:r>
            <w:r>
              <w:rPr>
                <w:rFonts w:cs="Times New Roman"/>
                <w:i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lát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ý vzor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vní permeabilita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μ</w:t>
            </w:r>
            <w:r>
              <w:rPr>
                <w:rFonts w:cs="Times New Roman"/>
                <w:i/>
                <w:sz w:val="20"/>
                <w:szCs w:val="20"/>
                <w:vertAlign w:val="subscript"/>
              </w:rPr>
              <w:t>r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mut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84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ádium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6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2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íb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in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ó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3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o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lík - kapaln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 xml:space="preserve">2     </w:t>
            </w:r>
            <w:r>
              <w:rPr/>
              <w:t xml:space="preserve"> kapaln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6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uhličit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lík - plynn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  plynn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s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u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í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610</wp:posOffset>
                </wp:positionH>
                <wp:positionV relativeFrom="paragraph">
                  <wp:posOffset>248920</wp:posOffset>
                </wp:positionV>
                <wp:extent cx="6600825" cy="969645"/>
                <wp:effectExtent l="0" t="4445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69480"/>
                          <a:chOff x="0" y="0"/>
                          <a:chExt cx="6600960" cy="96948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66009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Jsou to látky, které vykazují spontánní magnetismus, tzn. i  v nepřítomnosti vnějšího magnetického pole  (              )  vykazují nenulovou magnetizac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Magnetizace       (vektorová veličina s rozměrem A/m ) je dána součtem všech magnetických dipólů        atomů        obsažených v  látce, vztaženým na jednotkový objem látky   tj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4840" y="348120"/>
                            <a:ext cx="1951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28440"/>
                              <a:ext cx="1821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367200"/>
                            <a:ext cx="19044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1800"/>
                              <a:ext cx="14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764640"/>
                            <a:ext cx="25052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250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=  (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∑       ) / V       (A/m; A∙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0"/>
                              <a:ext cx="195120" cy="16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28440"/>
                                <a:ext cx="182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5040"/>
                              <a:ext cx="190440" cy="16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1800"/>
                                <a:ext cx="14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62680" y="0"/>
                            <a:ext cx="40968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4096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14652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0960"/>
                                <a:ext cx="14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9.6pt;width:519.75pt;height:76.3pt" coordorigin="-86,392" coordsize="10395,1526">
                <v:shape id="shape_0" fillcolor="white" stroked="f" o:allowincell="f" style="position:absolute;left:-86;top:463;width:10394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Jsou to látky, které vykazují spontánní magnetismus, tzn. i  v nepřítomnosti vnějšího magnetického pole  (              )  vykazují nenulovou magnetizac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Magnetizace       (vektorová veličina s rozměrem A/m ) je dána součtem všech magnetických dipólů        atomů        obsažených v  látce, vztaženým na jednotkový objem látky   tj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1087;top:940;width:306;height:255">
                  <v:shape id="shape_0" fillcolor="white" stroked="f" o:allowincell="f" style="position:absolute;left:1107;top:985;width:286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1087,940" to="1386,94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8842;top:970;width:299;height:258">
                  <v:shape id="shape_0" fillcolor="white" stroked="f" o:allowincell="f" style="position:absolute;left:8862;top:973;width:2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8842,970" to="9141,97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2659;top:1596;width:3945;height:323">
                  <v:shape id="shape_0" fillcolor="white" stroked="f" o:allowincell="f" style="position:absolute;left:2659;top:1619;width:39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     =  (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∑       ) / V       (A/m; A∙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2842;top:1596;width:307;height:255">
                    <v:shape id="shape_0" fillcolor="white" stroked="f" o:allowincell="f" style="position:absolute;left:2862;top:1641;width:286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2842,1596" to="3141,159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3787;top:1604;width:299;height:258">
                    <v:shape id="shape_0" fillcolor="white" stroked="f" o:allowincell="f" style="position:absolute;left:3807;top:1607;width:22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3787,1604" to="4086,160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9304;top:392;width:645;height:328">
                  <v:shape id="shape_0" fillcolor="white" stroked="f" o:allowincell="f" style="position:absolute;left:9304;top:470;width:64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9337;top:392;width:231;height:328">
                    <v:shape id="shape_0" fillcolor="white" stroked="f" o:allowincell="f" style="position:absolute;left:9347;top:441;width:22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9337,392" to="9499,392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u w:val="single"/>
        </w:rPr>
        <w:t>Materiály se spontánní magnetizací  (feromagnetické atd.)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280</wp:posOffset>
                </wp:positionH>
                <wp:positionV relativeFrom="paragraph">
                  <wp:posOffset>-9525</wp:posOffset>
                </wp:positionV>
                <wp:extent cx="6667500" cy="3789680"/>
                <wp:effectExtent l="3810" t="4445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789720"/>
                          <a:chOff x="0" y="0"/>
                          <a:chExt cx="6667560" cy="378972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6667560" cy="37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)     Vnější magnetické pole nepřítomno  –  nulov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vyjádřené indukc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 odpovídajíc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intenzito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Nenulová magnetizace v nepřítomnosti vnějšího magnetického pole (spontánní magnetizace)  je dána spontánním uspořádáním magnetický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pinový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omentů (dipólů) jednotlivých paramagnetických atomů (tj. atomy s nevykompenzovanými vnitřními  d  nebo f-orbitaly) uvnitř malých oblastí krystalu, které se nazývaj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eissovy obla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, neb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Weissovy domén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Uspořádání v doméně je důsledk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zájemného působení spinů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=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ýměnné síl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- čistě kvantověmechanický jev) sousedních paramagnetických atomů, které jsou uspořádány ve specifické krystalové mříži (tzv. krystalová struktura magnetické mřížky, resp. magnetických podmřížek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Vzájemná ovlivňování sousedních atomů (co by Weissovo molekulární pole  – pole výměnných sil spinů) usměrňuje a udržuje magnetické spinové momenty atomů (případně molekul) v rovnoběžném (paralelním) uspořádání odolné vůči kmitům mříže až k mezní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Curieově teplotě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uspořádaností magnetických momentů v doménách se tyto látky se spontánní magnetizací podstatně odlišují od paramagnetik jejichž magnetické momenty jednotlivých atomů jsou orientovány zcela chaotick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Teprve při teplotách blížících se (ze zdola) k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uspořádaný stav začne intenzivnějšími kmity mříže narušovat, a při mezní teplotě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rozruší úplně, spinové magnetické momenty budou i v doméně orientovány chaoticky  =&gt;   magnetizace jednotlivých domén bude nulová, látka přejde do paramagnetického stavu (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 (nepatrně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ůsledkem Weissova molekulárního pole je tedy vznik  Weissových oblastí  – domén v nichž jsou magnetické momenty všech atomů v doméně orientovány rovnoběžně =&gt; nasycená magnetizace domé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elikost (objem) domén nezmagnetovaného materiálu  je přibližně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až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m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dle složení látky) a nekryje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 ani nemá žádnou souvislost se zrny polykrystalické látk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V nepřítomnosti vnějšího pole jsou jednotlivé domény nezmagnetované látky orientovány zcela chaoticky nahodile, takž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ýsledná magnetizace (součet magnetizací všech domén) je nulová  – vzájemně se vyru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očáteční st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7680" y="9360"/>
                            <a:ext cx="40968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4096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14652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31320"/>
                                <a:ext cx="14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84000" y="0"/>
                            <a:ext cx="40968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4096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14652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0960"/>
                                <a:ext cx="14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0.75pt;width:525pt;height:298.45pt" coordorigin="-128,-15" coordsize="10500,5969">
                <v:shape id="shape_0" fillcolor="white" stroked="f" o:allowincell="f" style="position:absolute;left:-128;top:58;width:10499;height:5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)     Vnější magnetické pole nepřítomno  –  nulové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vyjádřené indukcí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 odpovídající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intenzitou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991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Nenulová magnetizace v nepřítomnosti vnějšího magnetického pole (spontánní magnetizace)  je dána spontánním uspořádáním magnetických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pinovýc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omentů (dipólů) jednotlivých paramagnetických atomů (tj. atomy s nevykompenzovanými vnitřními  d  nebo f-orbitaly) uvnitř malých oblastí krystalu, které se nazývaj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eissovy oblas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, neb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Weissovy domén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Uspořádání v doméně je důsledkem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zájemného působení spinů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=&gt;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ýměnné síl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- čistě kvantověmechanický jev) sousedních paramagnetických atomů, které jsou uspořádány ve specifické krystalové mříži (tzv. krystalová struktura magnetické mřížky, resp. magnetických podmřížek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Vzájemná ovlivňování sousedních atomů (co by Weissovo molekulární pole  – pole výměnných sil spinů) usměrňuje a udržuje magnetické spinové momenty atomů (případně molekul) v rovnoběžném (paralelním) uspořádání odolné vůči kmitům mříže až k mezní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Curieově teplotě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uspořádaností magnetických momentů v doménách se tyto látky se spontánní magnetizací podstatně odlišují od paramagnetik jejichž magnetické momenty jednotlivých atomů jsou orientovány zcela chaoticky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Teprve při teplotách blížících se (ze zdola) k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se uspořádaný stav začne intenzivnějšími kmity mříže narušovat, a při mezní teplotě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se rozruší úplně, spinové magnetické momenty budou i v doméně orientovány chaoticky  =&gt;   magnetizace jednotlivých domén bude nulová, látka přejde do paramagnetického stavu (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 (nepatrně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ůsledkem Weissova molekulárního pole je tedy vznik  Weissových oblastí  – domén v nichž jsou magnetické momenty všech atomů v doméně orientovány rovnoběžně =&gt; nasycená magnetizace domé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elikost (objem) domén nezmagnetovaného materiálu  je přibližně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-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až 10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mm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dle složení látky) a nekryje 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 ani nemá žádnou souvislost se zrny polykrystalické látk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V nepřítomnosti vnějšího pole jsou jednotlivé domény nezmagnetované látky orientovány zcela chaoticky nahodile, takž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ýsledná magnetizace (součet magnetizací všech domén) je nulová  – vzájemně se vyruš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očáteční sta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498;top:0;width:645;height:330">
                  <v:shape id="shape_0" fillcolor="white" stroked="f" o:allowincell="f" style="position:absolute;left:6498;top:78;width:64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531;top:0;width:230;height:330">
                    <v:shape id="shape_0" fillcolor="white" stroked="f" o:allowincell="f" style="position:absolute;left:6541;top:49;width:22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531,0" to="6693,0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9453;top:-15;width:645;height:329">
                  <v:shape id="shape_0" fillcolor="white" stroked="f" o:allowincell="f" style="position:absolute;left:9453;top:63;width:64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0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9486;top:-15;width:231;height:329">
                    <v:shape id="shape_0" fillcolor="white" stroked="f" o:allowincell="f" style="position:absolute;left:9496;top:34;width:220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9486,-15" to="9648,-1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35</wp:posOffset>
                </wp:positionH>
                <wp:positionV relativeFrom="paragraph">
                  <wp:posOffset>3175</wp:posOffset>
                </wp:positionV>
                <wp:extent cx="2454910" cy="15957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95880"/>
                          <a:chOff x="0" y="0"/>
                          <a:chExt cx="2454840" cy="159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67240" y="0"/>
                            <a:ext cx="158760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79920"/>
                            <a:ext cx="476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omé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040" y="113760"/>
                            <a:ext cx="4665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2800"/>
                            <a:ext cx="3808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0320"/>
                            <a:ext cx="647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ek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pontán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agnet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omé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440" y="1100520"/>
                            <a:ext cx="3715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25080"/>
                            <a:ext cx="36180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25pt;width:193.3pt;height:125.65pt" coordorigin="-41,5" coordsize="3866,2513">
                <v:shape id="shape_0" stroked="f" o:allowincell="f" style="position:absolute;left:1325;top:5;width:2499;height:2512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9;top:131;width:74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omé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74,184" to="1608,258" stroked="t" o:allowincell="f" style="position:absolute;flip:y">
                  <v:stroke color="black" weight="648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937,277" to="1536,861" stroked="t" o:allowincell="f" style="position:absolute">
                  <v:stroke color="black" weight="648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-41;top:1486;width:10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ek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pontán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agnetiz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omé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024,1738" to="1608,1902" stroked="t" o:allowincell="f" style="position:absolute;flip:y">
                  <v:stroke color="black" weight="6480" dashstyle="dash" endarrow="block" endarrowwidth="narrow" endarrowlength="short" joinstyle="miter" endcap="flat"/>
                  <v:fill o:detectmouseclick="t" on="false"/>
                  <w10:wrap type="square" side="left"/>
                </v:line>
                <v:line id="shape_0" from="994,1934" to="1563,2128" stroked="t" o:allowincell="f" style="position:absolute">
                  <v:stroke color="black" weight="6480" dashstyle="dash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215</wp:posOffset>
                </wp:positionH>
                <wp:positionV relativeFrom="paragraph">
                  <wp:posOffset>66040</wp:posOffset>
                </wp:positionV>
                <wp:extent cx="3686175" cy="1524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issova teorie spontánní magnet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 teplotách pod Curieovou teplotou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 se látka se spontánní magnetizací rozpadá na prostorové oblasti – domé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á doména i bez přítomnosti vnějšího magnetického p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zmagnetována do nasyce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tlivé domény nezmagnetované látky jsou v nepřítomnosti vnějšího magnetického pole orientovány zcela chaoticky – nahodile, takže výsledná magnetizace látky jako celku je nu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gneticky se neprojevuj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20pt;mso-wrap-distance-left:9.05pt;mso-wrap-distance-right:9.05pt;mso-wrap-distance-top:0pt;mso-wrap-distance-bottom:0pt;margin-top:5.2pt;mso-position-vertical-relative:text;margin-left:2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issova teorie spontánní magnet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i teplotách pod Curieovou teplotou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 se látka se spontánní magnetizací rozpadá na prostorové oblasti – domé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ždá doména i bez přítomnosti vnějšího magnetického p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zmagnetována do nasycen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notlivé domény nezmagnetované látky jsou v nepřítomnosti vnějšího magnetického pole orientovány zcela chaoticky – nahodile, takže výsledná magnetizace látky jako celku je nul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gneticky se neprojevuj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ontánní magnetizace existuje pouze v pevných látkách  – vzniká pouze při určitých poměrech  mřížkové konstanty krystalové buňky </w:t>
      </w:r>
      <w:r>
        <w:rPr>
          <w:i/>
          <w:iCs/>
        </w:rPr>
        <w:t xml:space="preserve"> a  </w:t>
      </w:r>
      <w:r>
        <w:rPr/>
        <w:t xml:space="preserve">ku poloměru neúplně obsazených orbitalů 3d  (resp. 4f)   </w:t>
      </w:r>
      <w:r>
        <w:rPr>
          <w:i/>
          <w:iCs/>
        </w:rPr>
        <w:t>R</w:t>
      </w:r>
      <w:r>
        <w:rPr>
          <w:vertAlign w:val="subscript"/>
        </w:rPr>
        <w:t xml:space="preserve">ORBIT   </w:t>
      </w:r>
      <w:r>
        <w:rPr/>
        <w:t>tj.  (</w:t>
      </w:r>
      <w:r>
        <w:rPr>
          <w:i/>
          <w:iCs/>
        </w:rPr>
        <w:t>a /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ORBIT</w:t>
      </w:r>
      <w:r>
        <w:rPr/>
        <w:t>).</w:t>
      </w:r>
    </w:p>
    <w:p>
      <w:pPr>
        <w:pStyle w:val="Normal"/>
        <w:rPr/>
      </w:pPr>
      <w:r>
        <w:rPr/>
        <w:t>Tedy spontánní magnetizace vzniká pouze v pevném skupenství  s určitou krystalovou strukturou.</w:t>
      </w:r>
    </w:p>
    <w:p>
      <w:pPr>
        <w:pStyle w:val="Normal"/>
        <w:rPr/>
      </w:pPr>
      <w:r>
        <w:rPr/>
        <w:t xml:space="preserve">V kapalinách nebo plynech nemůže existovat vzhledem k větším vzdálenostem mezi atomy, což neumožňuje vznik interakcí mezi spiny paramagnetických atomů, nevznikne Weissovo pole výměnných sil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32385</wp:posOffset>
                </wp:positionV>
                <wp:extent cx="6515100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 orientace všech spinových magnetických  momentů v doméně se rozlišují tři druhy magnetických materiálů se spontánní magnetiza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75pt;mso-wrap-distance-left:9.05pt;mso-wrap-distance-right:9.05pt;mso-wrap-distance-top:0pt;mso-wrap-distance-bottom:0pt;margin-top:2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e orientace všech spinových magnetických  momentů v doméně se rozlišují tři druhy magnetických materiálů se spontánní magnetiz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Feromagnetika    –  </w:t>
      </w:r>
      <w:r>
        <w:rPr/>
        <w:t>všechny magnetické momenty v doméně jsou stejně velké, orientovány rovnoběžně</w:t>
      </w:r>
    </w:p>
    <w:p>
      <w:pPr>
        <w:pStyle w:val="Normal"/>
        <w:ind w:left="2484" w:firstLine="1485"/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ab/>
        <w:t xml:space="preserve">a ve stejném směru,  viz obr.  </w:t>
      </w:r>
    </w:p>
    <w:p>
      <w:pPr>
        <w:pStyle w:val="Normal"/>
        <w:ind w:left="4248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275</wp:posOffset>
            </wp:positionH>
            <wp:positionV relativeFrom="paragraph">
              <wp:posOffset>-1270</wp:posOffset>
            </wp:positionV>
            <wp:extent cx="1771650" cy="8096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ledný vektor nasycené magnetizace domény je určen prostým součtem jednotlivých magnetických momentů v jejich směr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Feromagnetické jsou např. kovy  – železo (Fe),  nikl (Ni)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0890</wp:posOffset>
                </wp:positionH>
                <wp:positionV relativeFrom="paragraph">
                  <wp:posOffset>99695</wp:posOffset>
                </wp:positionV>
                <wp:extent cx="772160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42920"/>
                          <a:chOff x="0" y="0"/>
                          <a:chExt cx="772200" cy="142920"/>
                        </a:xfrm>
                      </wpg:grpSpPr>
                      <wps:wsp>
                        <wps:cNvSpPr txBox="1"/>
                        <wps:spPr>
                          <a:xfrm>
                            <a:off x="315000" y="0"/>
                            <a:ext cx="457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omé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38880"/>
                            <a:ext cx="2761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7.85pt;width:60.8pt;height:11.25pt" coordorigin="3214,157" coordsize="1216,225">
                <v:shape id="shape_0" fillcolor="white" stroked="f" o:allowincell="f" style="position:absolute;left:3710;top:157;width:71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omé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14,218" to="3648,277" stroked="t" o:allowincell="f" style="position:absolute;flip:x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 xml:space="preserve">      kobalt (Co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b/>
          <w:bCs/>
        </w:rPr>
        <w:t>Antiferomagnetika</w:t>
      </w:r>
      <w:r>
        <w:rPr/>
        <w:t xml:space="preserve">  – všechny magnetické momenty v doméně jsou stejně velké, ale jsou orientovány </w:t>
      </w:r>
    </w:p>
    <w:p>
      <w:pPr>
        <w:pStyle w:val="Normal"/>
        <w:ind w:left="3540" w:firstLine="708"/>
        <w:rPr>
          <w:b/>
          <w:b/>
          <w:bCs/>
        </w:rPr>
      </w:pPr>
      <w:r>
        <w:rPr/>
        <w:t xml:space="preserve">antiparalelně  (rovnoběžně, ale se vzájemně opačnou orientací)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900</wp:posOffset>
            </wp:positionH>
            <wp:positionV relativeFrom="paragraph">
              <wp:posOffset>144145</wp:posOffset>
            </wp:positionV>
            <wp:extent cx="1752600" cy="8096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</w:t>
        <w:tab/>
        <w:t xml:space="preserve"> ve dvojici se dokonale vyruší  =&gt;   </w:t>
      </w:r>
    </w:p>
    <w:p>
      <w:pPr>
        <w:pStyle w:val="Normal"/>
        <w:rPr/>
      </w:pPr>
      <w:r>
        <w:rPr/>
        <w:tab/>
        <w:tab/>
        <w:tab/>
        <w:tab/>
        <w:tab/>
        <w:tab/>
        <w:t>Výsledný vektor nasycené magnetizace domény je tedy nulový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(dvě stejné magnetické podmřížky jsou dokonale vykompenzované) </w:t>
      </w:r>
    </w:p>
    <w:p>
      <w:pPr>
        <w:pStyle w:val="Normal"/>
        <w:ind w:left="4248" w:hanging="0"/>
        <w:rPr/>
      </w:pPr>
      <w:r>
        <w:rPr/>
        <w:t xml:space="preserve">To samozřejmě platí pro všechny domény látky   =&gt;  materiál se chová jako paramagnetikum    </w:t>
      </w:r>
      <w:r>
        <w:rPr>
          <w:rFonts w:cs="Times New Roman"/>
          <w:i/>
          <w:szCs w:val="20"/>
        </w:rPr>
        <w:t>μ</w:t>
      </w:r>
      <w:r>
        <w:rPr>
          <w:rFonts w:cs="Times New Roman"/>
          <w:i/>
          <w:szCs w:val="20"/>
          <w:vertAlign w:val="subscript"/>
        </w:rPr>
        <w:t>r</w:t>
      </w:r>
      <w:r>
        <w:rPr>
          <w:rFonts w:cs="Times New Roman"/>
          <w:i/>
          <w:szCs w:val="20"/>
        </w:rPr>
        <w:t xml:space="preserve"> &gt; </w:t>
      </w:r>
      <w:r>
        <w:rPr>
          <w:rFonts w:cs="Times New Roman"/>
          <w:iCs/>
          <w:szCs w:val="20"/>
        </w:rPr>
        <w:t xml:space="preserve">1  ( nepatrně) </w:t>
      </w:r>
    </w:p>
    <w:p>
      <w:pPr>
        <w:pStyle w:val="Normal"/>
        <w:ind w:left="4248" w:hanging="0"/>
        <w:rPr>
          <w:iCs/>
        </w:rPr>
      </w:pPr>
      <w:r>
        <w:rPr>
          <w:rFonts w:cs="Times New Roman"/>
          <w:iCs/>
          <w:szCs w:val="20"/>
        </w:rPr>
        <w:t>Tyto materiály se z praktického hlediska zařazují obv.</w:t>
      </w:r>
      <w:r>
        <w:rPr>
          <w:rFonts w:cs="Times New Roman"/>
          <w:b/>
          <w:bCs/>
          <w:iCs/>
          <w:szCs w:val="20"/>
        </w:rPr>
        <w:t>do skupiny</w:t>
      </w:r>
      <w:r>
        <w:rPr>
          <w:rFonts w:cs="Times New Roman"/>
          <w:iCs/>
          <w:szCs w:val="20"/>
        </w:rPr>
        <w:t xml:space="preserve"> </w:t>
      </w:r>
      <w:r>
        <w:rPr>
          <w:rFonts w:cs="Times New Roman"/>
          <w:b/>
          <w:bCs/>
          <w:iCs/>
          <w:szCs w:val="20"/>
        </w:rPr>
        <w:t>paramagnetik</w:t>
      </w:r>
      <w:r>
        <w:rPr>
          <w:rFonts w:cs="Times New Roman"/>
          <w:iCs/>
          <w:szCs w:val="20"/>
        </w:rPr>
        <w:t xml:space="preserve"> (z teoretického se však jedná o antiferomagnetika)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tiferomagnetikem je např. mangan (M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erimagnetika</w:t>
      </w:r>
      <w:r>
        <w:rPr/>
        <w:t xml:space="preserve">  </w:t>
      </w:r>
      <w:r>
        <w:rPr>
          <w:b/>
          <w:bCs/>
        </w:rPr>
        <w:t xml:space="preserve">(ferity) </w:t>
      </w:r>
      <w:r>
        <w:rPr/>
        <w:t xml:space="preserve"> –  magnetické momenty mají ve dvojicích různé velikosti a jsou opět orientovány</w:t>
      </w:r>
    </w:p>
    <w:p>
      <w:pPr>
        <w:pStyle w:val="Normal"/>
        <w:ind w:left="4155" w:hanging="0"/>
        <w:rPr>
          <w:b/>
          <w:b/>
          <w:bCs/>
        </w:rPr>
      </w:pPr>
      <w:r>
        <w:rPr/>
        <w:t>antiparalelně  =&gt; nevykompenzované magnetické spinové momenty    (magnetické podmřížky, jsou různé =&gt; nevykompenzované)</w:t>
      </w:r>
    </w:p>
    <w:p>
      <w:pPr>
        <w:pStyle w:val="Normal"/>
        <w:ind w:left="4248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8950</wp:posOffset>
            </wp:positionH>
            <wp:positionV relativeFrom="paragraph">
              <wp:posOffset>-5715</wp:posOffset>
            </wp:positionV>
            <wp:extent cx="1771650" cy="8191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ledný vektor nasycené magnetizace domény je určen součtem rozdílů dvojic magnetických dipólů, ve směru většího dipólu.</w:t>
      </w:r>
    </w:p>
    <w:p>
      <w:pPr>
        <w:pStyle w:val="Normal"/>
        <w:ind w:left="4248" w:hanging="0"/>
        <w:rPr/>
      </w:pPr>
      <w:r>
        <w:rPr/>
        <w:t>(Ferimagnetika lze považovat za zvláštní případ antiferomagnetik)</w:t>
      </w:r>
    </w:p>
    <w:p>
      <w:pPr>
        <w:pStyle w:val="Normal"/>
        <w:ind w:left="4248" w:hanging="0"/>
        <w:rPr/>
      </w:pPr>
      <w:r>
        <w:rPr/>
        <w:t xml:space="preserve">Ferimagnetiky jsou nejčastěji oxidy železa a některých dalších kovů   – tzv. </w:t>
      </w:r>
      <w:r>
        <w:rPr>
          <w:b/>
          <w:bCs/>
        </w:rPr>
        <w:t>ferity</w:t>
      </w:r>
      <w:r>
        <w:rPr/>
        <w:t xml:space="preserve">  – monokrystalické, nebo polykrystalické  –</w:t>
      </w:r>
    </w:p>
    <w:p>
      <w:pPr>
        <w:pStyle w:val="Normal"/>
        <w:ind w:left="4248" w:hanging="0"/>
        <w:rPr/>
      </w:pPr>
      <w:r>
        <w:rPr/>
        <w:t>nevodivé (polovodivé) matriály</w:t>
      </w:r>
    </w:p>
    <w:p>
      <w:pPr>
        <w:pStyle w:val="Normal"/>
        <w:ind w:left="3540" w:firstLine="708"/>
        <w:rPr/>
      </w:pPr>
      <w:r>
        <w:rPr/>
        <w:t>Vhodným složením (směsi ferimagnetických oxidů) lze realizovat</w:t>
      </w:r>
    </w:p>
    <w:p>
      <w:pPr>
        <w:pStyle w:val="Normal"/>
        <w:ind w:left="4248" w:hanging="0"/>
        <w:rPr/>
      </w:pPr>
      <w:r>
        <w:rPr/>
        <w:t xml:space="preserve">přesně požadované hodnoty magnetizace materiálů. včetně teplotních průběhů, tj. požadované hodnoty Curieovy teploty 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 xml:space="preserve"> 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Néelova teorie ferimagnetismu  =&gt; výpočty složení)  </w:t>
      </w:r>
    </w:p>
    <w:p>
      <w:pPr>
        <w:pStyle w:val="Normal"/>
        <w:rPr/>
      </w:pPr>
      <w:r>
        <w:rPr/>
        <w:tab/>
        <w:tab/>
        <w:tab/>
        <w:tab/>
        <w:tab/>
        <w:tab/>
        <w:t>To je hlavní výhoda a účel feritů  – přesně stanovené magnetické</w:t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rFonts w:cs="Times New Roman"/>
        </w:rPr>
        <w:t xml:space="preserve"> </w:t>
      </w:r>
      <w:r>
        <w:rPr/>
        <w:t>vlastn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040</wp:posOffset>
                </wp:positionH>
                <wp:positionV relativeFrom="paragraph">
                  <wp:posOffset>194945</wp:posOffset>
                </wp:positionV>
                <wp:extent cx="6515100" cy="1913890"/>
                <wp:effectExtent l="3810" t="4445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913760"/>
                          <a:chOff x="0" y="0"/>
                          <a:chExt cx="6515280" cy="1913760"/>
                        </a:xfrm>
                      </wpg:grpSpPr>
                      <wps:wsp>
                        <wps:cNvSpPr txBox="1"/>
                        <wps:spPr>
                          <a:xfrm>
                            <a:off x="0" y="42480"/>
                            <a:ext cx="6515280" cy="18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)    Působení vnějšího magnetického  pol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(vyjádřeného intenzitou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votní magnetizace fero- nebo ferimagnetik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(látka nebyla od zhotovení dosud zmagnetována nebo p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dokonalé demagnetizaci látk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rvotní magnetizace probíhá p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řivce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f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  - prvotní (panenské) magnetiz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kde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H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/m)   – intenzita vnějšího (budícího) magnetického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– indukce magnetického pole v magneti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5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vybuzeného vnějším pol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Vnější magnetické pole s intenzit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postupně zvyšuje od 0 do maximální tj. nasycené hodnoty intenz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)   Při dalším zvyšování intenz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se materiál chová jako paramagnetický s relativní (diferenciáln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ermeabilitou  prakticky rovnou 1 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1760" y="0"/>
                            <a:ext cx="40968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800"/>
                              <a:ext cx="409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146520" cy="2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34200"/>
                                <a:ext cx="14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5.35pt;width:513pt;height:150.7pt" coordorigin="-104,307" coordsize="10260,3014">
                <v:shape id="shape_0" fillcolor="white" stroked="f" o:allowincell="f" style="position:absolute;left:-104;top:374;width:10259;height:2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)    Působení vnějšího magnetického  pol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(vyjádřeného intenzitou   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votní magnetizace fero- nebo ferimagnetika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(látka nebyla od zhotovení dosud zmagnetována nebo po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dokonalé demagnetizaci látk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rvotní magnetizace probíhá p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řivce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f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  - prvotní (panenské) magnetizace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kde: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H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/m)   – intenzita vnějšího (budícího) magnetického pole</w:t>
                        </w:r>
                      </w:p>
                      <w:p>
                        <w:pPr>
                          <w:overflowPunct w:val="false"/>
                          <w:bidi w:val="0"/>
                          <w:ind w:left="475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– indukce magnetického pole v magnetiku </w:t>
                        </w:r>
                      </w:p>
                      <w:p>
                        <w:pPr>
                          <w:overflowPunct w:val="false"/>
                          <w:bidi w:val="0"/>
                          <w:ind w:left="475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                   vybuzeného vnějším polem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Vnější magnetické pole s intenzitou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se postupně zvyšuje od 0 do maximální tj. nasycené hodnoty intenzity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)   Při dalším zvyšování intenzity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se materiál chová jako paramagnetický s relativní (diferenciáln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ermeabilitou  prakticky rovnou 1 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198;top:307;width:645;height:367">
                  <v:shape id="shape_0" fillcolor="white" stroked="f" o:allowincell="f" style="position:absolute;left:6198;top:395;width:64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≠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231;top:307;width:231;height:367">
                    <v:shape id="shape_0" fillcolor="white" stroked="f" o:allowincell="f" style="position:absolute;left:6241;top:361;width:220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6231,307" to="6393,30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</wp:posOffset>
                </wp:positionH>
                <wp:positionV relativeFrom="paragraph">
                  <wp:posOffset>-16510</wp:posOffset>
                </wp:positionV>
                <wp:extent cx="6771640" cy="6685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6685920"/>
                          <a:chOff x="0" y="0"/>
                          <a:chExt cx="6771600" cy="66859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3410640" cy="57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3381480" cy="577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1480" cy="577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1480" cy="340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47520" y="0"/>
                                    <a:ext cx="3333600" cy="250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2573280"/>
                                    <a:ext cx="550440" cy="67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647640" y="2601720"/>
                                    <a:ext cx="552600" cy="67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447920" y="2580840"/>
                                    <a:ext cx="533520" cy="82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457360" y="2571840"/>
                                    <a:ext cx="53352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523440" y="24670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6920" y="2286360"/>
                                    <a:ext cx="95400" cy="466560"/>
                                  </a:xfrm>
                                  <a:custGeom>
                                    <a:avLst/>
                                    <a:gdLst>
                                      <a:gd name="textAreaLeft" fmla="*/ 0 w 54000"/>
                                      <a:gd name="textAreaRight" fmla="*/ 19440 w 54000"/>
                                      <a:gd name="textAreaTop" fmla="*/ 6840 h 264600"/>
                                      <a:gd name="textAreaBottom" fmla="*/ 257760 h 26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5920" y="2277000"/>
                                    <a:ext cx="95400" cy="466560"/>
                                  </a:xfrm>
                                  <a:custGeom>
                                    <a:avLst/>
                                    <a:gdLst>
                                      <a:gd name="textAreaLeft" fmla="*/ 0 w 54000"/>
                                      <a:gd name="textAreaRight" fmla="*/ 19440 w 54000"/>
                                      <a:gd name="textAreaTop" fmla="*/ 6840 h 264600"/>
                                      <a:gd name="textAreaBottom" fmla="*/ 257760 h 26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03600" y="2000880"/>
                                    <a:ext cx="76320" cy="100008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15480 w 43200"/>
                                      <a:gd name="textAreaTop" fmla="*/ 14760 h 567000"/>
                                      <a:gd name="textAreaBottom" fmla="*/ 552240 h 567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2524320"/>
                                  <a:ext cx="2916000" cy="325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34640" y="765000"/>
                                    <a:ext cx="2781360" cy="248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4640" y="0"/>
                                    <a:ext cx="0" cy="129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440" y="2218680"/>
                                    <a:ext cx="7048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asymptotick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μ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→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2161440"/>
                                    <a:ext cx="3240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μ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po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1640"/>
                                    <a:ext cx="3142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μ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ma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799200"/>
                                    <a:ext cx="18108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μ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2160" y="3056760"/>
                                    <a:ext cx="70488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    (Am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–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960" y="3037680"/>
                                    <a:ext cx="22860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304776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704960" y="4041720"/>
                                <a:ext cx="80028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285640"/>
                              <a:ext cx="5144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očáteč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sta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2400" y="0"/>
                            <a:ext cx="3387240" cy="3286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9800"/>
                              <a:ext cx="102240" cy="876240"/>
                            </a:xfrm>
                            <a:custGeom>
                              <a:avLst/>
                              <a:gdLst>
                                <a:gd name="textAreaLeft" fmla="*/ 37080 w 57960"/>
                                <a:gd name="textAreaRight" fmla="*/ 58320 w 57960"/>
                                <a:gd name="textAreaTop" fmla="*/ 12960 h 496800"/>
                                <a:gd name="textAreaBottom" fmla="*/ 483840 h 49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162000" cy="1000080"/>
                            </a:xfrm>
                            <a:custGeom>
                              <a:avLst/>
                              <a:gdLst>
                                <a:gd name="textAreaLeft" fmla="*/ 58680 w 91800"/>
                                <a:gd name="textAreaRight" fmla="*/ 92160 w 91800"/>
                                <a:gd name="textAreaTop" fmla="*/ 14760 h 567000"/>
                                <a:gd name="textAreaBottom" fmla="*/ 552240 h 56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349080" cy="32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" y="2829600"/>
                                <a:ext cx="294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očáteční sta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– intenzita vnějšího magnetického pole nulová tj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= 0 , nulová magnetizace magnetika, nulová indukce mag. pole v magnetiku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2238840"/>
                                <a:ext cx="3171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last I - počáteční oblas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–  probíhají vratné posuvy stěn domén, tj. přesouvá se rozhraní mezi doménami ve prospěch domén s přibližnou orientací magnetizace ve směru vnějšího po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1209600"/>
                                <a:ext cx="322884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last II – strmá oblas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postupné nevratné stáčení magnetických spinových momentů v doménách (tzn.i celkové magnetizace domén) do směru vnějšího pole a náhlé (skokové) změny orientace v malých doménách   =&gt;   Barkhausenův jev  =&gt; křivk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f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) v této oblasti  není hladká, ale jemně "schodovitá" =&gt; ultrazvukové efekty - praskání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 praxi nejvíce užívaná oblast feromagneti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905040"/>
                                <a:ext cx="3162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last III  –  horní kolen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– dokončuje se proces stáčení do směru vnějšího magnetického pole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85680" cy="28584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312408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4"/>
                                      <w:b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last  IV   – nasycen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– všechny magnetické spinové momenty a tedy i celková magnetizace je orientována do směru vnějšího pole, při dalším zvyšování vnějšího pole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se indukce ve feromagnetiku zvyšuje lineárně s konstantní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elativní permeabilitou (diferenciální) prakticky rovné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= 1)   – chování paramegnetika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360" y="2248560"/>
                                <a:ext cx="10476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523680" y="3352680"/>
                            <a:ext cx="3247920" cy="33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7920" cy="33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ýpočet relativní permeabilit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(bezrozměrné) závislé na intenzitě vnějšího po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      =&gt;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ě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áteční relativní permeabilita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 po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aximální relativní permeabilita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 m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elativní permeabilita (diferenciální) v nasyceném stav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V technické praxi se používá také relativní diferenciální permeabilita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14440" y="1634040"/>
                              <a:ext cx="189612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77520" y="324000"/>
                              <a:ext cx="800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38840"/>
                              <a:ext cx="11905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1 ; H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, T, A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15680" y="985680"/>
                              <a:ext cx="121932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63360" y="2290680"/>
                              <a:ext cx="12700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15640" y="2904480"/>
                              <a:ext cx="94284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8160" y="3000960"/>
                              <a:ext cx="809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de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1.3pt;width:533.2pt;height:526.45pt" coordorigin="-41,-26" coordsize="10664,10529">
                <v:group id="shape_0" style="position:absolute;left:-41;top:515;width:5371;height:9095">
                  <v:group id="shape_0" style="position:absolute;left:5;top:515;width:5325;height:9095">
                    <v:group id="shape_0" style="position:absolute;left:5;top:515;width:5325;height:9095">
                      <v:group id="shape_0" style="position:absolute;left:5;top:515;width:5325;height:5369">
                        <v:shape id="shape_0" stroked="f" o:allowincell="f" style="position:absolute;left:80;top:515;width:5249;height:3937;mso-wrap-style:none;v-text-anchor:middle" type="_x0000_t75">
                          <v:imagedata r:id="rId32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5;top:4567;width:866;height:1055;mso-wrap-style:none;v-text-anchor:middle" type="_x0000_t75">
                          <v:imagedata r:id="rId33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1025;top:4612;width:869;height:1064;mso-wrap-style:none;v-text-anchor:middle" type="_x0000_t75">
                          <v:imagedata r:id="rId34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285;top:4579;width:839;height:1304;mso-wrap-style:none;v-text-anchor:middle" type="_x0000_t75">
                          <v:imagedata r:id="rId35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3875;top:4565;width:839;height:1154;mso-wrap-style:none;v-text-anchor:middle" type="_x0000_t75">
                          <v:imagedata r:id="rId36" o:detectmouseclick="t"/>
                          <v:stroke color="#3465a4" joinstyle="round" endcap="flat"/>
                          <w10:wrap type="square" side="left"/>
                        </v:shape>
                        <v:line id="shape_0" from="829,4400" to="829,4549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square" side="left"/>
                        </v:line>
                        <v:shape id="shape_0" stroked="t" o:allowincell="f" style="position:absolute;left:1307;top:4116;width:149;height:734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2597;top:4101;width:149;height:734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  <v:shape id="shape_0" stroked="t" o:allowincell="f" style="position:absolute;left:4262;top:3666;width:119;height:1574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square" side="left"/>
                        </v:shape>
                      </v:group>
                      <v:group id="shape_0" style="position:absolute;left:258;top:4490;width:4592;height:5120">
                        <v:shape id="shape_0" stroked="f" o:allowincell="f" style="position:absolute;left:470;top:5695;width:4379;height:3914;mso-wrap-style:none;v-text-anchor:middle" type="_x0000_t75">
                          <v:imagedata r:id="rId37" o:detectmouseclick="t"/>
                          <v:stroke color="#3465a4" joinstyle="round" endcap="flat"/>
                          <w10:wrap type="square" side="left"/>
                        </v:shape>
                        <v:line id="shape_0" from="2029,4490" to="2029,6529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square" side="left"/>
                        </v:line>
                        <v:shape id="shape_0" fillcolor="white" stroked="f" o:allowincell="f" style="position:absolute;left:3619;top:7984;width:110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symptotic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274;top:7894;width:50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258;top:6304;width:49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a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483;top:5749;width:28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μ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3379;top:9304;width:110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(A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–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1894;top:9274;width:35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663;top:9290;width:164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</v:group>
                    <v:shape id="shape_0" stroked="f" o:allowincell="f" style="position:absolute;left:2690;top:6880;width:1259;height:674;mso-wrap-style:none;v-text-anchor:middle" type="_x0000_t75">
                      <v:imagedata r:id="rId38" o:detectmouseclick="t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-41;top:4114;width:8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očáteč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sta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group id="shape_0" style="position:absolute;left:5254;top:-26;width:5333;height:517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269;top:5;width:160;height:1379;mso-wrap-style:none;v-text-anchor:middle" type="_x0000_t87">
                    <v:fill o:detectmouseclick="t" on="false"/>
                    <v:stroke color="black" weight="9360" joinstyle="miter" endcap="flat"/>
                    <w10:wrap type="square" side="left"/>
                  </v:shape>
                  <v:shape id="shape_0" stroked="t" o:allowincell="f" style="position:absolute;left:5254;top:1880;width:254;height:1574;mso-wrap-style:none;v-text-anchor:middle" type="_x0000_t87">
                    <v:fill o:detectmouseclick="t" on="false"/>
                    <v:stroke color="black" weight="9360" joinstyle="miter" endcap="flat"/>
                    <w10:wrap type="square" side="left"/>
                  </v:shape>
                  <v:group id="shape_0" style="position:absolute;left:5314;top:-26;width:5274;height:5176">
                    <v:shape id="shape_0" fillcolor="white" stroked="f" o:allowincell="f" style="position:absolute;left:5553;top:4430;width:463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očáteční sta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– intenzita vnějšího magnetického pole nulová tj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= 0 , nulová magnetizace magnetika, nulová indukce mag. pole v magnetiku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0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508;top:3500;width:499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last I - počáteční oblas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–  probíhají vratné posuvy stěn domén, tj. přesouvá se rozhraní mezi doménami ve prospěch domén s přibližnou orientací magnetizace ve směru vnějšího po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503;top:1879;width:5084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last II – strmá oblas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postupné nevratné stáčení magnetických spinových momentů v doménách (tzn.i celkové magnetizace domén) do směru vnějšího pole a náhlé (skokové) změny orientace v malých doménách   =&gt;   Barkhausenův jev  =&gt; křivk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f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) v této oblasti  není hladká, ale jemně "schodovitá" =&gt; ultrazvukové efekty - praskán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 praxi nejvíce užívaná oblast feromagnet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5479;top:1399;width:49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last III  –  horní kole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– dokončuje se proces stáčení do směru vnějšího magnetického pole.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t" o:allowincell="f" style="position:absolute;left:5314;top:1415;width:134;height:449;mso-wrap-style:none;v-text-anchor:middle" type="_x0000_t87">
                      <v:fill o:detectmouseclick="t" on="false"/>
                      <v:stroke color="black" weight="9360" joinstyle="miter" endcap="flat"/>
                      <w10:wrap type="square" side="left"/>
                    </v:shape>
                    <v:shape id="shape_0" fillcolor="white" stroked="f" o:allowincell="f" style="position:absolute;left:5479;top:-26;width:4919;height:1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last  IV   – nasycení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– všechny magnetické spinové momenty a tedy i celková magnetizace je orientována do směru vnějšího pole, při dalším zvyšování vnějšího pole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se indukce ve feromagnetiku zvyšuje lineárně s konstantní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elativní permeabilitou (diferenciální) prakticky rovné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= 1)   – chování paramegnetika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315;top:3515;width:164;height:944;mso-wrap-style:none;v-text-anchor:middle" type="_x0000_t75">
                      <v:imagedata r:id="rId39" o:detectmouseclick="t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5508;top:5254;width:5115;height:5248">
                  <v:shape id="shape_0" fillcolor="white" stroked="f" o:allowincell="f" style="position:absolute;left:5508;top:5254;width:5114;height:5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ýpočet relativní permeability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(bezrozměrné) závislé na intenzitě vnějšího pole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H      =&gt;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obecně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počáteční relativní permeabilita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 po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maximální relativní permeabilita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 ma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elativní permeabilita (diferenciální) v nasyceném stav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V technické praxi se používá také relativní diferenciální permeabilita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r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318;top:7827;width:2985;height:704;mso-wrap-style:none;v-text-anchor:middle" type="_x0000_t75">
                    <v:imagedata r:id="rId4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575;top:5764;width:1259;height:674;mso-wrap-style:none;v-text-anchor:middle" type="_x0000_t75">
                    <v:imagedata r:id="rId41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223;top:5945;width:18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1 ; H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, T, Am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per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–1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stroked="f" o:allowincell="f" style="position:absolute;left:6635;top:6806;width:1919;height:674;mso-wrap-style:none;v-text-anchor:middle" type="_x0000_t75">
                    <v:imagedata r:id="rId4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025;top:8861;width:1999;height:674;mso-wrap-style:none;v-text-anchor:middle" type="_x0000_t75">
                    <v:imagedata r:id="rId4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265;top:9828;width:1484;height:674;mso-wrap-style:none;v-text-anchor:middle" type="_x0000_t75">
                    <v:imagedata r:id="rId44" o:detectmouseclick="t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8970;top:9980;width:1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kde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sterezní smyčka (křivka)  – proces přemagnetování  fero-, ferimagnet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ižování intenzity vnějšího magnetického pole z nasycené hodnoty </w:t>
      </w:r>
      <w:r>
        <w:rPr>
          <w:i/>
          <w:iCs/>
        </w:rPr>
        <w:t>H</w:t>
      </w:r>
      <w:r>
        <w:rPr>
          <w:vertAlign w:val="subscript"/>
        </w:rPr>
        <w:t>s</w:t>
      </w:r>
      <w:r>
        <w:rPr/>
        <w:t xml:space="preserve">  zpátky do nulové a poté do záporných hodnot (opačný směr intenzity vnějšího magnetického pole) se nevrací po téže křivce (prvotní magnetizace),</w:t>
      </w:r>
    </w:p>
    <w:p>
      <w:pPr>
        <w:pStyle w:val="Normal"/>
        <w:rPr/>
      </w:pPr>
      <w:r>
        <w:rPr/>
        <w:t xml:space="preserve">ale probíhá po křivce poněkud posunuté doleva. Totéž se projeví při opětovném zvyšování intenzity vnějšího magnetického pole ze záporné nasycené hodnoty  – </w:t>
      </w:r>
      <w:r>
        <w:rPr>
          <w:i/>
          <w:iCs/>
        </w:rPr>
        <w:t>H</w:t>
      </w:r>
      <w:r>
        <w:rPr>
          <w:vertAlign w:val="subscript"/>
        </w:rPr>
        <w:t>s</w:t>
      </w:r>
      <w:r>
        <w:rPr/>
        <w:t xml:space="preserve">  opět do kladné nasycené hodnoty </w:t>
      </w:r>
      <w:r>
        <w:rPr>
          <w:i/>
          <w:iCs/>
        </w:rPr>
        <w:t>H</w:t>
      </w:r>
      <w:r>
        <w:rPr>
          <w:vertAlign w:val="subscript"/>
        </w:rPr>
        <w:t>s</w:t>
      </w:r>
      <w:r>
        <w:rPr/>
        <w:t xml:space="preserve">   –  tentokrát bude křivka posunuta poněkud doprava od prvotní magnetizace. Vznikne tedy hysterezní křivka charakterizující daný fero- nebo ferimagnetický materiál.  Hystereze je způsobena nevratným (ztrátovým) dodáváním energie (práce) na přemagnetování materiálu, tedy na přetočení všech magnetických spinových momentů v materiálu.</w:t>
      </w:r>
    </w:p>
    <w:p>
      <w:pPr>
        <w:pStyle w:val="Normal"/>
        <w:rPr/>
      </w:pPr>
      <w:r>
        <w:rPr>
          <w:b/>
          <w:bCs/>
        </w:rPr>
        <w:t>Plocha hysterezní smyčky tedy představuje hysterezní  ztráty</w:t>
      </w:r>
      <w:r>
        <w:rPr/>
        <w:t xml:space="preserve"> tj. energii vynaloženou na přetáčení mag. dipó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ratné (pružné) děje</w:t>
      </w:r>
      <w:r>
        <w:rPr/>
        <w:t xml:space="preserve"> sice energii v první části cyklu pohltí, ale v následné části cyklu ji ve stejné velikosti vrátí.</w:t>
      </w:r>
    </w:p>
    <w:p>
      <w:pPr>
        <w:pStyle w:val="Normal"/>
        <w:rPr/>
      </w:pPr>
      <w:r>
        <w:rPr>
          <w:b/>
          <w:bCs/>
        </w:rPr>
        <w:t>Nevratné (nepružné) děje</w:t>
      </w:r>
      <w:r>
        <w:rPr/>
        <w:t xml:space="preserve"> energii pohltí, ale už ji zpátky nevrátí, při návratu do původního stavu naopak pohltí další energii (práci)  =&gt;   ztráty  (např. hysterezní ztráty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925</wp:posOffset>
            </wp:positionH>
            <wp:positionV relativeFrom="paragraph">
              <wp:posOffset>32385</wp:posOffset>
            </wp:positionV>
            <wp:extent cx="2447925" cy="2276475"/>
            <wp:effectExtent l="0" t="0" r="0" b="0"/>
            <wp:wrapTight wrapText="left">
              <wp:wrapPolygon edited="0">
                <wp:start x="-82" y="0"/>
                <wp:lineTo x="-82" y="21468"/>
                <wp:lineTo x="21600" y="21468"/>
                <wp:lineTo x="21600" y="0"/>
                <wp:lineTo x="-82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</wp:posOffset>
            </wp:positionH>
            <wp:positionV relativeFrom="paragraph">
              <wp:posOffset>-8255</wp:posOffset>
            </wp:positionV>
            <wp:extent cx="3418840" cy="23717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0040</wp:posOffset>
                </wp:positionH>
                <wp:positionV relativeFrom="paragraph">
                  <wp:posOffset>32385</wp:posOffset>
                </wp:positionV>
                <wp:extent cx="3609975" cy="24390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ysterezní křivka fero- , ferimagnetického materiá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krok   –  prvotní magnetizace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intenzita vnějšího magnetického pole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se zvyšu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z  0  do  +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s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křivka prvotní magnetizace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) krok   – přemagnetov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intenzita vnějšího magnetického pole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se sniž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z  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 do  –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větev 2   hysterezní sm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krok   – opětovné přemagnet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intenzita vnějšího magnetického pole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se zvyšu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z    –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   do  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větev 2   hysterezní sm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 střídavém vnějším magnetickém poli =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ídavé zmagnetování  =&gt;   kroky 2 a 3  neustále opakuj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92.05pt;mso-wrap-distance-left:9.05pt;mso-wrap-distance-right:9.05pt;mso-wrap-distance-top:0pt;mso-wrap-distance-bottom:0pt;margin-top:2.55pt;mso-position-vertical-relative:text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ysterezní křivka fero- , ferimagnetického materiá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krok   –  prvotní magnetizace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 xml:space="preserve">intenzita vnějšího magnetického pole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se zvyšu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z  0  do  +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 xml:space="preserve">s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křivka prvotní magnetizace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) krok   – přemagnetov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intenzita vnějšího magnetického pole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se snižu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z  +</w:t>
                      </w:r>
                      <w:r>
                        <w:rPr>
                          <w:i/>
                          <w:iCs/>
                        </w:rPr>
                        <w:t xml:space="preserve"> 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 do  –</w:t>
                      </w:r>
                      <w:r>
                        <w:rPr>
                          <w:i/>
                          <w:iCs/>
                        </w:rPr>
                        <w:t xml:space="preserve"> 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větev 2   hysterezní sm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) krok   – opětovné přemagnet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intenzita vnějšího magnetického pole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se zvyšu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z    –</w:t>
                      </w:r>
                      <w:r>
                        <w:rPr>
                          <w:i/>
                          <w:iCs/>
                        </w:rPr>
                        <w:t xml:space="preserve"> 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   do  +</w:t>
                      </w:r>
                      <w:r>
                        <w:rPr>
                          <w:i/>
                          <w:iCs/>
                        </w:rPr>
                        <w:t xml:space="preserve"> 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větev 2   hysterezní sm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i střídavém vnějším magnetickém poli =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ídavé zmagnetování  =&gt;   kroky 2 a 3  neustále opakují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2537460</wp:posOffset>
                </wp:positionV>
                <wp:extent cx="6486525" cy="2495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akteristické veličiny hysterezní křiv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manence - remanentní magnetická indukce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  (T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= zbytková magnetická induk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indukce, která zůstane v materiálu při snížení  magnetická intenzity vnějšího pole na nulovou hodnotu tj.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0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(obv. hodnoty 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= 0,7 až 1 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oercitivita -  koercitivní magnetická intenzita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 (A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intenzita vnějšího magnetického pole potřebná ke zrušení zbytkové magnetické indukce (remanenc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(nejnižší hodnoty 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28 A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var hysterezní křivky </w:t>
                            </w:r>
                            <w:r>
                              <w:rPr/>
                              <w:t xml:space="preserve">ovlivňuj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chemické složení a stav krystalové mřížky což souvisí s technologický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zpracováním  (válcování za studena, za tepla, žíhání, kalení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zrůst magnetizace  </w:t>
                            </w:r>
                            <w:r>
                              <w:rPr/>
                              <w:t>lze docílit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změny objemů jednotlivých zón (domé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– změny směrů spontánní magnetiza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– změny velikosti spontánní magnetiz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dle hodnoty koercitivní magnetické intenzity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±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 se fero-, ferimagnetické materiály dělí 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neticky měkké     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&lt;  1 kA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neticky tvrdé       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&gt;  1 kA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6.5pt;mso-wrap-distance-left:9.05pt;mso-wrap-distance-right:9.05pt;mso-wrap-distance-top:0pt;mso-wrap-distance-bottom:0pt;margin-top:199.8pt;mso-position-vertical-relative:text;margin-left:-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rakteristické veličiny hysterezní křiv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emanence - remanentní magnetická indukce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±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  (T)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= zbytková magnetická induk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indukce, která zůstane v materiálu při snížení  magnetická intenzity vnějšího pole na nulovou hodnotu tj.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0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(obv. hodnoty 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= 0,7 až 1 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Koercitivita -  koercitivní magnetická intenzita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 (A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  intenzita vnějšího magnetického pole potřebná ke zrušení zbytkové magnetické indukce (remanence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(nejnižší hodnoty 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28 A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var hysterezní křivky </w:t>
                      </w:r>
                      <w:r>
                        <w:rPr/>
                        <w:t xml:space="preserve">ovlivňuje </w:t>
                      </w:r>
                      <w:r>
                        <w:rPr>
                          <w:sz w:val="22"/>
                          <w:szCs w:val="22"/>
                        </w:rPr>
                        <w:t>- chemické složení a stav krystalové mřížky což souvisí s technologickým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zpracováním  (válcování za studena, za tepla, žíhání, kalení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zrůst magnetizace  </w:t>
                      </w:r>
                      <w:r>
                        <w:rPr/>
                        <w:t>lze docílit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– změny objemů jednotlivých zón (domén)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– změny směrů spontánní magnetizace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– změny velikosti spontánní magnetiz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dle hodnoty koercitivní magnetické intenzity </w:t>
                      </w:r>
                      <w:r>
                        <w:rPr>
                          <w:b/>
                          <w:bCs/>
                        </w:rPr>
                        <w:t xml:space="preserve">  ±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 se fero-, ferimagnetické materiály dělí 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gneticky měkké     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&lt;  1 kA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gneticky tvrdé       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&gt;  1 kA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75660</wp:posOffset>
            </wp:positionH>
            <wp:positionV relativeFrom="paragraph">
              <wp:posOffset>134620</wp:posOffset>
            </wp:positionV>
            <wp:extent cx="1501140" cy="21050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6490</wp:posOffset>
                </wp:positionH>
                <wp:positionV relativeFrom="paragraph">
                  <wp:posOffset>112395</wp:posOffset>
                </wp:positionV>
                <wp:extent cx="1637030" cy="1771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sterezní smyčka magneticky měkkého materiálu je velmi úzká, z hlediska praktických výpočtů se téměř kryje s křivkou prvotní magnetizace =&gt; pro výpočty stačí hodnoty zjištěné z křivky prvotní magnet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dnoty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 a ztrátového výkonu mají význam pro výběr vhodného magnetického 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9.5pt;mso-wrap-distance-left:9.05pt;mso-wrap-distance-right:9.05pt;mso-wrap-distance-top:0pt;mso-wrap-distance-bottom:0pt;margin-top:8.85pt;mso-position-vertical-relative:text;margin-left:3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ysterezní smyčka magneticky měkkého materiálu je velmi úzká, z hlediska praktických výpočtů se téměř kryje s křivkou prvotní magnetizace =&gt; pro výpočty stačí hodnoty zjištěné z křivky prvotní magnet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odnoty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vertAlign w:val="subscript"/>
                        </w:rPr>
                        <w:t>r</w:t>
                      </w:r>
                      <w:r>
                        <w:rPr>
                          <w:sz w:val="20"/>
                        </w:rPr>
                        <w:t xml:space="preserve"> , </w:t>
                      </w:r>
                      <w:r>
                        <w:rPr>
                          <w:i/>
                          <w:iCs/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 a ztrátového výkonu mají význam pro výběr vhodného magnetického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</wp:posOffset>
                </wp:positionH>
                <wp:positionV relativeFrom="paragraph">
                  <wp:posOffset>144780</wp:posOffset>
                </wp:positionV>
                <wp:extent cx="3126740" cy="1628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sterezní smyčka magneticky tvrd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álu  (permanentní magn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&gt;  1000 A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 nejširší smyčka s velkou plochou  =&gt;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velké magnetické ztrá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lá strmost křivky prvotní magnetizace =&gt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malá hodnota počáteční relativní perme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nesnadné zmagnetování a zejména přemagnet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8.25pt;mso-wrap-distance-left:9.05pt;mso-wrap-distance-right:9.05pt;mso-wrap-distance-top:0pt;mso-wrap-distance-bottom:0pt;margin-top:11.4pt;mso-position-vertical-relative:text;margin-left: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sterezní smyčka magneticky tvrdé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riálu  (permanentní magne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&gt;  1000 A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 nejširší smyčka s velkou plochou  =&gt;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velké magnetické ztrá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lá strmost křivky prvotní magnetizace =&gt;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malá hodnota počáteční relativní perme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nesnadné zmagnetování a zejména přemagnet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2970</wp:posOffset>
                </wp:positionH>
                <wp:positionV relativeFrom="paragraph">
                  <wp:posOffset>149860</wp:posOffset>
                </wp:positionV>
                <wp:extent cx="3098800" cy="1638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sterezní smyčka magneticky měkk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eriá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&lt;</w:t>
                            </w:r>
                            <w:r>
                              <w:rPr/>
                              <w:t xml:space="preserve">  1000 A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 –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 nejužší smyčka s co nejmenší plochou  =&gt;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co nejmenší magnetické ztrá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velká strmost křivky prvotní magnetizace =&gt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velká hodnota počáteční relativní permeability i maximální relativní permeab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nadné zmagnetování a přemagnet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9pt;mso-wrap-distance-left:9.05pt;mso-wrap-distance-right:9.05pt;mso-wrap-distance-top:0pt;mso-wrap-distance-bottom:0pt;margin-top:11.8pt;mso-position-vertical-relative:text;margin-left:2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sterezní smyčka magneticky měkké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teriál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/>
                        </w:rPr>
                        <w:t>&lt;</w:t>
                      </w:r>
                      <w:r>
                        <w:rPr/>
                        <w:t xml:space="preserve">  1000 A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 xml:space="preserve"> –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 nejužší smyčka s co nejmenší plochou  =&gt;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co nejmenší magnetické ztrá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velká strmost křivky prvotní magnetizace =&gt;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velká hodnota počáteční relativní permeability i maximální relativní permeab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nadné zmagnetování a přemagnet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00</wp:posOffset>
            </wp:positionH>
            <wp:positionV relativeFrom="paragraph">
              <wp:posOffset>5715</wp:posOffset>
            </wp:positionV>
            <wp:extent cx="1703070" cy="159131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mutační kři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6190</wp:posOffset>
                </wp:positionH>
                <wp:positionV relativeFrom="paragraph">
                  <wp:posOffset>57785</wp:posOffset>
                </wp:positionV>
                <wp:extent cx="4029075" cy="1219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tační křivka  – přibližně shodná s křivkou prvotní magnetiz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íská se spojením konců hysterezních smyček měřených při intenzitách vnějšího magnetického pole  nižších než je nasycená intenzita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z obr.   – tučná křivka = komutační křivka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plnou tenkou čarou  – hysterezní smyčky při nižších</w:t>
                            </w:r>
                          </w:p>
                          <w:p>
                            <w:pPr>
                              <w:pStyle w:val="Normal"/>
                              <w:ind w:left="708" w:firstLine="57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ntenzitách (pod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firstLine="57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čárkovaně  – hysterezní smyčka až do nasycené intenz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pt;mso-wrap-distance-left:9.05pt;mso-wrap-distance-right:9.05pt;mso-wrap-distance-top:0pt;mso-wrap-distance-bottom:0pt;margin-top:4.55pt;mso-position-vertical-relative:text;margin-left:1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utační křivka  – přibližně shodná s křivkou prvotní magnetiz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íská se spojením konců hysterezních smyček měřených při intenzitách vnějšího magnetického pole  nižších než je nasycená intenzita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z obr.   – tučná křivka = komutační křivka</w:t>
                      </w:r>
                    </w:p>
                    <w:p>
                      <w:pPr>
                        <w:pStyle w:val="Normal"/>
                        <w:ind w:left="765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plnou tenkou čarou  – hysterezní smyčky při nižších</w:t>
                      </w:r>
                    </w:p>
                    <w:p>
                      <w:pPr>
                        <w:pStyle w:val="Normal"/>
                        <w:ind w:left="708" w:firstLine="57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 xml:space="preserve">intenzitách (pod 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08" w:firstLine="57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čárkovaně  – hysterezní smyčka až do nasycené intenzit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</wp:posOffset>
            </wp:positionH>
            <wp:positionV relativeFrom="paragraph">
              <wp:posOffset>117475</wp:posOffset>
            </wp:positionV>
            <wp:extent cx="6438900" cy="268605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ěření hysterezní smyčky</w:t>
      </w:r>
      <w:r>
        <w:rPr>
          <w:bCs/>
        </w:rPr>
        <w:t xml:space="preserve">     -     princip měření (často používaný)  viz ob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085</wp:posOffset>
                </wp:positionH>
                <wp:positionV relativeFrom="paragraph">
                  <wp:posOffset>36195</wp:posOffset>
                </wp:positionV>
                <wp:extent cx="6486525" cy="1123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o-, ferimagnetické jádro – prstenec o středním průměru </w:t>
                            </w:r>
                            <w:r>
                              <w:rPr>
                                <w:i/>
                              </w:rPr>
                              <w:t xml:space="preserve"> D</w:t>
                            </w:r>
                            <w:r>
                              <w:rPr/>
                              <w:t xml:space="preserve">  a  plochy průřezu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Primární (budící) cívkou o počtu závitů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, protéká střídavý sinusový proud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, který je úměrný napětí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(pro x-ovou osu osciloskopu) a úměrný intenzitě vnějšího (budícího) magnetického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Harmonické magnetické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působící na fero-, feri- jádro vybudí v jádru časově proměnný magnetický tok  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S·B, </w:t>
                            </w:r>
                            <w:r>
                              <w:rPr>
                                <w:rFonts w:cs="Times New Roman"/>
                              </w:rPr>
                              <w:t xml:space="preserve">který v sekundární cívce indukuje napětí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nd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ukované (časově proměnné) napětí 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nduk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na sekundární cívce o počtu závitů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e v integrátoru integruje na výstupní (časově proměnné) napětí 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 xml:space="preserve">  úměrné magnetické indukci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8.5pt;mso-wrap-distance-left:9.05pt;mso-wrap-distance-right:9.05pt;mso-wrap-distance-top:0pt;mso-wrap-distance-bottom:0pt;margin-top:2.85pt;mso-position-vertical-relative:text;margin-left:-3.5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o-, ferimagnetické jádro – prstenec o středním průměru </w:t>
                      </w:r>
                      <w:r>
                        <w:rPr>
                          <w:i/>
                        </w:rPr>
                        <w:t xml:space="preserve"> D</w:t>
                      </w:r>
                      <w:r>
                        <w:rPr/>
                        <w:t xml:space="preserve">  a  plochy průřezu  </w:t>
                      </w:r>
                      <w:r>
                        <w:rPr>
                          <w:i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Primární (budící) cívkou o počtu závitů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, protéká střídavý sinusový proud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, který je úměrný napětí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(pro x-ovou osu osciloskopu) a úměrný intenzitě vnějšího (budícího) magnetického pole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</w:rPr>
                        <w:t xml:space="preserve">Harmonické magnetické pole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působící na fero-, feri- jádro vybudí v jádru časově proměnný magnetický tok   </w:t>
                      </w:r>
                      <w:r>
                        <w:rPr>
                          <w:rFonts w:cs="Times New Roman"/>
                          <w:i/>
                        </w:rPr>
                        <w:t xml:space="preserve">S·B, </w:t>
                      </w:r>
                      <w:r>
                        <w:rPr>
                          <w:rFonts w:cs="Times New Roman"/>
                        </w:rPr>
                        <w:t xml:space="preserve">který v sekundární cívce indukuje napětí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nd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ukované (časově proměnné) napětí 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nduk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na sekundární cívce o počtu závitů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 se v integrátoru integruje na výstupní (časově proměnné) napětí 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 xml:space="preserve">  úměrné magnetické indukci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085</wp:posOffset>
                </wp:positionH>
                <wp:positionV relativeFrom="paragraph">
                  <wp:posOffset>8255</wp:posOffset>
                </wp:positionV>
                <wp:extent cx="6610350" cy="25336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monický (sinusový) proud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sin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ωt</w:t>
                            </w:r>
                            <w:r>
                              <w:rPr>
                                <w:rFonts w:cs="Times New Roman"/>
                              </w:rPr>
                              <w:t xml:space="preserve">)  (kd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ω</w:t>
                            </w:r>
                            <w:r>
                              <w:rPr>
                                <w:rFonts w:cs="Times New Roman"/>
                              </w:rPr>
                              <w:t xml:space="preserve"> = 2π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 f ,   f</w:t>
                            </w:r>
                            <w:r>
                              <w:rPr>
                                <w:rFonts w:cs="Times New Roman"/>
                              </w:rPr>
                              <w:t xml:space="preserve"> – frekvence proudu, 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t </w:t>
                            </w:r>
                            <w:r>
                              <w:rPr>
                                <w:rFonts w:cs="Times New Roman"/>
                              </w:rPr>
                              <w:t xml:space="preserve">– čas) vybudí v ose primární cívky  intenzitu (vnějšího) magnetického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H </w:t>
                            </w:r>
                            <w:r>
                              <w:rPr>
                                <w:rFonts w:cs="Times New Roman"/>
                              </w:rPr>
                              <w:t>=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π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</w:rPr>
                              <w:t xml:space="preserve">) ·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 sin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ωt</w:t>
                            </w:r>
                            <w:r>
                              <w:rPr>
                                <w:rFonts w:cs="Times New Roman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Pokud průřez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S </w:t>
                            </w:r>
                            <w:r>
                              <w:rPr>
                                <w:rFonts w:cs="Times New Roman"/>
                              </w:rPr>
                              <w:t xml:space="preserve"> jádra je malý, lze uvažovat, že tato hodnota intenzity mag.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je v celém průřezu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</w:rPr>
                              <w:t>, i po celé délce (π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</w:rPr>
                              <w:t>) homogenní (stejná)  =&gt;  v jádře vybudí homogenní magnetický tok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S·B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Ze zapojení  =&gt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>
                                <w:i/>
                              </w:rPr>
                              <w:t xml:space="preserve"> 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·</w:t>
                            </w:r>
                            <w:r>
                              <w:rPr>
                                <w:i/>
                              </w:rPr>
                              <w:t xml:space="preserve"> I</w:t>
                            </w:r>
                            <w:r>
                              <w:rPr/>
                              <w:t xml:space="preserve"> sin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ωt</w:t>
                            </w:r>
                            <w:r>
                              <w:rPr>
                                <w:rFonts w:cs="Times New Roman"/>
                              </w:rPr>
                              <w:t xml:space="preserve">)  =&gt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π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 N</w:t>
                            </w:r>
                            <w:r>
                              <w:rPr>
                                <w:rFonts w:cs="Times New Roman"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 xml:space="preserve">) ·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=&gt;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úměrné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  – osa x osciloskop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agnetický tok (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S·B</w:t>
                            </w:r>
                            <w:r>
                              <w:rPr>
                                <w:rFonts w:cs="Times New Roman"/>
                              </w:rPr>
                              <w:t xml:space="preserve">) indukuje na koncích sekundární cívky indukované napětí 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nd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Primární (budící) cívkou o počtu závitů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, protéká střídavý sinusový proud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 xml:space="preserve">, který je úměrný napětí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(pro x-ovou osu osciloskopu) a úměrný intenzitě vnějšího (budícího) magnetického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Harmonické magnetické pole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</w:rPr>
                              <w:t xml:space="preserve"> působící na fero-, feri- jádro vybudí v jádru časově proměnný magnetický tok  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 xml:space="preserve">S·B, </w:t>
                            </w:r>
                            <w:r>
                              <w:rPr>
                                <w:rFonts w:cs="Times New Roman"/>
                              </w:rPr>
                              <w:t xml:space="preserve">který v sekundární cívce indukuje napětí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nd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ukované (časově proměnné) napětí 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nduk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na sekundární cívce o počtu závitů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e v integrátoru integruje na výstupní (časově proměnné) napětí 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 xml:space="preserve">  úměrné magnetické indukci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99.5pt;mso-wrap-distance-left:9.05pt;mso-wrap-distance-right:9.05pt;mso-wrap-distance-top:0pt;mso-wrap-distance-bottom:0pt;margin-top:0.65pt;mso-position-vertical-relative:text;margin-left:-3.5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rmonický (sinusový) proud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sin (</w:t>
                      </w:r>
                      <w:r>
                        <w:rPr>
                          <w:rFonts w:cs="Times New Roman"/>
                          <w:i/>
                        </w:rPr>
                        <w:t>ωt</w:t>
                      </w:r>
                      <w:r>
                        <w:rPr>
                          <w:rFonts w:cs="Times New Roman"/>
                        </w:rPr>
                        <w:t xml:space="preserve">)  (kde </w:t>
                      </w:r>
                      <w:r>
                        <w:rPr>
                          <w:rFonts w:cs="Times New Roman"/>
                          <w:i/>
                        </w:rPr>
                        <w:t>ω</w:t>
                      </w:r>
                      <w:r>
                        <w:rPr>
                          <w:rFonts w:cs="Times New Roman"/>
                        </w:rPr>
                        <w:t xml:space="preserve"> = 2π</w:t>
                      </w:r>
                      <w:r>
                        <w:rPr>
                          <w:rFonts w:cs="Times New Roman"/>
                          <w:i/>
                        </w:rPr>
                        <w:t xml:space="preserve"> f ,   f</w:t>
                      </w:r>
                      <w:r>
                        <w:rPr>
                          <w:rFonts w:cs="Times New Roman"/>
                        </w:rPr>
                        <w:t xml:space="preserve"> – frekvence proudu,  </w:t>
                      </w:r>
                      <w:r>
                        <w:rPr>
                          <w:rFonts w:cs="Times New Roman"/>
                          <w:i/>
                        </w:rPr>
                        <w:t xml:space="preserve">t </w:t>
                      </w:r>
                      <w:r>
                        <w:rPr>
                          <w:rFonts w:cs="Times New Roman"/>
                        </w:rPr>
                        <w:t xml:space="preserve">– čas) vybudí v ose primární cívky  intenzitu (vnějšího) magnetického pole </w:t>
                      </w:r>
                      <w:r>
                        <w:rPr>
                          <w:rFonts w:cs="Times New Roman"/>
                          <w:i/>
                        </w:rPr>
                        <w:t xml:space="preserve">H </w:t>
                      </w:r>
                      <w:r>
                        <w:rPr>
                          <w:rFonts w:cs="Times New Roman"/>
                        </w:rPr>
                        <w:t>= (</w:t>
                      </w:r>
                      <w:r>
                        <w:rPr>
                          <w:rFonts w:cs="Times New Roman"/>
                          <w:i/>
                        </w:rPr>
                        <w:t>N</w:t>
                      </w:r>
                      <w:r>
                        <w:rPr>
                          <w:rFonts w:cs="Times New Roman"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  <w:i/>
                        </w:rPr>
                        <w:t>/</w:t>
                      </w:r>
                      <w:r>
                        <w:rPr>
                          <w:rFonts w:cs="Times New Roman"/>
                        </w:rPr>
                        <w:t>π</w:t>
                      </w:r>
                      <w:r>
                        <w:rPr>
                          <w:rFonts w:cs="Times New Roman"/>
                          <w:i/>
                        </w:rPr>
                        <w:t>D</w:t>
                      </w:r>
                      <w:r>
                        <w:rPr>
                          <w:rFonts w:cs="Times New Roman"/>
                        </w:rPr>
                        <w:t xml:space="preserve">) ·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 sin (</w:t>
                      </w:r>
                      <w:r>
                        <w:rPr>
                          <w:rFonts w:cs="Times New Roman"/>
                          <w:i/>
                        </w:rPr>
                        <w:t>ωt</w:t>
                      </w:r>
                      <w:r>
                        <w:rPr>
                          <w:rFonts w:cs="Times New Roman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Pokud průřez </w:t>
                      </w:r>
                      <w:r>
                        <w:rPr>
                          <w:rFonts w:cs="Times New Roman"/>
                          <w:i/>
                        </w:rPr>
                        <w:t xml:space="preserve">S </w:t>
                      </w:r>
                      <w:r>
                        <w:rPr>
                          <w:rFonts w:cs="Times New Roman"/>
                        </w:rPr>
                        <w:t xml:space="preserve"> jádra je malý, lze uvažovat, že tato hodnota intenzity mag. pole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je v celém průřezu </w:t>
                      </w:r>
                      <w:r>
                        <w:rPr>
                          <w:rFonts w:cs="Times New Roman"/>
                          <w:i/>
                        </w:rPr>
                        <w:t>S</w:t>
                      </w:r>
                      <w:r>
                        <w:rPr>
                          <w:rFonts w:cs="Times New Roman"/>
                        </w:rPr>
                        <w:t>, i po celé délce (π</w:t>
                      </w:r>
                      <w:r>
                        <w:rPr>
                          <w:rFonts w:cs="Times New Roman"/>
                          <w:i/>
                        </w:rPr>
                        <w:t>D</w:t>
                      </w:r>
                      <w:r>
                        <w:rPr>
                          <w:rFonts w:cs="Times New Roman"/>
                        </w:rPr>
                        <w:t>) homogenní (stejná)  =&gt;  v jádře vybudí homogenní magnetický tok (</w:t>
                      </w:r>
                      <w:r>
                        <w:rPr>
                          <w:rFonts w:cs="Times New Roman"/>
                          <w:i/>
                        </w:rPr>
                        <w:t>S·B</w:t>
                      </w:r>
                      <w:r>
                        <w:rPr>
                          <w:rFonts w:cs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</w:rPr>
                        <w:t xml:space="preserve">Ze zapojení  =&gt;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>
                          <w:i/>
                        </w:rPr>
                        <w:t xml:space="preserve"> i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·</w:t>
                      </w:r>
                      <w:r>
                        <w:rPr>
                          <w:i/>
                        </w:rPr>
                        <w:t xml:space="preserve"> I</w:t>
                      </w:r>
                      <w:r>
                        <w:rPr/>
                        <w:t xml:space="preserve"> sin (</w:t>
                      </w:r>
                      <w:r>
                        <w:rPr>
                          <w:rFonts w:cs="Times New Roman"/>
                          <w:i/>
                        </w:rPr>
                        <w:t>ωt</w:t>
                      </w:r>
                      <w:r>
                        <w:rPr>
                          <w:rFonts w:cs="Times New Roman"/>
                        </w:rPr>
                        <w:t xml:space="preserve">)  =&gt;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  <w:r>
                        <w:rPr>
                          <w:rFonts w:cs="Times New Roman"/>
                          <w:b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>π</w:t>
                      </w:r>
                      <w:r>
                        <w:rPr>
                          <w:rFonts w:cs="Times New Roman"/>
                          <w:i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/</w:t>
                      </w:r>
                      <w:r>
                        <w:rPr>
                          <w:rFonts w:cs="Times New Roman"/>
                          <w:i/>
                        </w:rPr>
                        <w:t xml:space="preserve"> N</w:t>
                      </w:r>
                      <w:r>
                        <w:rPr>
                          <w:rFonts w:cs="Times New Roman"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 xml:space="preserve">) ·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    =&gt;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j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úměrné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  – osa x osciloskopu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</w:rPr>
                        <w:t>Magnetický tok (</w:t>
                      </w:r>
                      <w:r>
                        <w:rPr>
                          <w:rFonts w:cs="Times New Roman"/>
                          <w:i/>
                        </w:rPr>
                        <w:t>S·B</w:t>
                      </w:r>
                      <w:r>
                        <w:rPr>
                          <w:rFonts w:cs="Times New Roman"/>
                        </w:rPr>
                        <w:t xml:space="preserve">) indukuje na koncích sekundární cívky indukované napětí 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nduk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Primární (budící) cívkou o počtu závitů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, protéká střídavý sinusový proud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 xml:space="preserve">, který je úměrný napětí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(pro x-ovou osu osciloskopu) a úměrný intenzitě vnějšího (budícího) magnetického pole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</w:rPr>
                        <w:t xml:space="preserve">Harmonické magnetické pole </w:t>
                      </w:r>
                      <w:r>
                        <w:rPr>
                          <w:rFonts w:cs="Times New Roman"/>
                          <w:i/>
                        </w:rPr>
                        <w:t>H</w:t>
                      </w:r>
                      <w:r>
                        <w:rPr>
                          <w:rFonts w:cs="Times New Roman"/>
                        </w:rPr>
                        <w:t xml:space="preserve"> působící na fero-, feri- jádro vybudí v jádru časově proměnný magnetický tok   </w:t>
                      </w:r>
                      <w:r>
                        <w:rPr>
                          <w:rFonts w:cs="Times New Roman"/>
                          <w:i/>
                        </w:rPr>
                        <w:t xml:space="preserve">S·B, </w:t>
                      </w:r>
                      <w:r>
                        <w:rPr>
                          <w:rFonts w:cs="Times New Roman"/>
                        </w:rPr>
                        <w:t xml:space="preserve">který v sekundární cívce indukuje napětí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nd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ukované (časově proměnné) napětí 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nduk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na sekundární cívce o počtu závitů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 se v integrátoru integruje na výstupní (časově proměnné) napětí 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 xml:space="preserve">  úměrné magnetické indukci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urieova teplota</w:t>
      </w:r>
      <w:r>
        <w:rPr/>
        <w:t xml:space="preserve">   – teplotní závislost magnet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4290</wp:posOffset>
                </wp:positionH>
                <wp:positionV relativeFrom="paragraph">
                  <wp:posOffset>251460</wp:posOffset>
                </wp:positionV>
                <wp:extent cx="3838575" cy="19240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sycená magnetizace 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je zpočátku téměř konstantní, přibližně rovná nasycené magnetizaci  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s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při absolutní teplotě 0 K</w:t>
                            </w:r>
                            <w:r>
                              <w:rPr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teprve poblíž Curieovy teploty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začne klesat  až  v 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 xml:space="preserve"> dosáhne prakticky nulové hodnoty (nutné pro platnost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μ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 xml:space="preserve"> = 1   – paramagnetický sta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aximální pracovní teplota magnetika  se volí  ≤  0,4∙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d teplotou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vzhledem k intenzivním kmitům krystalické mříž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iká uspořádaný stav magnetických dipólů v doménách =&gt; zani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o-, ferimagnetický stav a materiál přejde do paramagnetického stavu s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μ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Pro   Fe:  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1043 K,     Co: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1388 K,        Ni:  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627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ieova teplota 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silně závisí na složení, u ferimagnetik ji lze na základě složení s dostatečnou přesností předem spočít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51.5pt;mso-wrap-distance-left:9.05pt;mso-wrap-distance-right:9.05pt;mso-wrap-distance-top:0pt;mso-wrap-distance-bottom:0pt;margin-top:19.8pt;mso-position-vertical-relative:text;margin-left:2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sycená magnetizace 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je zpočátku téměř konstantní, přibližně rovná nasycené magnetizaci  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>
                          <w:vertAlign w:val="subscript"/>
                        </w:rPr>
                        <w:t>s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při absolutní teplotě 0 K</w:t>
                      </w:r>
                      <w:r>
                        <w:rPr>
                          <w:vertAlign w:val="subscript"/>
                        </w:rPr>
                        <w:t>,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teprve poblíž Curieovy teploty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začne klesat  až  v 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 xml:space="preserve">C </w:t>
                      </w:r>
                      <w:r>
                        <w:rPr/>
                        <w:t xml:space="preserve"> dosáhne prakticky nulové hodnoty (nutné pro platnost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μ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 xml:space="preserve"> = 1   – paramagnetický sta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Maximální pracovní teplota magnetika  se volí  ≤  0,4∙</w:t>
                      </w:r>
                      <w:r>
                        <w:rPr>
                          <w:i/>
                          <w:iCs/>
                        </w:rPr>
                        <w:t xml:space="preserve"> T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d teplotou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vzhledem k intenzivním kmitům krystalické mříž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niká uspořádaný stav magnetických dipólů v doménách =&gt; zani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o-, ferimagnetický stav a materiál přejde do paramagnetického stavu s  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μ</w:t>
                      </w:r>
                      <w:r>
                        <w:rPr>
                          <w:rFonts w:cs="Times New Roman"/>
                          <w:vertAlign w:val="subscript"/>
                        </w:rPr>
                        <w:t>r</w:t>
                      </w:r>
                      <w:r>
                        <w:rPr>
                          <w:rFonts w:cs="Times New Roman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Pro   Fe:  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1043 K,     Co: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1388 K,        Ni:  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627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rieova teplota 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silně závisí na složení, u ferimagnetik ji lze na základě složení s dostatečnou přesností předem spočítat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2294890" cy="1256665"/>
                <wp:effectExtent l="0" t="0" r="0" b="9398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256760"/>
                          <a:chOff x="0" y="0"/>
                          <a:chExt cx="22950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35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A/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0"/>
                            <a:ext cx="204012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7680" y="1095840"/>
                              <a:ext cx="411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085760"/>
                              <a:ext cx="1544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0120" cy="12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920" y="344880"/>
                                <a:ext cx="585360" cy="91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4" h="10800">
                                    <a:moveTo>
                                      <a:pt x="10625" y="1"/>
                                    </a:moveTo>
                                    <a:arcTo wR="10800" hR="10800" stAng="-5455830" swAng="46426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4" h="10800">
                                    <a:moveTo>
                                      <a:pt x="10625" y="1"/>
                                    </a:moveTo>
                                    <a:arcTo wR="10800" hR="10800" stAng="-5455830" swAng="46426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0120" cy="120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0" y="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55880"/>
                                  <a:ext cx="2021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4880"/>
                                  <a:ext cx="67320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083240"/>
                                  <a:ext cx="590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105480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90400" y="154440"/>
                            <a:ext cx="601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75040"/>
                            <a:ext cx="2019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0.5pt;width:180.65pt;height:98.95pt" coordorigin="-22,410" coordsize="3613,1979">
                <v:shape id="shape_0" fillcolor="white" stroked="f" o:allowincell="f" style="position:absolute;left:-22;top:423;width:5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A/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379;top:410;width:3212;height:1979">
                  <v:shape id="shape_0" fillcolor="white" stroked="f" o:allowincell="f" style="position:absolute;left:2753;top:2136;width:64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T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K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2227;top:2120;width:24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iCs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379;top:410;width:3212;height:1979">
                    <v:rect id="shape_0" coordsize="10674,10800" path="l0,21600xee" stroked="t" o:allowincell="f" style="position:absolute;left:1440;top:953;width:921;height:1435;mso-wrap-style:none;v-text-anchor:middle">
                      <v:fill o:detectmouseclick="t" on="false"/>
                      <v:stroke color="black" weight="19080" joinstyle="miter" endcap="flat"/>
                      <w10:wrap type="square" side="left"/>
                    </v:rect>
                    <v:group id="shape_0" style="position:absolute;left:379;top:410;width:3212;height:1892">
                      <v:line id="shape_0" from="560,410" to="560,2219" stroked="t" o:allowincell="f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409,2073" to="3591,2073" stroked="t" o:allowincell="f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379,953" to="1438,960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shape id="shape_0" fillcolor="white" stroked="f" o:allowincell="f" style="position:absolute;left:442;top:2116;width:92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2344,2071" to="3093,2071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fillcolor="white" stroked="f" o:allowincell="f" style="position:absolute;left:908;top:653;width:94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;top:843;width:31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s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magnetování (demagnetiz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zahřátím  fero-, feri- materiálu na teplotu nad Curieovu teplotu </w:t>
      </w:r>
      <w:r>
        <w:rPr>
          <w:b/>
          <w:i/>
          <w:iCs/>
        </w:rPr>
        <w:t>T</w:t>
      </w:r>
      <w:r>
        <w:rPr>
          <w:b/>
          <w:vertAlign w:val="subscript"/>
        </w:rPr>
        <w:t>C</w:t>
      </w:r>
      <w:r>
        <w:rPr/>
        <w:t xml:space="preserve">  =&gt;  rozrušení uspořádaného stavu</w:t>
      </w:r>
    </w:p>
    <w:p>
      <w:pPr>
        <w:pStyle w:val="Normal"/>
        <w:ind w:left="420" w:hanging="0"/>
        <w:rPr/>
      </w:pPr>
      <w:r>
        <w:rPr/>
        <w:t>po zchladnutí  – už jen chaotické (náhodné) orientace magnetizace jednotlivých domé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ůsobením vysokofrekvenčního magnetického pole</w:t>
      </w:r>
      <w:r>
        <w:rPr/>
        <w:t xml:space="preserve">  =&gt; rozrušení uspořádaného stavu  </w:t>
      </w:r>
    </w:p>
    <w:p>
      <w:pPr>
        <w:pStyle w:val="Normal"/>
        <w:ind w:left="420" w:hanging="0"/>
        <w:rPr/>
      </w:pPr>
      <w:r>
        <w:rPr/>
        <w:t xml:space="preserve">jednotlivé magnetické dipóly nestačí sledovat změny vysokofrekvenčního pole, nestačí se neustále přeorientovávat  do opačných směrů pole  =&gt;  v tomto procesu zůstanou nakonec v náhodné orientaci =&gt;   </w:t>
      </w:r>
    </w:p>
    <w:p>
      <w:pPr>
        <w:pStyle w:val="Normal"/>
        <w:ind w:left="420" w:hanging="0"/>
        <w:rPr/>
      </w:pPr>
      <w:r>
        <w:rPr/>
        <w:t>celkově: chaotické, náhodné orientace jednotlivých magnetických dipólů (resp. dom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agnetická anizotropie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ůzných směrech různé magnetické vlastnosti materiálu  =&gt; relativní permeabilita  vyjádřena konstantním tenzorem  (maticí 3 x 3)</w:t>
      </w:r>
    </w:p>
    <w:p>
      <w:pPr>
        <w:pStyle w:val="Normal"/>
        <w:rPr/>
      </w:pPr>
      <w:r>
        <w:rPr/>
        <w:t xml:space="preserve">Nekubické magnetické monokrystaly  – "přirozeně" anizotropní v různých osách různé vzdálenosti atomů =&gt;   </w:t>
      </w:r>
    </w:p>
    <w:p>
      <w:pPr>
        <w:pStyle w:val="Normal"/>
        <w:ind w:left="3600" w:hanging="0"/>
        <w:rPr/>
      </w:pPr>
      <w:r>
        <w:rPr/>
        <w:t>různě silná spinová interakci (výměnné síly) =&gt; odlišné magnetické vlastnosti ve směru  různých os</w:t>
      </w:r>
    </w:p>
    <w:p>
      <w:pPr>
        <w:pStyle w:val="Normal"/>
        <w:rPr/>
      </w:pPr>
      <w:r>
        <w:rPr/>
        <w:t xml:space="preserve">Rovněž některé kubické struktury vykazují  anizotropii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krystaly čistého železa   </w:t>
      </w:r>
      <w:r>
        <w:rPr>
          <w:rFonts w:cs="Times New Roman"/>
        </w:rPr>
        <w:t>α</w:t>
      </w:r>
      <w:r>
        <w:rPr/>
        <w:t xml:space="preserve">  – Fe    – prostorově centrovaná kubická mříž  s mřížovým parametrem </w:t>
      </w:r>
      <w:r>
        <w:rPr>
          <w:i/>
          <w:iCs/>
        </w:rPr>
        <w:t>a</w:t>
      </w:r>
      <w:r>
        <w:rPr/>
        <w:t xml:space="preserve"> = 0,287 nm</w:t>
      </w:r>
    </w:p>
    <w:p>
      <w:pPr>
        <w:pStyle w:val="Normal"/>
        <w:ind w:left="28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0</wp:posOffset>
                </wp:positionH>
                <wp:positionV relativeFrom="paragraph">
                  <wp:posOffset>39370</wp:posOffset>
                </wp:positionV>
                <wp:extent cx="1485900" cy="1295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95280"/>
                          <a:chOff x="0" y="0"/>
                          <a:chExt cx="14860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2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29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1720" y="351720"/>
                                  <a:ext cx="35244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1139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518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292680"/>
                                <a:ext cx="97488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65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7560" y="1189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7200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20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920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.1pt;width:117pt;height:102pt" coordorigin="260,62" coordsize="2340,2040">
                <v:group id="shape_0" style="position:absolute;left:260;top:62;width:2340;height:2040">
                  <v:group id="shape_0" style="position:absolute;left:260;top:62;width:2340;height:2040">
                    <v:group id="shape_0" style="position:absolute;left:260;top:62;width:2340;height:2040">
                      <v:shape id="shape_0" stroked="f" o:allowincell="f" style="position:absolute;left:260;top:62;width:2339;height:203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line id="shape_0" from="814,616" to="1368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04;top:1856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87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34;top:523;width:1535;height:484">
                      <v:oval id="shape_0" fillcolor="black" stroked="t" o:allowincell="f" style="position:absolute;left:739;top:52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26;top:549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;top:86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1264;top:193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;top:1196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;top:1512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699;top:151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</w:rPr>
        <w:t xml:space="preserve">           </w:t>
      </w:r>
      <w:r>
        <w:rPr/>
        <w:t>modifikace stabilní od nejnižších teplot do 911 °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2540</wp:posOffset>
                </wp:positionV>
                <wp:extent cx="4581525" cy="11620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 směru  (Millerovy index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00]   směr snadného magne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10]   směr méně snadného magne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111]   směr nejméně snadného magne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 krystalu čistého niklu (Ni) s plošně centrovanou kubickou mříží 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= 0.352 nm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 naopak směr  [111]  směrem  snadného magnet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1.5pt;mso-wrap-distance-left:9.05pt;mso-wrap-distance-right:9.05pt;mso-wrap-distance-top:0pt;mso-wrap-distance-bottom:0pt;margin-top:0.2pt;mso-position-vertical-relative:text;margin-left:1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 směru  (Millerovy indexy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100]   směr snadného magne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110]   směr méně snadného magne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111]   směr nejméně snadného magnetování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 krystalu čistého niklu (Ni) s plošně centrovanou kubickou mříží (</w:t>
                      </w: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= 0.352 nm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e naopak směr  [111]  směrem  snadného magnetování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zotropii lze vytvořit:i v materiálech jinak izotropních -(zejména v polykrystalických) pomocí speciálních technologických postupů</w:t>
      </w:r>
    </w:p>
    <w:p>
      <w:pPr>
        <w:pStyle w:val="Normal"/>
        <w:numPr>
          <w:ilvl w:val="0"/>
          <w:numId w:val="5"/>
        </w:numPr>
        <w:rPr/>
      </w:pPr>
      <w:r>
        <w:rPr/>
        <w:t>anizotropie se vytváří v průběhu výroby magnetického materiálu nejčastěji působením silného magnetického pole nebo mechanického napětí (válcováním, tažením) v jistém směru (hlavní osa). Vznikne tak usměrněná (anizotropní)  struktura materiálu a tím i anizotropní magnetické vlastnosti</w:t>
      </w:r>
    </w:p>
    <w:p>
      <w:pPr>
        <w:pStyle w:val="Normal"/>
        <w:ind w:left="420" w:hanging="0"/>
        <w:rPr/>
      </w:pPr>
      <w:r>
        <w:rPr/>
        <w:t>Pak podél hlavní osy nebo roviny magnetování jsou magnetické vlastnosti výrazně lepší než téhož materiálu ale izotropního, avšak v kolmých (příčných) směrech či rovinách jsou vlastnosti materiálu výrazně horš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gnetická anizotropie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krystalová </w:t>
      </w:r>
      <w:r>
        <w:rPr/>
        <w:t xml:space="preserve"> – daná krystalovou strukturou (viz např. </w:t>
      </w:r>
      <w:r>
        <w:rPr>
          <w:rFonts w:cs="Times New Roman"/>
        </w:rPr>
        <w:t>α</w:t>
      </w:r>
      <w:r>
        <w:rPr/>
        <w:t xml:space="preserve">  – Fe 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>
          <w:b/>
          <w:bCs/>
        </w:rPr>
        <w:t>magnetoelastická</w:t>
      </w:r>
      <w:r>
        <w:rPr/>
        <w:t xml:space="preserve">   – magnetické, elastické napětí v magnetiku (úmyslně technologicky vytvořené)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>
          <w:b/>
          <w:bCs/>
        </w:rPr>
        <w:t>tvarová</w:t>
      </w:r>
      <w:r>
        <w:rPr/>
        <w:t xml:space="preserve">  – tvar a nehomogenity vytváří anizotrop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gnetostrik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měna rozměrů a tvaru fero-, ferimagnetika ke které dochází v průběhu střídavého magnetování (tj. při změnách  jejich magnetizace)</w:t>
      </w:r>
    </w:p>
    <w:p>
      <w:pPr>
        <w:pStyle w:val="Normal"/>
        <w:rPr/>
      </w:pPr>
      <w:r>
        <w:rPr/>
        <w:t>Elektronové spiny interagují  s vnějším magnetickým polem =&gt; mění se vzdálenost mezi atomy v krystalové mříži.</w:t>
      </w:r>
    </w:p>
    <w:p>
      <w:pPr>
        <w:pStyle w:val="Normal"/>
        <w:rPr/>
      </w:pPr>
      <w:r>
        <w:rPr/>
        <w:t>Naopak při pružné deformaci mřížky dochází ke změnám jejich magnetizace</w:t>
      </w:r>
    </w:p>
    <w:p>
      <w:pPr>
        <w:pStyle w:val="Normal"/>
        <w:rPr/>
      </w:pPr>
      <w:r>
        <w:rPr/>
        <w:t>Magnetostrikce se člení n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tvarová  – </w:t>
      </w:r>
      <w:r>
        <w:rPr/>
        <w:t>změny šířky a délky dochází k posuvům stěn domén a stáčení vektoru spontánní magnetiza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bjemová  – </w:t>
      </w:r>
      <w:r>
        <w:rPr/>
        <w:t xml:space="preserve">změna objemu magnetika při velmi silných magnetichých polích kdy fero-, ferimagnetikum </w:t>
      </w:r>
    </w:p>
    <w:p>
      <w:pPr>
        <w:pStyle w:val="Normal"/>
        <w:ind w:left="1596" w:hanging="0"/>
        <w:rPr>
          <w:b/>
          <w:b/>
          <w:bCs/>
        </w:rPr>
      </w:pPr>
      <w:r>
        <w:rPr/>
        <w:t>přejde do paramagnetického stavu, pak je změna objemu prakticky lineárně závislá na intenzitě       vnějšího magnetického pole</w:t>
      </w:r>
    </w:p>
    <w:p>
      <w:pPr>
        <w:pStyle w:val="Normal"/>
        <w:rPr/>
      </w:pPr>
      <w:r>
        <w:rPr/>
        <w:t xml:space="preserve">Magnetostrikce se výrazněji projevuje u materiálů typu  FeN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tráty v magnetickém obvo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Celkové ztráty </w:t>
      </w:r>
      <w:r>
        <w:rPr>
          <w:bCs/>
          <w:i/>
        </w:rPr>
        <w:t>P</w:t>
      </w:r>
      <w:r>
        <w:rPr>
          <w:bCs/>
        </w:rPr>
        <w:t xml:space="preserve">  (W, watty)  představují výkonn spotřebovaný magnetickým materiálem při jeho střídavém magnetování. Celkové ztráty lze členit na ztráty hysterezní   </w:t>
      </w:r>
      <w:r>
        <w:rPr>
          <w:bCs/>
          <w:i/>
        </w:rPr>
        <w:t>P</w:t>
      </w:r>
      <w:r>
        <w:rPr>
          <w:bCs/>
          <w:i/>
          <w:vertAlign w:val="subscript"/>
        </w:rPr>
        <w:t xml:space="preserve">H </w:t>
      </w:r>
      <w:r>
        <w:rPr>
          <w:bCs/>
          <w:i/>
        </w:rPr>
        <w:t xml:space="preserve"> , z</w:t>
      </w:r>
      <w:r>
        <w:rPr>
          <w:bCs/>
        </w:rPr>
        <w:t xml:space="preserve">tráty vířivými proudy  </w:t>
      </w:r>
      <w:r>
        <w:rPr>
          <w:bCs/>
          <w:i/>
        </w:rPr>
        <w:t>P</w:t>
      </w:r>
      <w:r>
        <w:rPr>
          <w:bCs/>
          <w:i/>
          <w:vertAlign w:val="subscript"/>
        </w:rPr>
        <w:t>V</w:t>
      </w:r>
      <w:r>
        <w:rPr>
          <w:bCs/>
          <w:i/>
        </w:rPr>
        <w:t xml:space="preserve"> ,</w:t>
      </w:r>
    </w:p>
    <w:p>
      <w:pPr>
        <w:pStyle w:val="Normal"/>
        <w:rPr>
          <w:bCs/>
        </w:rPr>
      </w:pPr>
      <w:r>
        <w:rPr>
          <w:bCs/>
        </w:rPr>
        <w:t xml:space="preserve">a ztráty zbytkové (přídavné)  </w:t>
      </w:r>
      <w:r>
        <w:rPr>
          <w:bCs/>
          <w:i/>
        </w:rPr>
        <w:t>P</w:t>
      </w:r>
      <w:r>
        <w:rPr>
          <w:bCs/>
          <w:i/>
          <w:vertAlign w:val="subscript"/>
        </w:rPr>
        <w:t>R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Celkové ztráty se vyjadřují rovnicí    </w:t>
      </w:r>
      <w:r>
        <w:rPr>
          <w:bCs/>
          <w:i/>
        </w:rPr>
        <w:t>P  =  P</w:t>
      </w:r>
      <w:r>
        <w:rPr>
          <w:bCs/>
          <w:i/>
          <w:vertAlign w:val="subscript"/>
        </w:rPr>
        <w:t>H</w:t>
      </w:r>
      <w:r>
        <w:rPr>
          <w:bCs/>
          <w:i/>
        </w:rPr>
        <w:t xml:space="preserve"> + P</w:t>
      </w:r>
      <w:r>
        <w:rPr>
          <w:bCs/>
          <w:i/>
          <w:vertAlign w:val="subscript"/>
        </w:rPr>
        <w:t>V</w:t>
      </w:r>
      <w:r>
        <w:rPr>
          <w:bCs/>
          <w:i/>
        </w:rPr>
        <w:t xml:space="preserve"> + P</w:t>
      </w:r>
      <w:r>
        <w:rPr>
          <w:bCs/>
          <w:i/>
          <w:vertAlign w:val="subscript"/>
        </w:rPr>
        <w:t>R</w:t>
      </w:r>
    </w:p>
    <w:p>
      <w:pPr>
        <w:pStyle w:val="Normal"/>
        <w:rPr>
          <w:bCs/>
        </w:rPr>
      </w:pPr>
      <w:r>
        <w:rPr>
          <w:bCs/>
        </w:rPr>
        <w:t>Tyto ztráty se projevují zahříváním magnetického materiá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Hysterezí ztráty  </w:t>
      </w:r>
      <w:r>
        <w:rPr>
          <w:b/>
          <w:i/>
          <w:sz w:val="22"/>
          <w:szCs w:val="22"/>
        </w:rPr>
        <w:t>P</w:t>
      </w:r>
      <w:r>
        <w:rPr>
          <w:b/>
          <w:i/>
          <w:sz w:val="22"/>
          <w:szCs w:val="22"/>
          <w:vertAlign w:val="subscript"/>
        </w:rPr>
        <w:t>H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–  vznikají při střídavé magnetizaci (cyklické magnetizaci)</w:t>
      </w:r>
    </w:p>
    <w:p>
      <w:pPr>
        <w:pStyle w:val="TextBody"/>
        <w:ind w:left="2124" w:hanging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jsou úměrné velikosti plochy hysterezní smyčky</w:t>
      </w:r>
    </w:p>
    <w:p>
      <w:pPr>
        <w:pStyle w:val="TextBody"/>
        <w:ind w:left="212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ibližný vztah   </w:t>
      </w:r>
      <w:r>
        <w:rPr>
          <w:bCs/>
          <w:i/>
          <w:sz w:val="22"/>
          <w:szCs w:val="22"/>
        </w:rPr>
        <w:t>P</w:t>
      </w:r>
      <w:r>
        <w:rPr>
          <w:bCs/>
          <w:i/>
          <w:sz w:val="22"/>
          <w:szCs w:val="22"/>
          <w:vertAlign w:val="subscript"/>
        </w:rPr>
        <w:t>H</w:t>
      </w:r>
      <w:r>
        <w:rPr>
          <w:bCs/>
          <w:i/>
          <w:sz w:val="22"/>
          <w:szCs w:val="22"/>
        </w:rPr>
        <w:t xml:space="preserve">  ~  f·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B</w:t>
      </w:r>
      <w:r>
        <w:rPr>
          <w:bCs/>
          <w:i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vertAlign w:val="superscript"/>
        </w:rPr>
        <w:t>1,6</w:t>
      </w:r>
      <w:r>
        <w:rPr>
          <w:bCs/>
          <w:i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kde  </w:t>
      </w:r>
      <w:r>
        <w:rPr>
          <w:bCs/>
          <w:i/>
          <w:sz w:val="22"/>
          <w:szCs w:val="22"/>
        </w:rPr>
        <w:t>f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– frekvence proudu magnetování</w:t>
      </w:r>
    </w:p>
    <w:p>
      <w:pPr>
        <w:pStyle w:val="TextBody"/>
        <w:ind w:left="212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 – maximální indukce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na frekvenci závisí lineárně)</w:t>
      </w:r>
    </w:p>
    <w:p>
      <w:pPr>
        <w:pStyle w:val="TextBody"/>
        <w:rPr>
          <w:sz w:val="21"/>
          <w:szCs w:val="21"/>
        </w:rPr>
      </w:pPr>
      <w:r>
        <w:rPr>
          <w:sz w:val="22"/>
          <w:szCs w:val="22"/>
        </w:rPr>
        <w:tab/>
        <w:tab/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Ztráty vířívými proudy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v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vznikají v kovových (elektricky vodivých) feromagnetických materiálech </w:t>
      </w:r>
    </w:p>
    <w:p>
      <w:pPr>
        <w:pStyle w:val="TextBody"/>
        <w:ind w:left="2184" w:firstLine="648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změnách magnetické indukce v materiálu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při střídavém magnetování se</w:t>
      </w:r>
    </w:p>
    <w:p>
      <w:pPr>
        <w:pStyle w:val="TextBody"/>
        <w:ind w:left="2184" w:firstLine="648"/>
        <w:rPr>
          <w:sz w:val="22"/>
          <w:szCs w:val="22"/>
        </w:rPr>
      </w:pPr>
      <w:r>
        <w:rPr>
          <w:sz w:val="22"/>
          <w:szCs w:val="22"/>
        </w:rPr>
        <w:tab/>
        <w:t>indukují ve vodivém feromagnetiku vířivé proudy</w:t>
      </w:r>
    </w:p>
    <w:p>
      <w:pPr>
        <w:pStyle w:val="TextBody"/>
        <w:ind w:left="2184" w:firstLine="648"/>
        <w:rPr/>
      </w:pPr>
      <w:r>
        <w:rPr>
          <w:sz w:val="22"/>
          <w:szCs w:val="22"/>
        </w:rPr>
        <w:t xml:space="preserve">     – </w:t>
      </w:r>
      <w:r>
        <w:rPr>
          <w:sz w:val="22"/>
          <w:szCs w:val="22"/>
        </w:rPr>
        <w:t xml:space="preserve">závisí na maximální indukci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, na frekvenci proudu magnetování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,</w:t>
      </w:r>
    </w:p>
    <w:p>
      <w:pPr>
        <w:pStyle w:val="TextBody"/>
        <w:ind w:left="3537" w:hanging="0"/>
        <w:rPr/>
      </w:pPr>
      <w:r>
        <w:rPr>
          <w:sz w:val="22"/>
          <w:szCs w:val="22"/>
        </w:rPr>
        <w:t xml:space="preserve">rezistivitě feromagnetika 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, tloušťce  feromagnetika 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 a na konstrukčích úpravách materiálu</w:t>
      </w:r>
    </w:p>
    <w:p>
      <w:pPr>
        <w:pStyle w:val="TextBody"/>
        <w:ind w:left="3537" w:hanging="0"/>
        <w:rPr>
          <w:sz w:val="22"/>
          <w:szCs w:val="22"/>
        </w:rPr>
      </w:pPr>
      <w:r>
        <w:rPr>
          <w:sz w:val="22"/>
          <w:szCs w:val="22"/>
        </w:rPr>
        <w:t xml:space="preserve">Pro ztráty přibližně platí vztah: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v </w:t>
      </w:r>
      <w:r>
        <w:rPr>
          <w:bCs/>
          <w:i/>
          <w:sz w:val="22"/>
          <w:szCs w:val="22"/>
        </w:rPr>
        <w:t>~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f·B</w:t>
      </w:r>
      <w:r>
        <w:rPr>
          <w:bCs/>
          <w:i/>
          <w:sz w:val="22"/>
          <w:szCs w:val="22"/>
          <w:vertAlign w:val="subscript"/>
        </w:rPr>
        <w:t>m</w:t>
      </w:r>
      <w:r>
        <w:rPr>
          <w:bCs/>
          <w:i/>
          <w:sz w:val="22"/>
          <w:szCs w:val="22"/>
        </w:rPr>
        <w:t>·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/ </w:t>
      </w:r>
      <w:r>
        <w:rPr>
          <w:i/>
          <w:sz w:val="22"/>
          <w:szCs w:val="22"/>
        </w:rPr>
        <w:t>ρ</w:t>
      </w:r>
    </w:p>
    <w:p>
      <w:pPr>
        <w:pStyle w:val="TextBody"/>
        <w:ind w:left="3537" w:hanging="0"/>
        <w:rPr/>
      </w:pPr>
      <w:r>
        <w:rPr>
          <w:sz w:val="22"/>
          <w:szCs w:val="22"/>
        </w:rPr>
        <w:t xml:space="preserve">jsou kvadraticky závislé na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 , s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zmenšení ztrát: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většit rezistivitu feromagnetik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apř přidáním Si (křemíková ocel)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6-krát vyšší 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ferity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polovodivé oxidy  (</w:t>
      </w:r>
      <w:r>
        <w:rPr>
          <w:i/>
          <w:sz w:val="22"/>
          <w:szCs w:val="22"/>
        </w:rPr>
        <w:t>ρ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Ω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agnetická jádra skládat z izolovaných tenkých plechů nebo tenkých výlisk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(„přesekání“ smyček vířivých proudů)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ebo při lisování zrn feromagnetik zrna vzájemně izolována (nevodivým pojivem)</w:t>
      </w:r>
    </w:p>
    <w:p>
      <w:pPr>
        <w:pStyle w:val="TextBody"/>
        <w:ind w:left="141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menšování tloušťky plechů je omezeno ekonomickými důvody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Izolační povlak plechů vytvořen buď oxidací povrchu </w:t>
      </w:r>
    </w:p>
    <w:p>
      <w:pPr>
        <w:pStyle w:val="TextBody"/>
        <w:ind w:left="141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tenká vrstva izolujícího oxidu) nebo lak </w:t>
      </w:r>
    </w:p>
    <w:p>
      <w:pPr>
        <w:pStyle w:val="TextBody"/>
        <w:ind w:left="212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vykle izolace na plechu pouze jednostranně (jeden povrch plechu holý, druhý</w:t>
      </w:r>
    </w:p>
    <w:p>
      <w:pPr>
        <w:pStyle w:val="TextBody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 izolační vrstvo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60" w:hanging="0"/>
        <w:rPr>
          <w:sz w:val="22"/>
          <w:szCs w:val="22"/>
        </w:rPr>
      </w:pPr>
      <w:r>
        <w:rPr>
          <w:b/>
        </w:rPr>
        <w:t>Ztráty</w:t>
      </w:r>
      <w:r>
        <w:rPr/>
        <w:t xml:space="preserve"> </w:t>
      </w:r>
      <w:r>
        <w:rPr>
          <w:b/>
        </w:rPr>
        <w:t>měrné</w:t>
      </w:r>
      <w:r>
        <w:rPr/>
        <w:t xml:space="preserve">    </w:t>
      </w:r>
      <w:r>
        <w:rPr>
          <w:i/>
        </w:rPr>
        <w:t xml:space="preserve"> p</w:t>
      </w:r>
      <w:r>
        <w:rPr/>
        <w:t xml:space="preserve"> =  </w:t>
      </w:r>
      <w:r>
        <w:rPr>
          <w:i/>
        </w:rPr>
        <w:t xml:space="preserve">P / m   </w:t>
      </w:r>
      <w:r>
        <w:rPr/>
        <w:t xml:space="preserve">(W / kg;  W, kg)     kde:  </w:t>
      </w:r>
      <w:r>
        <w:rPr>
          <w:i/>
        </w:rPr>
        <w:t>P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celkové ztráty,</w:t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– hmotnost feromagnetika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60" w:hanging="0"/>
        <w:rPr/>
      </w:pPr>
      <w:r>
        <w:rPr/>
        <w:t xml:space="preserve">                           </w:t>
      </w:r>
      <w:r>
        <w:rPr/>
        <w:t xml:space="preserve">značení např. :    </w:t>
        <w:tab/>
      </w:r>
      <w:r>
        <w:rPr>
          <w:i/>
        </w:rPr>
        <w:t>p</w:t>
      </w:r>
      <w:r>
        <w:rPr>
          <w:vertAlign w:val="subscript"/>
        </w:rPr>
        <w:t>1,5 / 50</w:t>
      </w:r>
      <w:r>
        <w:rPr/>
        <w:t xml:space="preserve">   </w:t>
      </w:r>
      <w:r>
        <w:rPr>
          <w:b/>
          <w:sz w:val="22"/>
          <w:szCs w:val="22"/>
        </w:rPr>
        <w:t xml:space="preserve">–   </w:t>
      </w:r>
      <w:r>
        <w:rPr>
          <w:sz w:val="22"/>
          <w:szCs w:val="22"/>
        </w:rPr>
        <w:t xml:space="preserve">měrné ztráty  (W / kg)   při 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,5 T   a  </w:t>
      </w:r>
      <w:r>
        <w:rPr/>
        <w:t xml:space="preserve">  </w:t>
      </w:r>
      <w:r>
        <w:rPr>
          <w:i/>
        </w:rPr>
        <w:t xml:space="preserve">f = </w:t>
      </w:r>
      <w:r>
        <w:rPr/>
        <w:t>50 Hz</w:t>
      </w:r>
    </w:p>
    <w:sectPr>
      <w:footerReference w:type="default" r:id="rId5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_ Magnet_Mate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6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wmf"/><Relationship Id="rId41" Type="http://schemas.openxmlformats.org/officeDocument/2006/relationships/image" Target="media/image16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05:00Z</dcterms:created>
  <dc:creator>Hanz</dc:creator>
  <dc:description/>
  <cp:keywords/>
  <dc:language>en-US</dc:language>
  <cp:lastModifiedBy>vzor</cp:lastModifiedBy>
  <dcterms:modified xsi:type="dcterms:W3CDTF">2008-02-25T08:34:00Z</dcterms:modified>
  <cp:revision>17</cp:revision>
  <dc:subject/>
  <dc:title>29   Magnetické materiály</dc:title>
</cp:coreProperties>
</file>