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8  Kovové materiály pro speciální úče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 přednášek : Vodivé materiály  – kap. 4: Drápala J, VŠB Ost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366395</wp:posOffset>
            </wp:positionV>
            <wp:extent cx="6477000" cy="6010275"/>
            <wp:effectExtent l="0" t="0" r="0" b="0"/>
            <wp:wrapTight wrapText="left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ateriály pro pojist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vy a slitiny pro dvojkovové materiály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127000</wp:posOffset>
            </wp:positionV>
            <wp:extent cx="5939790" cy="510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94615</wp:posOffset>
            </wp:positionV>
            <wp:extent cx="5939790" cy="357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825</wp:posOffset>
            </wp:positionH>
            <wp:positionV relativeFrom="paragraph">
              <wp:posOffset>-43815</wp:posOffset>
            </wp:positionV>
            <wp:extent cx="5943600" cy="4943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0</wp:posOffset>
            </wp:positionH>
            <wp:positionV relativeFrom="paragraph">
              <wp:posOffset>118745</wp:posOffset>
            </wp:positionV>
            <wp:extent cx="5934075" cy="3448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13335</wp:posOffset>
            </wp:positionV>
            <wp:extent cx="5934075" cy="5495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vy a slitiny pro elektro  – vakuovou techni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-4445</wp:posOffset>
            </wp:positionV>
            <wp:extent cx="5934075" cy="3095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144780</wp:posOffset>
            </wp:positionV>
            <wp:extent cx="5922010" cy="6040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80010</wp:posOffset>
            </wp:positionV>
            <wp:extent cx="5934075" cy="3819525"/>
            <wp:effectExtent l="0" t="0" r="0" b="0"/>
            <wp:wrapTight wrapText="left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8_Spec_Účel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3:00Z</dcterms:created>
  <dc:creator>Hanz</dc:creator>
  <dc:description/>
  <dc:language>en-US</dc:language>
  <cp:lastModifiedBy>Hanz</cp:lastModifiedBy>
  <dcterms:modified xsi:type="dcterms:W3CDTF">2007-11-06T19:51:00Z</dcterms:modified>
  <cp:revision>9</cp:revision>
  <dc:subject/>
  <dc:title>28  Kovové materiály pro speciální účely</dc:title>
</cp:coreProperties>
</file>