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7  Materiály pro termočlánk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ermočlánky</w:t>
      </w:r>
      <w:r>
        <w:rPr/>
        <w:t xml:space="preserve">  – využití Seebeckova jev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-li spojeny dva vodiče z různých kovů do uzavřeného obvodu a mají-li spoje různou teplotu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a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, protéká obvodem elektrický proud.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240030</wp:posOffset>
                </wp:positionV>
                <wp:extent cx="3275330" cy="16351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1635120"/>
                          <a:chOff x="0" y="0"/>
                          <a:chExt cx="327528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4400" cy="1635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54400" cy="163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7680" y="1473120"/>
                              <a:ext cx="2286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8520" y="1442880"/>
                            <a:ext cx="2066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) 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)    (pro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604440"/>
                            <a:ext cx="371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3567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092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642600"/>
                            <a:ext cx="371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8.9pt;width:257.9pt;height:128.75pt" coordorigin="-85,378" coordsize="5158,2575">
                <v:group id="shape_0" style="position:absolute;left:-85;top:378;width:5125;height:25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5;top:378;width:5124;height:2568;mso-wrap-style:none;v-text-anchor:middle" type="_x0000_t75">
                    <v:imagedata r:id="rId3" o:detectmouseclick="t"/>
                    <v:stroke color="#3465a4" joinstyle="round" endcap="flat"/>
                    <w10:wrap type="square" side="left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64;top:2698;width:3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1818;top:2650;width:3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)  –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)    (pro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783;top:1330;width:58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3724,940" to="3724,156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line id="shape_0" from="289,865" to="289,14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33;top:1390;width:58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5340</wp:posOffset>
                </wp:positionH>
                <wp:positionV relativeFrom="paragraph">
                  <wp:posOffset>220980</wp:posOffset>
                </wp:positionV>
                <wp:extent cx="3162300" cy="1807845"/>
                <wp:effectExtent l="0" t="0" r="381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807920"/>
                          <a:chOff x="0" y="0"/>
                          <a:chExt cx="3162240" cy="180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0920" y="0"/>
                            <a:ext cx="1504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0280"/>
                            <a:ext cx="3162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Zapojení termočlánku Fe – 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Referenční spoj na konst. teplotě – obv. 0 °C (voda s lede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ěrný spoj (svarová kulička) v tepelném kontaktu s měřeným předmětem jehož teplota se zjišťu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17.4pt;width:249pt;height:142.4pt" coordorigin="5284,348" coordsize="4980,2848">
                <v:shape id="shape_0" stroked="f" o:allowincell="f" style="position:absolute;left:6246;top:348;width:2369;height:1799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284;top:2175;width:497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                 Zapojení termočlánku Fe – 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Referenční spoj na konst. teplotě – obv. 0 °C (voda s lede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ěrný spoj (svarová kulička) v tepelném kontaktu s měřeným předmětem jehož teplota se zjišťu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Na neuzavřeném obvodu lze na koncích vodičů změřit (naprázdno) termoelektrické  – kontaktní napětí </w:t>
      </w:r>
      <w:r>
        <w:rPr>
          <w:rFonts w:cs="Times New Roman"/>
          <w:bCs/>
        </w:rPr>
        <w:t>Δ</w:t>
      </w:r>
      <w:r>
        <w:rPr>
          <w:i/>
          <w:iCs/>
        </w:rPr>
        <w:t>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malé teplotní rozdíly mezi konci vodičů  </w:t>
      </w:r>
      <w:r>
        <w:rPr>
          <w:rFonts w:cs="Times New Roman"/>
          <w:bCs/>
        </w:rPr>
        <w:t>Δ</w:t>
      </w:r>
      <w:r>
        <w:rPr>
          <w:bCs/>
          <w:i/>
          <w:iCs/>
        </w:rPr>
        <w:t>T</w:t>
      </w:r>
      <w:r>
        <w:rPr>
          <w:bCs/>
        </w:rPr>
        <w:t xml:space="preserve">  = </w:t>
      </w:r>
      <w:r>
        <w:rPr>
          <w:bCs/>
          <w:i/>
          <w:iCs/>
        </w:rPr>
        <w:t>T</w:t>
      </w:r>
      <w:r>
        <w:rPr>
          <w:bCs/>
          <w:vertAlign w:val="subscript"/>
        </w:rPr>
        <w:t>2</w:t>
      </w:r>
      <w:r>
        <w:rPr>
          <w:bCs/>
        </w:rPr>
        <w:t xml:space="preserve">  – </w:t>
      </w:r>
      <w:r>
        <w:rPr>
          <w:bCs/>
          <w:i/>
          <w:iCs/>
        </w:rPr>
        <w:t>T</w:t>
      </w:r>
      <w:r>
        <w:rPr>
          <w:bCs/>
          <w:vertAlign w:val="subscript"/>
        </w:rPr>
        <w:t>1</w:t>
      </w:r>
      <w:r>
        <w:rPr>
          <w:bCs/>
        </w:rPr>
        <w:t xml:space="preserve">   platí pro rozdíl kontaktních napětí </w:t>
      </w:r>
    </w:p>
    <w:p>
      <w:pPr>
        <w:pStyle w:val="Normal"/>
        <w:rPr/>
      </w:pPr>
      <w:r>
        <w:rPr>
          <w:rFonts w:cs="Times New Roman"/>
          <w:bCs/>
        </w:rPr>
        <w:t>Δ</w:t>
      </w:r>
      <w:r>
        <w:rPr>
          <w:bCs/>
          <w:i/>
          <w:iCs/>
        </w:rPr>
        <w:t>U</w:t>
      </w:r>
      <w:r>
        <w:rPr>
          <w:bCs/>
        </w:rPr>
        <w:t xml:space="preserve"> = </w:t>
      </w:r>
      <w:r>
        <w:rPr>
          <w:i/>
          <w:iCs/>
        </w:rPr>
        <w:t>U</w:t>
      </w:r>
      <w:r>
        <w:rPr>
          <w:vertAlign w:val="subscript"/>
        </w:rPr>
        <w:t>12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)  – </w:t>
      </w:r>
      <w:r>
        <w:rPr>
          <w:i/>
          <w:iCs/>
          <w:sz w:val="20"/>
        </w:rPr>
        <w:t>U</w:t>
      </w:r>
      <w:r>
        <w:rPr>
          <w:sz w:val="20"/>
          <w:vertAlign w:val="subscript"/>
        </w:rPr>
        <w:t>12</w:t>
      </w:r>
      <w:r>
        <w:rPr>
          <w:sz w:val="20"/>
        </w:rPr>
        <w:t>(</w:t>
      </w:r>
      <w:r>
        <w:rPr>
          <w:i/>
          <w:iCs/>
          <w:sz w:val="20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bCs/>
        </w:rPr>
        <w:t xml:space="preserve">     přibližně lineární vztah          </w:t>
      </w:r>
      <w:r>
        <w:rPr>
          <w:rFonts w:cs="Times New Roman"/>
          <w:bCs/>
        </w:rPr>
        <w:t>Δ</w:t>
      </w:r>
      <w:r>
        <w:rPr>
          <w:bCs/>
          <w:i/>
          <w:iCs/>
        </w:rPr>
        <w:t>U</w:t>
      </w:r>
      <w:r>
        <w:rPr>
          <w:bCs/>
        </w:rPr>
        <w:t xml:space="preserve"> = </w:t>
      </w:r>
      <w:r>
        <w:rPr>
          <w:rFonts w:cs="Times New Roman"/>
          <w:bCs/>
          <w:i/>
          <w:iCs/>
        </w:rPr>
        <w:t>α</w:t>
      </w:r>
      <w:r>
        <w:rPr>
          <w:rFonts w:cs="Times New Roman"/>
          <w:bCs/>
          <w:vertAlign w:val="subscript"/>
        </w:rPr>
        <w:t>12</w:t>
      </w:r>
      <w:r>
        <w:rPr>
          <w:rFonts w:cs="Times New Roman"/>
          <w:bCs/>
        </w:rPr>
        <w:t xml:space="preserve"> Δ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 xml:space="preserve"> </w:t>
      </w:r>
      <w:r>
        <w:rPr>
          <w:bCs/>
        </w:rPr>
        <w:t xml:space="preserve">       =&gt;    </w:t>
      </w:r>
      <w:r>
        <w:rPr>
          <w:rFonts w:cs="Times New Roman"/>
          <w:bCs/>
          <w:i/>
          <w:iCs/>
        </w:rPr>
        <w:t>α</w:t>
      </w:r>
      <w:r>
        <w:rPr>
          <w:rFonts w:cs="Times New Roman"/>
          <w:bCs/>
          <w:vertAlign w:val="subscript"/>
        </w:rPr>
        <w:t>12</w:t>
      </w:r>
      <w:r>
        <w:rPr>
          <w:rFonts w:cs="Times New Roman"/>
          <w:bCs/>
        </w:rPr>
        <w:t xml:space="preserve"> = Δ</w:t>
      </w:r>
      <w:r>
        <w:rPr>
          <w:bCs/>
          <w:i/>
          <w:iCs/>
        </w:rPr>
        <w:t>U</w:t>
      </w:r>
      <w:r>
        <w:rPr>
          <w:bCs/>
          <w:vertAlign w:val="subscript"/>
        </w:rPr>
        <w:t xml:space="preserve"> </w:t>
      </w:r>
      <w:r>
        <w:rPr>
          <w:bCs/>
        </w:rPr>
        <w:t>/</w:t>
      </w:r>
      <w:r>
        <w:rPr>
          <w:rFonts w:cs="Times New Roman"/>
          <w:bCs/>
        </w:rPr>
        <w:t xml:space="preserve"> Δ</w:t>
      </w:r>
      <w:r>
        <w:rPr>
          <w:bCs/>
          <w:i/>
          <w:iCs/>
        </w:rPr>
        <w:t>T</w:t>
      </w:r>
      <w:r>
        <w:rPr>
          <w:bCs/>
        </w:rPr>
        <w:t xml:space="preserve">               (V</w:t>
      </w:r>
      <w:r>
        <w:rPr>
          <w:rFonts w:cs="Times New Roman"/>
          <w:bCs/>
        </w:rPr>
        <w:t>∙</w:t>
      </w:r>
      <w:r>
        <w:rPr>
          <w:bCs/>
        </w:rPr>
        <w:t>K</w:t>
      </w:r>
      <w:r>
        <w:rPr>
          <w:bCs/>
          <w:vertAlign w:val="superscript"/>
        </w:rPr>
        <w:t>-1</w:t>
      </w:r>
      <w:r>
        <w:rPr>
          <w:bCs/>
        </w:rPr>
        <w:t>; V, K)</w:t>
      </w:r>
    </w:p>
    <w:p>
      <w:pPr>
        <w:pStyle w:val="Normal"/>
        <w:rPr/>
      </w:pPr>
      <w:r>
        <w:rPr>
          <w:rFonts w:cs="Times New Roman"/>
          <w:b/>
          <w:i/>
          <w:iCs/>
        </w:rPr>
        <w:t>α</w:t>
      </w:r>
      <w:r>
        <w:rPr>
          <w:rFonts w:cs="Times New Roman"/>
          <w:b/>
          <w:vertAlign w:val="subscript"/>
        </w:rPr>
        <w:t>12</w:t>
      </w:r>
      <w:r>
        <w:rPr>
          <w:rFonts w:cs="Times New Roman"/>
          <w:b/>
        </w:rPr>
        <w:t xml:space="preserve">  – Seebeckův součinitel , termoelektrický </w:t>
      </w:r>
      <w:r>
        <w:rPr>
          <w:b/>
        </w:rPr>
        <w:t>koefic</w:t>
      </w:r>
      <w:r>
        <w:rPr>
          <w:b/>
          <w:bCs/>
        </w:rPr>
        <w:t>ient</w:t>
      </w:r>
      <w:r>
        <w:rPr/>
        <w:t xml:space="preserve">   – kovy:  10</w:t>
      </w:r>
      <w:r>
        <w:rPr>
          <w:vertAlign w:val="superscript"/>
        </w:rPr>
        <w:t>-6</w:t>
      </w:r>
      <w:r>
        <w:rPr/>
        <w:t xml:space="preserve"> až 10</w:t>
      </w:r>
      <w:r>
        <w:rPr>
          <w:vertAlign w:val="superscript"/>
        </w:rPr>
        <w:t>-5</w:t>
      </w:r>
      <w:r>
        <w:rPr/>
        <w:t xml:space="preserve"> V/K,   polovodiče 10</w:t>
      </w:r>
      <w:r>
        <w:rPr>
          <w:vertAlign w:val="superscript"/>
        </w:rPr>
        <w:t>-5</w:t>
      </w:r>
      <w:r>
        <w:rPr/>
        <w:t xml:space="preserve"> až 10</w:t>
      </w:r>
      <w:r>
        <w:rPr>
          <w:vertAlign w:val="superscript"/>
        </w:rPr>
        <w:t>-3</w:t>
      </w:r>
      <w:r>
        <w:rPr/>
        <w:t xml:space="preserve"> V/K</w:t>
      </w:r>
    </w:p>
    <w:p>
      <w:pPr>
        <w:pStyle w:val="Normal"/>
        <w:rPr/>
      </w:pPr>
      <w:r>
        <w:rPr>
          <w:rFonts w:cs="Times New Roman"/>
          <w:bCs/>
          <w:i/>
          <w:iCs/>
        </w:rPr>
        <w:t>α</w:t>
      </w:r>
      <w:r>
        <w:rPr>
          <w:rFonts w:cs="Times New Roman"/>
          <w:bCs/>
          <w:vertAlign w:val="subscript"/>
        </w:rPr>
        <w:t xml:space="preserve">12 </w:t>
      </w:r>
      <w:r>
        <w:rPr>
          <w:rFonts w:cs="Times New Roman"/>
          <w:bCs/>
        </w:rPr>
        <w:t xml:space="preserve"> – závisí vždy na dvojici materiálů (dvou kovů, dvou polovodičů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  <w:u w:val="single"/>
        </w:rPr>
        <w:t>Termoelektrický článek (termočlánek)</w:t>
      </w:r>
      <w:r>
        <w:rPr/>
        <w:t xml:space="preserve"> -</w:t>
      </w:r>
      <w:r>
        <w:rPr>
          <w:rFonts w:cs="Times New Roman"/>
        </w:rPr>
        <w:t>–</w:t>
      </w:r>
      <w:r>
        <w:rPr/>
        <w:t xml:space="preserve">  dva vodiče z různých materiálů (nehomogenní uspořádání) na jednom </w:t>
      </w:r>
    </w:p>
    <w:p>
      <w:pPr>
        <w:pStyle w:val="Normal"/>
        <w:ind w:left="708" w:firstLine="708"/>
        <w:rPr/>
      </w:pPr>
      <w:r>
        <w:rPr/>
        <w:t>konci svařeny obv. do malé kuličky (čím menší, tím menší setrvačnost teploty) – měřící spoj</w:t>
      </w:r>
    </w:p>
    <w:p>
      <w:pPr>
        <w:pStyle w:val="Normal"/>
        <w:ind w:left="708" w:firstLine="708"/>
        <w:rPr>
          <w:iCs/>
          <w:szCs w:val="22"/>
        </w:rPr>
      </w:pPr>
      <w:r>
        <w:rPr/>
        <w:t xml:space="preserve">mezi studenými konci obou drátů (nespojené) se objeví termoelektrické napětí   </w:t>
      </w:r>
      <w:r>
        <w:rPr>
          <w:rFonts w:cs="Times New Roman"/>
          <w:szCs w:val="22"/>
        </w:rPr>
        <w:t>Δ</w:t>
      </w:r>
      <w:r>
        <w:rPr>
          <w:i/>
          <w:iCs/>
          <w:szCs w:val="22"/>
        </w:rPr>
        <w:t>U</w:t>
      </w:r>
    </w:p>
    <w:p>
      <w:pPr>
        <w:pStyle w:val="Normal"/>
        <w:ind w:left="1416" w:hanging="0"/>
        <w:rPr/>
      </w:pPr>
      <w:r>
        <w:rPr>
          <w:iCs/>
          <w:szCs w:val="22"/>
        </w:rPr>
        <w:t xml:space="preserve">Velikost </w:t>
      </w:r>
      <w:r>
        <w:rPr/>
        <w:t xml:space="preserve">termoelektrického napětí   </w:t>
      </w:r>
      <w:r>
        <w:rPr>
          <w:rFonts w:cs="Times New Roman"/>
          <w:szCs w:val="22"/>
        </w:rPr>
        <w:t>Δ</w:t>
      </w:r>
      <w:r>
        <w:rPr>
          <w:i/>
          <w:iCs/>
          <w:szCs w:val="22"/>
        </w:rPr>
        <w:t xml:space="preserve">U </w:t>
      </w:r>
      <w:r>
        <w:rPr>
          <w:iCs/>
          <w:szCs w:val="22"/>
        </w:rPr>
        <w:t xml:space="preserve"> závisí na materiálech obou drátů  a rozdílu teplot mezi studeným a měřícím koncem drátů</w:t>
      </w:r>
    </w:p>
    <w:p>
      <w:pPr>
        <w:pStyle w:val="Normal"/>
        <w:rPr/>
      </w:pPr>
      <w:r>
        <w:rPr>
          <w:rFonts w:cs="Times New Roman"/>
          <w:iCs/>
          <w:szCs w:val="22"/>
        </w:rPr>
        <w:t xml:space="preserve">    </w:t>
      </w:r>
      <w:r>
        <w:rPr>
          <w:b/>
          <w:iCs/>
          <w:szCs w:val="22"/>
        </w:rPr>
        <w:t xml:space="preserve">Požadavky:  </w:t>
      </w:r>
      <w:r>
        <w:rPr>
          <w:rFonts w:cs="Times New Roman"/>
          <w:b/>
          <w:iCs/>
          <w:szCs w:val="22"/>
        </w:rPr>
        <w:t>–</w:t>
      </w:r>
      <w:r>
        <w:rPr>
          <w:b/>
          <w:iCs/>
          <w:szCs w:val="22"/>
        </w:rPr>
        <w:t xml:space="preserve"> </w:t>
      </w:r>
      <w:r>
        <w:rPr>
          <w:iCs/>
          <w:szCs w:val="22"/>
        </w:rPr>
        <w:t>co</w:t>
      </w:r>
      <w:r>
        <w:rPr>
          <w:b/>
          <w:iCs/>
          <w:szCs w:val="22"/>
        </w:rPr>
        <w:t xml:space="preserve"> </w:t>
      </w:r>
      <w:r>
        <w:rPr>
          <w:iCs/>
          <w:szCs w:val="22"/>
        </w:rPr>
        <w:t xml:space="preserve">nejvyšší citlivost </w:t>
      </w:r>
      <w:r>
        <w:rPr/>
        <w:t xml:space="preserve">termoelektrického napětí  na teplotě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 největší termoelektrický koeficient (Seebeckův součinitel)  </w:t>
      </w:r>
      <w:r>
        <w:rPr>
          <w:rFonts w:cs="Times New Roman"/>
          <w:bCs/>
          <w:i/>
          <w:iCs/>
        </w:rPr>
        <w:t>α</w:t>
      </w:r>
      <w:r>
        <w:rPr>
          <w:rFonts w:cs="Times New Roman"/>
          <w:bCs/>
          <w:vertAlign w:val="subscript"/>
        </w:rPr>
        <w:t xml:space="preserve">12  </w:t>
      </w:r>
      <w:r>
        <w:rPr>
          <w:rFonts w:cs="Times New Roman"/>
          <w:bCs/>
        </w:rPr>
        <w:t xml:space="preserve"> (mV/K)</w:t>
      </w:r>
    </w:p>
    <w:p>
      <w:pPr>
        <w:pStyle w:val="Normal"/>
        <w:ind w:left="708" w:hanging="0"/>
        <w:rPr/>
      </w:pPr>
      <w:r>
        <w:rPr>
          <w:rFonts w:cs="Times New Roman"/>
          <w:bCs/>
        </w:rPr>
        <w:t xml:space="preserve">             –      </w:t>
      </w:r>
      <w:r>
        <w:rPr>
          <w:rFonts w:cs="Times New Roman"/>
          <w:bCs/>
        </w:rPr>
        <w:t xml:space="preserve">maximální linearita funkce – charakteristiky   </w:t>
      </w:r>
      <w:r>
        <w:rPr>
          <w:rFonts w:cs="Times New Roman"/>
          <w:szCs w:val="22"/>
        </w:rPr>
        <w:t>Δ</w:t>
      </w:r>
      <w:r>
        <w:rPr>
          <w:i/>
          <w:iCs/>
          <w:szCs w:val="22"/>
        </w:rPr>
        <w:t>U</w:t>
      </w:r>
      <w:r>
        <w:rPr>
          <w:iCs/>
          <w:szCs w:val="22"/>
        </w:rPr>
        <w:t xml:space="preserve"> = </w:t>
      </w:r>
      <w:r>
        <w:rPr>
          <w:i/>
          <w:iCs/>
          <w:szCs w:val="22"/>
        </w:rPr>
        <w:t>f(</w:t>
      </w:r>
      <w:r>
        <w:rPr>
          <w:rFonts w:cs="Times New Roman"/>
          <w:bCs/>
        </w:rPr>
        <w:t>Δ</w:t>
      </w:r>
      <w:r>
        <w:rPr>
          <w:bCs/>
          <w:i/>
          <w:iCs/>
        </w:rPr>
        <w:t>T)</w:t>
      </w:r>
    </w:p>
    <w:p>
      <w:pPr>
        <w:pStyle w:val="Normal"/>
        <w:numPr>
          <w:ilvl w:val="0"/>
          <w:numId w:val="6"/>
        </w:numPr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</w:rPr>
        <w:t>dobrá mechanická pevnost (nebezpečí přetržení), chemická odolnost, žáruvzdornost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b/>
        </w:rPr>
        <w:t xml:space="preserve"> </w:t>
      </w:r>
      <w:r>
        <w:rPr/>
        <w:t xml:space="preserve">dlouhodobá stabilita vlastností, dlouhodobě konstantní hodnota </w:t>
      </w:r>
      <w:r>
        <w:rPr>
          <w:rFonts w:cs="Times New Roman"/>
          <w:bCs/>
          <w:i/>
          <w:iCs/>
        </w:rPr>
        <w:t>α</w:t>
      </w:r>
      <w:r>
        <w:rPr>
          <w:rFonts w:cs="Times New Roman"/>
          <w:bCs/>
          <w:vertAlign w:val="subscript"/>
        </w:rPr>
        <w:t>12</w:t>
      </w:r>
    </w:p>
    <w:p>
      <w:pPr>
        <w:pStyle w:val="Normal"/>
        <w:rPr>
          <w:rFonts w:cs="Times New Roman"/>
          <w:bCs/>
          <w:vertAlign w:val="subscript"/>
        </w:rPr>
      </w:pPr>
      <w:r>
        <w:rPr>
          <w:rFonts w:cs="Times New Roman"/>
          <w:bCs/>
          <w:vertAlign w:val="subscript"/>
        </w:rPr>
      </w:r>
    </w:p>
    <w:p>
      <w:pPr>
        <w:pStyle w:val="Normal"/>
        <w:rPr>
          <w:rFonts w:cs="Times New Roman"/>
          <w:bCs/>
          <w:vertAlign w:val="subscript"/>
        </w:rPr>
      </w:pPr>
      <w:r>
        <w:rPr>
          <w:rFonts w:cs="Times New Roman"/>
          <w:bCs/>
          <w:vertAlign w:val="subscript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Materiály pro termočlánky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čisté kovy    </w:t>
      </w:r>
      <w:r>
        <w:rPr/>
        <w:t xml:space="preserve">Cu – měď,  Fe – železo, Ni – nikl,  Co – kobalt,   Pt – platina, Ir – iridium,  </w:t>
      </w:r>
    </w:p>
    <w:p>
      <w:pPr>
        <w:pStyle w:val="Normal"/>
        <w:ind w:left="1638" w:firstLine="486"/>
        <w:rPr/>
      </w:pPr>
      <w:r>
        <w:rPr>
          <w:rFonts w:cs="Times New Roman"/>
          <w:b/>
        </w:rPr>
        <w:t xml:space="preserve">      </w:t>
      </w:r>
      <w:r>
        <w:rPr/>
        <w:t>W - wolfram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litiny pro nízké a střední teploty  (</w:t>
      </w:r>
      <w:r>
        <w:rPr/>
        <w:t>0 – až do 1400</w:t>
      </w:r>
      <w:r>
        <w:rPr>
          <w:b/>
        </w:rPr>
        <w:t xml:space="preserve"> °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9740</wp:posOffset>
                </wp:positionH>
                <wp:positionV relativeFrom="paragraph">
                  <wp:posOffset>13335</wp:posOffset>
                </wp:positionV>
                <wp:extent cx="1428750" cy="152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zb.  = zbytek do 100 %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1.05pt;mso-position-vertical-relative:text;margin-left:3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zb.  = zbytek do 100 %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000</wp:posOffset>
            </wp:positionH>
            <wp:positionV relativeFrom="paragraph">
              <wp:posOffset>3175</wp:posOffset>
            </wp:positionV>
            <wp:extent cx="3096260" cy="1530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litiny pro středně vysoké teploty  </w:t>
      </w:r>
      <w:r>
        <w:rPr/>
        <w:t>(platina rhodiové</w:t>
      </w:r>
      <w:r>
        <w:rPr>
          <w:b/>
        </w:rPr>
        <w:t xml:space="preserve"> –</w:t>
      </w:r>
      <w:r>
        <w:rPr/>
        <w:t xml:space="preserve"> PtRh –slitiny)</w:t>
      </w:r>
    </w:p>
    <w:p>
      <w:pPr>
        <w:pStyle w:val="Normal"/>
        <w:ind w:left="1416" w:hanging="0"/>
        <w:rPr/>
      </w:pPr>
      <w:r>
        <w:rPr/>
        <w:t>- termočlánek  Pt   –  90 % Pt + 10 % Rh ,    Pt   –  80 % Pt + 20 % Rh     pro teploty 0 – 1500 °C</w:t>
      </w:r>
    </w:p>
    <w:p>
      <w:pPr>
        <w:pStyle w:val="Normal"/>
        <w:ind w:left="1416" w:hanging="0"/>
        <w:rPr/>
      </w:pPr>
      <w:r>
        <w:rPr/>
        <w:t>- termočlánek     70 % Pt + 30 % Rh   –   94 % Pt + 6 % Rh</w:t>
        <w:tab/>
        <w:tab/>
        <w:t xml:space="preserve">  pro teploty 0 – 1700 °C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litiny pro vysoké teploty                   </w:t>
      </w:r>
      <w:r>
        <w:rPr/>
        <w:t>(Re – Rhenium)</w:t>
      </w:r>
    </w:p>
    <w:p>
      <w:pPr>
        <w:pStyle w:val="Normal"/>
        <w:ind w:left="1650" w:hanging="0"/>
        <w:rPr/>
      </w:pPr>
      <w:r>
        <w:rPr>
          <w:b/>
        </w:rPr>
        <w:t xml:space="preserve">-       </w:t>
      </w:r>
      <w:r>
        <w:rPr/>
        <w:t>Ir   –    40 % Ir + 60 % Re</w:t>
        <w:tab/>
        <w:tab/>
        <w:tab/>
        <w:tab/>
        <w:t>pro teploty 0 – cca 2500 °C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95 % W + 5 % Re    –    74 % W + 26 % Re </w:t>
        <w:tab/>
        <w:tab/>
        <w:t>pro teploty 0 – cca 3000 °C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    </w:t>
      </w:r>
      <w:r>
        <w:rPr/>
        <w:t xml:space="preserve">-        97 % W + 3 %Re     –    74 % W + 26 % Re </w:t>
        <w:tab/>
        <w:tab/>
        <w:t>pro teploty 0 – cca 3000 °C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57785</wp:posOffset>
                </wp:positionV>
                <wp:extent cx="6562725" cy="320738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3207240"/>
                          <a:chOff x="0" y="0"/>
                          <a:chExt cx="6562800" cy="3207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85120"/>
                            <a:ext cx="6562800" cy="29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51600" y="0"/>
                            <a:ext cx="136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hodné keramické hmoty pro ochranné trubice a kapiláry pro termočlán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4.55pt;width:516.75pt;height:252.55pt" coordorigin="-145,91" coordsize="10335,5051">
                <v:shape id="shape_0" stroked="f" o:allowincell="f" style="position:absolute;left:-145;top:540;width:10334;height:4601;mso-wrap-style:none;v-text-anchor:middle" type="_x0000_t75">
                  <v:imagedata r:id="rId8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968;top:91;width:21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hodné keramické hmoty pro ochranné trubice a kapiláry pro termočlán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00</wp:posOffset>
            </wp:positionH>
            <wp:positionV relativeFrom="paragraph">
              <wp:posOffset>-38100</wp:posOffset>
            </wp:positionV>
            <wp:extent cx="5025390" cy="2458720"/>
            <wp:effectExtent l="0" t="0" r="0" b="0"/>
            <wp:wrapTight wrapText="left">
              <wp:wrapPolygon edited="0">
                <wp:start x="-32" y="0"/>
                <wp:lineTo x="-32" y="21501"/>
                <wp:lineTo x="21600" y="21501"/>
                <wp:lineTo x="21600" y="0"/>
                <wp:lineTo x="-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Ochrana termočlánků 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viz obr. </w:t>
      </w:r>
      <w:r>
        <w:rPr>
          <w:rFonts w:cs="Times New Roman"/>
        </w:rPr>
        <w:t>–</w:t>
      </w:r>
      <w:r>
        <w:rPr/>
        <w:t xml:space="preserve"> řez termočlánke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  </w:t>
      </w:r>
      <w:r>
        <w:rPr/>
        <w:t xml:space="preserve">izolace obou větví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–</w:t>
      </w:r>
      <w:r>
        <w:rPr>
          <w:rFonts w:cs="Times New Roman"/>
        </w:rPr>
        <w:t xml:space="preserve"> </w:t>
      </w:r>
      <w:r>
        <w:rPr/>
        <w:t>keramické korálky (netvoří mechanickou oporu termočlánku, pouze izolace)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keramické kapiláry  izolují obě větve termočlánku, současně mechanická ochrana termočlánku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</w:t>
      </w:r>
      <w:r>
        <w:rPr/>
        <w:t xml:space="preserve">oba dráty termočlánku se prostrčí  –  každý jednou kapilárou,  na jednom konci  – měřícím ("horkém") 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 </w:t>
      </w:r>
      <w:r>
        <w:rPr/>
        <w:t>vyčnívá pouze svár ve tvaru co nejmenší kuličky (co nejmenší setrvačnost) , na druhém konci  –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 </w:t>
      </w:r>
      <w:r>
        <w:rPr/>
        <w:t>referenčním ("studeném") vyčnívají konce obou drátů termočlánku pro připojení měřícího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</w:t>
      </w:r>
      <w:r>
        <w:rPr/>
        <w:t>(vyhodnocovacího) přístroje,  nebo pro připojení prodlužovacího (kompenzačního) vedení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  </w:t>
      </w:r>
      <w:r>
        <w:rPr/>
        <w:t>ochrana celého termočlánku  – vložením celého termočlánku i s kapilárou do kovové nebo keramické trubice s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uzavřeným koncem – pláště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vové trubice      – levnější, současně stínění, a nezvyšují příliš setrvačnost teploty </w:t>
      </w:r>
    </w:p>
    <w:p>
      <w:pPr>
        <w:pStyle w:val="Normal"/>
        <w:ind w:left="1473" w:hanging="0"/>
        <w:rPr/>
      </w:pPr>
      <w:r>
        <w:rPr/>
        <w:t>–</w:t>
      </w:r>
      <w:r>
        <w:rPr>
          <w:rFonts w:cs="Times New Roman"/>
        </w:rPr>
        <w:t xml:space="preserve">    </w:t>
      </w:r>
      <w:r>
        <w:rPr/>
        <w:t>keramické trubice  – dražší (pro vysoké teploty jsou ale nezbytné)  zvyšují setrvačnost</w:t>
      </w:r>
    </w:p>
    <w:p>
      <w:pPr>
        <w:pStyle w:val="Normal"/>
        <w:ind w:left="2889" w:firstLine="651"/>
        <w:rPr/>
      </w:pPr>
      <w:r>
        <w:rPr>
          <w:rFonts w:cs="Times New Roman"/>
        </w:rPr>
        <w:t xml:space="preserve">   </w:t>
      </w:r>
      <w:r>
        <w:rPr/>
        <w:t>teploty, svár termočlánku se může trubice dotýkat (sníží se setrvačnost)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05</wp:posOffset>
                </wp:positionH>
                <wp:positionV relativeFrom="paragraph">
                  <wp:posOffset>146050</wp:posOffset>
                </wp:positionV>
                <wp:extent cx="6148070" cy="137223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1372320"/>
                          <a:chOff x="0" y="0"/>
                          <a:chExt cx="614808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418320"/>
                            <a:ext cx="6148080" cy="7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360"/>
                              <a:ext cx="5755680" cy="50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0200"/>
                                <a:ext cx="5755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78920"/>
                                <a:ext cx="41605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395280"/>
                                <a:ext cx="41619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34200"/>
                                <a:ext cx="41619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4120"/>
                                <a:ext cx="720" cy="42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8280" y="34200"/>
                                <a:ext cx="720" cy="42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520" y="359280"/>
                                <a:ext cx="455184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520" y="142200"/>
                                <a:ext cx="455184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080" y="250560"/>
                                <a:ext cx="276840" cy="1144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360" y="142200"/>
                                <a:ext cx="253440" cy="108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9224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4696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760" y="5040"/>
                                <a:ext cx="4770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816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81678"/>
                                  </a:path>
                                </a:pathLst>
                              </a:custGeom>
                              <a:noFill/>
                              <a:ln w="88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4320" y="0"/>
                                <a:ext cx="4162320" cy="9000"/>
                              </a:xfrm>
                              <a:prstGeom prst="line">
                                <a:avLst/>
                              </a:prstGeom>
                              <a:ln w="88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4320" y="494640"/>
                                <a:ext cx="4162320" cy="7560"/>
                              </a:xfrm>
                              <a:prstGeom prst="line">
                                <a:avLst/>
                              </a:prstGeom>
                              <a:ln w="88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17120" y="0"/>
                              <a:ext cx="93096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080"/>
                                <a:ext cx="5245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0960" cy="75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466560" cy="7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4280"/>
                                    <a:ext cx="466560" cy="43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0"/>
                                    <a:ext cx="0" cy="75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432000"/>
                                    <a:ext cx="7236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196200"/>
                                    <a:ext cx="7236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12760"/>
                                    <a:ext cx="349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448920"/>
                                    <a:ext cx="363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46680"/>
                                  <a:ext cx="930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78480" y="1219680"/>
                            <a:ext cx="1076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ráty termočlán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57960"/>
                            <a:ext cx="1800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lášť – kovová nebo keramická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a jednom konci uzavřená trub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181160"/>
                            <a:ext cx="13809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Keramická dvoj kapilá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7812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ěřící spo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svařené drá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ermočlánk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2520" y="124560"/>
                            <a:ext cx="36180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200520"/>
                            <a:ext cx="52380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960" y="685800"/>
                            <a:ext cx="16200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6960" y="905040"/>
                            <a:ext cx="5724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0560" y="790560"/>
                            <a:ext cx="59040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5040" y="828720"/>
                            <a:ext cx="1504800" cy="44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105480"/>
                            <a:ext cx="324000" cy="60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1.5pt;width:484.05pt;height:108.05pt" coordorigin="383,230" coordsize="9681,2161">
                <v:group id="shape_0" style="position:absolute;left:383;top:889;width:9681;height:1188">
                  <v:group id="shape_0" style="position:absolute;left:383;top:1045;width:9063;height:798">
                    <v:line id="shape_0" from="383,1439" to="9446,1439" stroked="t" o:allowincell="f" style="position:absolute;flip:y">
                      <v:stroke color="black" weight="6480" dashstyle="dashdot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1352;top:1327;width:6551;height:223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1352;top:1668;width:6553;height:112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1352;top:1099;width:6553;height:113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1335,1083" to="1335,17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08,1099" to="7908,17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94,1611" to="8461,1612" stroked="t" o:allowincell="f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294,1269" to="8461,1270" stroked="t" o:allowincell="f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895,1440" to="1330,1619" stroked="t" o:allowincell="f" style="position:absolute;flip:xy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894,1269" to="1292,1438" stroked="t" o:allowincell="f" style="position:absolute;flip:x">
                      <v:stroke color="black" weight="316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09;top:1348;width:169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32,1434" to="645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21599" path="l0,21600xee" stroked="t" o:allowincell="f" style="position:absolute;left:633;top:1053;width:750;height:789;flip:xy;mso-wrap-style:none;v-text-anchor:middle">
                      <v:fill o:detectmouseclick="t" on="false"/>
                      <v:stroke color="black" weight="88920" joinstyle="miter" endcap="flat"/>
                      <w10:wrap type="none"/>
                    </v:rect>
                    <v:line id="shape_0" from="1382,1045" to="7936,1058" stroked="t" o:allowincell="f" style="position:absolute;flip:y">
                      <v:stroke color="black" weight="88920" joinstyle="miter" endcap="flat"/>
                      <v:fill o:detectmouseclick="t" on="false"/>
                      <w10:wrap type="none"/>
                    </v:line>
                    <v:line id="shape_0" from="1382,1824" to="7936,1835" stroked="t" o:allowincell="f" style="position:absolute;flip:y">
                      <v:stroke color="black" weight="8892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99;top:889;width:1465;height:1188">
                    <v:oval id="shape_0" fillcolor="white" stroked="t" o:allowincell="f" style="position:absolute;left:8897;top:1032;width:825;height:805;mso-wrap-style:none;v-text-anchor:middle">
                      <v:fill o:detectmouseclick="t" type="solid" color2="black"/>
                      <v:stroke color="black" weight="88920" joinstyle="miter" endcap="flat"/>
                      <w10:wrap type="none"/>
                    </v:oval>
                    <v:group id="shape_0" style="position:absolute;left:8599;top:889;width:1465;height:1188">
                      <v:group id="shape_0" style="position:absolute;left:8943;top:889;width:735;height:1188">
                        <v:oval id="shape_0" fillcolor="silver" stroked="t" o:allowincell="f" style="position:absolute;left:8943;top:1100;width:734;height:677;mso-wrap-style:none;v-text-anchor:middle">
                          <v:fill o:detectmouseclick="t" type="solid" color2="#3f3f3f"/>
                          <v:stroke color="black" weight="19080" joinstyle="miter" endcap="flat"/>
                          <w10:wrap type="none"/>
                        </v:oval>
                        <v:line id="shape_0" from="9317,889" to="9317,2077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9263;top:1569;width:113;height:1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254;top:1198;width:11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280;top:1224;width:54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293;top:1596;width:56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8599,1435" to="10064,1435" stroked="t" o:allowincell="f" style="position:absolute">
                        <v:stroke color="black" weight="6480" dashstyle="dash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7593;top:2151;width:16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ráty termočlán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9;top:321;width:28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lášť – kovová nebo keramická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a jednom konci uzavřená trub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3;top:2090;width:217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Keramická dvoj kapilá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9;top:230;width:12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ěřící spo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svařené drá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ermočlánku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39,426" to="5208,965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8119,546" to="8943,113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8043,1310" to="8297,2164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8284,1655" to="8373,2149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754,1475" to="4683,2149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769,1535" to="9138,2239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904,396" to="1413,1340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Termočlánkový měřící obvo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–  </w:t>
      </w:r>
      <w:r>
        <w:rPr>
          <w:bCs/>
        </w:rPr>
        <w:t>pro méně náročné účely (menší přesnost) není nutné vytvořit referenční spoj a ten udržovat v termostatu na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 xml:space="preserve">referenční teplotě (obv. 0 °C  </w:t>
      </w:r>
      <w:r>
        <w:rPr>
          <w:rFonts w:cs="Times New Roman"/>
          <w:bCs/>
        </w:rPr>
        <w:t>– lázní je voda s ledem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Místo toho lze oba konce termočlánku zapojit přímo na měřící (zobrazovací) přístroj a měřit přímo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termoelektrické napětí při dostatečně vysokém vstupním odporu měřícího přístroje</w:t>
      </w:r>
    </w:p>
    <w:p>
      <w:pPr>
        <w:pStyle w:val="Normal"/>
        <w:rPr/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Oba dráty referenčního (studeného) konce termočlánku jsou na stejné  referenční teplotě, tj. na teplotě okolí 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přístroje, tj. na  je laboratorní teplotě   (ta však kolísá =&gt; nepřesnost měření)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17115</wp:posOffset>
                </wp:positionH>
                <wp:positionV relativeFrom="paragraph">
                  <wp:posOffset>161290</wp:posOffset>
                </wp:positionV>
                <wp:extent cx="4124325" cy="828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mé připojení referenčního (studeného) konce termočlánku (referenční teplotou je laboratorní teplota)  na měřící (zobrazovací) přístro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-  měřící (horký) spoj termočlán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-  termočlá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/>
                              <w:t>-  měřící přístro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65.25pt;mso-wrap-distance-left:9.05pt;mso-wrap-distance-right:9.05pt;mso-wrap-distance-top:0pt;mso-wrap-distance-bottom:0pt;margin-top:12.7pt;mso-position-vertical-relative:text;margin-left:18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mé připojení referenčního (studeného) konce termočlánku (referenční teplotou je laboratorní teplota)  na měřící (zobrazovací) přístro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>-  měřící (horký) spoj termočlán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>-  termočlá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4 </w:t>
                      </w:r>
                      <w:r>
                        <w:rPr/>
                        <w:t>-  měřící přístr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77470</wp:posOffset>
                </wp:positionV>
                <wp:extent cx="2008505" cy="578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578520"/>
                          <a:chOff x="0" y="0"/>
                          <a:chExt cx="2008440" cy="578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0844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8840" y="256680"/>
                            <a:ext cx="85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6.1pt;width:158.15pt;height:45.55pt" coordorigin="111,122" coordsize="3163,911">
                <v:shape id="shape_0" stroked="f" o:allowincell="f" style="position:absolute;left:111;top:122;width:3162;height:9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28;top:526;width:13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160655</wp:posOffset>
                </wp:positionV>
                <wp:extent cx="3390900" cy="600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600120"/>
                          <a:chOff x="0" y="0"/>
                          <a:chExt cx="3390840" cy="600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908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7160" y="276840"/>
                            <a:ext cx="85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2.65pt;width:267pt;height:47.25pt" coordorigin="-69,253" coordsize="5340,945">
                <v:shape id="shape_0" stroked="f" o:allowincell="f" style="position:absolute;left:-69;top:253;width:5339;height:9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24;top:689;width:13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65525</wp:posOffset>
                </wp:positionH>
                <wp:positionV relativeFrom="paragraph">
                  <wp:posOffset>92075</wp:posOffset>
                </wp:positionV>
                <wp:extent cx="2981325" cy="1152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loužené připojení referenčního (studeného) konce termočlánku (referenční teplotou je laboratorní teplota)  na měřící (zobrazovací) přístro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-  měřící (horký) spoj termočlán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-  termočlá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 -  </w:t>
                            </w:r>
                            <w:r>
                              <w:rPr/>
                              <w:t>prodlužovací ved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/>
                              <w:t>-  měřící přístro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0.75pt;mso-wrap-distance-left:9.05pt;mso-wrap-distance-right:9.05pt;mso-wrap-distance-top:0pt;mso-wrap-distance-bottom:0pt;margin-top:7.25pt;mso-position-vertical-relative:text;margin-left:2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loužené připojení referenčního (studeného) konce termočlánku (referenční teplotou je laboratorní teplota)  na měřící (zobrazovací) přístro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>-  měřící (horký) spoj termočlán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>-  termočlá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 -  </w:t>
                      </w:r>
                      <w:r>
                        <w:rPr/>
                        <w:t>prodlužovací ved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4 </w:t>
                      </w:r>
                      <w:r>
                        <w:rPr/>
                        <w:t>-  měřící přístr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–   </w:t>
      </w:r>
      <w:r>
        <w:rPr>
          <w:rFonts w:cs="Times New Roman"/>
          <w:bCs/>
        </w:rPr>
        <w:t>pro přesná měření teplot je nutno používat termostaty, kompenzační krabice s termostaty atd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dlužovací  vedení</w:t>
      </w:r>
      <w:r>
        <w:rPr/>
        <w:t xml:space="preserve">   –  vzdálenost od termočlánku k měřícímu stanovišti –  může být jednotky až stovky metr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–</w:t>
      </w:r>
      <w:r>
        <w:rPr>
          <w:rFonts w:cs="Times New Roman"/>
        </w:rPr>
        <w:t xml:space="preserve">  </w:t>
      </w:r>
      <w:r>
        <w:rPr>
          <w:b/>
          <w:bCs/>
        </w:rPr>
        <w:t>termočlánkové vedení</w:t>
      </w:r>
      <w:r>
        <w:rPr/>
        <w:t xml:space="preserve">  –  ze stejných materiálů jako termočlánek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</w:t>
      </w:r>
      <w:r>
        <w:rPr/>
        <w:t xml:space="preserve">pro levné termočlánky není problém, </w:t>
      </w:r>
    </w:p>
    <w:p>
      <w:pPr>
        <w:pStyle w:val="Normal"/>
        <w:ind w:left="2124" w:hanging="0"/>
        <w:jc w:val="both"/>
        <w:rPr/>
      </w:pPr>
      <w:r>
        <w:rPr>
          <w:rFonts w:cs="Times New Roman"/>
        </w:rPr>
        <w:t xml:space="preserve">            </w:t>
      </w:r>
      <w:r>
        <w:rPr/>
        <w:t>pro drahé( Pt  atd.) nelze takto realizovat – velmi nákladné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–</w:t>
      </w:r>
      <w:r>
        <w:rPr>
          <w:rFonts w:cs="Times New Roman"/>
        </w:rPr>
        <w:t xml:space="preserve">  </w:t>
      </w:r>
      <w:r>
        <w:rPr>
          <w:b/>
          <w:bCs/>
        </w:rPr>
        <w:t xml:space="preserve">kompenzační vedení   – </w:t>
      </w:r>
      <w:r>
        <w:rPr/>
        <w:t>náhrada</w:t>
      </w:r>
      <w:r>
        <w:rPr>
          <w:b/>
          <w:bCs/>
        </w:rPr>
        <w:t xml:space="preserve"> </w:t>
      </w:r>
      <w:r>
        <w:rPr/>
        <w:t>termočlánkového vedení  za levnější: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    </w:t>
      </w:r>
      <w:r>
        <w:rPr/>
        <w:t>levnější vodiče, které však ve spojích s termočlánkovými dráty nesmí vytvářet další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    </w:t>
      </w:r>
      <w:r>
        <w:rPr/>
        <w:t xml:space="preserve">termočlánky navíc, tzn. na koncích vedení je pouze termoelektrické napětí 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    </w:t>
      </w:r>
      <w:r>
        <w:rPr/>
        <w:t>vlastního termočlánku, prodlužovací vedení napětí nezmění  – neprojevuje se.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    </w:t>
      </w:r>
      <w:r>
        <w:rPr/>
        <w:t>tyto kovové materiály  – slitiny se označují jako kompenzační.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    </w:t>
      </w:r>
      <w:r>
        <w:rPr/>
        <w:t>Každému typu (materiálu) termočlánku odpovídá specifický materiál kompenzačního</w:t>
      </w:r>
    </w:p>
    <w:p>
      <w:pPr>
        <w:pStyle w:val="Normal"/>
        <w:ind w:left="1416" w:firstLine="708"/>
        <w:rPr/>
      </w:pPr>
      <w:r>
        <w:rPr>
          <w:rFonts w:cs="Times New Roman"/>
        </w:rPr>
        <w:t xml:space="preserve">         </w:t>
      </w:r>
      <w:r>
        <w:rPr/>
        <w:t xml:space="preserve">vedení </w:t>
      </w:r>
    </w:p>
    <w:p>
      <w:pPr>
        <w:pStyle w:val="Normal"/>
        <w:ind w:left="2124" w:firstLine="708"/>
        <w:rPr/>
      </w:pPr>
      <w:r>
        <w:rPr/>
        <w:t xml:space="preserve">(ostatní kovové materiály vytvoří ve spoji s dráty termočlánku další termočlánek, </w:t>
      </w:r>
    </w:p>
    <w:p>
      <w:pPr>
        <w:pStyle w:val="Normal"/>
        <w:ind w:left="1416" w:firstLine="708"/>
        <w:rPr/>
      </w:pPr>
      <w:r>
        <w:rPr>
          <w:rFonts w:cs="Times New Roman"/>
        </w:rPr>
        <w:t xml:space="preserve">         </w:t>
      </w:r>
      <w:r>
        <w:rPr/>
        <w:tab/>
        <w:t>který bude dodávat další termoelektrické napětí   =&gt;   chybné vyhodnocení   =&gt;</w:t>
      </w:r>
    </w:p>
    <w:p>
      <w:pPr>
        <w:pStyle w:val="Normal"/>
        <w:ind w:left="1416" w:firstLine="708"/>
        <w:rPr/>
      </w:pPr>
      <w:r>
        <w:rPr>
          <w:rFonts w:cs="Times New Roman"/>
        </w:rPr>
        <w:t xml:space="preserve">             </w:t>
      </w:r>
      <w:r>
        <w:rPr/>
        <w:t>na konce termočlánku nelze napojit dvoulinku z měděných drátů)</w:t>
      </w:r>
    </w:p>
    <w:p>
      <w:pPr>
        <w:pStyle w:val="Normal"/>
        <w:ind w:left="2124" w:hanging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1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7_Termočlánk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0"/>
      <w:numFmt w:val="bullet"/>
      <w:lvlText w:val="-"/>
      <w:lvlJc w:val="left"/>
      <w:pPr>
        <w:tabs>
          <w:tab w:val="num" w:pos="2130"/>
        </w:tabs>
        <w:ind w:left="2130" w:hanging="4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1833"/>
        </w:tabs>
        <w:ind w:left="183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3:18:00Z</dcterms:created>
  <dc:creator>Hanz</dc:creator>
  <dc:description/>
  <cp:keywords/>
  <dc:language>en-US</dc:language>
  <cp:lastModifiedBy>Jan Tuček</cp:lastModifiedBy>
  <dcterms:modified xsi:type="dcterms:W3CDTF">2008-01-28T17:37:00Z</dcterms:modified>
  <cp:revision>26</cp:revision>
  <dc:subject/>
  <dc:title>27  Materiály pro termočlánky</dc:title>
</cp:coreProperties>
</file>