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25  Materiály pro pájky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Pájky </w:t>
      </w:r>
      <w:r>
        <w:rPr/>
        <w:t xml:space="preserve">   –    slitiny kovů s teplotou tání nižší než jsou pájené (spojované) kovy - vodiče</w:t>
      </w:r>
    </w:p>
    <w:p>
      <w:pPr>
        <w:pStyle w:val="Normal"/>
        <w:numPr>
          <w:ilvl w:val="0"/>
          <w:numId w:val="4"/>
        </w:numPr>
        <w:rPr/>
      </w:pPr>
      <w:r>
        <w:rPr/>
        <w:t>roztavená slitina pájky smáčí povrch pájených kovů, difuzí proniká do jejich povrchové vrstvy a po</w:t>
      </w:r>
    </w:p>
    <w:p>
      <w:pPr>
        <w:pStyle w:val="Normal"/>
        <w:ind w:left="1125" w:hanging="0"/>
        <w:rPr/>
      </w:pPr>
      <w:r>
        <w:rPr/>
        <w:t xml:space="preserve">ochlazení a ztuhnutí je pevně spojí (nerozebíratelný spoj)   =&gt;   </w:t>
      </w:r>
      <w:r>
        <w:rPr>
          <w:b/>
          <w:bCs/>
        </w:rPr>
        <w:t>vodivý, mechanicky pevný spoj</w:t>
      </w:r>
    </w:p>
    <w:p>
      <w:pPr>
        <w:pStyle w:val="Normal"/>
        <w:numPr>
          <w:ilvl w:val="0"/>
          <w:numId w:val="4"/>
        </w:numPr>
        <w:rPr/>
      </w:pPr>
      <w:r>
        <w:rPr/>
        <w:t>spojení je zajištěno dobrou přilnavostí pájecí slitiny se spojovanými kovovými vodiči</w:t>
      </w:r>
    </w:p>
    <w:p>
      <w:pPr>
        <w:pStyle w:val="Normal"/>
        <w:numPr>
          <w:ilvl w:val="0"/>
          <w:numId w:val="4"/>
        </w:numPr>
        <w:rPr/>
      </w:pPr>
      <w:r>
        <w:rPr/>
        <w:t>pájení   – dochází k  difuznímu spojení dílů nataveným přídavným materiálem (tj. pájkou) za</w:t>
      </w:r>
    </w:p>
    <w:p>
      <w:pPr>
        <w:pStyle w:val="Normal"/>
        <w:ind w:left="1833" w:hanging="0"/>
        <w:rPr/>
      </w:pPr>
      <w:r>
        <w:rPr>
          <w:rFonts w:cs="Times New Roman"/>
        </w:rPr>
        <w:t xml:space="preserve">   </w:t>
      </w:r>
      <w:r>
        <w:rPr/>
        <w:t>přítomnosti tavidla při teplotách nižších než je teplota tání spojovaných dílů</w:t>
      </w:r>
    </w:p>
    <w:p>
      <w:pPr>
        <w:pStyle w:val="Normal"/>
        <w:ind w:left="1833" w:hanging="0"/>
        <w:rPr/>
      </w:pPr>
      <w:r>
        <w:rPr>
          <w:rFonts w:cs="Times New Roman"/>
        </w:rPr>
        <w:t xml:space="preserve">   </w:t>
      </w:r>
      <w:r>
        <w:rPr/>
        <w:t>(na rozdíl od svařování  – což je roztavení a slití spojovaných materiálů, poté ztuhnut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žadavky na materiály pro pájky</w:t>
      </w:r>
    </w:p>
    <w:p>
      <w:pPr>
        <w:pStyle w:val="Normal"/>
        <w:numPr>
          <w:ilvl w:val="0"/>
          <w:numId w:val="4"/>
        </w:numPr>
        <w:rPr/>
      </w:pPr>
      <w:r>
        <w:rPr/>
        <w:t>dobrá elektrická i tepelné vodivost    (rovnoměrné rozvedení tepla při pájení)</w:t>
      </w:r>
    </w:p>
    <w:p>
      <w:pPr>
        <w:pStyle w:val="Normal"/>
        <w:numPr>
          <w:ilvl w:val="0"/>
          <w:numId w:val="4"/>
        </w:numPr>
        <w:rPr/>
      </w:pPr>
      <w:r>
        <w:rPr/>
        <w:t>nízká teplota pájení  (obv. 200 - 300 °C)</w:t>
      </w:r>
    </w:p>
    <w:p>
      <w:pPr>
        <w:pStyle w:val="Normal"/>
        <w:numPr>
          <w:ilvl w:val="0"/>
          <w:numId w:val="4"/>
        </w:numPr>
        <w:rPr/>
      </w:pPr>
      <w:r>
        <w:rPr/>
        <w:t>dobrá smáčivost</w:t>
      </w:r>
    </w:p>
    <w:p>
      <w:pPr>
        <w:pStyle w:val="Normal"/>
        <w:numPr>
          <w:ilvl w:val="0"/>
          <w:numId w:val="4"/>
        </w:numPr>
        <w:rPr/>
      </w:pPr>
      <w:r>
        <w:rPr/>
        <w:t>velká mechanická pevnost spojů</w:t>
      </w:r>
    </w:p>
    <w:p>
      <w:pPr>
        <w:pStyle w:val="Normal"/>
        <w:numPr>
          <w:ilvl w:val="0"/>
          <w:numId w:val="4"/>
        </w:numPr>
        <w:rPr/>
      </w:pPr>
      <w:r>
        <w:rPr/>
        <w:t>odolnost spojů proti koro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avidlo</w:t>
      </w:r>
      <w:r>
        <w:rPr/>
        <w:t xml:space="preserve">  – např. kalafuna atd., v elektronice povoleny tavidla (kapaliny, pasty) pouze </w:t>
      </w:r>
      <w:r>
        <w:rPr>
          <w:b/>
          <w:bCs/>
        </w:rPr>
        <w:t>nekyselá !!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čistí povrchy spojovaných částí</w:t>
      </w:r>
      <w:r>
        <w:rPr/>
        <w:t xml:space="preserve">  –  v aktivovaném stavu tavidla (150 -  170 °C) </w:t>
      </w:r>
    </w:p>
    <w:p>
      <w:pPr>
        <w:pStyle w:val="Normal"/>
        <w:ind w:left="4305" w:hanging="0"/>
        <w:rPr/>
      </w:pPr>
      <w:r>
        <w:rPr>
          <w:rFonts w:cs="Times New Roman"/>
        </w:rPr>
        <w:t xml:space="preserve">  </w:t>
      </w:r>
      <w:r>
        <w:rPr/>
        <w:t xml:space="preserve">odstraňuje oxidy z povrchů spojovaných (pájených) částí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podporuje smáčivost </w:t>
      </w:r>
      <w:r>
        <w:rPr/>
        <w:t>povrchů pájených částí  =&gt; podporuje přilnavost páj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ájení</w:t>
      </w:r>
      <w:r>
        <w:rPr/>
        <w:t xml:space="preserve">   – </w:t>
      </w:r>
      <w:r>
        <w:rPr>
          <w:b/>
          <w:bCs/>
        </w:rPr>
        <w:t>měkké</w:t>
      </w:r>
      <w:r>
        <w:rPr/>
        <w:t xml:space="preserve">   – teplota pájení (teplota tání pájecí slitiny)  </w:t>
      </w:r>
      <w:r>
        <w:rPr>
          <w:b/>
          <w:bCs/>
        </w:rPr>
        <w:t>pod 500 °C</w:t>
      </w:r>
      <w:r>
        <w:rPr/>
        <w:t xml:space="preserve">  </w:t>
      </w:r>
    </w:p>
    <w:p>
      <w:pPr>
        <w:pStyle w:val="Normal"/>
        <w:rPr/>
      </w:pPr>
      <w:r>
        <w:rPr/>
        <w:tab/>
        <w:t xml:space="preserve"> – </w:t>
      </w:r>
      <w:r>
        <w:rPr>
          <w:b/>
          <w:bCs/>
        </w:rPr>
        <w:t>tvrdé</w:t>
      </w:r>
      <w:r>
        <w:rPr/>
        <w:t xml:space="preserve">      – teplota pájení (teplota tání pájecí slitiny)  </w:t>
      </w:r>
      <w:r>
        <w:rPr>
          <w:b/>
          <w:bCs/>
        </w:rPr>
        <w:t>nad 500 °C</w:t>
      </w:r>
      <w:r>
        <w:rPr/>
        <w:t xml:space="preserve">  </w:t>
      </w:r>
    </w:p>
    <w:p>
      <w:pPr>
        <w:pStyle w:val="Normal"/>
        <w:ind w:left="1416" w:hanging="0"/>
        <w:rPr/>
      </w:pPr>
      <w:r>
        <w:rPr>
          <w:rFonts w:cs="Times New Roman"/>
        </w:rPr>
        <w:t xml:space="preserve">          </w:t>
      </w:r>
      <w:r>
        <w:rPr/>
        <w:t>(pájkou např. mosaz MS 54,  plamen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elektronice  – výroba DPS , pájení konektorů atd.  – pouze měkké pájení</w:t>
      </w:r>
    </w:p>
    <w:p>
      <w:pPr>
        <w:pStyle w:val="Normal"/>
        <w:rPr/>
      </w:pPr>
      <w:r>
        <w:rPr/>
        <w:t xml:space="preserve">Pájecí slitiny pro měkké pájení dodávány:   </w:t>
      </w:r>
    </w:p>
    <w:p>
      <w:pPr>
        <w:pStyle w:val="Normal"/>
        <w:ind w:firstLine="708"/>
        <w:rPr/>
      </w:pP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    </w:t>
      </w:r>
      <w:r>
        <w:rPr/>
        <w:t>pro ruční pájení    – drátky a trubičky (trubičky plněné pastovým tavidlem)  –  namotané na cívce</w:t>
      </w:r>
    </w:p>
    <w:p>
      <w:pPr>
        <w:pStyle w:val="Normal"/>
        <w:ind w:firstLine="708"/>
        <w:rPr/>
      </w:pPr>
      <w:r>
        <w:rPr/>
        <w:tab/>
        <w:tab/>
        <w:t xml:space="preserve">           –  pásky, fólie (např. pájení čipů do pouzder)</w:t>
      </w:r>
    </w:p>
    <w:p>
      <w:pPr>
        <w:pStyle w:val="Normal"/>
        <w:rPr/>
      </w:pPr>
      <w:r>
        <w:rPr/>
        <w:tab/>
        <w:t xml:space="preserve"> –     strojní pájení        –- ingoty (lité tyče kruhového nebo trojúhelníkového průřezu)</w:t>
      </w:r>
    </w:p>
    <w:p>
      <w:pPr>
        <w:pStyle w:val="Normal"/>
        <w:rPr/>
      </w:pPr>
      <w:r>
        <w:rPr/>
        <w:tab/>
        <w:tab/>
        <w:tab/>
        <w:t xml:space="preserve">            – pájecí pasty (pastovitá- viskózní směs drobných kuliček  </w:t>
      </w:r>
      <w:r>
        <w:rPr>
          <w:rFonts w:cs="Times New Roman"/>
        </w:rPr>
        <w:t>Ø</w:t>
      </w:r>
      <w:r>
        <w:rPr/>
        <w:t xml:space="preserve"> 10 </w:t>
      </w:r>
      <w:r>
        <w:rPr>
          <w:rFonts w:cs="Times New Roman"/>
        </w:rPr>
        <w:t>μ</w:t>
      </w:r>
      <w:r>
        <w:rPr/>
        <w:t>m pájecí slitiny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+ pastovitého tavidla + olejů k dosažení požadované viskoz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ejběžnější slitiny</w:t>
      </w:r>
      <w:r>
        <w:rPr/>
        <w:t xml:space="preserve">   cíno - olověné     Sn   – Pb</w:t>
      </w:r>
      <w:r>
        <w:rPr>
          <w:b/>
          <w:bCs/>
        </w:rPr>
        <w:t xml:space="preserve">           </w:t>
      </w:r>
      <w:r>
        <w:rPr/>
        <w:t>složení se</w:t>
      </w:r>
      <w:r>
        <w:rPr>
          <w:b/>
          <w:bCs/>
        </w:rPr>
        <w:t xml:space="preserve"> </w:t>
      </w:r>
      <w:r>
        <w:rPr/>
        <w:t>udává v  hmotnostních  procentech</w:t>
      </w:r>
      <w:r>
        <w:rPr>
          <w:b/>
          <w:bCs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utektická slitina  </w:t>
      </w:r>
      <w:r>
        <w:rPr/>
        <w:t>Sn (63 %)  + Pb (37 %)  (eutektická  =&gt;  nejnižší teplota tavení   = 183 °C )</w:t>
      </w:r>
    </w:p>
    <w:p>
      <w:pPr>
        <w:pStyle w:val="Normal"/>
        <w:rPr/>
      </w:pPr>
      <w:r>
        <w:rPr/>
        <w:tab/>
        <w:tab/>
        <w:t xml:space="preserve">          </w:t>
        <w:tab/>
        <w:tab/>
        <w:tab/>
        <w:t xml:space="preserve">             (teploty tavení čistých složek –   Sn: 232 °C,  Pb: 327 °C)</w:t>
      </w:r>
    </w:p>
    <w:p>
      <w:pPr>
        <w:pStyle w:val="Normal"/>
        <w:rPr/>
      </w:pPr>
      <w:r>
        <w:rPr/>
        <w:tab/>
        <w:tab/>
        <w:t xml:space="preserve">      zpracovává se v teplotním rozsahu (procesní okno)    220 – 250 °C       (opt. viskozi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utektická slitina   </w:t>
      </w:r>
      <w:r>
        <w:rPr/>
        <w:t>Sn (62 %) + Pb (36 %) + Ag (2 %)    teplota tavení  179 °C , dražší  (stříbro)</w:t>
      </w:r>
    </w:p>
    <w:p>
      <w:pPr>
        <w:pStyle w:val="Normal"/>
        <w:rPr/>
      </w:pPr>
      <w:r>
        <w:rPr/>
        <w:tab/>
        <w:tab/>
        <w:t xml:space="preserve">      zpracovává se opět v teplotním rozsahu (procesní okno)    220 – 250 °C   (opt. viskozita)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>používá se pro postříbřené pájecí plošky  – omezuje migraci (difuzi)  Ag- iontů z plošek do páj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rábí se rovněž  celá řada pájek (pájecích slitin) s různou teplotou tavení (pájení)   =&gt;  </w:t>
      </w:r>
      <w:r>
        <w:rPr>
          <w:b/>
          <w:bCs/>
        </w:rPr>
        <w:t>selektivní páj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elektivní pájení</w:t>
      </w:r>
      <w:r>
        <w:rPr/>
        <w:t xml:space="preserve"> :   umožňuje postupné pájení od nejvyšších teplot po nejnižší  </w:t>
      </w:r>
    </w:p>
    <w:p>
      <w:pPr>
        <w:pStyle w:val="Normal"/>
        <w:rPr/>
      </w:pPr>
      <w:r>
        <w:rPr>
          <w:rFonts w:cs="Times New Roman"/>
        </w:rPr>
        <w:t xml:space="preserve">                              </w:t>
      </w:r>
      <w:r>
        <w:rPr/>
        <w:t>–</w:t>
      </w:r>
      <w:r>
        <w:rPr>
          <w:rFonts w:cs="Times New Roman"/>
        </w:rPr>
        <w:t xml:space="preserve"> </w:t>
      </w:r>
      <w:r>
        <w:rPr/>
        <w:t xml:space="preserve">předchozí zapájení (při vyšší teplotě) není porušeno následným pájením při nižší teplot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ř zapájený obvod je třeba na závěr zapouzdřit připájeným kovovým víčkem  (hermetické uzavření obvodu) =&gt;   </w:t>
      </w:r>
    </w:p>
    <w:p>
      <w:pPr>
        <w:pStyle w:val="Normal"/>
        <w:rPr/>
      </w:pPr>
      <w:r>
        <w:rPr/>
        <w:t>součástky na obvodu (korundová podložka s vodivými drahami a ploškami pro součástky a vývody- HIO) se zapájí klasickou pájkou SnPb37, po té se celý obvod (celá podložka) zapouzdří připájením kovového víčka ale pájkou</w:t>
      </w:r>
    </w:p>
    <w:p>
      <w:pPr>
        <w:pStyle w:val="Normal"/>
        <w:rPr/>
      </w:pPr>
      <w:r>
        <w:rPr/>
        <w:t>s nižší teplotou pájení aby se neroztavila pájka na součástkách obvodu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b/>
          <w:bCs/>
          <w:u w:val="single"/>
        </w:rPr>
        <w:t xml:space="preserve">Měkké bezolovnalé pájky </w:t>
      </w:r>
      <w:r>
        <w:rPr/>
        <w:t xml:space="preserve"> (Lead free sol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hrada olova v pájkách  – olovo jedovaté, DPS po skončení doby životnosti skončí na skládkách  – </w:t>
      </w:r>
    </w:p>
    <w:p>
      <w:pPr>
        <w:pStyle w:val="Normal"/>
        <w:ind w:left="2529" w:hanging="0"/>
        <w:rPr/>
      </w:pPr>
      <w:r>
        <w:rPr/>
        <w:t>ve skládkách chemické procesy vedoucí k uvolnění olova z pájecích slitin =&gt;       pronikání olova  do okolí a do podzemních vod =&gt;   zamořování</w:t>
      </w:r>
    </w:p>
    <w:p>
      <w:pPr>
        <w:pStyle w:val="Normal"/>
        <w:rPr/>
      </w:pPr>
      <w:r>
        <w:rPr/>
        <w:t>Ruční pájení olovnatou pájkou není nebezpečné - vypařování Pb je zcela zanedbatelné</w:t>
      </w:r>
    </w:p>
    <w:p>
      <w:pPr>
        <w:pStyle w:val="Normal"/>
        <w:rPr/>
      </w:pPr>
      <w:r>
        <w:rPr/>
        <w:t>Strojní pájení  – pájecí vlna  –  hygienická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sud:  bezolovnaté pájky dražší, proces pájení (ruční, strojní) náročnější   =&gt;   rovněž dražší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 xml:space="preserve">Bezolovnaté pájky  –  vyšší teplota pájení, agresivnější vůči pájecímu zařízení =&gt;  </w:t>
      </w:r>
    </w:p>
    <w:p>
      <w:pPr>
        <w:pStyle w:val="Normal"/>
        <w:ind w:left="2124" w:hanging="0"/>
        <w:rPr/>
      </w:pPr>
      <w:r>
        <w:rPr/>
        <w:t>v zařízeních pájecí vlny  – speciální protikorozivní ochrana van a čerpadel pro roztavenou bezolovnatou pájku  a musí snést vyšší pracovní teplo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oučasnosti nejpoužívanější slitiny:      Sn (95,5 %) + Ag (4 %) + Cu (0,5 %)         teplota tání   217 °C</w:t>
      </w:r>
    </w:p>
    <w:p>
      <w:pPr>
        <w:pStyle w:val="Normal"/>
        <w:rPr/>
      </w:pPr>
      <w:r>
        <w:rPr/>
        <w:tab/>
        <w:tab/>
        <w:tab/>
        <w:tab/>
        <w:tab/>
        <w:t xml:space="preserve">  Sn (93,6 %) + Ag (4,7 %) + Cu (1,7 %)      teplota tání   217 °C</w:t>
      </w:r>
    </w:p>
    <w:p>
      <w:pPr>
        <w:pStyle w:val="Normal"/>
        <w:rPr/>
      </w:pPr>
      <w:r>
        <w:rPr/>
        <w:t>Náročnější zpracování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buď pozlacení pájených plošek na přesnou tloušťku (pak lze pájet v normální - vzduchové atmosféře)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nebo pájet v dusíkové atmosféře (bez speciálních úprav pájecích plošek)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563245</wp:posOffset>
                </wp:positionV>
                <wp:extent cx="6370320" cy="242887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200" cy="2428920"/>
                          <a:chOff x="0" y="0"/>
                          <a:chExt cx="6370200" cy="2428920"/>
                        </a:xfrm>
                      </wpg:grpSpPr>
                      <wpg:grpSp>
                        <wpg:cNvGrpSpPr/>
                        <wpg:grpSpPr>
                          <a:xfrm>
                            <a:off x="236160" y="38160"/>
                            <a:ext cx="6134040" cy="239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800" y="1800"/>
                              <a:ext cx="6114240" cy="2388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23280" y="0"/>
                                <a:ext cx="123840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DPS  – klasická montá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          (vývody do děr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93400"/>
                                <a:ext cx="6114240" cy="209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4876920" cy="1943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876920" cy="1943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1038240" y="389880"/>
                                    <a:ext cx="222840" cy="123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980280" y="522720"/>
                                    <a:ext cx="32400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3560" y="513360"/>
                                    <a:ext cx="209520" cy="2952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0800" y="560880"/>
                                    <a:ext cx="209520" cy="2952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720" y="522720"/>
                                    <a:ext cx="6660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3560" y="417240"/>
                                    <a:ext cx="324000" cy="447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494960" y="487800"/>
                                  <a:ext cx="161928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Pájecí vlny  –  bílé šipky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směr proudění roztavené  pájk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 xml:space="preserve">     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13680" y="0"/>
                                  <a:ext cx="96192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Pásový dopravní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nesoucí DP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 xml:space="preserve">     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27480" y="1748880"/>
                                  <a:ext cx="90504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>roztavená  pájk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Arial"/>
                                        <w:color w:val="auto"/>
                                        <w:lang w:val="cs-CZ" w:bidi="ar-SA"/>
                                      </w:rPr>
                                      <w:t xml:space="preserve">         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799080" y="558720"/>
                                  <a:ext cx="638280" cy="4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70440" y="82440"/>
                                  <a:ext cx="466560" cy="31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532400" y="1331640"/>
                                <a:ext cx="103824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Vana s čerpadly p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>roztavenou pájk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4189680" y="1395720"/>
                                <a:ext cx="257040" cy="28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920" y="168480"/>
                                <a:ext cx="114480" cy="45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61560" y="0"/>
                              <a:ext cx="9619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Oxidy na hladin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roztavené pájky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9440" y="236880"/>
                              <a:ext cx="38160" cy="76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99960"/>
                              <a:ext cx="571680" cy="10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nástř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kapalnéh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tavidl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(neb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nanášen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pěňovéh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tavidla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8640" y="1099800"/>
                              <a:ext cx="714240" cy="58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předehře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150  – 170 °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(aktiva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tavidla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190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Pájecí vlna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normál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vzduchov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atmosféra</w:t>
                              </w:r>
                            </w:p>
                          </w:txbxContent>
                        </wps:txbx>
                        <wps:bodyPr wrap="square" l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5pt;margin-top:44.35pt;width:501.6pt;height:191.25pt" coordorigin="127,887" coordsize="10032,3825">
                <v:group id="shape_0" style="position:absolute;left:499;top:947;width:9660;height:3765">
                  <v:group id="shape_0" style="position:absolute;left:530;top:950;width:9629;height:376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3874;top:950;width:194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DPS  – klasická montá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           (vývody do děr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group id="shape_0" style="position:absolute;left:530;top:1412;width:9629;height:3300">
                      <v:group id="shape_0" style="position:absolute;left:530;top:1652;width:7680;height:3060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530;top:1652;width:7679;height:3059;mso-wrap-style:none;v-text-anchor:middle" type="_x0000_t75">
                          <v:imagedata r:id="rId4" o:detectmouseclick="t"/>
                          <v:stroke color="#3465a4" joinstyle="round" endcap="flat"/>
                          <w10:wrap type="square" side="left"/>
                        </v:shape>
                        <v:shape id="shape_0" stroked="f" o:allowincell="f" style="position:absolute;left:2165;top:2266;width:350;height:194;mso-wrap-style:none;v-text-anchor:middle" type="_x0000_t75">
                          <v:imagedata r:id="rId5" o:detectmouseclick="t"/>
                          <v:stroke color="#3465a4" joinstyle="round" endcap="flat"/>
                          <w10:wrap type="square" side="left"/>
                        </v:shape>
                        <v:rect id="shape_0" fillcolor="black" stroked="t" o:allowincell="f" style="position:absolute;left:2074;top:2475;width:509;height:142;mso-wrap-style:none;v-text-anchor:middle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rect>
                        <v:line id="shape_0" from="1024,2460" to="1353,2924" stroked="t" o:allowincell="f" style="position:absolute;flip:x">
                          <v:stroke color="black" weight="25560" joinstyle="miter" endcap="flat"/>
                          <v:fill o:detectmouseclick="t" on="false"/>
                          <w10:wrap type="square" side="left"/>
                        </v:line>
                        <v:line id="shape_0" from="1114,2535" to="1443,2999" stroked="t" o:allowincell="f" style="position:absolute;flip:x">
                          <v:stroke color="black" weight="25560" joinstyle="miter" endcap="flat"/>
                          <v:fill o:detectmouseclick="t" on="false"/>
                          <w10:wrap type="square" side="left"/>
                        </v:line>
                        <v:line id="shape_0" from="1339,2475" to="1443,2549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1024,2309" to="1533,3013" stroked="t" o:allowincell="f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square" side="left"/>
                        </v:line>
                      </v:group>
                      <v:shape id="shape_0" fillcolor="white" stroked="f" o:allowincell="f" style="position:absolute;left:7609;top:2180;width:2549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Pájecí vlny  –  bílé šipk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směr proudění roztavené  páj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shape id="shape_0" fillcolor="white" stroked="f" o:allowincell="f" style="position:absolute;left:7638;top:1412;width:151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Pásový dopravní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nesoucí D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shape id="shape_0" fillcolor="white" stroked="f" o:allowincell="f" style="position:absolute;left:4353;top:4166;width:1424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roztavená  páj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line id="shape_0" from="6513,2292" to="7517,2366" stroked="t" o:allowincell="f" style="position:absolute;flip:x">
                        <v:stroke color="black" weight="6480" dashstyle="shortdot" endarrow="block" endarrowwidth="narrow" endarrowlength="medium" joinstyle="miter" endcap="flat"/>
                        <v:fill o:detectmouseclick="t" on="false"/>
                        <w10:wrap type="square" side="left"/>
                      </v:line>
                      <v:line id="shape_0" from="6783,1542" to="7517,2036" stroked="t" o:allowincell="f" style="position:absolute;flip:x">
                        <v:stroke color="black" weight="6480" dashstyle="shortdot" endarrow="block" endarrowwidth="narrow" endarrowlength="medium" joinstyle="miter" endcap="flat"/>
                        <v:fill o:detectmouseclick="t" on="false"/>
                        <w10:wrap type="square" side="left"/>
                      </v:line>
                    </v:group>
                    <v:shape id="shape_0" fillcolor="white" stroked="f" o:allowincell="f" style="position:absolute;left:7668;top:3047;width:163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Vana s čerpadly p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roztavenou páj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  <v:line id="shape_0" from="7128,3148" to="7532,3597" stroked="t" o:allowincell="f" style="position:absolute;flip:x">
                      <v:stroke color="black" weight="6480" dashstyle="shortdot" endarrow="block" endarrowwidth="narrow" endarrowlength="medium" joinstyle="miter" endcap="flat"/>
                      <v:fill o:detectmouseclick="t" on="false"/>
                      <w10:wrap type="square" side="left"/>
                    </v:line>
                    <v:line id="shape_0" from="4114,1215" to="4293,1934" stroked="t" o:allowincell="f" style="position:absolute">
                      <v:stroke color="black" weight="6480" dashstyle="shortdot" endarrow="block" endarrowwidth="narrow" endarrowlength="medium" joinstyle="miter" endcap="flat"/>
                      <v:fill o:detectmouseclick="t" on="false"/>
                      <w10:wrap type="square" side="left"/>
                    </v:line>
                  </v:group>
                  <v:shape id="shape_0" fillcolor="white" stroked="f" o:allowincell="f" style="position:absolute;left:2013;top:947;width:151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Oxidy na hladině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 xml:space="preserve">roztavené pájky   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line id="shape_0" from="3364,1320" to="3423,2519" stroked="t" o:allowincell="f" style="position:absolute">
                    <v:stroke color="black" weight="6480" dashstyle="shortdot" endarrow="block" endarrowwidth="narrow" endarrowlength="medium" joinstyle="miter" endcap="flat"/>
                    <v:fill o:detectmouseclick="t" on="false"/>
                    <w10:wrap type="square" side="left"/>
                  </v:line>
                  <v:shape id="shape_0" fillcolor="white" stroked="f" o:allowincell="f" style="position:absolute;left:499;top:2995;width:899;height:16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nástři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kapalnéh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tavid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(neb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nanášen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pěňovéh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tavidla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1788;top:2679;width:1124;height:9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předehřev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150  – 170 °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(aktivac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tavidla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  <v:shape id="shape_0" fillcolor="white" stroked="f" o:allowincell="f" style="position:absolute;left:127;top:887;width:1289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Pájecí vlna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normál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vzduchov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atmosfé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obojí zdražuje pájení  a zvyšuje nároky na konstrukci pájecích zařízení (pájecí vlny, pece pro přetavování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465</wp:posOffset>
                </wp:positionH>
                <wp:positionV relativeFrom="paragraph">
                  <wp:posOffset>85725</wp:posOffset>
                </wp:positionV>
                <wp:extent cx="5953760" cy="274447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3680" cy="2744640"/>
                          <a:chOff x="0" y="0"/>
                          <a:chExt cx="5953680" cy="2744640"/>
                        </a:xfrm>
                      </wpg:grpSpPr>
                      <wpg:grpSp>
                        <wpg:cNvGrpSpPr/>
                        <wpg:grpSpPr>
                          <a:xfrm>
                            <a:off x="263520" y="0"/>
                            <a:ext cx="4687560" cy="27446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904320" y="0"/>
                              <a:ext cx="3783240" cy="274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1094760"/>
                              <a:ext cx="127440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231840"/>
                            <a:ext cx="809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Pájecí vlna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dusíkov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atmosféra</w:t>
                              </w:r>
                            </w:p>
                          </w:txbxContent>
                        </wps:txbx>
                        <wps:bodyPr wrap="square" l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5480" y="1812240"/>
                            <a:ext cx="6476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 xml:space="preserve">Přívo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vyčištěné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dusík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421560"/>
                            <a:ext cx="11523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Dusíková atmosfé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1160" y="174600"/>
                            <a:ext cx="135252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Dusíková atmosfé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rovněž zabraňu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tvorbě oxidů 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hladině roztavené pájk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5pt;margin-top:6.75pt;width:468.8pt;height:216.1pt" coordorigin="259,135" coordsize="9376,4322">
                <v:group id="shape_0" style="position:absolute;left:674;top:135;width:7382;height:4322">
                  <v:shape id="shape_0" stroked="f" o:allowincell="f" style="position:absolute;left:2098;top:135;width:5957;height:4321;mso-wrap-style:none;v-text-anchor:middle" type="_x0000_t75">
                    <v:imagedata r:id="rId8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674;top:1859;width:2006;height:989;mso-wrap-style:none;v-text-anchor:middle" type="_x0000_t75">
                    <v:imagedata r:id="rId9" o:detectmouseclick="t"/>
                    <v:stroke color="#3465a4" joinstyle="round" endcap="flat"/>
                    <w10:wrap type="square" side="left"/>
                  </v:shape>
                </v:group>
                <v:shape id="shape_0" fillcolor="white" stroked="f" o:allowincell="f" style="position:absolute;left:259;top:500;width:127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Pájecí vlna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dusíkov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atmosfé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370;top:2989;width:101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 xml:space="preserve">Přívo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vyčištěnéh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dusík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4279;top:799;width:181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Dusíková atmosfé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505;top:410;width:2129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Dusíková atmosfé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rovněž zabraňuj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tvorbě oxidů 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hladině roztavené pájk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5_Pájk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5"/>
      <w:numFmt w:val="bullet"/>
      <w:lvlText w:val="–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tabs>
        <w:tab w:val="clear" w:pos="708"/>
        <w:tab w:val="left" w:pos="4536" w:leader="none"/>
      </w:tabs>
      <w:spacing w:before="0" w:after="0"/>
      <w:outlineLvl w:val="9"/>
    </w:pPr>
    <w:rPr>
      <w:rFonts w:ascii="Times New Roman" w:hAnsi="Times New Roman" w:cs="Times New Roman"/>
      <w:kern w:val="0"/>
      <w:sz w:val="24"/>
      <w:szCs w:val="24"/>
      <w:lang w:val="de-DE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tyl2">
    <w:name w:val="Styl2"/>
    <w:basedOn w:val="Seznamsodrkami"/>
    <w:next w:val="Seznamsodrkami2"/>
    <w:qFormat/>
    <w:pPr>
      <w:numPr>
        <w:ilvl w:val="0"/>
        <w:numId w:val="0"/>
      </w:numPr>
      <w:tabs>
        <w:tab w:val="clear" w:pos="708"/>
        <w:tab w:val="left" w:pos="284" w:leader="none"/>
      </w:tabs>
      <w:ind w:hanging="0"/>
    </w:pPr>
    <w:rPr>
      <w:lang w:val="en-US" w:eastAsia="en-US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3:39:00Z</dcterms:created>
  <dc:creator>Hanz</dc:creator>
  <dc:description/>
  <cp:keywords/>
  <dc:language>en-US</dc:language>
  <cp:lastModifiedBy>tucek</cp:lastModifiedBy>
  <dcterms:modified xsi:type="dcterms:W3CDTF">2008-01-25T10:39:00Z</dcterms:modified>
  <cp:revision>9</cp:revision>
  <dc:subject/>
  <dc:title>25  Materiály pro pájky</dc:title>
</cp:coreProperties>
</file>