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  <w:u w:val="single"/>
        </w:rPr>
        <w:t>19  Optoelektrické jevy v polovodičích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toelektrický j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vnější</w:t>
      </w:r>
      <w:r>
        <w:rPr/>
        <w:t xml:space="preserve">  –   pohlcováním fotonů záření  – uvolňování elektronů z daného materiálu  =&gt; fotoelektrony</w:t>
      </w:r>
    </w:p>
    <w:p>
      <w:pPr>
        <w:pStyle w:val="Normal"/>
        <w:ind w:left="768" w:firstLine="648"/>
        <w:rPr/>
      </w:pPr>
      <w:r>
        <w:rPr/>
        <w:t xml:space="preserve">elektrony při rozhraní látky s okolím  (vzduch, vakuum) získají od fotonů záření energii vyšší než </w:t>
      </w:r>
    </w:p>
    <w:p>
      <w:pPr>
        <w:pStyle w:val="Normal"/>
        <w:ind w:left="768" w:firstLine="648"/>
        <w:rPr/>
      </w:pPr>
      <w:r>
        <w:rPr/>
        <w:t>je výstupní práce (pro uvolnění z povrchu látky) a opustí látku do vnějšího prostředí (např. vakua)</w:t>
      </w:r>
    </w:p>
    <w:p>
      <w:pPr>
        <w:pStyle w:val="Normal"/>
        <w:ind w:left="768" w:firstLine="648"/>
        <w:rPr/>
      </w:pPr>
      <w:r>
        <w:rPr/>
        <w:t xml:space="preserve">fotoemise elektronů z elektrody vlivem záření  (obdoba termoemise z katody)   =&gt; </w:t>
      </w:r>
    </w:p>
    <w:p>
      <w:pPr>
        <w:pStyle w:val="Normal"/>
        <w:ind w:left="768" w:firstLine="6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965</wp:posOffset>
                </wp:positionH>
                <wp:positionV relativeFrom="paragraph">
                  <wp:posOffset>45085</wp:posOffset>
                </wp:positionV>
                <wp:extent cx="2314575" cy="128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285200"/>
                          <a:chOff x="0" y="0"/>
                          <a:chExt cx="2314440" cy="128520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foto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2280" y="28080"/>
                            <a:ext cx="15908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00" y="0"/>
                            <a:ext cx="838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nější prostřed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410760"/>
                            <a:ext cx="695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fotoelektro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071720"/>
                            <a:ext cx="771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ateriál (ko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3.55pt;width:182.25pt;height:101.2pt" coordorigin="4759,71" coordsize="3645,2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59;top:536;width:5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foto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2;top:115;width:2504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65;top:71;width:13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nější prostřed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9;top:718;width:10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fotoelektro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9;top:1759;width:121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ateriál (ko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lektronkové – vakuové fotodiody</w:t>
      </w:r>
    </w:p>
    <w:p>
      <w:pPr>
        <w:pStyle w:val="Normal"/>
        <w:ind w:left="768" w:firstLine="648"/>
        <w:rPr/>
      </w:pPr>
      <w:r>
        <w:rPr/>
      </w:r>
    </w:p>
    <w:p>
      <w:pPr>
        <w:pStyle w:val="Normal"/>
        <w:ind w:left="768" w:firstLine="648"/>
        <w:rPr/>
      </w:pPr>
      <w:r>
        <w:rPr/>
      </w:r>
    </w:p>
    <w:p>
      <w:pPr>
        <w:pStyle w:val="Normal"/>
        <w:ind w:left="768" w:firstLine="648"/>
        <w:rPr/>
      </w:pPr>
      <w:r>
        <w:rPr/>
      </w:r>
    </w:p>
    <w:p>
      <w:pPr>
        <w:pStyle w:val="Normal"/>
        <w:ind w:left="768" w:firstLine="648"/>
        <w:rPr/>
      </w:pPr>
      <w:r>
        <w:rPr/>
      </w:r>
    </w:p>
    <w:p>
      <w:pPr>
        <w:pStyle w:val="Normal"/>
        <w:ind w:left="768" w:firstLine="648"/>
        <w:rPr/>
      </w:pPr>
      <w:r>
        <w:rPr/>
      </w:r>
    </w:p>
    <w:p>
      <w:pPr>
        <w:pStyle w:val="Normal"/>
        <w:ind w:left="768" w:firstLine="648"/>
        <w:rPr/>
      </w:pPr>
      <w:r>
        <w:rPr/>
      </w:r>
    </w:p>
    <w:p>
      <w:pPr>
        <w:pStyle w:val="Normal"/>
        <w:ind w:left="768" w:firstLine="648"/>
        <w:rPr/>
      </w:pPr>
      <w:r>
        <w:rPr/>
      </w:r>
    </w:p>
    <w:p>
      <w:pPr>
        <w:pStyle w:val="Normal"/>
        <w:ind w:left="768" w:firstLine="64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nitřní</w:t>
      </w:r>
      <w:r>
        <w:rPr/>
        <w:t xml:space="preserve">  –  Dopadající fotony záření jsou polovodičem absorbovány (pohlcovány), pokud energie fotonů bude </w:t>
      </w:r>
    </w:p>
    <w:p>
      <w:pPr>
        <w:pStyle w:val="Normal"/>
        <w:ind w:left="1416" w:hanging="0"/>
        <w:rPr/>
      </w:pPr>
      <w:r>
        <w:rPr>
          <w:i/>
          <w:iCs/>
        </w:rPr>
        <w:t>W</w:t>
      </w:r>
      <w:r>
        <w:rPr/>
        <w:t xml:space="preserve">  &gt; </w:t>
      </w:r>
      <w:r>
        <w:rPr>
          <w:rFonts w:cs="Times New Roman"/>
        </w:rPr>
        <w:t>Δ</w:t>
      </w:r>
      <w:r>
        <w:rPr>
          <w:i/>
          <w:iCs/>
        </w:rPr>
        <w:t>W</w:t>
      </w:r>
      <w:r>
        <w:rPr/>
        <w:t xml:space="preserve"> = </w:t>
      </w:r>
      <w:r>
        <w:rPr>
          <w:i/>
          <w:iCs/>
        </w:rPr>
        <w:t>W</w:t>
      </w:r>
      <w:r>
        <w:rPr>
          <w:vertAlign w:val="subscript"/>
        </w:rPr>
        <w:t>C</w:t>
      </w:r>
      <w:r>
        <w:rPr/>
        <w:t xml:space="preserve">  – </w:t>
      </w:r>
      <w:r>
        <w:rPr>
          <w:i/>
          <w:iCs/>
        </w:rPr>
        <w:t>W</w:t>
      </w:r>
      <w:r>
        <w:rPr>
          <w:vertAlign w:val="subscript"/>
        </w:rPr>
        <w:t xml:space="preserve">V   </w:t>
      </w:r>
      <w:r>
        <w:rPr/>
        <w:t xml:space="preserve">pak se energie fotonu spotřebuje na excitaci elektronu z valenčního pásu přes zakázaný do vodivostního  =&gt; generace páru elektron-díra, =&gt; elektrony a díry se volně pohybují krystalovou mříží =&gt; vodivostní nosiče náboje </w:t>
      </w:r>
    </w:p>
    <w:p>
      <w:pPr>
        <w:pStyle w:val="Normal"/>
        <w:ind w:left="1416" w:hanging="0"/>
        <w:rPr>
          <w:b/>
          <w:b/>
          <w:bCs/>
          <w:u w:val="single"/>
        </w:rPr>
      </w:pPr>
      <w:r>
        <w:rPr/>
        <w:t>(foton je přeměněn na pár elektron-díra  =&gt; tj na  pár volných (vodivostních) nosičů náboje)</w:t>
      </w:r>
    </w:p>
    <w:p>
      <w:pPr>
        <w:pStyle w:val="Normal"/>
        <w:rPr/>
      </w:pPr>
      <w:r>
        <w:rPr/>
        <w:tab/>
        <w:tab/>
        <w:t xml:space="preserve">vlivem záření vzrůstá vodivost polovodičového materiálu </w:t>
      </w:r>
    </w:p>
    <w:p>
      <w:pPr>
        <w:pStyle w:val="Normal"/>
        <w:ind w:left="708" w:firstLine="708"/>
        <w:rPr/>
      </w:pPr>
      <w:r>
        <w:rPr/>
        <w:t xml:space="preserve">(elektrony neopouští materiál, pouze se zvýší vodivost polovodiče)  =&gt; fotovodivost  =&gt; </w:t>
      </w:r>
    </w:p>
    <w:p>
      <w:pPr>
        <w:pStyle w:val="Normal"/>
        <w:ind w:left="708" w:firstLine="708"/>
        <w:rPr/>
      </w:pPr>
      <w:r>
        <w:rPr/>
        <w:t xml:space="preserve">fotorezistory  </w: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29845</wp:posOffset>
                </wp:positionV>
                <wp:extent cx="3276600" cy="180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800360"/>
                          <a:chOff x="0" y="0"/>
                          <a:chExt cx="327672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769680"/>
                            <a:ext cx="514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fo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0" y="0"/>
                            <a:ext cx="2754720" cy="180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9680" y="1069920"/>
                              <a:ext cx="190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621720"/>
                              <a:ext cx="162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80972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83040" y="571680"/>
                              <a:ext cx="152280" cy="15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20" y="17640"/>
                                <a: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6012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59000" y="743040"/>
                              <a:ext cx="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7760" y="1551240"/>
                              <a:ext cx="762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alenční pás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202680"/>
                              <a:ext cx="838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odivostní  pás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0680" y="817920"/>
                              <a:ext cx="3049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600" y="746640"/>
                              <a:ext cx="22287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Energie absorbovaného fotonu excituje elektron =&gt; generace páru elektron  – dír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7680" y="1103760"/>
                              <a:ext cx="142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716760"/>
                              <a:ext cx="142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0" y="1135440"/>
                              <a:ext cx="152280" cy="15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64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81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360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.35pt;width:258pt;height:141.75pt" coordorigin="1699,47" coordsize="5160,2835">
                <v:shape id="shape_0" fillcolor="white" stroked="f" o:allowincell="f" style="position:absolute;left:1699;top:1259;width:8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fo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&gt;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21;top:47;width:4338;height:2835">
                  <v:shape id="shape_0" fillcolor="white" stroked="f" o:allowincell="f" style="position:absolute;left:5434;top:1732;width:2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18;top:1026;width:25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521;top:47;width:2849;height:283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3124;top:947;width:240;height:240">
                    <v:shape id="shape_0" fillcolor="white" stroked="f" o:allowincell="f" style="position:absolute;left:3124;top:947;width:239;height:2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154;top:975;width:170;height:170">
                      <v:oval id="shape_0" fillcolor="white" stroked="t" o:allowincell="f" style="position:absolute;left:3154;top:975;width:169;height:1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187,1070" to="3291,10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244,1217" to="3244,172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19;top:2490;width:11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alenční p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99;top:366;width:13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odivostní  p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585;top:1335;width:479;height:4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349;top:1223;width:35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Energie absorbovaného fotonu excituje elektron =&gt; generace páru elektron  – dír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79,1785" to="5403,17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7,1176" to="5391,11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139;top:1835;width:240;height:240">
                    <v:shape id="shape_0" fillcolor="white" stroked="f" o:allowincell="f" style="position:absolute;left:3139;top:1835;width:239;height:2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169;top:1863;width:169;height:16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202,1958" to="3306,19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0,1892" to="3240,19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965</wp:posOffset>
                </wp:positionH>
                <wp:positionV relativeFrom="paragraph">
                  <wp:posOffset>77470</wp:posOffset>
                </wp:positionV>
                <wp:extent cx="1905000" cy="16383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termodynamické rovnováze se vytvoří nový rovnovážný sta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ce - rekombin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ovídající intenzitě záření (fotonů) =&gt;  ustaví se určitá vyšší koncentrace volných nosičů náboje (elektronů ve vodivostním a děr ve valenčním pásu)  =&gt; zvýší se vodivost polovodičového 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9pt;mso-wrap-distance-left:9.05pt;mso-wrap-distance-right:9.05pt;mso-wrap-distance-top:0pt;mso-wrap-distance-bottom:0pt;margin-top:6.1pt;mso-position-vertical-relative:text;margin-left:3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 termodynamické rovnováze se vytvoří nový rovnovážný sta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nerace - rekombin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povídající intenzitě záření (fotonů) =&gt;  ustaví se určitá vyšší koncentrace volných nosičů náboje (elektronů ve vodivostním a děr ve valenčním pásu)  =&gt; zvýší se vodivost polovodičového materiálu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nitřní hradlový</w:t>
      </w:r>
      <w:r>
        <w:rPr/>
        <w:t xml:space="preserve">   – vznik elektromotorické síly (napěťový zdroj) na polovodičovém  PN přechodu =&gt;   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</w:t>
      </w:r>
      <w:r>
        <w:rPr/>
        <w:t>fotoelektrické články  – solární články =&gt;  sluneční (solární) panely</w:t>
      </w:r>
    </w:p>
    <w:p>
      <w:pPr>
        <w:pStyle w:val="Normlnweb"/>
        <w:spacing w:before="0" w:after="0"/>
        <w:ind w:left="2124" w:hanging="0"/>
        <w:rPr>
          <w:sz w:val="22"/>
          <w:szCs w:val="23"/>
        </w:rPr>
      </w:pPr>
      <w:r>
        <w:rPr>
          <w:sz w:val="22"/>
          <w:szCs w:val="23"/>
        </w:rPr>
        <w:t xml:space="preserve">   </w:t>
      </w:r>
      <w:r>
        <w:rPr>
          <w:sz w:val="22"/>
          <w:szCs w:val="23"/>
        </w:rPr>
        <w:t xml:space="preserve">Solární článek je velkoplošná dioda alespoň s jedním PN přechodem. V ozářeném  </w:t>
      </w:r>
    </w:p>
    <w:p>
      <w:pPr>
        <w:pStyle w:val="Normlnweb"/>
        <w:spacing w:before="0" w:after="0"/>
        <w:ind w:left="2124" w:hanging="0"/>
        <w:rPr>
          <w:sz w:val="22"/>
          <w:szCs w:val="23"/>
        </w:rPr>
      </w:pPr>
      <w:r>
        <w:rPr>
          <w:sz w:val="22"/>
          <w:szCs w:val="23"/>
        </w:rPr>
        <w:t xml:space="preserve">   </w:t>
      </w:r>
      <w:r>
        <w:rPr>
          <w:sz w:val="22"/>
          <w:szCs w:val="23"/>
        </w:rPr>
        <w:t xml:space="preserve">solárním článku jsou generovány elektricky nabité částice (páry elektron – díra).   </w:t>
      </w:r>
    </w:p>
    <w:p>
      <w:pPr>
        <w:pStyle w:val="Normlnweb"/>
        <w:spacing w:before="0" w:after="0"/>
        <w:ind w:left="2124" w:hanging="0"/>
        <w:rPr/>
      </w:pPr>
      <w:r>
        <w:rPr>
          <w:sz w:val="22"/>
          <w:szCs w:val="23"/>
        </w:rPr>
        <w:t xml:space="preserve">   </w:t>
      </w:r>
      <w:r>
        <w:rPr>
          <w:sz w:val="22"/>
          <w:szCs w:val="23"/>
        </w:rPr>
        <w:t xml:space="preserve">Elektrony a díry jsou separovány vnitřním elektrickým polem PN přechodu. Rozdělení  </w:t>
      </w:r>
    </w:p>
    <w:p>
      <w:pPr>
        <w:pStyle w:val="Normlnweb"/>
        <w:spacing w:before="0" w:after="0"/>
        <w:ind w:left="2124" w:hanging="0"/>
        <w:rPr>
          <w:sz w:val="22"/>
          <w:szCs w:val="23"/>
        </w:rPr>
      </w:pPr>
      <w:r>
        <w:rPr>
          <w:sz w:val="22"/>
          <w:szCs w:val="23"/>
        </w:rPr>
        <w:t xml:space="preserve">   </w:t>
      </w:r>
      <w:r>
        <w:rPr>
          <w:sz w:val="22"/>
          <w:szCs w:val="23"/>
        </w:rPr>
        <w:t xml:space="preserve">náboje má za následek napěťový rozdíl mezi „předním“ (-) a „zadním“ (+) kontaktem </w:t>
      </w:r>
    </w:p>
    <w:p>
      <w:pPr>
        <w:pStyle w:val="Normlnweb"/>
        <w:spacing w:before="0" w:after="0"/>
        <w:ind w:left="2124" w:hanging="0"/>
        <w:rPr>
          <w:sz w:val="22"/>
          <w:szCs w:val="23"/>
        </w:rPr>
      </w:pPr>
      <w:r>
        <w:rPr>
          <w:sz w:val="22"/>
          <w:szCs w:val="23"/>
        </w:rPr>
        <w:t xml:space="preserve">   </w:t>
      </w:r>
      <w:r>
        <w:rPr>
          <w:sz w:val="22"/>
          <w:szCs w:val="23"/>
        </w:rPr>
        <w:t>solárního článku. Vnějším obvodem zapojeným mezi oba kontakty potom protéká</w:t>
      </w:r>
    </w:p>
    <w:p>
      <w:pPr>
        <w:pStyle w:val="Normlnweb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                                           </w:t>
      </w:r>
      <w:r>
        <w:rPr>
          <w:sz w:val="22"/>
          <w:szCs w:val="23"/>
        </w:rPr>
        <w:t>stejnosměrný elektrický proud, jež je přímo úměrný ploše solárního článku a intenzitě</w:t>
      </w:r>
    </w:p>
    <w:p>
      <w:pPr>
        <w:pStyle w:val="Normlnweb"/>
        <w:spacing w:before="0" w:after="0"/>
        <w:rPr>
          <w:sz w:val="22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1950</wp:posOffset>
            </wp:positionH>
            <wp:positionV relativeFrom="paragraph">
              <wp:posOffset>29210</wp:posOffset>
            </wp:positionV>
            <wp:extent cx="4114800" cy="1905000"/>
            <wp:effectExtent l="0" t="0" r="0" b="0"/>
            <wp:wrapNone/>
            <wp:docPr id="4" name="FV_obr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V_obr1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3"/>
        </w:rPr>
        <w:t xml:space="preserve">                                          </w:t>
      </w:r>
      <w:r>
        <w:rPr>
          <w:sz w:val="22"/>
          <w:szCs w:val="23"/>
        </w:rPr>
        <w:t xml:space="preserve">dopadajícího slunečního záření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lektroluminiscence</w:t>
      </w:r>
      <w:r>
        <w:rPr/>
        <w:t xml:space="preserve">   – vlivem elektrického napětí (nebo tokem elektrického proudu) =&gt;  emise záření v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</w:t>
      </w:r>
      <w:r>
        <w:rPr/>
        <w:t>infračervené, nebo viditelné nebo v ultrafialové oblasti</w:t>
      </w:r>
    </w:p>
    <w:p>
      <w:pPr>
        <w:pStyle w:val="Normal"/>
        <w:rPr/>
      </w:pPr>
      <w:r>
        <w:rPr/>
        <w:tab/>
        <w:tab/>
        <w:tab/>
        <w:t xml:space="preserve">  elektrony jsou elektrickým napětím nebo elektrickým proudem excitovány na vyšší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ab/>
        <w:tab/>
        <w:tab/>
        <w:t xml:space="preserve">  energetické hladiny (do vodivostního pásu) , poté rekombinují  – návrat na původní</w:t>
      </w:r>
    </w:p>
    <w:p>
      <w:pPr>
        <w:pStyle w:val="Normal"/>
        <w:ind w:left="2244" w:hanging="0"/>
        <w:rPr/>
      </w:pPr>
      <w:r>
        <w:rPr/>
        <w:t xml:space="preserve">energetické hladiny (do valenčního pásu) přičemž  emitují (vyzáří) fotony vlnové délky          odpovídající rozdílu energií hladin (pásů  = šíře zakázaného pásu </w:t>
      </w:r>
      <w:r>
        <w:rPr>
          <w:rFonts w:cs="Times New Roman"/>
        </w:rPr>
        <w:t>Δ</w:t>
      </w:r>
      <w:r>
        <w:rPr>
          <w:i/>
          <w:iCs/>
        </w:rPr>
        <w:t>W</w:t>
      </w:r>
      <w:r>
        <w:rPr/>
        <w:t xml:space="preserve">) </w:t>
      </w:r>
    </w:p>
    <w:p>
      <w:pPr>
        <w:pStyle w:val="Normal"/>
        <w:ind w:left="1416" w:firstLine="708"/>
        <w:rPr/>
      </w:pPr>
      <w:r>
        <w:rPr>
          <w:rFonts w:cs="Times New Roman"/>
        </w:rPr>
        <w:t xml:space="preserve">  </w:t>
      </w:r>
      <w:r>
        <w:rPr/>
        <w:t>(každý rekombinující elektron vyzáří jeden foton  =&gt;  spontánní (samovolná) emise)</w:t>
      </w:r>
    </w:p>
    <w:p>
      <w:pPr>
        <w:pStyle w:val="Normal"/>
        <w:ind w:left="1416" w:firstLine="708"/>
        <w:rPr/>
      </w:pPr>
      <w:r>
        <w:rPr>
          <w:rFonts w:cs="Times New Roman"/>
        </w:rPr>
        <w:t xml:space="preserve">  </w:t>
      </w:r>
      <w:r>
        <w:rPr/>
        <w:t xml:space="preserve">LED          –   </w:t>
      </w:r>
      <w:r>
        <w:rPr>
          <w:rFonts w:cs="Times New Roman"/>
        </w:rPr>
        <w:t>Δ</w:t>
      </w:r>
      <w:r>
        <w:rPr>
          <w:i/>
          <w:iCs/>
        </w:rPr>
        <w:t>W</w:t>
      </w:r>
      <w:r>
        <w:rPr/>
        <w:t xml:space="preserve"> =  1,7  až  3,1 eV   =&gt;  emitování různých barev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100965</wp:posOffset>
                </wp:positionV>
                <wp:extent cx="5629910" cy="18002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1800360"/>
                          <a:chOff x="0" y="0"/>
                          <a:chExt cx="563004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16286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livem dostatečně vysokého elektrického napětí (nebo elektrickým proudem) docház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ke generaci  páru elektron-dí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excitace elektron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1680" y="0"/>
                            <a:ext cx="3888000" cy="180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9560" y="883800"/>
                              <a:ext cx="182880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lektron při rekombinaci vyzáří přebytečnou energii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ve form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otonu příslušné vlnové délk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dpovídající  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080" y="687240"/>
                              <a:ext cx="8953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vyzářený foton 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3440" cy="180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9720" cy="180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9720" cy="18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5360" y="58104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440" y="598680"/>
                                  <a:ext cx="108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604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1680" y="7524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7480" y="1508760"/>
                                  <a:ext cx="7621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valenční pás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800" y="153720"/>
                                  <a:ext cx="838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vodivostní  pás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35400" y="539640"/>
                                  <a:ext cx="152280" cy="15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18000"/>
                                    <a:ext cx="10800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6012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83040" y="64836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77040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3000" y="713160"/>
                                  <a:ext cx="936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9360" cy="13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1800" y="846000"/>
                                  <a:ext cx="2667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45440" y="115380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535040" y="113292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753920" y="59616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2720" y="108144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688760" y="76500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7.95pt;width:443.3pt;height:141.75pt" coordorigin="1219,159" coordsize="8866,2835">
                <v:shape id="shape_0" fillcolor="white" stroked="f" o:allowincell="f" style="position:absolute;left:1219;top:1091;width:256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livem dostatečně vysokého elektrického napětí (nebo elektrickým proudem) docház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ke generaci  páru elektron-dí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excitace elektron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3962;top:159;width:6124;height:2835">
                  <v:shape id="shape_0" fillcolor="white" stroked="f" o:allowincell="f" style="position:absolute;left:7205;top:1551;width:2879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Elektron při rekombinaci vyzáří přebytečnou energii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ve form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otonu příslušné vlnové délk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dpovídající  Δ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025;top:1241;width:140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vyzářený fot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3962;top:159;width:3093;height:2835">
                    <v:group id="shape_0" style="position:absolute;left:3962;top:159;width:2850;height:2835">
                      <v:shape id="shape_0" stroked="f" o:allowincell="f" style="position:absolute;left:3962;top:159;width:2849;height:2834;mso-wrap-style:none;v-text-anchor:middle" type="_x0000_t75">
                        <v:imagedata r:id="rId13" o:detectmouseclick="t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4175;top:1074;width:23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group id="shape_0" style="position:absolute;left:4205;top:1102;width:170;height:170">
                        <v:oval id="shape_0" fillcolor="white" stroked="t" o:allowincell="f" style="position:absolute;left:4205;top:1102;width:169;height:16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 side="left"/>
                        </v:oval>
                        <v:line id="shape_0" from="4238,1197" to="4342,1197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4295,1344" to="4295,1853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  <v:shape id="shape_0" fillcolor="white" stroked="f" o:allowincell="f" style="position:absolute;left:5375;top:2535;width:119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lenční pá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5240;top:401;width:131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odivostní  pá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group id="shape_0" style="position:absolute;left:6380;top:1009;width:240;height:240">
                        <v:shape id="shape_0" fillcolor="white" stroked="f" o:allowincell="f" style="position:absolute;left:6380;top:1009;width:239;height:2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group id="shape_0" style="position:absolute;left:6410;top:1037;width:170;height:170">
                          <v:oval id="shape_0" fillcolor="white" stroked="t" o:allowincell="f" style="position:absolute;left:6410;top:1037;width:169;height:1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 side="left"/>
                          </v:oval>
                          <v:line id="shape_0" from="6443,1132" to="6547,113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line id="shape_0" from="4565,1180" to="6244,1180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6500,1372" to="6500,1836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  <v:group id="shape_0" style="position:absolute;left:5195;top:1282;width:14;height:614">
                        <v:line id="shape_0" from="5195,1282" to="5195,1896" stroked="t" o:allowincell="f" style="position:absolute">
                          <v:stroke color="black" weight="6480" endarrow="block" endarrowwidth="narrow" endarrowlength="medium" joinstyle="miter" endcap="flat"/>
                          <v:fill o:detectmouseclick="t" on="false"/>
                          <w10:wrap type="square" side="left"/>
                        </v:line>
                        <v:line id="shape_0" from="5195,1297" to="5209,1506" stroked="t" o:allowincell="f" style="position:absolute;flip:y">
                          <v:stroke color="black" weight="6480" endarrow="block" endarrowwidth="narrow" endarrowlength="medium" joinstyle="miter" endcap="flat"/>
                          <v:fill o:detectmouseclick="t" on="false"/>
                          <w10:wrap type="square" side="left"/>
                        </v:line>
                      </v:group>
                      <v:shape id="shape_0" fillcolor="white" stroked="f" o:allowincell="f" style="position:absolute;left:5240;top:1491;width:419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4191;top:1976;width:254;height:254;mso-wrap-style:none;v-text-anchor:middle" type="_x0000_t75">
                        <v:imagedata r:id="rId14" o:detectmouseclick="t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379;top:1943;width:254;height:254;mso-wrap-style:none;v-text-anchor:middle" type="_x0000_t75">
                        <v:imagedata r:id="rId15" o:detectmouseclick="t"/>
                        <v:stroke color="#3465a4" joinstyle="round" endcap="flat"/>
                        <w10:wrap type="square" side="left"/>
                      </v:shape>
                    </v:group>
                    <v:shape id="shape_0" fillcolor="white" stroked="f" o:allowincell="f" style="position:absolute;left:6724;top:1098;width:25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6769;top:1862;width:28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621;top:1363;width:419;height:374;mso-wrap-style:none;v-text-anchor:middle" type="_x0000_t75">
                      <v:imagedata r:id="rId16" o:detectmouseclick="t"/>
                      <v:stroke color="#3465a4" joinstyle="round" endcap="flat"/>
                      <w10:wrap type="square" side="left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Elektroluminiscence</w:t>
      </w:r>
      <w:r>
        <w:rPr/>
        <w:t xml:space="preserve">  </w:t>
        <w:tab/>
        <w:t xml:space="preserve"> –  </w:t>
      </w:r>
      <w:r>
        <w:rPr>
          <w:b/>
          <w:bCs/>
        </w:rPr>
        <w:t>fluorescence</w:t>
      </w:r>
      <w:r>
        <w:rPr/>
        <w:t xml:space="preserve">   –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fluorescenci lze pozorovat pouze během buzení a po vypnutí buzení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prakticky ihned mizí (doba dohasínání je obvykle řádově 10</w:t>
      </w:r>
      <w:r>
        <w:rPr>
          <w:vertAlign w:val="superscript"/>
        </w:rPr>
        <w:t>-8</w:t>
      </w:r>
      <w:r>
        <w:rPr/>
        <w:t xml:space="preserve"> 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49530</wp:posOffset>
                </wp:positionV>
                <wp:extent cx="171450" cy="171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9.05pt;mso-wrap-distance-right:9.05pt;mso-wrap-distance-top:0pt;mso-wrap-distance-bottom:0pt;margin-top:3.9pt;mso-position-vertical-relative:text;margin-left:-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W</w:t>
                      </w:r>
                      <w:r>
                        <w:rPr>
                          <w:sz w:val="20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–  </w:t>
      </w:r>
      <w:r>
        <w:rPr>
          <w:b/>
        </w:rPr>
        <w:t>fosforescence  –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</w:t>
      </w:r>
      <w:r>
        <w:rPr/>
        <w:t>fosforescence má delší dobu dohasínání než fluorescence (&gt;&gt;10</w:t>
      </w:r>
      <w:r>
        <w:rPr>
          <w:vertAlign w:val="superscript"/>
        </w:rPr>
        <w:t>-8</w:t>
      </w:r>
      <w:r>
        <w:rPr/>
        <w:t xml:space="preserve"> 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toluminiscenc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ření jedné kvality (vln.délky </w:t>
      </w:r>
      <w:r>
        <w:rPr>
          <w:rFonts w:cs="Times New Roman"/>
          <w:i/>
          <w:iCs/>
        </w:rPr>
        <w:t>λ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 xml:space="preserve"> </w:t>
      </w:r>
      <w:r>
        <w:rPr/>
        <w:t xml:space="preserve">, nebo nekoherentní) budí záření jiné kvality (jiné vln.délky </w:t>
      </w:r>
      <w:r>
        <w:rPr>
          <w:rFonts w:cs="Times New Roman"/>
          <w:i/>
          <w:iCs/>
        </w:rPr>
        <w:t>λ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  <w:r>
        <w:rPr/>
        <w:t>, nebo koherentní)</w:t>
      </w:r>
    </w:p>
    <w:p>
      <w:pPr>
        <w:pStyle w:val="Normal"/>
        <w:rPr/>
      </w:pPr>
      <w:r>
        <w:rPr/>
        <w:t xml:space="preserve">Pro vlnové délky záření platí vztahy: </w:t>
        <w:tab/>
        <w:t xml:space="preserve"> – pro absorbované záření (fotony)          </w:t>
      </w:r>
      <w:r>
        <w:rPr>
          <w:rFonts w:cs="Times New Roman"/>
          <w:i/>
          <w:iCs/>
        </w:rPr>
        <w:t>λ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≤  1,24 / </w:t>
      </w:r>
      <w:r>
        <w:rPr/>
        <w:t>(</w:t>
      </w:r>
      <w:r>
        <w:rPr>
          <w:rFonts w:cs="Times New Roman"/>
        </w:rPr>
        <w:t>Δ</w:t>
      </w:r>
      <w:r>
        <w:rPr>
          <w:i/>
          <w:iCs/>
        </w:rPr>
        <w:t>W</w:t>
      </w:r>
      <w:r>
        <w:rPr/>
        <w:t>)      (</w:t>
      </w:r>
      <w:r>
        <w:rPr>
          <w:rFonts w:cs="Times New Roman"/>
        </w:rPr>
        <w:t xml:space="preserve">μm </w:t>
      </w:r>
      <w:r>
        <w:rPr/>
        <w:t>; eV)</w:t>
      </w:r>
    </w:p>
    <w:p>
      <w:pPr>
        <w:pStyle w:val="Normal"/>
        <w:rPr/>
      </w:pPr>
      <w:r>
        <w:rPr/>
        <w:tab/>
        <w:tab/>
        <w:tab/>
        <w:tab/>
        <w:tab/>
        <w:t xml:space="preserve"> – pro emitované (vyzařované) fotony     </w:t>
      </w:r>
      <w:r>
        <w:rPr>
          <w:rFonts w:cs="Times New Roman"/>
          <w:i/>
          <w:iCs/>
        </w:rPr>
        <w:t>λ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 xml:space="preserve"> =  1,24 / </w:t>
      </w:r>
      <w:r>
        <w:rPr/>
        <w:t>(</w:t>
      </w:r>
      <w:r>
        <w:rPr>
          <w:rFonts w:cs="Times New Roman"/>
        </w:rPr>
        <w:t>Δ</w:t>
      </w:r>
      <w:r>
        <w:rPr>
          <w:i/>
          <w:iCs/>
        </w:rPr>
        <w:t>W</w:t>
      </w:r>
      <w:r>
        <w:rPr/>
        <w:t>)      (</w:t>
      </w:r>
      <w:r>
        <w:rPr>
          <w:rFonts w:cs="Times New Roman"/>
        </w:rPr>
        <w:t xml:space="preserve">μm </w:t>
      </w:r>
      <w:r>
        <w:rPr/>
        <w:t>; eV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38150</wp:posOffset>
                </wp:positionV>
                <wp:extent cx="3301365" cy="12534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1253520"/>
                          <a:chOff x="0" y="0"/>
                          <a:chExt cx="3301200" cy="1253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0120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612000"/>
                            <a:ext cx="266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698040"/>
                            <a:ext cx="714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&lt;1,24/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726480"/>
                            <a:ext cx="7239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1,24/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34.5pt;width:259.95pt;height:98.7pt" coordorigin="-97,690" coordsize="5199,1974">
                <v:shape id="shape_0" stroked="f" o:allowincell="f" style="position:absolute;left:-97;top:690;width:5198;height:1973;mso-wrap-style:none;v-text-anchor:middle" type="_x0000_t75">
                  <v:imagedata r:id="rId18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-11;top:1654;width:41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13;top:1789;width:11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λ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&lt;1,24/Δ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799;top:1834;width:113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λ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1,24/Δ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8425</wp:posOffset>
                </wp:positionH>
                <wp:positionV relativeFrom="paragraph">
                  <wp:posOffset>524510</wp:posOffset>
                </wp:positionV>
                <wp:extent cx="1824990" cy="11709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171080"/>
                          <a:chOff x="0" y="0"/>
                          <a:chExt cx="1824840" cy="1171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82484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640" y="311040"/>
                            <a:ext cx="676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1,24/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243720"/>
                            <a:ext cx="676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1,24/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739080"/>
                            <a:ext cx="676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1,24/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5pt;margin-top:41.3pt;width:143.7pt;height:92.2pt" coordorigin="6155,826" coordsize="2874,1844">
                <v:shape id="shape_0" stroked="f" o:allowincell="f" style="position:absolute;left:6155;top:826;width:2873;height:1843;mso-wrap-style:none;v-text-anchor:middle" type="_x0000_t75">
                  <v:imagedata r:id="rId20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438;top:1316;width:106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λ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1,24/Δ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818;top:1210;width:106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λ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1,24/Δ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848;top:1990;width:106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λ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1,24/Δ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Zatím co absorbované záření může mít vln.délky </w:t>
      </w:r>
      <w:r>
        <w:rPr>
          <w:rFonts w:cs="Times New Roman"/>
          <w:i/>
          <w:iCs/>
        </w:rPr>
        <w:t>λ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 menší než  (1,24 / </w:t>
      </w:r>
      <w:r>
        <w:rPr/>
        <w:t>(</w:t>
      </w:r>
      <w:r>
        <w:rPr>
          <w:rFonts w:cs="Times New Roman"/>
        </w:rPr>
        <w:t>Δ</w:t>
      </w:r>
      <w:r>
        <w:rPr>
          <w:i/>
          <w:iCs/>
        </w:rPr>
        <w:t>W</w:t>
      </w:r>
      <w:r>
        <w:rPr/>
        <w:t xml:space="preserve">)),  emitované  – vyzařované fotony jsou teoreticky pouze jediné vlnové délky </w:t>
      </w:r>
      <w:r>
        <w:rPr>
          <w:rFonts w:cs="Times New Roman"/>
          <w:i/>
          <w:iCs/>
        </w:rPr>
        <w:t>λ</w:t>
      </w:r>
      <w:r>
        <w:rPr>
          <w:rFonts w:cs="Times New Roman"/>
          <w:vertAlign w:val="subscript"/>
        </w:rPr>
        <w:t xml:space="preserve">2  </w:t>
      </w:r>
      <w:r>
        <w:rPr/>
        <w:t xml:space="preserve">dané </w:t>
      </w:r>
      <w:r>
        <w:rPr>
          <w:rFonts w:cs="Times New Roman"/>
        </w:rPr>
        <w:t>Δ</w:t>
      </w:r>
      <w:r>
        <w:rPr>
          <w:i/>
          <w:iCs/>
        </w:rPr>
        <w:t>W</w:t>
      </w:r>
      <w:r>
        <w:rPr/>
        <w:t xml:space="preserve">  tj. </w:t>
      </w:r>
      <w:r>
        <w:rPr>
          <w:rFonts w:cs="Times New Roman"/>
          <w:i/>
          <w:iCs/>
        </w:rPr>
        <w:t>λ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 xml:space="preserve"> =  1,24 / </w:t>
      </w:r>
      <w:r>
        <w:rPr/>
        <w:t>(</w:t>
      </w:r>
      <w:r>
        <w:rPr>
          <w:rFonts w:cs="Times New Roman"/>
        </w:rPr>
        <w:t>Δ</w:t>
      </w:r>
      <w:r>
        <w:rPr>
          <w:i/>
          <w:iCs/>
        </w:rPr>
        <w:t>W</w:t>
      </w:r>
      <w:r>
        <w:rPr/>
        <w:t xml:space="preserve">)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65</wp:posOffset>
                </wp:positionH>
                <wp:positionV relativeFrom="paragraph">
                  <wp:posOffset>-71755</wp:posOffset>
                </wp:positionV>
                <wp:extent cx="1200150" cy="7524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Foton o vlnové dél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λ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>&lt;1,24/Δ</w:t>
                            </w:r>
                            <w:r>
                              <w:rPr>
                                <w:i/>
                                <w:iCs/>
                              </w:rPr>
                              <w:t>W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je v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polovodiči absorbov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>=&gt;    generace pá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>elektron-díra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9.25pt;mso-wrap-distance-left:9.05pt;mso-wrap-distance-right:9.05pt;mso-wrap-distance-top:0pt;mso-wrap-distance-bottom:0pt;margin-top:-5.65pt;mso-position-vertical-relative:text;margin-left:24.9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Foton o vlnové dél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λ</w:t>
                      </w:r>
                      <w:r>
                        <w:rPr>
                          <w:rFonts w:cs="Times New Roman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/>
                        </w:rPr>
                        <w:t>&lt;1,24/Δ</w:t>
                      </w:r>
                      <w:r>
                        <w:rPr>
                          <w:i/>
                          <w:iCs/>
                        </w:rPr>
                        <w:t>W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/>
                          <w:sz w:val="20"/>
                        </w:rPr>
                        <w:t xml:space="preserve">je v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polovodiči absorbován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</w:rPr>
                        <w:t>=&gt;    generace páru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</w:rPr>
                        <w:t>elektron-dír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015</wp:posOffset>
                </wp:positionH>
                <wp:positionV relativeFrom="paragraph">
                  <wp:posOffset>-61595</wp:posOffset>
                </wp:positionV>
                <wp:extent cx="1533525" cy="7905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Pár elektron-dí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zářivě rekombinuje =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emituje</w:t>
                            </w:r>
                            <w:r>
                              <w:rPr>
                                <w:sz w:val="20"/>
                              </w:rPr>
                              <w:t xml:space="preserve"> foton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 o vlnové dél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λ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=1,24/Δ</w:t>
                            </w:r>
                            <w:r>
                              <w:rPr>
                                <w:i/>
                                <w:iCs/>
                              </w:rPr>
                              <w:t>W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spontánní  emise)  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2.25pt;mso-wrap-distance-left:9.05pt;mso-wrap-distance-right:9.05pt;mso-wrap-distance-top:0pt;mso-wrap-distance-bottom:0pt;margin-top:-4.85pt;mso-position-vertical-relative:text;margin-left:149.4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Pár elektron-díra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zářivě rekombinuje =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</w:rPr>
                        <w:t>emituje</w:t>
                      </w:r>
                      <w:r>
                        <w:rPr>
                          <w:sz w:val="20"/>
                        </w:rPr>
                        <w:t xml:space="preserve"> foton</w:t>
                      </w:r>
                      <w:r>
                        <w:rPr>
                          <w:rFonts w:cs="Times New Roman"/>
                          <w:sz w:val="20"/>
                        </w:rPr>
                        <w:t xml:space="preserve">  o vlnové dél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>λ</w:t>
                      </w:r>
                      <w:r>
                        <w:rPr>
                          <w:rFonts w:cs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=1,24/Δ</w:t>
                      </w:r>
                      <w:r>
                        <w:rPr>
                          <w:i/>
                          <w:iCs/>
                        </w:rPr>
                        <w:t>W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spontánní  emise)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-59055</wp:posOffset>
                </wp:positionV>
                <wp:extent cx="2724150" cy="1238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ombinace páru elektronu s dírou 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imulována dopadajícím fotonem jeho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lnová délka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λ</w:t>
                            </w:r>
                            <w:r>
                              <w:rPr>
                                <w:rFonts w:cs="Times New Roman"/>
                              </w:rPr>
                              <w:t xml:space="preserve"> , polarizace a fáze je shodná (podmínka koherence) jako u vyzářeného fotonu, tzn.  oba fotony jsou tedy zcela identick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(jako by se stimulující foton zdvojnásobil) =&gt;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timulovaná emise =&gt; vznikající záření je koherentní  =&gt;   LA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7.5pt;mso-wrap-distance-left:9.05pt;mso-wrap-distance-right:9.05pt;mso-wrap-distance-top:0pt;mso-wrap-distance-bottom:0pt;margin-top:-4.65pt;mso-position-vertical-relative:text;margin-left:29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kombinace páru elektronu s dírou 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imulována dopadajícím fotonem jeho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lnová délka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λ</w:t>
                      </w:r>
                      <w:r>
                        <w:rPr>
                          <w:rFonts w:cs="Times New Roman"/>
                        </w:rPr>
                        <w:t xml:space="preserve"> , polarizace a fáze je shodná (podmínka koherence) jako u vyzářeného fotonu, tzn.  oba fotony jsou tedy zcela identické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(jako by se stimulující foton zdvojnásobil) =&gt;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stimulovaná emise =&gt; vznikající záření je koherentní  =&gt;   LA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405130</wp:posOffset>
                </wp:positionV>
                <wp:extent cx="3457575" cy="180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ř.dopadající rtg. záření emituje záření ve viditelné oblas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4.25pt;mso-wrap-distance-left:9.05pt;mso-wrap-distance-right:9.05pt;mso-wrap-distance-top:0pt;mso-wrap-distance-bottom:0pt;margin-top:31.9pt;mso-position-vertical-relative:text;margin-left:-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př.dopadající rtg. záření emituje záření ve viditelné oblast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225</wp:posOffset>
                </wp:positionH>
                <wp:positionV relativeFrom="paragraph">
                  <wp:posOffset>7620</wp:posOffset>
                </wp:positionV>
                <wp:extent cx="2590800" cy="3333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LASER =  </w:t>
                            </w:r>
                            <w:r>
                              <w:rPr>
                                <w:rFonts w:cs="Times New Roman"/>
                                <w:szCs w:val="17"/>
                              </w:rPr>
                              <w:t xml:space="preserve">Light Amplification by Stimula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17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szCs w:val="17"/>
                              </w:rPr>
                              <w:t>Emmision of Rad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6.25pt;mso-wrap-distance-left:9.05pt;mso-wrap-distance-right:9.05pt;mso-wrap-distance-top:0pt;mso-wrap-distance-bottom:0pt;margin-top:0.6pt;mso-position-vertical-relative:text;margin-left:29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LASER =  </w:t>
                      </w:r>
                      <w:r>
                        <w:rPr>
                          <w:rFonts w:cs="Times New Roman"/>
                          <w:szCs w:val="17"/>
                        </w:rPr>
                        <w:t xml:space="preserve">Light Amplification by Stimulated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Cs w:val="20"/>
                        </w:rPr>
                      </w:pPr>
                      <w:r>
                        <w:rPr>
                          <w:rFonts w:cs="Times New Roman"/>
                          <w:szCs w:val="17"/>
                        </w:rPr>
                        <w:t xml:space="preserve">                   </w:t>
                      </w:r>
                      <w:r>
                        <w:rPr>
                          <w:rFonts w:cs="Times New Roman"/>
                          <w:szCs w:val="17"/>
                        </w:rPr>
                        <w:t>Emmision of Radiation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Cs w:val="23"/>
          <w:u w:val="single"/>
        </w:rPr>
        <w:t>Light Emitting Diode  – LED</w:t>
      </w:r>
      <w:r>
        <w:rPr>
          <w:rFonts w:cs="Times New Roman"/>
          <w:szCs w:val="23"/>
        </w:rPr>
        <w:t xml:space="preserve">   </w:t>
      </w:r>
    </w:p>
    <w:p>
      <w:pPr>
        <w:pStyle w:val="Normal"/>
        <w:autoSpaceDE w:val="false"/>
        <w:rPr>
          <w:rFonts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autoSpaceDE w:val="false"/>
        <w:rPr/>
      </w:pPr>
      <w:r>
        <w:rPr>
          <w:rFonts w:cs="Times New Roman"/>
          <w:szCs w:val="23"/>
        </w:rPr>
        <w:t xml:space="preserve">– </w:t>
      </w:r>
      <w:r>
        <w:rPr>
          <w:rFonts w:cs="Times New Roman"/>
          <w:szCs w:val="23"/>
        </w:rPr>
        <w:t>nekoherentní zdroj záření  – silně dotovaný N =&gt;   přechod PN</w:t>
      </w:r>
      <w:r>
        <w:rPr>
          <w:rFonts w:cs="Times New Roman"/>
          <w:szCs w:val="23"/>
          <w:vertAlign w:val="superscript"/>
        </w:rPr>
        <w:t>+</w:t>
      </w:r>
    </w:p>
    <w:p>
      <w:pPr>
        <w:pStyle w:val="Normal"/>
        <w:autoSpaceDE w:val="false"/>
        <w:rPr>
          <w:rFonts w:cs="Times New Roman"/>
          <w:szCs w:val="23"/>
          <w:vertAlign w:val="superscript"/>
        </w:rPr>
      </w:pPr>
      <w:r>
        <w:rPr>
          <w:rFonts w:cs="Times New Roman"/>
          <w:szCs w:val="23"/>
          <w:vertAlign w:val="superscript"/>
        </w:rPr>
      </w:r>
    </w:p>
    <w:p>
      <w:pPr>
        <w:pStyle w:val="Normal"/>
        <w:autoSpaceDE w:val="false"/>
        <w:rPr>
          <w:rFonts w:ascii="Arial-BoldMT;Arial" w:hAnsi="Arial-BoldMT;Arial" w:cs="Times New Roman"/>
          <w:sz w:val="20"/>
          <w:szCs w:val="20"/>
          <w:lang w:val="en-US" w:eastAsia="en-US"/>
        </w:rPr>
      </w:pPr>
      <w:r>
        <w:rPr>
          <w:rFonts w:cs="Times New Roman" w:ascii="Arial-BoldMT;Arial" w:hAnsi="Arial-BoldMT;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139700</wp:posOffset>
                </wp:positionV>
                <wp:extent cx="4237355" cy="10299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1029960"/>
                          <a:chOff x="0" y="0"/>
                          <a:chExt cx="4237200" cy="1029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15560"/>
                            <a:ext cx="2924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6720" y="0"/>
                            <a:ext cx="1590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dopředný proud  (&lt;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FA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 propustném směr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1pt;width:333.65pt;height:81.1pt" coordorigin="140,220" coordsize="6673,1622">
                <v:shape id="shape_0" stroked="f" o:allowincell="f" style="position:absolute;left:140;top:402;width:4604;height:1439;mso-wrap-style:none;v-text-anchor:middle" type="_x0000_t75">
                  <v:imagedata r:id="rId22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308;top:220;width:25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dopředný proud  (&lt;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FAV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 propustném směru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</wp:posOffset>
                </wp:positionH>
                <wp:positionV relativeFrom="paragraph">
                  <wp:posOffset>1275715</wp:posOffset>
                </wp:positionV>
                <wp:extent cx="5809615" cy="18764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1876320"/>
                          <a:chOff x="0" y="0"/>
                          <a:chExt cx="5809680" cy="18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9680" cy="18763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3419640" cy="18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352680" y="579240"/>
                              <a:ext cx="22860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381480" y="417240"/>
                              <a:ext cx="15876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3180240" y="597600"/>
                              <a:ext cx="447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0920" y="407520"/>
                              <a:ext cx="12384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ezářivá rekombina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8640" y="836280"/>
                              <a:ext cx="11336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zářivá rekombina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120" y="560880"/>
                              <a:ext cx="20955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říměsová hladina v zakázaném pás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8960" y="567000"/>
                            <a:ext cx="1047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652680"/>
                            <a:ext cx="1047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614160"/>
                            <a:ext cx="1238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721440"/>
                            <a:ext cx="1238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100.45pt;width:457.45pt;height:147.75pt" coordorigin="305,2009" coordsize="9149,2955">
                <v:group id="shape_0" style="position:absolute;left:305;top:2009;width:9149;height:2955">
                  <v:shape id="shape_0" stroked="f" o:allowincell="f" style="position:absolute;left:305;top:2009;width:5384;height:2954;mso-wrap-style:none;v-text-anchor:middle" type="_x0000_t75">
                    <v:imagedata r:id="rId26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5585;top:2921;width:359;height:1094;mso-wrap-style:none;v-text-anchor:middle" type="_x0000_t75">
                    <v:imagedata r:id="rId27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5630;top:2666;width:249;height:320;mso-wrap-style:none;v-text-anchor:middle" type="_x0000_t75">
                    <v:imagedata r:id="rId28" o:detectmouseclick="t"/>
                    <v:stroke color="#3465a4" joinstyle="round" endcap="flat"/>
                    <w10:wrap type="square" side="left"/>
                  </v:shape>
                  <v:line id="shape_0" from="5313,2950" to="6017,296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5944;top:2651;width:194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ezářivá rekombina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988;top:3326;width:178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zářivá rekombina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154;top:2892;width:32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říměsová hladina v zakázaném pás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2508;top:2902;width:16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588;top:3037;width:16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413;top:2976;width:19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λ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548;top:3145;width:19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λ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6460</wp:posOffset>
                </wp:positionH>
                <wp:positionV relativeFrom="paragraph">
                  <wp:posOffset>266700</wp:posOffset>
                </wp:positionV>
                <wp:extent cx="1247775" cy="1104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104840"/>
                          <a:chOff x="0" y="0"/>
                          <a:chExt cx="1247760" cy="1104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7440" y="0"/>
                            <a:ext cx="2095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1160"/>
                            <a:ext cx="3430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no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5412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Kat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kratší vývo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21pt;width:98.25pt;height:87pt" coordorigin="7396,420" coordsize="1965,1740">
                <v:shape id="shape_0" stroked="f" o:allowincell="f" style="position:absolute;left:7880;top:420;width:329;height:1739;mso-wrap-style:none;v-text-anchor:middle" type="_x0000_t75">
                  <v:imagedata r:id="rId30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396;top:1855;width:53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no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191;top:1450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Kato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kratší vývo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-BoldMT;Arial" w:hAnsi="Arial-BoldMT;Arial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Arial-BoldMT;Arial" w:hAnsi="Arial-BoldMT;Arial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</wp:posOffset>
            </wp:positionH>
            <wp:positionV relativeFrom="paragraph">
              <wp:posOffset>909955</wp:posOffset>
            </wp:positionV>
            <wp:extent cx="6477000" cy="1971675"/>
            <wp:effectExtent l="0" t="0" r="0" b="0"/>
            <wp:wrapTight wrapText="left">
              <wp:wrapPolygon edited="0">
                <wp:start x="-27" y="0"/>
                <wp:lineTo x="-27" y="21481"/>
                <wp:lineTo x="21600" y="21481"/>
                <wp:lineTo x="21600" y="0"/>
                <wp:lineTo x="-27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15</wp:posOffset>
                </wp:positionH>
                <wp:positionV relativeFrom="paragraph">
                  <wp:posOffset>14605</wp:posOffset>
                </wp:positionV>
                <wp:extent cx="6276975" cy="6667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jektované díry a elektrony do PN přechodu v určitém procentu mezipásmově zářivě rekombinují =&gt;   spontánní emise fotonů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λ.</w:t>
                            </w:r>
                            <w:r>
                              <w:rPr>
                                <w:rFonts w:cs="Times New Roman"/>
                              </w:rPr>
                              <w:t xml:space="preserve">  K přechodu dochází rovněž přes příměsové hladiny. Přechod elektronu z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</w:rPr>
                              <w:t xml:space="preserve"> na příměsovou hladinu je nezářivý, přechod elektronu z příměsové hladiny na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Times New Roman"/>
                              </w:rPr>
                              <w:t xml:space="preserve"> (rekombinace) je zářivý =&gt;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je emitován foton vlnové délky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λ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 xml:space="preserve"> &gt;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λ</w:t>
                            </w:r>
                            <w:r>
                              <w:rPr>
                                <w:rFonts w:cs="Times New Roman"/>
                              </w:rPr>
                              <w:t xml:space="preserve">   (Δ</w:t>
                            </w:r>
                            <w:r>
                              <w:rPr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vertAlign w:val="superscript"/>
                              </w:rPr>
                              <w:t xml:space="preserve">  '</w:t>
                            </w:r>
                            <w:r>
                              <w:rPr>
                                <w:rFonts w:cs="Times New Roman"/>
                              </w:rPr>
                              <w:t xml:space="preserve"> =(příměsová hladina  –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Times New Roman"/>
                              </w:rPr>
                              <w:t>)  &lt;  Δ</w:t>
                            </w:r>
                            <w:r>
                              <w:rPr>
                                <w:i/>
                                <w:iCs/>
                              </w:rPr>
                              <w:t>W</w:t>
                            </w:r>
                            <w:r>
                              <w:rPr/>
                              <w:t xml:space="preserve"> = 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</w:rPr>
                              <w:t xml:space="preserve">  –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Times New Roman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52.5pt;mso-wrap-distance-left:9.05pt;mso-wrap-distance-right:9.05pt;mso-wrap-distance-top:0pt;mso-wrap-distance-bottom:0pt;margin-top:1.15pt;mso-position-vertical-relative:text;margin-left: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jektované díry a elektrony do PN přechodu v určitém procentu mezipásmově zářivě rekombinují =&gt;   spontánní emise fotonů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λ.</w:t>
                      </w:r>
                      <w:r>
                        <w:rPr>
                          <w:rFonts w:cs="Times New Roman"/>
                        </w:rPr>
                        <w:t xml:space="preserve">  K přechodu dochází rovněž přes příměsové hladiny. Přechod elektronu z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W</w:t>
                      </w:r>
                      <w:r>
                        <w:rPr>
                          <w:rFonts w:cs="Times New Roman"/>
                          <w:vertAlign w:val="subscript"/>
                        </w:rPr>
                        <w:t>C</w:t>
                      </w:r>
                      <w:r>
                        <w:rPr>
                          <w:rFonts w:cs="Times New Roman"/>
                        </w:rPr>
                        <w:t xml:space="preserve"> na příměsovou hladinu je nezářivý, přechod elektronu z příměsové hladiny na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W</w:t>
                      </w:r>
                      <w:r>
                        <w:rPr>
                          <w:rFonts w:cs="Times New Roman"/>
                          <w:vertAlign w:val="subscript"/>
                        </w:rPr>
                        <w:t>V</w:t>
                      </w:r>
                      <w:r>
                        <w:rPr>
                          <w:rFonts w:cs="Times New Roman"/>
                        </w:rPr>
                        <w:t xml:space="preserve"> (rekombinace) je zářivý =&gt;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je emitován foton vlnové délky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 xml:space="preserve"> λ</w:t>
                      </w:r>
                      <w:r>
                        <w:rPr>
                          <w:rFonts w:cs="Times New Roman"/>
                          <w:i/>
                          <w:iCs/>
                          <w:vertAlign w:val="superscript"/>
                        </w:rPr>
                        <w:t>'</w:t>
                      </w:r>
                      <w:r>
                        <w:rPr>
                          <w:rFonts w:cs="Times New Roman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Times New Roman"/>
                        </w:rPr>
                        <w:t xml:space="preserve"> &gt; 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λ</w:t>
                      </w:r>
                      <w:r>
                        <w:rPr>
                          <w:rFonts w:cs="Times New Roman"/>
                        </w:rPr>
                        <w:t xml:space="preserve">   (Δ</w:t>
                      </w:r>
                      <w:r>
                        <w:rPr>
                          <w:i/>
                          <w:iCs/>
                        </w:rPr>
                        <w:t>W</w:t>
                      </w:r>
                      <w:r>
                        <w:rPr>
                          <w:rFonts w:cs="Times New Roman"/>
                          <w:i/>
                          <w:iCs/>
                          <w:vertAlign w:val="superscript"/>
                        </w:rPr>
                        <w:t xml:space="preserve">  '</w:t>
                      </w:r>
                      <w:r>
                        <w:rPr>
                          <w:rFonts w:cs="Times New Roman"/>
                        </w:rPr>
                        <w:t xml:space="preserve"> =(příměsová hladina  –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W</w:t>
                      </w:r>
                      <w:r>
                        <w:rPr>
                          <w:rFonts w:cs="Times New Roman"/>
                          <w:vertAlign w:val="subscript"/>
                        </w:rPr>
                        <w:t>V</w:t>
                      </w:r>
                      <w:r>
                        <w:rPr>
                          <w:rFonts w:cs="Times New Roman"/>
                        </w:rPr>
                        <w:t>)  &lt;  Δ</w:t>
                      </w:r>
                      <w:r>
                        <w:rPr>
                          <w:i/>
                          <w:iCs/>
                        </w:rPr>
                        <w:t>W</w:t>
                      </w:r>
                      <w:r>
                        <w:rPr/>
                        <w:t xml:space="preserve"> = 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W</w:t>
                      </w:r>
                      <w:r>
                        <w:rPr>
                          <w:rFonts w:cs="Times New Roman"/>
                          <w:vertAlign w:val="subscript"/>
                        </w:rPr>
                        <w:t>C</w:t>
                      </w:r>
                      <w:r>
                        <w:rPr>
                          <w:rFonts w:cs="Times New Roman"/>
                        </w:rPr>
                        <w:t xml:space="preserve">  – 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W</w:t>
                      </w:r>
                      <w:r>
                        <w:rPr>
                          <w:rFonts w:cs="Times New Roman"/>
                          <w:vertAlign w:val="subscript"/>
                        </w:rPr>
                        <w:t>V</w:t>
                      </w:r>
                      <w:r>
                        <w:rPr>
                          <w:rFonts w:cs="Times New Roman"/>
                        </w:rPr>
                        <w:t>)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6600</wp:posOffset>
            </wp:positionH>
            <wp:positionV relativeFrom="paragraph">
              <wp:posOffset>50165</wp:posOffset>
            </wp:positionV>
            <wp:extent cx="4762500" cy="1819275"/>
            <wp:effectExtent l="0" t="0" r="0" b="0"/>
            <wp:wrapTight wrapText="left">
              <wp:wrapPolygon edited="0">
                <wp:start x="-43" y="0"/>
                <wp:lineTo x="-43" y="21443"/>
                <wp:lineTo x="21600" y="21443"/>
                <wp:lineTo x="21600" y="0"/>
                <wp:lineTo x="-43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9_Opto_jev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34:00Z</dcterms:created>
  <dc:creator>Hanz</dc:creator>
  <dc:description/>
  <cp:keywords/>
  <dc:language>en-US</dc:language>
  <cp:lastModifiedBy>tucek</cp:lastModifiedBy>
  <dcterms:modified xsi:type="dcterms:W3CDTF">2007-12-07T08:22:00Z</dcterms:modified>
  <cp:revision>33</cp:revision>
  <dc:subject/>
  <dc:title>18  Termoelektrické jevy</dc:title>
</cp:coreProperties>
</file>