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8  Termoelektrické jevy  (polovodiče, kovy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elektrické jevy se projevují jak u polovodičů tak i u kovů (jako Hallův jev)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  <w:t xml:space="preserve">Termoelektrické jevy  –  dochází k přeměně tepelné energie na elektrickou. </w:t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  <w:t xml:space="preserve">Zdroje, v nichž se přeměňuje tepelná energie na elektrickou energii, se nazývají termoelektrické zdroje nebo termoelektrické články. </w:t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  <w:t>Termoelektrické jevy jsou způsobeny zejména povrchovými efekty na rozhraní dvou látek</w:t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ovrch pevných láte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 xml:space="preserve">narušena krystalická struktura  – výrazné změny v rozložení vazebních sil oproti objemu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v objemu.látky síly vzájemně vyrovnány, na povrchu nikoliv =&gt; možnost přitahování  nabitých částic z okolí nebo zevnitř pevné látky (vykompenzování těchto "nadbytečných" sil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>změny v rozložení nábojů  =&gt;  v určitých povrchových oblastech pevné látky může být narušena neutralita náboje  a ve styku s okolím   mohou vznikat tzv. dvojvrstvy (jedna povrchová nábojová vrstva v pevné látce, druhá vrstva (opačného náboje) v těsném styku ze strany okolí, vázané k sobě elektrostatickou Coulombovou silou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bCs/>
        </w:rPr>
        <w:t>adsorpce</w:t>
      </w:r>
      <w:r>
        <w:rPr>
          <w:rFonts w:cs="Times New Roman"/>
        </w:rPr>
        <w:t xml:space="preserve">  – částice z okolí vázaná pouze na povrchu pevné látky (neproniká do pevné látky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bCs/>
        </w:rPr>
        <w:t>absorpce</w:t>
      </w:r>
      <w:r>
        <w:rPr>
          <w:rFonts w:cs="Times New Roman"/>
        </w:rPr>
        <w:t xml:space="preserve">  – částice z okolí pronikne až do objemu  pevné látk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bCs/>
        </w:rPr>
        <w:t>ultračisté povrchy</w:t>
      </w:r>
      <w:r>
        <w:rPr>
          <w:rFonts w:cs="Times New Roman"/>
        </w:rPr>
        <w:t xml:space="preserve"> pevných látek pro technologické operace (nanášení vrstev)  –  speciální metody čištění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 –  </w:t>
      </w:r>
      <w:r>
        <w:rPr>
          <w:rFonts w:cs="Times New Roman"/>
        </w:rPr>
        <w:t>ve vakuu ohřevem pevné látky  =&gt;  z pevné látky a jejího povrchu ve vakuu desorbují nežádoucí částice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–  </w:t>
      </w:r>
      <w:r>
        <w:rPr>
          <w:rFonts w:cs="Times New Roman"/>
        </w:rPr>
        <w:t>zpracování pevných látek pouze v ultravakuu   – kosmické laboratoře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–  </w:t>
      </w:r>
      <w:r>
        <w:rPr>
          <w:rFonts w:cs="Times New Roman"/>
        </w:rPr>
        <w:t>bombardování ionty inertních plynů   (dopadem rozrušují vazby nežádoucích částic na povrchu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termoemise  </w:t>
      </w:r>
      <w:r>
        <w:rPr/>
        <w:t xml:space="preserve"> – projevuje se u kovů a polovodičů </w:t>
      </w:r>
    </w:p>
    <w:p>
      <w:pPr>
        <w:pStyle w:val="Normal"/>
        <w:ind w:left="2061" w:hanging="0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některé volné (vodivostní) elektrony opouští pevnou látku a dostanou se do okolí</w:t>
      </w:r>
    </w:p>
    <w:p>
      <w:pPr>
        <w:pStyle w:val="Normal"/>
        <w:ind w:left="2061" w:hanging="0"/>
        <w:rPr>
          <w:b/>
          <w:b/>
          <w:bCs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oemise  (termoelektronová emis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Při zahřívání kovu (polovodiče) získají některé volné (vodivostní) elektrony energii </w:t>
      </w:r>
      <w:r>
        <w:rPr>
          <w:rFonts w:cs="Times New Roman"/>
          <w:bCs/>
        </w:rPr>
        <w:t>≥</w:t>
      </w:r>
      <w:r>
        <w:rPr>
          <w:bCs/>
        </w:rPr>
        <w:t xml:space="preserve"> výstupní práce </w:t>
      </w:r>
      <w:r>
        <w:rPr>
          <w:bCs/>
          <w:i/>
          <w:iCs/>
        </w:rPr>
        <w:t>A</w:t>
      </w:r>
      <w:r>
        <w:rPr>
          <w:bCs/>
          <w:vertAlign w:val="subscript"/>
        </w:rPr>
        <w:t>V</w:t>
      </w:r>
      <w:r>
        <w:rPr>
          <w:bCs/>
        </w:rPr>
        <w:t xml:space="preserve"> , která stačí k překonání jejich vazby v kovu (polovodiči) a dojde k jejich uvolnění z kovu  tj. opustí kov (polovodič) a dostanou se do okolního prostředí (vakuum, vzduch, atd.) =&gt; činnost elektronek (katodová emise elektronů) </w:t>
      </w:r>
    </w:p>
    <w:p>
      <w:pPr>
        <w:pStyle w:val="Normal"/>
        <w:autoSpaceDE w:val="false"/>
        <w:rPr/>
      </w:pPr>
      <w:r>
        <w:rPr>
          <w:bCs/>
        </w:rPr>
        <w:t xml:space="preserve">Výstupní práce </w:t>
      </w:r>
      <w:r>
        <w:rPr>
          <w:bCs/>
          <w:i/>
          <w:iCs/>
        </w:rPr>
        <w:t>A</w:t>
      </w:r>
      <w:r>
        <w:rPr>
          <w:bCs/>
          <w:vertAlign w:val="subscript"/>
        </w:rPr>
        <w:t>V</w:t>
      </w:r>
      <w:r>
        <w:rPr>
          <w:bCs/>
        </w:rPr>
        <w:t xml:space="preserve"> představuje energetickou barieru kterou musí vodivostní elektron překonat, aby opustil pevnou látku (kov, polovodič)</w:t>
      </w:r>
    </w:p>
    <w:p>
      <w:pPr>
        <w:pStyle w:val="Normal"/>
        <w:autoSpaceDE w:val="false"/>
        <w:rPr/>
      </w:pPr>
      <w:r>
        <w:rPr>
          <w:bCs/>
        </w:rPr>
        <w:t xml:space="preserve">Výstupní práce </w:t>
      </w:r>
      <w:r>
        <w:rPr>
          <w:bCs/>
          <w:i/>
          <w:iCs/>
        </w:rPr>
        <w:t>A</w:t>
      </w:r>
      <w:r>
        <w:rPr>
          <w:bCs/>
          <w:vertAlign w:val="subscript"/>
        </w:rPr>
        <w:t>V</w:t>
      </w:r>
      <w:r>
        <w:rPr>
          <w:bCs/>
        </w:rPr>
        <w:t xml:space="preserve">  se odpočítává od Fermiho energie </w:t>
      </w:r>
      <w:r>
        <w:rPr>
          <w:bCs/>
          <w:i/>
          <w:iCs/>
        </w:rPr>
        <w:t>W</w:t>
      </w:r>
      <w:r>
        <w:rPr>
          <w:bCs/>
          <w:vertAlign w:val="subscript"/>
        </w:rPr>
        <w:t>F</w:t>
      </w:r>
      <w:r>
        <w:rPr>
          <w:bCs/>
        </w:rPr>
        <w:t xml:space="preserve">  po hladinu vakua </w:t>
      </w:r>
      <w:r>
        <w:rPr>
          <w:bCs/>
          <w:i/>
          <w:iCs/>
        </w:rPr>
        <w:t>W</w:t>
      </w:r>
      <w:r>
        <w:rPr>
          <w:bCs/>
          <w:vertAlign w:val="subscript"/>
        </w:rPr>
        <w:t>0</w:t>
      </w:r>
      <w:r>
        <w:rPr>
          <w:bCs/>
        </w:rPr>
        <w:t xml:space="preserve"> považovanou za nulovou tzn.</w:t>
      </w:r>
    </w:p>
    <w:p>
      <w:pPr>
        <w:pStyle w:val="Normal"/>
        <w:autoSpaceDE w:val="false"/>
        <w:rPr/>
      </w:pPr>
      <w:r>
        <w:rPr>
          <w:bCs/>
        </w:rPr>
        <w:t>(</w:t>
      </w:r>
      <w:r>
        <w:rPr>
          <w:bCs/>
          <w:i/>
          <w:iCs/>
        </w:rPr>
        <w:t>W</w:t>
      </w:r>
      <w:r>
        <w:rPr>
          <w:bCs/>
          <w:vertAlign w:val="subscript"/>
        </w:rPr>
        <w:t>0</w:t>
      </w:r>
      <w:r>
        <w:rPr>
          <w:bCs/>
        </w:rPr>
        <w:t xml:space="preserve"> =</w:t>
      </w:r>
      <w:r>
        <w:rPr>
          <w:bCs/>
          <w:i/>
          <w:iCs/>
        </w:rPr>
        <w:t xml:space="preserve"> </w:t>
      </w:r>
      <w:r>
        <w:rPr>
          <w:bCs/>
        </w:rPr>
        <w:t xml:space="preserve">0 eV),  tj.  </w:t>
      </w:r>
      <w:r>
        <w:rPr>
          <w:bCs/>
          <w:i/>
          <w:iCs/>
        </w:rPr>
        <w:t>A</w:t>
      </w:r>
      <w:r>
        <w:rPr>
          <w:bCs/>
          <w:vertAlign w:val="subscript"/>
        </w:rPr>
        <w:t>V</w:t>
      </w:r>
      <w:r>
        <w:rPr>
          <w:bCs/>
        </w:rPr>
        <w:t xml:space="preserve"> = </w:t>
      </w:r>
      <w:r>
        <w:rPr>
          <w:bCs/>
          <w:i/>
          <w:iCs/>
        </w:rPr>
        <w:t>W</w:t>
      </w:r>
      <w:r>
        <w:rPr>
          <w:bCs/>
          <w:vertAlign w:val="subscript"/>
        </w:rPr>
        <w:t>0</w:t>
      </w:r>
      <w:r>
        <w:rPr>
          <w:bCs/>
        </w:rPr>
        <w:t xml:space="preserve">  – </w:t>
      </w:r>
      <w:r>
        <w:rPr>
          <w:bCs/>
          <w:i/>
          <w:iCs/>
        </w:rPr>
        <w:t>W</w:t>
      </w:r>
      <w:r>
        <w:rPr>
          <w:bCs/>
          <w:vertAlign w:val="subscript"/>
        </w:rPr>
        <w:t>F</w:t>
      </w:r>
      <w:r>
        <w:rPr>
          <w:bCs/>
        </w:rPr>
        <w:t xml:space="preserve">.   Pro polovodiče se  </w:t>
      </w:r>
      <w:r>
        <w:rPr>
          <w:bCs/>
          <w:i/>
          <w:iCs/>
        </w:rPr>
        <w:t>A</w:t>
      </w:r>
      <w:r>
        <w:rPr>
          <w:bCs/>
          <w:vertAlign w:val="subscript"/>
        </w:rPr>
        <w:t>V</w:t>
      </w:r>
      <w:r>
        <w:rPr>
          <w:bCs/>
        </w:rPr>
        <w:t xml:space="preserve">   určuje poněkud složitějším způsobem  (vlastní, nevlastní)</w:t>
      </w:r>
    </w:p>
    <w:p>
      <w:pPr>
        <w:pStyle w:val="Normal"/>
        <w:autoSpaceDE w:val="false"/>
        <w:rPr/>
      </w:pPr>
      <w:r>
        <w:rPr>
          <w:b/>
        </w:rPr>
        <w:t>Při teplotě  0 K</w:t>
      </w:r>
      <w:r>
        <w:rPr>
          <w:bCs/>
        </w:rPr>
        <w:t xml:space="preserve"> je Fermiho energie (hladina, mez) nejvyšší hladinou ještě obsazenou vodivostními elektrony kovu </w:t>
      </w:r>
    </w:p>
    <w:p>
      <w:pPr>
        <w:pStyle w:val="Normal"/>
        <w:autoSpaceDE w:val="false"/>
        <w:rPr>
          <w:bCs/>
        </w:rPr>
      </w:pPr>
      <w:r>
        <w:rPr>
          <w:b/>
        </w:rPr>
        <w:t>Při teplotě vyšší než  0 K</w:t>
      </w:r>
      <w:r>
        <w:rPr>
          <w:bCs/>
        </w:rPr>
        <w:t xml:space="preserve">   – elektrony obsazují ve vodivostním pásu i vyšší hladiny než je </w:t>
      </w:r>
      <w:r>
        <w:rPr>
          <w:bCs/>
          <w:i/>
          <w:iCs/>
        </w:rPr>
        <w:t>W</w:t>
      </w:r>
      <w:r>
        <w:rPr>
          <w:bCs/>
          <w:vertAlign w:val="subscript"/>
        </w:rPr>
        <w:t>F.</w:t>
      </w:r>
    </w:p>
    <w:p>
      <w:pPr>
        <w:pStyle w:val="Normal"/>
        <w:autoSpaceDE w:val="false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 xml:space="preserve">viz obr pásového diagramu pro vodič jehož pásy vodivostní a valenčním:  </w:t>
      </w:r>
    </w:p>
    <w:p>
      <w:pPr>
        <w:pStyle w:val="Normal"/>
        <w:autoSpaceDE w:val="false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–</w:t>
      </w:r>
      <w:r>
        <w:rPr>
          <w:rFonts w:cs="Times New Roman"/>
          <w:bCs/>
        </w:rPr>
        <w:t xml:space="preserve"> </w:t>
      </w:r>
      <w:r>
        <w:rPr>
          <w:bCs/>
        </w:rPr>
        <w:t xml:space="preserve">a) se pouze dotýkají  a   –  b) se  překrývají  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70485</wp:posOffset>
                </wp:positionV>
                <wp:extent cx="3804920" cy="18872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840" cy="1887120"/>
                          <a:chOff x="0" y="0"/>
                          <a:chExt cx="3804840" cy="1887120"/>
                        </a:xfrm>
                      </wpg:grpSpPr>
                      <wpg:grpSp>
                        <wpg:cNvGrpSpPr/>
                        <wpg:grpSpPr>
                          <a:xfrm>
                            <a:off x="1886040" y="0"/>
                            <a:ext cx="1918800" cy="188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8800" cy="1887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61520" y="144000"/>
                                <a:ext cx="1457280" cy="174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22960" y="1577520"/>
                                <a:ext cx="133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520" y="0"/>
                                <a:ext cx="2379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(eV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040" y="582120"/>
                                <a:ext cx="647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  (eV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84852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360"/>
                                <a:ext cx="5428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= 0 e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95880" y="325080"/>
                              <a:ext cx="7621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Hladina vak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835640" cy="1855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1200" y="58320"/>
                              <a:ext cx="1324440" cy="179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7440" y="1639080"/>
                              <a:ext cx="114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0"/>
                              <a:ext cx="2379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eV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7956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8400"/>
                              <a:ext cx="5810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0 e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253440"/>
                              <a:ext cx="7524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Hladina vak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490680"/>
                              <a:ext cx="7048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V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(eV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5.55pt;width:299.6pt;height:148.6pt" coordorigin="2129,111" coordsize="5992,2972">
                <v:group id="shape_0" style="position:absolute;left:5099;top:111;width:3022;height:2972">
                  <v:group id="shape_0" style="position:absolute;left:5099;top:111;width:3022;height:297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826;top:338;width:2294;height:2744;mso-wrap-style:none;v-text-anchor:middle" type="_x0000_t75">
                      <v:imagedata r:id="rId4" o:detectmouseclick="t"/>
                      <v:stroke color="#3465a4" joinstyle="round" endcap="flat"/>
                      <w10:wrap type="square" side="left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395;top:2595;width:20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b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5599;top:111;width:37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(eV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6510;top:1028;width:101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   (e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5549;top:1447;width:25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5099;top:735;width:854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= 0 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shape id="shape_0" fillcolor="white" stroked="f" o:allowincell="f" style="position:absolute;left:6195;top:623;width:1199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Hladina vaku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2129;top:141;width:2891;height:2922">
                  <v:shape id="shape_0" stroked="f" o:allowincell="f" style="position:absolute;left:2934;top:233;width:2085;height:2829;mso-wrap-style:none;v-text-anchor:middle" type="_x0000_t75">
                    <v:imagedata r:id="rId5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3605;top:2722;width:1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2644;top:141;width:37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eV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2639;top:1394;width:25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2129;top:674;width:91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0 e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3224;top:540;width:1184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Hladina vaku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3555;top:914;width:110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V        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(eV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Kontaktní potenciály (napětí = kontaktní rozdíl potenciálů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  <w:t xml:space="preserve">Při styku dvou různých kovů vzniká mezi nimi rozdíl kontaktního potenciálu. Tento potenciální rozdíl nazýváme kontaktní napětí. Velikost kontaktního napětí závisí na chemickém složení stýkajících se kovů a na jejich teplotě. A.Volta sestavil jednotlivé kovy do řad, v níž každý kov při styku s některým dalším členem řady má kladný potenciál </w:t>
      </w:r>
    </w:p>
    <w:p>
      <w:pPr>
        <w:pStyle w:val="Normal"/>
        <w:ind w:left="720" w:hanging="0"/>
        <w:rPr/>
      </w:pPr>
      <w:r>
        <w:rPr/>
        <w:t>+ Al,Zn,Pb,Sn,Sb,Bi,Hg,Fe,Cu, Ag, Au, Pt, Pd -</w:t>
      </w:r>
    </w:p>
    <w:p>
      <w:pPr>
        <w:pStyle w:val="Normal"/>
        <w:autoSpaceDE w:val="false"/>
        <w:rPr>
          <w:rFonts w:cs="Times New Roma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93040</wp:posOffset>
                </wp:positionV>
                <wp:extent cx="5048885" cy="3481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000" cy="3481560"/>
                          <a:chOff x="0" y="0"/>
                          <a:chExt cx="5049000" cy="3481560"/>
                        </a:xfrm>
                      </wpg:grpSpPr>
                      <wps:wsp>
                        <wps:cNvSpPr txBox="1"/>
                        <wps:spPr>
                          <a:xfrm>
                            <a:off x="0" y="2872080"/>
                            <a:ext cx="25430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hybí elektrony, které přešly do kovu 2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ůstaly po nich "obnažené" (nevykompenzovan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kladné ionty kovu    =&gt;   oblast při rozhraní ze strany kovu 1 se projevuj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kladným náboj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2884320"/>
                            <a:ext cx="22003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Navíc elektrony,  které přešly z kovu 1, =&gt;   oblast při rozhraní ze strany kovu 2  se projevuj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áporným náboj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5960" y="0"/>
                            <a:ext cx="4342680" cy="2553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93840"/>
                              <a:ext cx="3862800" cy="215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18200" y="443880"/>
                              <a:ext cx="237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eV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0" y="810720"/>
                              <a:ext cx="13334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0 eV  Hladina vak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9680" y="978480"/>
                              <a:ext cx="190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7360" y="1046520"/>
                              <a:ext cx="676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&lt;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920" y="1040760"/>
                              <a:ext cx="190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760" y="0"/>
                              <a:ext cx="13809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ozhraní  kovu 1 a kovu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852200" y="-374760"/>
                              <a:ext cx="167040" cy="1295280"/>
                            </a:xfrm>
                            <a:custGeom>
                              <a:avLst/>
                              <a:gdLst>
                                <a:gd name="textAreaLeft" fmla="*/ 0 w 94680"/>
                                <a:gd name="textAreaRight" fmla="*/ 34200 w 94680"/>
                                <a:gd name="textAreaTop" fmla="*/ 19080 h 734400"/>
                                <a:gd name="textAreaBottom" fmla="*/ 715320 h 73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6680" y="2289240"/>
                            <a:ext cx="190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20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560" y="2279520"/>
                            <a:ext cx="190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540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2840"/>
                              <a:ext cx="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9160" y="2458800"/>
                            <a:ext cx="0" cy="942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120" y="2642400"/>
                            <a:ext cx="361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Kov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2652480"/>
                            <a:ext cx="447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Kov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8080" y="758880"/>
                            <a:ext cx="214560" cy="280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2480" y="42480"/>
                              <a:ext cx="266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6">
                                  <a:moveTo>
                                    <a:pt x="10800" y="0"/>
                                  </a:moveTo>
                                  <a:arcTo wR="10800" hR="10800" stAng="-5400000" swAng="10709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6">
                                  <a:moveTo>
                                    <a:pt x="10800" y="0"/>
                                  </a:moveTo>
                                  <a:arcTo wR="10800" hR="10800" stAng="-5400000" swAng="10709975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85400"/>
                              <a:ext cx="284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39720" y="93348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4240" y="25538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720" y="2442240"/>
                            <a:ext cx="11905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Kontaktní napětí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-14.3pt;width:397.55pt;height:303.7pt" coordorigin="-116,-286" coordsize="7951,6074">
                <v:shape id="shape_0" fillcolor="white" stroked="f" o:allowincell="f" style="position:absolute;left:-116;top:4827;width:400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hybí elektrony, které přešly do kovu 2,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zůstaly po nich "obnažené" (nevykompenzované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kladné ionty kovu    =&gt;   oblast při rozhraní ze strany kovu 1 se projevuj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kladným náboj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4;top:4846;width:346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Navíc elektrony,  které přešly z kovu 1, =&gt;   oblast při rozhraní ze strany kovu 2  se projevuj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záporným náboj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96;top:-286;width:6840;height:4612">
                  <v:shape id="shape_0" stroked="f" o:allowincell="f" style="position:absolute;left:996;top:924;width:6082;height:340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544;top:1003;width:37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eV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35;top:1581;width:209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0 eV  Hladina vaku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00;top:1845;width:2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49;top:1952;width:10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&lt;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80;top:1943;width:2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89;top:304;width:217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ozhraní  kovu 1 a kovu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3912;top:-286;width:262;height:2039;mso-wrap-style:none;v-text-anchor:middle;rotation:90" type="_x0000_t88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4115;top:3909;width:300;height:281">
                  <v:oval id="shape_0" fillcolor="white" stroked="t" o:allowincell="f" style="position:absolute;left:4115;top:3909;width:299;height:28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190,4062" to="4354,40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80;top:3894;width:300;height:281">
                  <v:oval id="shape_0" fillcolor="white" stroked="t" o:allowincell="f" style="position:absolute;left:3680;top:3894;width:299;height:28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755,4044" to="3919,40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3,3961" to="3823,4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040,4176" to="4040,56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60;top:4465;width:5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Kov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9;top:4481;width:70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Kov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30;top:1565;width:420;height:375">
                  <v:rect id="shape_0" coordsize="10800,21596" path="l0,21600xee" stroked="t" o:allowincell="f" style="position:absolute;left:3830;top:1566;width:419;height:285;mso-wrap-style:none;v-text-anchor:middle;rotation:270">
                    <v:fill o:detectmouseclick="t" on="false"/>
                    <v:stroke color="black" weight="15840" joinstyle="miter" endcap="flat"/>
                    <w10:wrap type="none"/>
                  </v:rect>
                  <v:line id="shape_0" from="4190,1791" to="4234,1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26;top:1774;width:254;height:2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3560,4326" to="4714,4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89;top:4150;width:18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Kontaktní napětí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Elektrony přecházejí z kovu o menší </w:t>
      </w:r>
      <w:r>
        <w:rPr>
          <w:bCs/>
          <w:i/>
          <w:iCs/>
        </w:rPr>
        <w:t>A</w:t>
      </w:r>
      <w:r>
        <w:rPr>
          <w:bCs/>
          <w:vertAlign w:val="subscript"/>
        </w:rPr>
        <w:t>V</w:t>
      </w:r>
      <w:r>
        <w:rPr>
          <w:rFonts w:cs="Times New Roman"/>
        </w:rPr>
        <w:t xml:space="preserve"> do kovu s větší </w:t>
      </w:r>
      <w:r>
        <w:rPr>
          <w:bCs/>
          <w:i/>
          <w:iCs/>
        </w:rPr>
        <w:t>A</w:t>
      </w:r>
      <w:r>
        <w:rPr>
          <w:bCs/>
          <w:vertAlign w:val="subscript"/>
        </w:rPr>
        <w:t>V</w:t>
      </w:r>
      <w:r>
        <w:rPr>
          <w:rFonts w:cs="Times New Roman"/>
          <w:szCs w:val="16"/>
        </w:rPr>
        <w:t xml:space="preserve">   </w:t>
      </w:r>
      <w:r>
        <w:rPr>
          <w:rFonts w:eastAsia="TTE17417F8t00" w:cs="Times New Roman"/>
        </w:rPr>
        <w:t xml:space="preserve">=&gt;  </w:t>
      </w:r>
      <w:r>
        <w:rPr>
          <w:rFonts w:cs="Times New Roman"/>
        </w:rPr>
        <w:t xml:space="preserve">kov s menší </w:t>
      </w:r>
      <w:r>
        <w:rPr>
          <w:bCs/>
          <w:i/>
          <w:iCs/>
        </w:rPr>
        <w:t>A</w:t>
      </w:r>
      <w:r>
        <w:rPr>
          <w:bCs/>
          <w:vertAlign w:val="subscript"/>
        </w:rPr>
        <w:t>V</w:t>
      </w:r>
      <w:r>
        <w:rPr>
          <w:rFonts w:cs="Times New Roman"/>
          <w:szCs w:val="16"/>
        </w:rPr>
        <w:t xml:space="preserve"> </w:t>
      </w:r>
      <w:r>
        <w:rPr>
          <w:rFonts w:cs="Times New Roman"/>
        </w:rPr>
        <w:t>se nabíjí kladně</w:t>
      </w:r>
      <w:r>
        <w:rPr>
          <w:rFonts w:cs="Times New Roman" w:ascii="TTE24C7B08t00" w:hAnsi="TTE24C7B08t00"/>
          <w:sz w:val="24"/>
        </w:rPr>
        <w:t xml:space="preserve"> </w:t>
      </w:r>
      <w:r>
        <w:rPr>
          <w:rFonts w:cs="Times New Roman"/>
        </w:rPr>
        <w:t xml:space="preserve">a kov s větší </w:t>
      </w:r>
      <w:r>
        <w:rPr>
          <w:bCs/>
          <w:i/>
          <w:iCs/>
        </w:rPr>
        <w:t>A</w:t>
      </w:r>
      <w:r>
        <w:rPr>
          <w:bCs/>
          <w:vertAlign w:val="subscript"/>
        </w:rPr>
        <w:t>V</w:t>
      </w:r>
      <w:r>
        <w:rPr>
          <w:rFonts w:cs="Times New Roman"/>
          <w:szCs w:val="16"/>
        </w:rPr>
        <w:t xml:space="preserve"> </w:t>
      </w:r>
      <w:r>
        <w:rPr>
          <w:rFonts w:cs="Times New Roman"/>
        </w:rPr>
        <w:t>se nabíjí záporně.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015</wp:posOffset>
                </wp:positionH>
                <wp:positionV relativeFrom="paragraph">
                  <wp:posOffset>51435</wp:posOffset>
                </wp:positionV>
                <wp:extent cx="1666875" cy="18192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ýstupní práce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bCs/>
                              </w:rPr>
                              <w:t xml:space="preserve"> je silně závislá na teplotě, takže i odvozené potenciá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</w:rPr>
                              <w:t>φ</w:t>
                            </w:r>
                            <w:r>
                              <w:rPr>
                                <w:rFonts w:cs="Times New Roman"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Cs/>
                              </w:rPr>
                              <w:t xml:space="preserve"> =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V1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/</w:t>
                            </w:r>
                            <w:r>
                              <w:rPr>
                                <w:bCs/>
                              </w:rPr>
                              <w:t>e  (V; eV,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</w:rPr>
                              <w:t>φ</w:t>
                            </w:r>
                            <w:r>
                              <w:rPr>
                                <w:rFonts w:cs="Times New Roman"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Cs/>
                              </w:rPr>
                              <w:t xml:space="preserve"> =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V2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/</w:t>
                            </w:r>
                            <w:r>
                              <w:rPr>
                                <w:bCs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kde e   je elementární náboj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jsou silně závislé na teplotě a tedy i jejich rozdíl co by kontaktní napětí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 rostoucí teplotou vzrůst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Cs/>
                              </w:rPr>
                              <w:t xml:space="preserve"> =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43.25pt;mso-wrap-distance-left:9.05pt;mso-wrap-distance-right:9.05pt;mso-wrap-distance-top:0pt;mso-wrap-distance-bottom:0pt;margin-top:4.05pt;mso-position-vertical-relative:text;margin-left:38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ýstupní práce </w:t>
                      </w:r>
                      <w:r>
                        <w:rPr>
                          <w:bCs/>
                          <w:i/>
                          <w:iCs/>
                        </w:rPr>
                        <w:t>A</w:t>
                      </w:r>
                      <w:r>
                        <w:rPr>
                          <w:bCs/>
                          <w:vertAlign w:val="subscript"/>
                        </w:rPr>
                        <w:t>V</w:t>
                      </w:r>
                      <w:r>
                        <w:rPr>
                          <w:bCs/>
                        </w:rPr>
                        <w:t xml:space="preserve"> je silně závislá na teplotě, takže i odvozené potenciá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i/>
                          <w:iCs/>
                        </w:rPr>
                        <w:t>φ</w:t>
                      </w:r>
                      <w:r>
                        <w:rPr>
                          <w:rFonts w:cs="Times New Roman"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rFonts w:cs="Times New Roman"/>
                          <w:bCs/>
                        </w:rPr>
                        <w:t xml:space="preserve"> = </w:t>
                      </w:r>
                      <w:r>
                        <w:rPr>
                          <w:bCs/>
                          <w:i/>
                          <w:iCs/>
                        </w:rPr>
                        <w:t>A</w:t>
                      </w:r>
                      <w:r>
                        <w:rPr>
                          <w:bCs/>
                          <w:vertAlign w:val="subscript"/>
                        </w:rPr>
                        <w:t>V1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/</w:t>
                      </w:r>
                      <w:r>
                        <w:rPr>
                          <w:bCs/>
                        </w:rPr>
                        <w:t>e  (V; eV,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i/>
                          <w:iCs/>
                        </w:rPr>
                        <w:t>φ</w:t>
                      </w:r>
                      <w:r>
                        <w:rPr>
                          <w:rFonts w:cs="Times New Roman"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rFonts w:cs="Times New Roman"/>
                          <w:bCs/>
                        </w:rPr>
                        <w:t xml:space="preserve"> = </w:t>
                      </w:r>
                      <w:r>
                        <w:rPr>
                          <w:bCs/>
                          <w:i/>
                          <w:iCs/>
                        </w:rPr>
                        <w:t>A</w:t>
                      </w:r>
                      <w:r>
                        <w:rPr>
                          <w:bCs/>
                          <w:vertAlign w:val="subscript"/>
                        </w:rPr>
                        <w:t>V2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/</w:t>
                      </w:r>
                      <w:r>
                        <w:rPr>
                          <w:bCs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kde e   je elementární náboj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jsou silně závislé na teplotě a tedy i jejich rozdíl co by kontaktní napětí  </w:t>
                      </w:r>
                      <w:r>
                        <w:rPr>
                          <w:bCs/>
                          <w:i/>
                          <w:iCs/>
                        </w:rPr>
                        <w:t>U</w:t>
                      </w:r>
                      <w:r>
                        <w:rPr>
                          <w:bCs/>
                          <w:vertAlign w:val="subscript"/>
                        </w:rPr>
                        <w:t>12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 rostoucí teplotou vzrůst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Cs/>
                        </w:rPr>
                        <w:t xml:space="preserve">        </w:t>
                      </w:r>
                      <w:r>
                        <w:rPr>
                          <w:bCs/>
                          <w:i/>
                          <w:iCs/>
                        </w:rPr>
                        <w:t>U</w:t>
                      </w:r>
                      <w:r>
                        <w:rPr>
                          <w:bCs/>
                          <w:vertAlign w:val="subscript"/>
                        </w:rPr>
                        <w:t>12</w:t>
                      </w:r>
                      <w:r>
                        <w:rPr>
                          <w:bCs/>
                        </w:rPr>
                        <w:t xml:space="preserve"> = </w:t>
                      </w:r>
                      <w:r>
                        <w:rPr>
                          <w:bCs/>
                          <w:i/>
                          <w:iCs/>
                        </w:rPr>
                        <w:t>U</w:t>
                      </w:r>
                      <w:r>
                        <w:rPr>
                          <w:bCs/>
                          <w:vertAlign w:val="subscript"/>
                        </w:rPr>
                        <w:t>12</w:t>
                      </w: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  <w:i/>
                          <w:iCs/>
                        </w:rPr>
                        <w:t>T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jev, nelze využít jako zdroj elektrického proudu, protože v uzavřeném obvodě se kontaktní napětí navzájem vyruší. Tento závěr platí, pokud teplota obou styků je stejná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5815</wp:posOffset>
                </wp:positionH>
                <wp:positionV relativeFrom="paragraph">
                  <wp:posOffset>86995</wp:posOffset>
                </wp:positionV>
                <wp:extent cx="3162300" cy="1807845"/>
                <wp:effectExtent l="0" t="0" r="381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807920"/>
                          <a:chOff x="0" y="0"/>
                          <a:chExt cx="3162240" cy="1807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10920" y="0"/>
                            <a:ext cx="1504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0280"/>
                            <a:ext cx="3162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Zapojení termočlánku Fe – 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Referenční spoj na konst. teplotě – obv. 0 °C (voda s lede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ěrný spoj (svarová kulička) v tepelném kontaktu s měřeným předmětem jehož teplota se zjišťu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6.85pt;width:249pt;height:142.4pt" coordorigin="5269,137" coordsize="4980,2848">
                <v:shape id="shape_0" stroked="f" o:allowincell="f" style="position:absolute;left:6231;top:137;width:2369;height:1799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269;top:1964;width:497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                  Zapojení termočlánku Fe – C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Referenční spoj na konst. teplotě – obv. 0 °C (voda s lede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Měrný spoj (svarová kulička) v tepelném kontaktu s měřeným předmětem jehož teplota se zjišťu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179070</wp:posOffset>
                </wp:positionV>
                <wp:extent cx="3275330" cy="16351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1635120"/>
                          <a:chOff x="0" y="0"/>
                          <a:chExt cx="327528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4400" cy="1635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254400" cy="163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7680" y="1473120"/>
                              <a:ext cx="2286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8520" y="1442880"/>
                            <a:ext cx="2066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) 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)    (pro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604440"/>
                            <a:ext cx="371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3567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092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642600"/>
                            <a:ext cx="371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4.1pt;width:257.95pt;height:128.75pt" coordorigin="65,282" coordsize="5159,2575">
                <v:group id="shape_0" style="position:absolute;left:65;top:282;width:5125;height:2575">
                  <v:shape id="shape_0" stroked="f" o:allowincell="f" style="position:absolute;left:65;top:282;width:5124;height:2568;mso-wrap-style:none;v-text-anchor:middle" type="_x0000_t75">
                    <v:imagedata r:id="rId13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2014;top:2602;width:3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1968;top:2554;width:3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)  –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)    (pro 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933;top:1234;width:58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3874,844" to="3874,147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line id="shape_0" from="439,769" to="439,139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483;top:1294;width:58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u w:val="single"/>
        </w:rPr>
        <w:t>Seebeckův jev</w:t>
      </w:r>
    </w:p>
    <w:p>
      <w:pPr>
        <w:pStyle w:val="Normal"/>
        <w:rPr/>
      </w:pPr>
      <w:r>
        <w:rPr/>
        <w:t xml:space="preserve">Jsou-li spojeny dva vodiče z různých kovů do uzavřeného obvodu a mají-li spoje různou teplotu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a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, protéká obvodem elektrický proud   =   Seebeckův jev</w:t>
      </w:r>
    </w:p>
    <w:p>
      <w:pPr>
        <w:pStyle w:val="Normal"/>
        <w:rPr/>
      </w:pPr>
      <w:r>
        <w:rPr/>
        <w:t xml:space="preserve">Na neuzavřeném obvodu lze na koncích vodičů změřit (naprázdno) termoelektrické  – kontaktní napětí </w:t>
      </w:r>
      <w:r>
        <w:rPr>
          <w:rFonts w:cs="Times New Roman"/>
          <w:bCs/>
        </w:rPr>
        <w:t>Δ</w:t>
      </w:r>
      <w:r>
        <w:rPr>
          <w:i/>
          <w:iCs/>
        </w:rPr>
        <w:t>U</w:t>
      </w:r>
      <w:r>
        <w:rPr/>
        <w:t>. Termoelektrické (kontaktní) napětí je pro většinu dvojic kovů nepatrné a z dodané tepelné energie se pro přímou přeměnu využívá asi 1 až 3 %. Proto termoelektrické články v minulosti neměli význam jako technické zdroje proudu, ale využívali se a využívají se pro měření teploty v průmyslu.</w:t>
      </w:r>
    </w:p>
    <w:p>
      <w:pPr>
        <w:pStyle w:val="Normal"/>
        <w:rPr/>
      </w:pPr>
      <w:r>
        <w:rPr/>
        <w:t xml:space="preserve">Pro malé teplotní rozdíly mezi konci vodičů  </w:t>
      </w:r>
      <w:r>
        <w:rPr>
          <w:rFonts w:cs="Times New Roman"/>
          <w:bCs/>
        </w:rPr>
        <w:t>Δ</w:t>
      </w:r>
      <w:r>
        <w:rPr>
          <w:bCs/>
          <w:i/>
          <w:iCs/>
        </w:rPr>
        <w:t>T</w:t>
      </w:r>
      <w:r>
        <w:rPr>
          <w:bCs/>
        </w:rPr>
        <w:t xml:space="preserve">  = </w:t>
      </w:r>
      <w:r>
        <w:rPr>
          <w:bCs/>
          <w:i/>
          <w:iCs/>
        </w:rPr>
        <w:t>T</w:t>
      </w:r>
      <w:r>
        <w:rPr>
          <w:bCs/>
          <w:vertAlign w:val="subscript"/>
        </w:rPr>
        <w:t>2</w:t>
      </w:r>
      <w:r>
        <w:rPr>
          <w:bCs/>
        </w:rPr>
        <w:t xml:space="preserve">  – </w:t>
      </w:r>
      <w:r>
        <w:rPr>
          <w:bCs/>
          <w:i/>
          <w:iCs/>
        </w:rPr>
        <w:t>T</w:t>
      </w:r>
      <w:r>
        <w:rPr>
          <w:bCs/>
          <w:vertAlign w:val="subscript"/>
        </w:rPr>
        <w:t>1</w:t>
      </w:r>
      <w:r>
        <w:rPr>
          <w:bCs/>
        </w:rPr>
        <w:t xml:space="preserve">   platí pro rozdíl kontaktních napětí </w:t>
      </w:r>
    </w:p>
    <w:p>
      <w:pPr>
        <w:pStyle w:val="Normal"/>
        <w:rPr/>
      </w:pPr>
      <w:r>
        <w:rPr>
          <w:rFonts w:cs="Times New Roman"/>
          <w:bCs/>
        </w:rPr>
        <w:t>Δ</w:t>
      </w:r>
      <w:r>
        <w:rPr>
          <w:bCs/>
          <w:i/>
          <w:iCs/>
        </w:rPr>
        <w:t>U</w:t>
      </w:r>
      <w:r>
        <w:rPr>
          <w:bCs/>
        </w:rPr>
        <w:t xml:space="preserve"> = </w:t>
      </w:r>
      <w:r>
        <w:rPr>
          <w:i/>
          <w:iCs/>
        </w:rPr>
        <w:t>U</w:t>
      </w:r>
      <w:r>
        <w:rPr>
          <w:vertAlign w:val="subscript"/>
        </w:rPr>
        <w:t>12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)  – </w:t>
      </w:r>
      <w:r>
        <w:rPr>
          <w:i/>
          <w:iCs/>
          <w:sz w:val="20"/>
        </w:rPr>
        <w:t>U</w:t>
      </w:r>
      <w:r>
        <w:rPr>
          <w:sz w:val="20"/>
          <w:vertAlign w:val="subscript"/>
        </w:rPr>
        <w:t>12</w:t>
      </w:r>
      <w:r>
        <w:rPr>
          <w:sz w:val="20"/>
        </w:rPr>
        <w:t>(</w:t>
      </w:r>
      <w:r>
        <w:rPr>
          <w:i/>
          <w:iCs/>
          <w:sz w:val="20"/>
        </w:rPr>
        <w:t>T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  <w:r>
        <w:rPr>
          <w:bCs/>
        </w:rPr>
        <w:t xml:space="preserve">     přibližně lineární vztah          </w:t>
      </w:r>
      <w:r>
        <w:rPr>
          <w:rFonts w:cs="Times New Roman"/>
          <w:bCs/>
        </w:rPr>
        <w:t>Δ</w:t>
      </w:r>
      <w:r>
        <w:rPr>
          <w:bCs/>
          <w:i/>
          <w:iCs/>
        </w:rPr>
        <w:t>U</w:t>
      </w:r>
      <w:r>
        <w:rPr>
          <w:bCs/>
        </w:rPr>
        <w:t xml:space="preserve"> = </w:t>
      </w:r>
      <w:r>
        <w:rPr>
          <w:rFonts w:cs="Times New Roman"/>
          <w:bCs/>
          <w:i/>
          <w:iCs/>
        </w:rPr>
        <w:t>α</w:t>
      </w:r>
      <w:r>
        <w:rPr>
          <w:rFonts w:cs="Times New Roman"/>
          <w:bCs/>
          <w:vertAlign w:val="subscript"/>
        </w:rPr>
        <w:t>12</w:t>
      </w:r>
      <w:r>
        <w:rPr>
          <w:rFonts w:cs="Times New Roman"/>
          <w:bCs/>
        </w:rPr>
        <w:t xml:space="preserve"> Δ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 xml:space="preserve"> </w:t>
      </w:r>
      <w:r>
        <w:rPr>
          <w:bCs/>
        </w:rPr>
        <w:t xml:space="preserve">       =&gt;    </w:t>
      </w:r>
      <w:r>
        <w:rPr>
          <w:rFonts w:cs="Times New Roman"/>
          <w:bCs/>
          <w:i/>
          <w:iCs/>
        </w:rPr>
        <w:t>α</w:t>
      </w:r>
      <w:r>
        <w:rPr>
          <w:rFonts w:cs="Times New Roman"/>
          <w:bCs/>
          <w:vertAlign w:val="subscript"/>
        </w:rPr>
        <w:t>12</w:t>
      </w:r>
      <w:r>
        <w:rPr>
          <w:rFonts w:cs="Times New Roman"/>
          <w:bCs/>
        </w:rPr>
        <w:t xml:space="preserve"> = Δ</w:t>
      </w:r>
      <w:r>
        <w:rPr>
          <w:bCs/>
          <w:i/>
          <w:iCs/>
        </w:rPr>
        <w:t>U</w:t>
      </w:r>
      <w:r>
        <w:rPr>
          <w:bCs/>
          <w:vertAlign w:val="subscript"/>
        </w:rPr>
        <w:t xml:space="preserve"> </w:t>
      </w:r>
      <w:r>
        <w:rPr>
          <w:bCs/>
        </w:rPr>
        <w:t>/</w:t>
      </w:r>
      <w:r>
        <w:rPr>
          <w:rFonts w:cs="Times New Roman"/>
          <w:bCs/>
        </w:rPr>
        <w:t xml:space="preserve"> Δ</w:t>
      </w:r>
      <w:r>
        <w:rPr>
          <w:bCs/>
          <w:i/>
          <w:iCs/>
        </w:rPr>
        <w:t>T</w:t>
      </w:r>
      <w:r>
        <w:rPr>
          <w:bCs/>
        </w:rPr>
        <w:t xml:space="preserve">               (V</w:t>
      </w:r>
      <w:r>
        <w:rPr>
          <w:rFonts w:cs="Times New Roman"/>
          <w:bCs/>
        </w:rPr>
        <w:t>∙</w:t>
      </w:r>
      <w:r>
        <w:rPr>
          <w:bCs/>
        </w:rPr>
        <w:t>K</w:t>
      </w:r>
      <w:r>
        <w:rPr>
          <w:bCs/>
          <w:vertAlign w:val="superscript"/>
        </w:rPr>
        <w:t>-1</w:t>
      </w:r>
      <w:r>
        <w:rPr>
          <w:bCs/>
        </w:rPr>
        <w:t>; V, K)</w:t>
      </w:r>
    </w:p>
    <w:p>
      <w:pPr>
        <w:pStyle w:val="Normal"/>
        <w:rPr/>
      </w:pPr>
      <w:r>
        <w:rPr>
          <w:rFonts w:cs="Times New Roman"/>
          <w:b/>
          <w:i/>
          <w:iCs/>
        </w:rPr>
        <w:t>α</w:t>
      </w:r>
      <w:r>
        <w:rPr>
          <w:rFonts w:cs="Times New Roman"/>
          <w:b/>
          <w:vertAlign w:val="subscript"/>
        </w:rPr>
        <w:t>12</w:t>
      </w:r>
      <w:r>
        <w:rPr>
          <w:rFonts w:cs="Times New Roman"/>
          <w:b/>
        </w:rPr>
        <w:t xml:space="preserve">  – Seebeckův součinitel , termoelektrický </w:t>
      </w:r>
      <w:r>
        <w:rPr>
          <w:b/>
        </w:rPr>
        <w:t>koefic</w:t>
      </w:r>
      <w:r>
        <w:rPr>
          <w:b/>
          <w:bCs/>
        </w:rPr>
        <w:t>ient</w:t>
      </w:r>
      <w:r>
        <w:rPr/>
        <w:t xml:space="preserve">   – kovy:  10</w:t>
      </w:r>
      <w:r>
        <w:rPr>
          <w:vertAlign w:val="superscript"/>
        </w:rPr>
        <w:t>-6</w:t>
      </w:r>
      <w:r>
        <w:rPr/>
        <w:t xml:space="preserve"> až 10</w:t>
      </w:r>
      <w:r>
        <w:rPr>
          <w:vertAlign w:val="superscript"/>
        </w:rPr>
        <w:t>-5</w:t>
      </w:r>
      <w:r>
        <w:rPr/>
        <w:t xml:space="preserve"> V/K,   polovodiče 10</w:t>
      </w:r>
      <w:r>
        <w:rPr>
          <w:vertAlign w:val="superscript"/>
        </w:rPr>
        <w:t>-5</w:t>
      </w:r>
      <w:r>
        <w:rPr/>
        <w:t xml:space="preserve"> až 10</w:t>
      </w:r>
      <w:r>
        <w:rPr>
          <w:vertAlign w:val="superscript"/>
        </w:rPr>
        <w:t>-3</w:t>
      </w:r>
      <w:r>
        <w:rPr/>
        <w:t xml:space="preserve"> V/K</w:t>
      </w:r>
    </w:p>
    <w:p>
      <w:pPr>
        <w:pStyle w:val="Normal"/>
        <w:rPr/>
      </w:pPr>
      <w:r>
        <w:rPr>
          <w:rFonts w:cs="Times New Roman"/>
          <w:bCs/>
          <w:i/>
          <w:iCs/>
        </w:rPr>
        <w:t>α</w:t>
      </w:r>
      <w:r>
        <w:rPr>
          <w:rFonts w:cs="Times New Roman"/>
          <w:bCs/>
          <w:vertAlign w:val="subscript"/>
        </w:rPr>
        <w:t xml:space="preserve">12 </w:t>
      </w:r>
      <w:r>
        <w:rPr>
          <w:rFonts w:cs="Times New Roman"/>
          <w:bCs/>
        </w:rPr>
        <w:t xml:space="preserve"> – závisí vždy na dvojici materiálů (dvou kovů, dvou polovodičů)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36525</wp:posOffset>
            </wp:positionH>
            <wp:positionV relativeFrom="line">
              <wp:posOffset>-231775</wp:posOffset>
            </wp:positionV>
            <wp:extent cx="3254375" cy="1631315"/>
            <wp:effectExtent l="0" t="0" r="0" b="0"/>
            <wp:wrapTight wrapText="left">
              <wp:wrapPolygon edited="0">
                <wp:start x="-50" y="0"/>
                <wp:lineTo x="-50" y="21449"/>
                <wp:lineTo x="21600" y="21449"/>
                <wp:lineTo x="21600" y="0"/>
                <wp:lineTo x="-5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2540</wp:posOffset>
                </wp:positionV>
                <wp:extent cx="2495550" cy="17621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762200"/>
                          <a:chOff x="0" y="0"/>
                          <a:chExt cx="2495520" cy="17622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152800" cy="17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2720" cy="17622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86200" y="0"/>
                                <a:ext cx="1676520" cy="176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58640"/>
                                <a:ext cx="324000" cy="733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160" y="75708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5200" y="81072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10548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28480" y="290880"/>
                                <a:ext cx="24768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4381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142200"/>
                                  <a:ext cx="1522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8200" y="996840"/>
                                <a:ext cx="24768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4381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142200"/>
                                  <a:ext cx="1522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85680" y="534600"/>
                              <a:ext cx="954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520" y="968400"/>
                              <a:ext cx="1047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0160" y="6490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240" y="817200"/>
                              <a:ext cx="1332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34680"/>
                            <a:ext cx="1562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eltierův článek  – chladi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0.2pt;width:196.5pt;height:138.75pt" coordorigin="5404,4" coordsize="3930,2775">
                <v:group id="shape_0" style="position:absolute;left:5944;top:4;width:3390;height:2775">
                  <v:group id="shape_0" style="position:absolute;left:5944;top:4;width:3091;height:2775">
                    <v:shape id="shape_0" stroked="f" o:allowincell="f" style="position:absolute;left:6395;top:4;width:2639;height:2774;mso-wrap-style:none;v-text-anchor:middle" type="_x0000_t75">
                      <v:imagedata r:id="rId16" o:detectmouseclick="t"/>
                      <v:stroke color="#3465a4" joinstyle="round" endcap="flat"/>
                      <w10:wrap type="square" side="left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5944;top:726;width:509;height:1154;mso-wrap-style:none;v-text-anchor:middle" type="_x0000_t13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fillcolor="white" stroked="f" o:allowincell="f" style="position:absolute;left:6033;top:1196;width:25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7968;top:1281;width:25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6408;top:170;width:25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8194;top:462;width:390;height:690">
                      <v:shape id="shape_0" fillcolor="white" stroked="t" o:allowincell="f" style="position:absolute;left:8194;top:462;width:389;height:6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shape id="shape_0" fillcolor="white" stroked="f" o:allowincell="f" style="position:absolute;left:8224;top:686;width:2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  <v:group id="shape_0" style="position:absolute;left:8209;top:1574;width:390;height:690">
                      <v:shape id="shape_0" fillcolor="white" stroked="t" o:allowincell="f" style="position:absolute;left:8209;top:1574;width:389;height:6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shape id="shape_0" fillcolor="white" stroked="f" o:allowincell="f" style="position:absolute;left:8239;top:1798;width:23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</v:group>
                  <v:shape id="shape_0" fillcolor="white" stroked="f" o:allowincell="f" style="position:absolute;left:8914;top:846;width:1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868;top:1529;width:164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9094,1026" to="9094,165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9124;top:1291;width:20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5404;top:2421;width:24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eltierův článek  – chladi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u w:val="single"/>
        </w:rPr>
        <w:t>Peltiérův jev</w:t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  <w:t>Protéká-li stejnosměrný elektrický proud z vnějšího zdroje Seebeckovým obvodem, pak vzniká teplotní rozdíl mezi oběma spoji. Teče-li proud z vnějšího zdroje daným spojem stejným směrem , jaký má proud při ohřátí tohoto spoje v Seebeckově jevu, pak se daný spoj ochlazuje. Prochází-li proud směrem opačným, pak se spoj ohřívá. Peltierův efekt závisí na druhu kovů a na jejich teplotě. Jedná se tedy o jev opačný k Seebeckovu jevu. byl objeven Využití Peltierových článků: chladič pro zesilovače, mikroprocesory, přenosné ledničky, chladící boxy a další.</w:t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web"/>
        <w:spacing w:before="0" w:after="0"/>
        <w:rPr/>
      </w:pPr>
      <w:r>
        <w:rPr>
          <w:sz w:val="22"/>
        </w:rPr>
        <w:t>Peltiérův článek (termoelektrický měnič) ve funkci chladiče   (</w:t>
      </w:r>
      <w:r>
        <w:rPr>
          <w:i/>
          <w:iCs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&gt; </w:t>
      </w:r>
      <w:r>
        <w:rPr>
          <w:i/>
          <w:iCs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)   – dva různé polovodiče, jeden s vodivostí typu N a druhý typu P. Na jednom konci spojeny kovovým masivním spojovacím můstkem  – přívod tepla 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o článku při teplotě </w:t>
      </w:r>
      <w:r>
        <w:rPr>
          <w:i/>
          <w:iCs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(horký spoj). Na druhém konci jsou polovodiče opatřeny masivními kovovými kontakty, které tvoří jak chladící plochy pro odvod tepla Q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z článku při teplotě </w:t>
      </w:r>
      <w:r>
        <w:rPr>
          <w:i/>
          <w:iCs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studený spoj), tak kontakty pro připojení vnějšího stejnosměrného zdroje napětí pro funkci chladiče, nebo co by výstupní svorky generátoru napětí.</w:t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omsův jev</w:t>
      </w:r>
      <w:r>
        <w:rPr/>
        <w:t xml:space="preserve">  - pouze pro kovy (jeden druh volných nosičů náboje  – elektron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0" w:after="0"/>
        <w:rPr>
          <w:sz w:val="22"/>
        </w:rPr>
      </w:pPr>
      <w:r>
        <w:rPr>
          <w:sz w:val="22"/>
        </w:rPr>
        <w:t xml:space="preserve">Třetí termoelektrický jev objevil a experimentálně potvrdil W.Thomson (1824-1907)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Při vyvolání teplotního spádu (ohřevem jednoho konce) na vodiči jednoho druhu vznikne na koncích nepatrné termoelektrické napětí </w:t>
      </w:r>
      <w:r>
        <w:rPr>
          <w:rFonts w:cs="Times New Roman"/>
          <w:i/>
          <w:iCs/>
        </w:rPr>
        <w:t>U</w:t>
      </w:r>
      <w:r>
        <w:rPr>
          <w:rFonts w:cs="Times New Roman"/>
          <w:vertAlign w:val="subscript"/>
        </w:rPr>
        <w:t xml:space="preserve">i  </w:t>
      </w:r>
      <w:r>
        <w:rPr>
          <w:rFonts w:cs="Times New Roman"/>
        </w:rPr>
        <w:t>a tomu odpovídající elektrické pole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vertAlign w:val="subscript"/>
        </w:rPr>
        <w:t xml:space="preserve">i 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echť elektrické pole E</w:t>
      </w:r>
      <w:r>
        <w:rPr>
          <w:rFonts w:cs="Times New Roman"/>
          <w:vertAlign w:val="subscript"/>
        </w:rPr>
        <w:t>st</w:t>
      </w:r>
      <w:r>
        <w:rPr>
          <w:rFonts w:cs="Times New Roman"/>
        </w:rPr>
        <w:t xml:space="preserve">  ve vodiči (</w:t>
      </w:r>
      <w:r>
        <w:rPr>
          <w:rFonts w:cs="Times New Roman"/>
          <w:szCs w:val="14"/>
        </w:rPr>
        <w:t xml:space="preserve">buzené vnějším stejnosměrným zdrojem napětí) </w:t>
      </w:r>
      <w:r>
        <w:rPr>
          <w:rFonts w:cs="Times New Roman"/>
        </w:rPr>
        <w:t>směřuje od teplejšího konce ke studenějšímu,</w:t>
      </w:r>
      <w:r>
        <w:rPr>
          <w:rFonts w:cs="Times New Roman"/>
          <w:szCs w:val="14"/>
        </w:rPr>
        <w:t xml:space="preserve"> pak  elektrické pole E</w:t>
      </w:r>
      <w:r>
        <w:rPr>
          <w:rFonts w:cs="Times New Roman"/>
          <w:szCs w:val="14"/>
          <w:vertAlign w:val="subscript"/>
        </w:rPr>
        <w:t>i</w:t>
      </w:r>
      <w:r>
        <w:rPr>
          <w:rFonts w:cs="Times New Roman"/>
          <w:szCs w:val="14"/>
        </w:rPr>
        <w:t xml:space="preserve"> vyvolané tepelným spádem má směr opačný tj. proti směru E</w:t>
      </w:r>
      <w:r>
        <w:rPr>
          <w:rFonts w:cs="Times New Roman"/>
          <w:szCs w:val="14"/>
          <w:vertAlign w:val="subscript"/>
        </w:rPr>
        <w:t>st</w:t>
      </w:r>
      <w:r>
        <w:rPr>
          <w:rFonts w:cs="Times New Roman"/>
          <w:szCs w:val="14"/>
        </w:rPr>
        <w:t>.</w:t>
      </w:r>
    </w:p>
    <w:p>
      <w:pPr>
        <w:pStyle w:val="Normal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765</wp:posOffset>
                </wp:positionH>
                <wp:positionV relativeFrom="paragraph">
                  <wp:posOffset>59055</wp:posOffset>
                </wp:positionV>
                <wp:extent cx="3096895" cy="12096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1209600"/>
                          <a:chOff x="0" y="0"/>
                          <a:chExt cx="3096720" cy="1209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2600" y="0"/>
                            <a:ext cx="27241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904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Ohř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4.65pt;width:243.85pt;height:95.25pt" coordorigin="1639,93" coordsize="4877,1905">
                <v:shape id="shape_0" stroked="f" o:allowincell="f" style="position:absolute;left:2226;top:93;width:4289;height:1904;mso-wrap-style:none;v-text-anchor:middle" type="_x0000_t75">
                  <v:imagedata r:id="rId18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639;top:1320;width:5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Ohře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jev nemá dosud praktické vy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4C7B0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8_Termo_jev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31:00Z</dcterms:created>
  <dc:creator>Hanz</dc:creator>
  <dc:description/>
  <cp:keywords/>
  <dc:language>en-US</dc:language>
  <cp:lastModifiedBy>tucek</cp:lastModifiedBy>
  <dcterms:modified xsi:type="dcterms:W3CDTF">2007-10-29T07:23:00Z</dcterms:modified>
  <cp:revision>28</cp:revision>
  <dc:subject/>
  <dc:title>18  Termoelektrické jevy</dc:title>
</cp:coreProperties>
</file>