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7  Hallův jev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allův jev  - </w:t>
      </w:r>
      <w:r>
        <w:rPr/>
        <w:t>vznik příčného elektrického pole a tedy i napětí v přítomnosti kolmého magnetického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ybují-li se nosiče náboje v magnetickém poli, působí na ně </w:t>
      </w:r>
      <w:r>
        <w:rPr>
          <w:b/>
          <w:bCs/>
        </w:rPr>
        <w:t>Lorentzova síla F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</w:t>
      </w:r>
      <w:r>
        <w:rPr/>
        <w:t>vyjádřená vektorovým součinem, orientovaná podle znaménka náboje, která je napříč odchyluje k jedné straně.</w:t>
      </w:r>
    </w:p>
    <w:p>
      <w:pPr>
        <w:pStyle w:val="Normal"/>
        <w:jc w:val="both"/>
        <w:rPr/>
      </w:pPr>
      <w:r>
        <w:rPr/>
        <w:t>Pomocí Hallova jevu, způsobeného touto silou, lze zjišťovat typ vodivosti polovodiče - elektronová nebo děrová, nebo měřit magnetické pole.</w:t>
      </w:r>
    </w:p>
    <w:p>
      <w:pPr>
        <w:pStyle w:val="Normal"/>
        <w:jc w:val="both"/>
        <w:rPr/>
      </w:pPr>
      <w:r>
        <w:rPr/>
        <w:t>Hallův jev se projevuje i u kovů (pouze elektronová vodivost) ale výrazně slaběji než u polovodi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pořádání měření s využitím Hallova jevu je obr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74295</wp:posOffset>
            </wp:positionV>
            <wp:extent cx="3211195" cy="2272030"/>
            <wp:effectExtent l="0" t="0" r="0" b="0"/>
            <wp:wrapTight wrapText="bothSides">
              <wp:wrapPolygon edited="0">
                <wp:start x="-64" y="0"/>
                <wp:lineTo x="-64" y="21445"/>
                <wp:lineTo x="21600" y="21445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9345</wp:posOffset>
                </wp:positionH>
                <wp:positionV relativeFrom="paragraph">
                  <wp:posOffset>13970</wp:posOffset>
                </wp:positionV>
                <wp:extent cx="2733675" cy="835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835560"/>
                          <a:chOff x="0" y="0"/>
                          <a:chExt cx="2733840" cy="83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" y="343440"/>
                            <a:ext cx="990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60" y="616680"/>
                            <a:ext cx="885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33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1.1pt;width:215.25pt;height:65.8pt" coordorigin="5747,22" coordsize="4305,1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4;top:563;width:1559;height:34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793;top:993;width:1394;height:3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747;top:22;width:4304;height:37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15875</wp:posOffset>
                </wp:positionV>
                <wp:extent cx="2847975" cy="103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q  - náboj nosiče  díra: q = e,   elektron q = -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- vektor driftové rychlosti nosiče náboje 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jedinou nenulovou složkou v ose x  - 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 xml:space="preserve">  -  vektor magnetické indukce s jedinou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nenulovou složkou v ose z   - B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pro výpočty - nejjednodušší uspořádání obvod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vertAlign w:val="subscript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81.75pt;mso-wrap-distance-left:9.05pt;mso-wrap-distance-right:9.05pt;mso-wrap-distance-top:0pt;mso-wrap-distance-bottom:0pt;margin-top:1.25pt;mso-position-vertical-relative:text;margin-left: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q  - náboj nosiče  díra: q = e,   elektron q = -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D</w:t>
                      </w:r>
                      <w:r>
                        <w:rPr/>
                        <w:t xml:space="preserve"> - vektor driftové rychlosti nosiče náboje 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 xml:space="preserve">jedinou nenulovou složkou v ose x  - </w:t>
                      </w: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D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 xml:space="preserve">  -  vektor magnetické indukce s jedinou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nenulovou složkou v ose z   - B</w:t>
                      </w:r>
                      <w:r>
                        <w:rPr>
                          <w:vertAlign w:val="subscript"/>
                        </w:rPr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pro výpočty - nejjednodušší uspořádání obvod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0"/>
                          <w:vertAlign w:val="subscript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85090</wp:posOffset>
                </wp:positionV>
                <wp:extent cx="2876550" cy="1809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809720"/>
                          <a:chOff x="0" y="0"/>
                          <a:chExt cx="2876400" cy="180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764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160" y="1220400"/>
                            <a:ext cx="7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1127880"/>
                            <a:ext cx="92376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66600"/>
                            <a:ext cx="628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840" y="870480"/>
                            <a:ext cx="76212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8280"/>
                            <a:ext cx="514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66280"/>
                            <a:ext cx="92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400" y="641880"/>
                            <a:ext cx="76212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6.7pt;width:226.5pt;height:142.5pt" coordorigin="630,134" coordsize="4530,2850">
                <v:shape id="shape_0" stroked="f" o:allowincell="f" style="position:absolute;left:630;top:134;width:4529;height:28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484,2056" to="2653,2056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1910" to="3282,1924" stroked="t" o:allowincell="f" style="position:absolute;flip:xy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1656" to="2308,1656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874,1505" to="3073,1519" stroked="t" o:allowincell="f" style="position:absolute;flip:xy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79,1281" to="2188,1281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1026" to="3013,1026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084,1145" to="3283,1159" stroked="t" o:allowincell="f" style="position:absolute;flip:xy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38735</wp:posOffset>
                </wp:positionV>
                <wp:extent cx="31623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kud je </w:t>
                            </w:r>
                            <w:r>
                              <w:rPr>
                                <w:b/>
                                <w:bCs/>
                              </w:rPr>
                              <w:t>magnetické pole nulové</w:t>
                            </w:r>
                            <w:r>
                              <w:rPr/>
                              <w:t xml:space="preserve">, nevznikne Lorentzova síla, která by odchylovala nosiče náboje k jedné straně, nosiče jsou unášeny (drift) v celém průřezu (S =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Wd) </w:t>
                            </w:r>
                            <w:r>
                              <w:rPr/>
                              <w:t xml:space="preserve">rovnoměrně ve směru osy x, (kladné díry ve směru vyznačeného proudu I, záporné elektrony v protisměru) nevzniká tedy příčné pole a platí te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Hall</w:t>
                            </w:r>
                            <w:r>
                              <w:rPr/>
                              <w:t xml:space="preserve"> = 0 V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z obr  -pohled shora, (pro zjednodušení není vyznačen termický pohyb nosičů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5.5pt;mso-wrap-distance-left:9.05pt;mso-wrap-distance-right:9.05pt;mso-wrap-distance-top:0pt;mso-wrap-distance-bottom:0pt;margin-top:3.05pt;mso-position-vertical-relative:text;margin-left:26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kud je </w:t>
                      </w:r>
                      <w:r>
                        <w:rPr>
                          <w:b/>
                          <w:bCs/>
                        </w:rPr>
                        <w:t>magnetické pole nulové</w:t>
                      </w:r>
                      <w:r>
                        <w:rPr/>
                        <w:t xml:space="preserve">, nevznikne Lorentzova síla, která by odchylovala nosiče náboje k jedné straně, nosiče jsou unášeny (drift) v celém průřezu (S = </w:t>
                      </w:r>
                      <w:r>
                        <w:rPr>
                          <w:i/>
                          <w:iCs/>
                        </w:rPr>
                        <w:t xml:space="preserve">Wd) </w:t>
                      </w:r>
                      <w:r>
                        <w:rPr/>
                        <w:t xml:space="preserve">rovnoměrně ve směru osy x, (kladné díry ve směru vyznačeného proudu I, záporné elektrony v protisměru) nevzniká tedy příčné pole a platí te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Hall</w:t>
                      </w:r>
                      <w:r>
                        <w:rPr/>
                        <w:t xml:space="preserve"> = 0 V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z obr  -pohled shora, (pro zjednodušení není vyznačen termický pohyb nosičů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123190</wp:posOffset>
                </wp:positionV>
                <wp:extent cx="3200400" cy="2609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kud je </w:t>
                            </w:r>
                            <w:r>
                              <w:rPr>
                                <w:b/>
                                <w:bCs/>
                              </w:rPr>
                              <w:t>magnetické pole nenulové</w:t>
                            </w:r>
                            <w:r>
                              <w:rPr/>
                              <w:t>, vznikne Lorentzova síla F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, která odchyluje záporné pohyblivé nosiče náboje - elektrony - e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v kovu neb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polovodiči) ke straně (proti ose x), u tohoto okraje vzniká oblast záporného náboje, na opačné straně zůstávají "obnažené" - nevykompenzované kladné ionty kovu nebo ionizovaných donorů. Oblasti separovaného náboje vytváří příčné elektrické pole E</w:t>
                            </w:r>
                            <w:r>
                              <w:rPr>
                                <w:vertAlign w:val="subscript"/>
                              </w:rPr>
                              <w:t xml:space="preserve">Hall </w:t>
                            </w:r>
                            <w:r>
                              <w:rPr/>
                              <w:t>a tedy příčné napětí U</w:t>
                            </w:r>
                            <w:r>
                              <w:rPr>
                                <w:vertAlign w:val="subscript"/>
                              </w:rPr>
                              <w:t>Hall</w:t>
                            </w:r>
                            <w:r>
                              <w:rPr/>
                              <w:t xml:space="preserve"> mezi bočními okraji vzorku materiál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z obr  -pohled shora, (pro zjednodušení není vyznačen termický pohyb nosičů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značené náboje (kladné -červené, záporné - zelené -elektrony) jsou ve skutečnosti na okraji ale zevnitř vzorku a vyznačují separované oblasti náboj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lektrony se pohybují opačným směrem než je proudová konven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5.5pt;mso-wrap-distance-left:9.05pt;mso-wrap-distance-right:9.05pt;mso-wrap-distance-top:0pt;mso-wrap-distance-bottom:0pt;margin-top:9.7pt;mso-position-vertical-relative:text;margin-left:26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kud je </w:t>
                      </w:r>
                      <w:r>
                        <w:rPr>
                          <w:b/>
                          <w:bCs/>
                        </w:rPr>
                        <w:t>magnetické pole nenulové</w:t>
                      </w:r>
                      <w:r>
                        <w:rPr/>
                        <w:t>, vznikne Lorentzova síla F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>, která odchyluje záporné pohyblivé nosiče náboje - elektrony - e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v kovu neb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-polovodiči) ke straně (proti ose x), u tohoto okraje vzniká oblast záporného náboje, na opačné straně zůstávají "obnažené" - nevykompenzované kladné ionty kovu nebo ionizovaných donorů. Oblasti separovaného náboje vytváří příčné elektrické pole E</w:t>
                      </w:r>
                      <w:r>
                        <w:rPr>
                          <w:vertAlign w:val="subscript"/>
                        </w:rPr>
                        <w:t xml:space="preserve">Hall </w:t>
                      </w:r>
                      <w:r>
                        <w:rPr/>
                        <w:t>a tedy příčné napětí U</w:t>
                      </w:r>
                      <w:r>
                        <w:rPr>
                          <w:vertAlign w:val="subscript"/>
                        </w:rPr>
                        <w:t>Hall</w:t>
                      </w:r>
                      <w:r>
                        <w:rPr/>
                        <w:t xml:space="preserve"> mezi bočními okraji vzorku materiál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z obr  -pohled shora, (pro zjednodušení není vyznačen termický pohyb nosičů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značené náboje (kladné -červené, záporné - zelené -elektrony) jsou ve skutečnosti na okraji ale zevnitř vzorku a vyznačují separované oblasti náboj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lektrony se pohybují opačným směrem než je proudová konv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540</wp:posOffset>
                </wp:positionV>
                <wp:extent cx="3258820" cy="1790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790640"/>
                          <a:chOff x="0" y="0"/>
                          <a:chExt cx="3258720" cy="1790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2320" y="0"/>
                            <a:ext cx="287640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438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3760"/>
                            <a:ext cx="409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0.2pt;width:256.6pt;height:141pt" coordorigin="49,4" coordsize="5132,2820">
                <v:shape id="shape_0" stroked="f" o:allowincell="f" style="position:absolute;left:651;top:4;width:4529;height:28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740,695" to="740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;top:1175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108585</wp:posOffset>
                </wp:positionV>
                <wp:extent cx="3246755" cy="180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809720"/>
                          <a:chOff x="0" y="0"/>
                          <a:chExt cx="3246840" cy="180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0080" y="0"/>
                            <a:ext cx="28764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7240" y="40896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8.55pt;width:255.65pt;height:142.5pt" coordorigin="172,171" coordsize="5113,2850">
                <v:shape id="shape_0" stroked="f" o:allowincell="f" style="position:absolute;left:755;top:171;width:4529;height:284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829,815" to="829,2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72;top:1371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065</wp:posOffset>
                </wp:positionH>
                <wp:positionV relativeFrom="paragraph">
                  <wp:posOffset>-43815</wp:posOffset>
                </wp:positionV>
                <wp:extent cx="3009900" cy="245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kud je </w:t>
                            </w:r>
                            <w:r>
                              <w:rPr>
                                <w:b/>
                                <w:bCs/>
                              </w:rPr>
                              <w:t>magnetické pole nenulové</w:t>
                            </w:r>
                            <w:r>
                              <w:rPr/>
                              <w:t>, vznikne Lorentzova síla F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, která odchyluje kladné pohyblivé nosiče náboje - díry - 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v P-polovodiči) ke straně (proti ose x), u tohoto okraje vzniká oblast kladného náboje, na opačné straně zůstávají "obnažené" - nevykompenzované záporné ionty ionizovaných akceptoru. Oblasti separovaného náboje vytváří příčné elektrické pole E</w:t>
                            </w:r>
                            <w:r>
                              <w:rPr>
                                <w:vertAlign w:val="subscript"/>
                              </w:rPr>
                              <w:t xml:space="preserve">Hall </w:t>
                            </w:r>
                            <w:r>
                              <w:rPr/>
                              <w:t>a tedy příčné napětí U</w:t>
                            </w:r>
                            <w:r>
                              <w:rPr>
                                <w:vertAlign w:val="subscript"/>
                              </w:rPr>
                              <w:t>Hall</w:t>
                            </w:r>
                            <w:r>
                              <w:rPr/>
                              <w:t xml:space="preserve"> mezi bočními okraji vzorku materiál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z obr  -pohled shora, (pro zjednodušení není vyznačen termický pohyb nosičů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značené náboje (kladné -modré -díry, záporné - oranžové) jsou ve skutečnosti na okraji ale zevnitř vzorku a  vyznačují separované oblasti náboj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íry se pohybují v souladu s proudovou konvencí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3.5pt;mso-wrap-distance-left:9.05pt;mso-wrap-distance-right:9.05pt;mso-wrap-distance-top:0pt;mso-wrap-distance-bottom:0pt;margin-top:-3.45pt;mso-position-vertical-relative:text;margin-left:2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kud je </w:t>
                      </w:r>
                      <w:r>
                        <w:rPr>
                          <w:b/>
                          <w:bCs/>
                        </w:rPr>
                        <w:t>magnetické pole nenulové</w:t>
                      </w:r>
                      <w:r>
                        <w:rPr/>
                        <w:t>, vznikne Lorentzova síla F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>, která odchyluje kladné pohyblivé nosiče náboje - díry - 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v P-polovodiči) ke straně (proti ose x), u tohoto okraje vzniká oblast kladného náboje, na opačné straně zůstávají "obnažené" - nevykompenzované záporné ionty ionizovaných akceptoru. Oblasti separovaného náboje vytváří příčné elektrické pole E</w:t>
                      </w:r>
                      <w:r>
                        <w:rPr>
                          <w:vertAlign w:val="subscript"/>
                        </w:rPr>
                        <w:t xml:space="preserve">Hall </w:t>
                      </w:r>
                      <w:r>
                        <w:rPr/>
                        <w:t>a tedy příčné napětí U</w:t>
                      </w:r>
                      <w:r>
                        <w:rPr>
                          <w:vertAlign w:val="subscript"/>
                        </w:rPr>
                        <w:t>Hall</w:t>
                      </w:r>
                      <w:r>
                        <w:rPr/>
                        <w:t xml:space="preserve"> mezi bočními okraji vzorku materiál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z obr  -pohled shora, (pro zjednodušení není vyznačen termický pohyb nosičů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značené náboje (kladné -modré -díry, záporné - oranžové) jsou ve skutečnosti na okraji ale zevnitř vzorku a  vyznačují separované oblasti náboj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íry se pohybují v souladu s proudovou konvencí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jednodušený vypočet Hallova napě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ovnovážná odchylka - rovnováha mezi Lorentzovou silou F</w:t>
      </w:r>
      <w:r>
        <w:rPr>
          <w:vertAlign w:val="subscript"/>
        </w:rPr>
        <w:t>L</w:t>
      </w:r>
      <w:r>
        <w:rPr/>
        <w:t xml:space="preserve"> , která odchylku vyvolává a elektrostatickou silou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          </w:t>
      </w:r>
      <w:r>
        <w:rPr/>
        <w:t>F</w:t>
      </w:r>
      <w:r>
        <w:rPr>
          <w:vertAlign w:val="subscript"/>
        </w:rPr>
        <w:t>e</w:t>
      </w:r>
      <w:r>
        <w:rPr/>
        <w:t>, která nabitou částici táhne zpátky a je vyvolána příčným elektrickém polem  E</w:t>
      </w:r>
      <w:r>
        <w:rPr>
          <w:vertAlign w:val="subscript"/>
        </w:rPr>
        <w:t>Hall</w:t>
      </w:r>
      <w:r>
        <w:rPr/>
        <w:t xml:space="preserve"> </w:t>
      </w:r>
    </w:p>
    <w:p>
      <w:pPr>
        <w:pStyle w:val="Normal"/>
        <w:rPr/>
      </w:pPr>
      <w:r>
        <w:rPr/>
        <w:t>Vzhledem k uspořádání měření jsou obě síly F</w:t>
      </w:r>
      <w:r>
        <w:rPr>
          <w:vertAlign w:val="subscript"/>
        </w:rPr>
        <w:t>L</w:t>
      </w:r>
      <w:r>
        <w:rPr/>
        <w:t xml:space="preserve"> a F</w:t>
      </w:r>
      <w:r>
        <w:rPr>
          <w:vertAlign w:val="subscript"/>
        </w:rPr>
        <w:t>e</w:t>
      </w:r>
      <w:r>
        <w:rPr/>
        <w:t xml:space="preserve"> v ose y.  </w:t>
      </w:r>
    </w:p>
    <w:p>
      <w:pPr>
        <w:pStyle w:val="Normal"/>
        <w:rPr/>
      </w:pPr>
      <w:r>
        <w:rPr/>
        <w:t xml:space="preserve">Rovnost je pro zjednodušení sestavena z absolutních hodnot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93980</wp:posOffset>
                </wp:positionV>
                <wp:extent cx="618744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752200"/>
                          <a:chOff x="0" y="0"/>
                          <a:chExt cx="6187320" cy="27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7320" cy="1823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1240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86040" y="768240"/>
                              <a:ext cx="425772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882080" y="1369080"/>
                              <a:ext cx="430524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8160" y="289440"/>
                              <a:ext cx="278136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00" y="750600"/>
                              <a:ext cx="158112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elektronová hustota prou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 elektronový prou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kovy, N-polovodič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1337400"/>
                              <a:ext cx="127620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děrová hustota prou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 děrový prou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P-polovodič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80" y="1867680"/>
                            <a:ext cx="451548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520"/>
                              <a:ext cx="1104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allovo napět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elektronové proud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492120"/>
                              <a:ext cx="971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allovo napět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děrového proud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38920" y="0"/>
                              <a:ext cx="30384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477080" y="436680"/>
                              <a:ext cx="303840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7.4pt;width:487.2pt;height:216.7pt" coordorigin="95,148" coordsize="9744,4334">
                <v:group id="shape_0" style="position:absolute;left:95;top:148;width:9744;height:2871">
                  <v:shape id="shape_0" stroked="f" o:allowincell="f" style="position:absolute;left:95;top:148;width:4919;height:35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65;top:1358;width:6704;height:644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59;top:2304;width:6779;height:674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5;top:604;width:4379;height:644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20;top:1330;width:248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elektronová hustota prou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 elektronový prou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kovy, N-polovodič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4;top:2254;width:200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děrová hustota prou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 děrový prou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P-polovodič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30;top:3089;width:7111;height:1393">
                  <v:shape id="shape_0" fillcolor="white" stroked="f" o:allowincell="f" style="position:absolute;left:230;top:3235;width:17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allovo napět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elektronové proud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0;top:3864;width:15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allovo napět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děrového proud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496;top:3089;width:4784;height:644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56;top:3777;width:4784;height:704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bě Hallova napětí U</w:t>
      </w:r>
      <w:r>
        <w:rPr>
          <w:vertAlign w:val="subscript"/>
        </w:rPr>
        <w:t xml:space="preserve">Hall </w:t>
      </w:r>
      <w:r>
        <w:rPr/>
        <w:t xml:space="preserve"> (pro elektrony a pro díry) jsou vzájemně opačně pólována, to vyplývá ze vzájemně opačné orientace příčného elektrického pole E</w:t>
      </w:r>
      <w:r>
        <w:rPr>
          <w:vertAlign w:val="subscript"/>
        </w:rPr>
        <w:t>Hall</w:t>
      </w:r>
      <w:r>
        <w:rPr/>
        <w:t xml:space="preserve"> - viz předchozí dva obr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28575</wp:posOffset>
                </wp:positionV>
                <wp:extent cx="6505575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Hallovo napětí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en-US"/>
                              </w:rPr>
                              <w:t>Hall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je úměrné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- nastavenému proudu (elektronovému nebo děrovému)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,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pomoí zdroje U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- přiloženému magnetickému poli v ose z  - B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 xml:space="preserve">z   </w:t>
                            </w:r>
                            <w:r>
                              <w:rPr>
                                <w:lang w:val="en-US" w:eastAsia="en-US"/>
                              </w:rPr>
                              <w:t>(kolmo na proud a hallovo napětí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Hallovo napětí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en-US"/>
                              </w:rPr>
                              <w:t>Hall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je nepřímo úměrné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koncentraci elektronů nebo děr 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n , p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9.75pt;mso-wrap-distance-left:9.05pt;mso-wrap-distance-right:9.05pt;mso-wrap-distance-top:0pt;mso-wrap-distance-bottom:0pt;margin-top:2.25pt;mso-position-vertical-relative:text;margin-left: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Hallovo napětí U</w:t>
                      </w:r>
                      <w:r>
                        <w:rPr>
                          <w:b/>
                          <w:bCs/>
                          <w:vertAlign w:val="subscript"/>
                          <w:lang w:val="en-US" w:eastAsia="en-US"/>
                        </w:rPr>
                        <w:t>Hall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je úměrné</w:t>
                      </w:r>
                      <w:r>
                        <w:rPr>
                          <w:lang w:val="en-US" w:eastAsia="en-US"/>
                        </w:rPr>
                        <w:t xml:space="preserve"> - nastavenému proudu (elektronovému nebo děrovému) I</w:t>
                      </w:r>
                      <w:r>
                        <w:rPr>
                          <w:i/>
                          <w:iCs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lang w:val="en-US" w:eastAsia="en-US"/>
                        </w:rPr>
                        <w:t xml:space="preserve"> , I</w:t>
                      </w:r>
                      <w:r>
                        <w:rPr>
                          <w:i/>
                          <w:iCs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i/>
                          <w:i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pomoí zdroje U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- přiloženému magnetickému poli v ose z  - B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 xml:space="preserve">z   </w:t>
                      </w:r>
                      <w:r>
                        <w:rPr>
                          <w:lang w:val="en-US" w:eastAsia="en-US"/>
                        </w:rPr>
                        <w:t>(kolmo na proud a hallovo napětí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Hallovo napětí U</w:t>
                      </w:r>
                      <w:r>
                        <w:rPr>
                          <w:b/>
                          <w:bCs/>
                          <w:vertAlign w:val="subscript"/>
                          <w:lang w:val="en-US" w:eastAsia="en-US"/>
                        </w:rPr>
                        <w:t>Hall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je nepřímo úměrné</w:t>
                      </w:r>
                      <w:r>
                        <w:rPr>
                          <w:lang w:val="en-US" w:eastAsia="en-US"/>
                        </w:rPr>
                        <w:t xml:space="preserve"> koncentraci elektronů nebo děr  </w:t>
                      </w:r>
                      <w:r>
                        <w:rPr>
                          <w:i/>
                          <w:iCs/>
                          <w:lang w:val="en-US" w:eastAsia="en-US"/>
                        </w:rPr>
                        <w:t>n , p</w:t>
                      </w:r>
                      <w:r>
                        <w:rPr>
                          <w:lang w:val="en-US" w:eastAsia="en-US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tný Ohmův zákon neumožňuje rozlišit typ volných nosičů náboje, teprve pomocí jevů (magnetické pole,</w:t>
      </w:r>
    </w:p>
    <w:p>
      <w:pPr>
        <w:pStyle w:val="Normal"/>
        <w:jc w:val="both"/>
        <w:rPr/>
      </w:pPr>
      <w:r>
        <w:rPr/>
        <w:t>teplota)  při nichž  se chování obou typů odlišuje, lze typ nosičů bezpečně určit.</w:t>
      </w:r>
    </w:p>
    <w:sectPr>
      <w:footerReference w:type="default" r:id="rId2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_Hal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50:00Z</dcterms:created>
  <dc:creator>Hanz</dc:creator>
  <dc:description/>
  <dc:language>en-US</dc:language>
  <cp:lastModifiedBy>Hanz</cp:lastModifiedBy>
  <dcterms:modified xsi:type="dcterms:W3CDTF">2007-08-30T14:57:00Z</dcterms:modified>
  <cp:revision>27</cp:revision>
  <dc:subject/>
  <dc:title>17  Hallův jev</dc:title>
</cp:coreProperties>
</file>