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2  Reálné krysta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Ve skutečnosti dokonalá struktura ideálního krystalu neexistuje.Právě naopak, v reálných krystalech se vždy vyskytují určité odchylky od ideální periodické krystalové struktury. Každou taková odchylka se  nazývá porucha. Poruchy krystalové mřížky se člení do několika skupin a to na </w:t>
      </w:r>
      <w:r>
        <w:rPr>
          <w:b/>
          <w:bCs/>
          <w:szCs w:val="22"/>
        </w:rPr>
        <w:t>bodové</w:t>
      </w:r>
      <w:r>
        <w:rPr>
          <w:b/>
          <w:bCs/>
          <w:i/>
          <w:iCs/>
          <w:szCs w:val="22"/>
        </w:rPr>
        <w:t xml:space="preserve">, </w:t>
      </w:r>
      <w:r>
        <w:rPr>
          <w:b/>
          <w:bCs/>
          <w:szCs w:val="22"/>
        </w:rPr>
        <w:t>čárové, plošné a objemové</w:t>
      </w:r>
      <w:r>
        <w:rPr>
          <w:szCs w:val="22"/>
        </w:rPr>
        <w:t>. Mnohé vlastnosti reálných krystalů, které jsou vždy nedokonalé, jsou velmi silně závislé na množství a druhu poruch krystalové struktury. Jejich studium má proto zásadní význam pro mnohé oblasti fyziky pevných látek a materiálového výzkumu. Zatím se nebudou uvažovat dynamické poruchy - kmity mříž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Bodové poruchy</w:t>
      </w:r>
      <w:r>
        <w:rPr>
          <w:szCs w:val="22"/>
        </w:rPr>
        <w:t xml:space="preserve"> - </w:t>
      </w:r>
      <w:r>
        <w:rPr>
          <w:color w:val="000000"/>
        </w:rPr>
        <w:t>omezují se na oblasti srovnatelné s velikostí jedné stavební část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508760</wp:posOffset>
                </wp:positionV>
                <wp:extent cx="5924550" cy="229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2294280"/>
                          <a:chOff x="0" y="0"/>
                          <a:chExt cx="5924520" cy="229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6320" y="133920"/>
                            <a:ext cx="13525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8600" y="0"/>
                            <a:ext cx="13240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90920" y="28440"/>
                            <a:ext cx="1533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960" y="1162080"/>
                            <a:ext cx="1324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31720" y="1095480"/>
                            <a:ext cx="3201120" cy="119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00240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62800" y="97956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 f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8.8pt;width:466.5pt;height:180.65pt" coordorigin="260,2376" coordsize="9330,3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2557;width:2159;height:15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506;top:2587;width:2129;height:14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730;top:2376;width:2084;height:16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175;top:2421;width:2414;height:17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94;top:4206;width:2084;height:169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3932;top:4101;width:5041;height:1888">
                  <v:shape id="shape_0" stroked="f" o:allowincell="f" style="position:absolute;left:3932;top:4101;width:4727;height:153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98;top:5644;width: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 f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>Substitučně nebo intersticiálně zabudovaný cizí atom</w:t>
      </w:r>
      <w:r>
        <w:rPr>
          <w:sz w:val="22"/>
          <w:szCs w:val="22"/>
        </w:rPr>
        <w:t xml:space="preserve"> jsou na obr. (a) a (b) . Chybějící atom - </w:t>
      </w:r>
      <w:r>
        <w:rPr>
          <w:b/>
          <w:bCs/>
          <w:sz w:val="22"/>
          <w:szCs w:val="22"/>
        </w:rPr>
        <w:t>vakance</w:t>
      </w:r>
      <w:r>
        <w:rPr>
          <w:sz w:val="22"/>
          <w:szCs w:val="22"/>
        </w:rPr>
        <w:t xml:space="preserve"> - je znázorněn na obr. (c). Kombinace intersticiální poruchy a vakanční poruchy vznikne přemístěním atomu z řádné polohy v mříži do polohy intersticiální a nazývá se </w:t>
      </w:r>
      <w:r>
        <w:rPr>
          <w:b/>
          <w:bCs/>
          <w:sz w:val="22"/>
          <w:szCs w:val="22"/>
        </w:rPr>
        <w:t>Frenkelova porucha</w:t>
      </w:r>
      <w:r>
        <w:rPr>
          <w:sz w:val="22"/>
          <w:szCs w:val="22"/>
        </w:rPr>
        <w:t xml:space="preserve"> (obr. (d)). </w:t>
      </w:r>
      <w:r>
        <w:rPr>
          <w:b/>
          <w:bCs/>
          <w:sz w:val="22"/>
          <w:szCs w:val="22"/>
        </w:rPr>
        <w:t>Schottkyho porucha</w:t>
      </w:r>
      <w:r>
        <w:rPr>
          <w:sz w:val="22"/>
          <w:szCs w:val="22"/>
        </w:rPr>
        <w:t xml:space="preserve"> (obr.( e)) se vyskytuje v iontových krystalech: kationtová vakance je vyvážena aniontovou vakancí (chybí kationt i aniont - po nich dvě vakance), obě poruchy tvoří společný pár. 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Je zřejmé, že v okolí poruch dojde k dalším lokálním vysunutím atomů z řádných mřížových poloh. Tato skutečnost může být také interpretována jako lokální deformace mříže a bývá znázorňována deformací sítě mřížových čar, obr (f). U molekulárních krystalů může být povaha bodových poruch složitější v důsledku možných nepravidelných poloh molek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32105</wp:posOffset>
                </wp:positionV>
                <wp:extent cx="641985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 a 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substituční atom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 b 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intersticiální atom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 c 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vakance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( d 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Frenkelova porucha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 e )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Schottkyho poruc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 f ) </w:t>
                            </w:r>
                            <w:r>
                              <w:rPr/>
                              <w:t>deformace mříže v okolí poruc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6.25pt;mso-wrap-distance-left:9.05pt;mso-wrap-distance-right:9.05pt;mso-wrap-distance-top:0pt;mso-wrap-distance-bottom:0pt;margin-top:26.1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 a 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substituční atom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 b )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intersticiální atom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 c 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vakance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( d 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Frenkelova porucha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 e )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Schottkyho poruc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 f ) </w:t>
                      </w:r>
                      <w:r>
                        <w:rPr/>
                        <w:t>deformace mříže v okolí poruc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i každé nenulové teplotě musí existovat vakance, jejichž rovnovážná koncentrace je závislá na teplotě a na aktivační entalpii (energii) vzniku vakance. Při určitém zpracování krystalických látek však mohou vznikat vlastní bodové poruchy (vakance a intersticiály), jejichž koncentrace je vyšší než rovnovážná. Existují v podstatě tři metody, které zvyšují koncentraci vlastních bodových poruch nad hodnotu odpovídající rovnovážné koncentraci, a to zakalení z vysokých teplot, ozáření energetickými částicemi a plastická deform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Čárové poruchy - dislokace  </w:t>
      </w:r>
      <w:r>
        <w:rPr>
          <w:color w:val="000000"/>
        </w:rPr>
        <w:t xml:space="preserve">- </w:t>
      </w:r>
      <w:r>
        <w:rPr>
          <w:szCs w:val="22"/>
        </w:rPr>
        <w:t>dislokace je porušení krystalové struktury podél určité čáry =&gt; čárová poruch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>Délka dislokace (dislokační čáry) může být rovna až rozměru krystalu.</w:t>
      </w:r>
    </w:p>
    <w:p>
      <w:pPr>
        <w:pStyle w:val="Normal"/>
        <w:rPr/>
      </w:pPr>
      <w:r>
        <w:rPr>
          <w:color w:val="000000"/>
        </w:rPr>
        <w:t xml:space="preserve">Rozlišují se </w:t>
      </w:r>
      <w:r>
        <w:rPr>
          <w:b/>
          <w:bCs/>
          <w:color w:val="000000"/>
        </w:rPr>
        <w:t>hranové</w:t>
      </w:r>
      <w:r>
        <w:rPr>
          <w:color w:val="000000"/>
        </w:rPr>
        <w:t xml:space="preserve"> a  </w:t>
      </w:r>
      <w:r>
        <w:rPr>
          <w:b/>
          <w:bCs/>
          <w:color w:val="000000"/>
        </w:rPr>
        <w:t>šroubov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islokace </w:t>
      </w:r>
      <w:r>
        <w:rPr>
          <w:color w:val="000000"/>
        </w:rPr>
        <w:t>- obě mohou vznikat jak při deformaci krystalu, tak při jeho růstu.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V reálném krystalu neexistuje pouze jedna dislokace. Pozorujeme dislokační strukturu. Jako charakteristika dislokační struktury se zavádí hustota dislokací </w:t>
      </w:r>
      <w:r>
        <w:rPr>
          <w:rFonts w:cs="Symbol" w:ascii="Symbol" w:hAnsi="Symbol"/>
          <w:szCs w:val="22"/>
        </w:rPr>
        <w:t></w:t>
      </w:r>
      <w:r>
        <w:rPr>
          <w:szCs w:val="22"/>
          <w:vertAlign w:val="subscript"/>
        </w:rPr>
        <w:t>D</w:t>
      </w:r>
      <w:r>
        <w:rPr>
          <w:szCs w:val="22"/>
        </w:rPr>
        <w:t xml:space="preserve"> udávající délku dislokačních čar v jednotce obje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-110490</wp:posOffset>
                </wp:positionV>
                <wp:extent cx="4942205" cy="157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578600"/>
                          <a:chOff x="0" y="0"/>
                          <a:chExt cx="4942080" cy="157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5760" cy="1371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9335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0" y="115200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8080" y="103680"/>
                            <a:ext cx="1733400" cy="1247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334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8000" y="106740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1378440"/>
                            <a:ext cx="4714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ranová dislokac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(b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 šroubová dislok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-8.7pt;width:389.15pt;height:124.3pt" coordorigin="980,-174" coordsize="7783,2486">
                <v:group id="shape_0" style="position:absolute;left:980;top:-174;width:3269;height:2160">
                  <v:shape id="shape_0" stroked="f" o:allowincell="f" style="position:absolute;left:980;top:-174;width:3044;height:215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979;top:1640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418;top:-11;width:2730;height:1965">
                  <v:shape id="shape_0" stroked="f" o:allowincell="f" style="position:absolute;left:5418;top:-11;width:2729;height:196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4;top:1670;width:2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38;top:1997;width:74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)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ranová dislokac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(b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 šroubová dislok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0</wp:posOffset>
            </wp:positionH>
            <wp:positionV relativeFrom="paragraph">
              <wp:posOffset>-1270</wp:posOffset>
            </wp:positionV>
            <wp:extent cx="2505075" cy="1714500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665</wp:posOffset>
                </wp:positionH>
                <wp:positionV relativeFrom="paragraph">
                  <wp:posOffset>269240</wp:posOffset>
                </wp:positionV>
                <wp:extent cx="1838325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lokační struk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í transmis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ové mikroskop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2pt;mso-wrap-distance-left:9.05pt;mso-wrap-distance-right:9.05pt;mso-wrap-distance-top:0pt;mso-wrap-distance-bottom:0pt;margin-top:21.2pt;mso-position-vertical-relative:text;margin-left:2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lokační struk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mocí transmis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ktronové mikrosko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ošné poruchy</w:t>
      </w:r>
      <w:r>
        <w:rPr/>
        <w:t xml:space="preserve">  se projevují -     jako </w:t>
      </w:r>
      <w:r>
        <w:rPr>
          <w:b/>
          <w:bCs/>
        </w:rPr>
        <w:t>hranice mozaikových bloků</w:t>
      </w:r>
      <w:r>
        <w:rPr/>
        <w:t xml:space="preserve"> v monokrystalech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i – při vyšší rozorientaci bloků  – jako </w:t>
      </w:r>
      <w:r>
        <w:rPr>
          <w:b/>
          <w:bCs/>
        </w:rPr>
        <w:t>hranice krystalků</w:t>
      </w:r>
      <w:r>
        <w:rPr/>
        <w:t xml:space="preserve"> (zrn) v polykrystalických  materiálec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4775</wp:posOffset>
            </wp:positionH>
            <wp:positionV relativeFrom="paragraph">
              <wp:posOffset>203200</wp:posOffset>
            </wp:positionV>
            <wp:extent cx="2857500" cy="2124075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  <w:color w:val="000000"/>
          <w:sz w:val="22"/>
          <w:u w:val="single"/>
        </w:rPr>
        <w:t>Prostorové (objemové) poruchy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shlukováním vakancí mohou vznikat </w:t>
      </w:r>
      <w:r>
        <w:rPr>
          <w:b/>
          <w:bCs/>
          <w:color w:val="000000"/>
          <w:sz w:val="22"/>
        </w:rPr>
        <w:t>mikrodutiny</w:t>
      </w:r>
      <w:r>
        <w:rPr>
          <w:color w:val="000000"/>
          <w:sz w:val="22"/>
        </w:rPr>
        <w:t xml:space="preserve"> (jakési “negativní</w:t>
      </w:r>
    </w:p>
    <w:p>
      <w:pPr>
        <w:pStyle w:val="NormlnsWWW"/>
        <w:spacing w:before="0" w:after="0"/>
        <w:ind w:left="2832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krystalky”) až do velikosti několika  m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. </w:t>
      </w:r>
    </w:p>
    <w:p>
      <w:pPr>
        <w:pStyle w:val="NormlnsWWW"/>
        <w:spacing w:before="0" w:after="0"/>
        <w:ind w:left="283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Shlukováním přimíšených složek mohou vznikat krystalky těchto složek, </w:t>
      </w:r>
    </w:p>
    <w:p>
      <w:pPr>
        <w:pStyle w:val="NormlnsWWW"/>
        <w:spacing w:before="0" w:after="0"/>
        <w:ind w:left="2832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tzv. </w:t>
      </w:r>
      <w:r>
        <w:rPr>
          <w:b/>
          <w:bCs/>
          <w:color w:val="000000"/>
          <w:sz w:val="22"/>
        </w:rPr>
        <w:t>precipitáty</w:t>
      </w:r>
      <w:r>
        <w:rPr>
          <w:color w:val="000000"/>
          <w:sz w:val="22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Krystalové poruchy</w:t>
      </w:r>
      <w:r>
        <w:rPr>
          <w:lang w:val="en-US" w:eastAsia="en-US"/>
        </w:rPr>
        <w:t xml:space="preserve">  - mohou ovlivňovat vlastnosti pevné látky jak pozitivně tak negativně - podle situ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bodové poruchy (zejména příměsi)  - u kovů výrazně snižují vodivost kovového vodič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- u polovodičů zvyšují vodivost určitého druhu (elektronová, děrová)</w:t>
      </w:r>
    </w:p>
    <w:p>
      <w:pPr>
        <w:pStyle w:val="Normal"/>
        <w:ind w:firstLine="708"/>
        <w:rPr/>
      </w:pPr>
      <w:r>
        <w:rPr/>
        <w:t>dislokace apod.          -    zhoršují vodivost (omezují pohyb elektronů)</w:t>
      </w:r>
    </w:p>
    <w:p>
      <w:pPr>
        <w:pStyle w:val="Normal"/>
        <w:ind w:firstLine="708"/>
        <w:rPr/>
      </w:pPr>
      <w:r>
        <w:rPr/>
        <w:t>bodové poruchy a dislok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určitých koncentracích a rovnoměrném rozložení poruch v látce mohou výrazně zvyšovat pevnost látky </w:t>
      </w:r>
    </w:p>
    <w:p>
      <w:pPr>
        <w:pStyle w:val="Normal"/>
        <w:ind w:left="2838" w:firstLine="177"/>
        <w:rPr/>
      </w:pPr>
      <w:r>
        <w:rPr/>
        <w:t>"řízené" zavádění poruch       - kalení a popuštění kovu,  ozařování</w:t>
      </w:r>
    </w:p>
    <w:p>
      <w:pPr>
        <w:pStyle w:val="Normal"/>
        <w:ind w:left="4962" w:firstLine="702"/>
        <w:rPr/>
      </w:pPr>
      <w:r>
        <w:rPr/>
        <w:t>- zhutňování kovu plastickou deformací tj.</w:t>
      </w:r>
    </w:p>
    <w:p>
      <w:pPr>
        <w:pStyle w:val="Normal"/>
        <w:ind w:left="4962" w:firstLine="702"/>
        <w:rPr/>
      </w:pPr>
      <w:r>
        <w:rPr>
          <w:rFonts w:cs="Times New Roman"/>
        </w:rPr>
        <w:t xml:space="preserve">   </w:t>
      </w:r>
      <w:r>
        <w:rPr/>
        <w:t>kování, válcování za tepla, za studena</w:t>
      </w:r>
    </w:p>
    <w:p>
      <w:pPr>
        <w:pStyle w:val="Normal"/>
        <w:numPr>
          <w:ilvl w:val="0"/>
          <w:numId w:val="4"/>
        </w:numPr>
        <w:rPr/>
      </w:pPr>
      <w:r>
        <w:rPr/>
        <w:t>při vyšších koncentracích poruch a jejich nerovnoměrném rozložení v látce - se obecně vlastnosti látky výrazně zhoršují - např. pevno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70485</wp:posOffset>
                </wp:positionV>
                <wp:extent cx="4267200" cy="6578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57720"/>
                          <a:chOff x="0" y="0"/>
                          <a:chExt cx="426708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1447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Úpravy (změ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lastností pevné lá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ze dosáhn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920" y="0"/>
                            <a:ext cx="2819520" cy="64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520" y="0"/>
                              <a:ext cx="2104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úpravou (změnou) struktury lát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400680"/>
                              <a:ext cx="20955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úpravou (změnou) složení lát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33200"/>
                              <a:ext cx="7142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7239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55pt;width:336.05pt;height:51.8pt" coordorigin="-11,111" coordsize="6721,1036">
                <v:shape id="shape_0" fillcolor="white" stroked="t" o:allowincell="f" style="position:absolute;left:-11;top:187;width:22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Úpravy (změn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lastností pevné lát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ze dosáhn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269;top:111;width:4440;height:1021">
                  <v:shape id="shape_0" fillcolor="white" stroked="t" o:allowincell="f" style="position:absolute;left:3393;top:111;width:331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úpravou (změnou) struktury látk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10;top:742;width:32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úpravou (změnou) složení látk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69,321" to="3393,7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9,727" to="3408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y struktury látky - materiá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   změny mikrostruktury   - zavedením definovaných poruch  upravovat rozložení atomů (iontů)  elementární</w:t>
      </w:r>
    </w:p>
    <w:p>
      <w:pPr>
        <w:pStyle w:val="Normal"/>
        <w:ind w:left="2655" w:hanging="2088"/>
        <w:rPr/>
      </w:pPr>
      <w:r>
        <w:rPr>
          <w:rFonts w:cs="Times New Roman"/>
        </w:rPr>
        <w:t xml:space="preserve">                                    </w:t>
      </w:r>
      <w:r>
        <w:rPr/>
        <w:t>buňky =&gt; úpravy krystalografické struktury</w:t>
      </w:r>
    </w:p>
    <w:p>
      <w:pPr>
        <w:pStyle w:val="Normal"/>
        <w:rPr/>
      </w:pPr>
      <w:r>
        <w:rPr/>
        <w:t xml:space="preserve">-    změny makrostruktury  - vytváření  oblastí např. různě dotovaného materiálu  -  např. tenké vrstvy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</w:t>
      </w:r>
      <w:r>
        <w:rPr/>
        <w:tab/>
        <w:tab/>
        <w:t xml:space="preserve">       (tloušťky  řádově  10 nm až  10 </w:t>
      </w:r>
      <w:r>
        <w:rPr>
          <w:rFonts w:cs="Times New Roman"/>
        </w:rPr>
        <w:t xml:space="preserve">μm)  z  P a N dotovaného Si  </w:t>
      </w:r>
      <w:r>
        <w:rPr/>
        <w:t>=&gt; P-N přecho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ožení látky -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</w:t>
      </w:r>
      <w:r>
        <w:rPr>
          <w:b/>
          <w:bCs/>
        </w:rPr>
        <w:t>směsi</w:t>
      </w:r>
      <w:r>
        <w:rPr/>
        <w:t xml:space="preserve">  - látky vytvořené prostým smícháním dvou nebo více látek (složek) bez chemické reakce,</w:t>
      </w:r>
    </w:p>
    <w:p>
      <w:pPr>
        <w:pStyle w:val="Normal"/>
        <w:rPr/>
      </w:pPr>
      <w:r>
        <w:rPr/>
        <w:tab/>
        <w:t xml:space="preserve">       složky pevných látek jsou ve formě prášků definované zrnitosti.</w:t>
      </w:r>
    </w:p>
    <w:p>
      <w:pPr>
        <w:pStyle w:val="Normal"/>
        <w:rPr/>
      </w:pPr>
      <w:r>
        <w:rPr/>
        <w:tab/>
        <w:t xml:space="preserve">       Jsou-li všechny výchozí složky rovnoměrně rozděleny po objemu látky (dokonale promíchány -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 </w:t>
      </w:r>
      <w:r>
        <w:rPr/>
        <w:t xml:space="preserve">homogenizovány) =&gt; </w:t>
      </w:r>
      <w:r>
        <w:rPr>
          <w:b/>
          <w:bCs/>
        </w:rPr>
        <w:t>stejnorodé - homogenní směsi</w:t>
      </w:r>
    </w:p>
    <w:p>
      <w:pPr>
        <w:pStyle w:val="Normal"/>
        <w:rPr/>
      </w:pPr>
      <w:r>
        <w:rPr/>
        <w:tab/>
        <w:t xml:space="preserve">       Jsou-li (alespoň některé) výchozí složky rozloženy po objemu látky nerovnoměrně =&gt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  <w:bCs/>
        </w:rPr>
        <w:t>nestejnorodé - nehomogenní směsi</w:t>
      </w:r>
    </w:p>
    <w:p>
      <w:pPr>
        <w:pStyle w:val="Normal"/>
        <w:rPr/>
      </w:pPr>
      <w:r>
        <w:rPr>
          <w:b/>
          <w:bCs/>
        </w:rPr>
        <w:tab/>
        <w:t xml:space="preserve">       Kompozitní materiál - kompozit</w:t>
      </w:r>
      <w:r>
        <w:rPr/>
        <w:t xml:space="preserve">  je několikasložková nehomogenní směs, z nichž každá ze složek</w:t>
      </w:r>
    </w:p>
    <w:p>
      <w:pPr>
        <w:pStyle w:val="Normal"/>
        <w:rPr/>
      </w:pPr>
      <w:r>
        <w:rPr/>
        <w:tab/>
        <w:tab/>
        <w:tab/>
        <w:tab/>
        <w:tab/>
        <w:tab/>
        <w:t>plní zvláštní funkci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rPr/>
      </w:pPr>
      <w:r>
        <w:rPr/>
        <w:tab/>
        <w:t xml:space="preserve">Jednotlivé složky (zrna) se vzájemně spojují </w:t>
      </w:r>
      <w:r>
        <w:rPr>
          <w:b/>
          <w:bCs/>
        </w:rPr>
        <w:t>pojivy</w:t>
      </w:r>
      <w:r>
        <w:rPr/>
        <w:t xml:space="preserve"> (organické - reaktoplasty, termoplasty, nebo 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rPr/>
      </w:pPr>
      <w:r>
        <w:rPr>
          <w:rFonts w:cs="Times New Roman"/>
        </w:rPr>
        <w:t xml:space="preserve">        </w:t>
      </w:r>
      <w:r>
        <w:rPr/>
        <w:t>anorganické - keramika, skla)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rPr/>
      </w:pPr>
      <w:r>
        <w:rPr/>
        <w:tab/>
        <w:t xml:space="preserve">Kovové směsi obv. bez pojiva - spékáním (tlak, teplota pod bodem tavení)  =  sintrace - 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rPr/>
      </w:pPr>
      <w:r>
        <w:rPr>
          <w:rFonts w:cs="Times New Roman"/>
        </w:rPr>
        <w:t xml:space="preserve">        </w:t>
      </w:r>
      <w:r>
        <w:rPr/>
        <w:t>(prášková metalurgie)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-    </w:t>
      </w:r>
      <w:r>
        <w:rPr>
          <w:b/>
          <w:bCs/>
        </w:rPr>
        <w:t>sloučeniny</w:t>
      </w:r>
      <w:r>
        <w:rPr/>
        <w:t xml:space="preserve">  - dvě nebo více složek tvoří sloučeninu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- tzn. proběhne chemická reakce, vzniknou mezi atomy (ionty nebo i molekulami) chemické vazby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- aby proběhly příslušné reakce musí být splněny podmínky pro jejich průběh (tlak, teplota, ozáření)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  <w:tab/>
        <w:t>- u krystalických sloučenin vzniká obv. nová krystalografická struktura (mříž), která neodpovídá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  <w:tab/>
        <w:t xml:space="preserve">  původním strukturám (mřížím) vstupních složek ani není od nich odvozená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-    </w:t>
      </w:r>
      <w:r>
        <w:rPr>
          <w:b/>
          <w:bCs/>
        </w:rPr>
        <w:t>slitiny - tuhé (pevné) roztoky</w:t>
      </w:r>
      <w:r>
        <w:rPr/>
        <w:t xml:space="preserve"> - dvě nebo více složek, které se vzájemně rozpouštějí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 xml:space="preserve">    -  jedna ze složek v roli rozpouštědla, ostatní rozpouštěné (= cizí atomy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 xml:space="preserve">    -  rozpustnost složky - úplná  - libovolná koncentrace složky se rozpustí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  <w:tab/>
        <w:tab/>
        <w:tab/>
        <w:tab/>
        <w:tab/>
        <w:t xml:space="preserve">            -  částečná - rozpustnost jen do určité koncentrace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  <w:tab/>
        <w:tab/>
        <w:tab/>
        <w:t xml:space="preserve">    -  krystalová struktura (mříž) roztoku se shoduje se strukturou (mříží) alespoň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  <w:tab/>
        <w:tab/>
        <w:tab/>
        <w:t xml:space="preserve">       jedné ze složek, a mřížové parametry mříže roztoku jsou spojitou funkcí 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  <w:tab/>
        <w:tab/>
        <w:tab/>
        <w:t xml:space="preserve">       chemického složení roztoku. 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</w:tabs>
        <w:rPr/>
      </w:pPr>
      <w:r>
        <w:rPr>
          <w:b/>
          <w:bCs/>
        </w:rPr>
        <w:t>tuhý roztok - substituční</w:t>
      </w:r>
      <w:r>
        <w:rPr/>
        <w:t xml:space="preserve"> - vzniká nahrazením (substitucí) některých atomů v základní mřížce jinými atomy s </w:t>
        <w:tab/>
        <w:tab/>
        <w:t xml:space="preserve">                        přibližně stejnými rozměry a blízkou hodnotou elektronegativity 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</w:tabs>
        <w:rPr/>
      </w:pPr>
      <w:r>
        <w:rPr/>
        <w:tab/>
        <w:t xml:space="preserve">                        (rozměry různých atomů se nesmí lišit o víc jak 10 -  15 %)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</w:rPr>
        <w:t>tuhý roztok  - intersticiální</w:t>
      </w:r>
      <w:r>
        <w:rPr/>
        <w:t xml:space="preserve"> - atomy rozpouštěné složky se zabudovávají do meziuzlových - intersticiálních poloh 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jc w:val="both"/>
        <w:rPr/>
      </w:pPr>
      <w:r>
        <w:rPr/>
        <w:tab/>
        <w:tab/>
        <w:tab/>
        <w:t xml:space="preserve">            krystalové mříže rozpouštědla podmínkou je velmi malý rozměr atomu k atomu</w:t>
      </w:r>
    </w:p>
    <w:p>
      <w:pPr>
        <w:pStyle w:val="Normal"/>
        <w:tabs>
          <w:tab w:val="clear" w:pos="708"/>
          <w:tab w:val="left" w:pos="1155" w:leader="none"/>
        </w:tabs>
        <w:ind w:left="708" w:hanging="0"/>
        <w:jc w:val="both"/>
        <w:rPr/>
      </w:pPr>
      <w:r>
        <w:rPr/>
        <w:tab/>
        <w:tab/>
        <w:tab/>
        <w:t xml:space="preserve">            rozpouštědl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610</wp:posOffset>
            </wp:positionH>
            <wp:positionV relativeFrom="paragraph">
              <wp:posOffset>113030</wp:posOffset>
            </wp:positionV>
            <wp:extent cx="1266825" cy="1485900"/>
            <wp:effectExtent l="0" t="0" r="0" b="0"/>
            <wp:wrapTight wrapText="bothSides">
              <wp:wrapPolygon edited="0">
                <wp:start x="-162" y="0"/>
                <wp:lineTo x="-162" y="21457"/>
                <wp:lineTo x="21592" y="21457"/>
                <wp:lineTo x="21592" y="0"/>
                <wp:lineTo x="-16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5470</wp:posOffset>
            </wp:positionH>
            <wp:positionV relativeFrom="paragraph">
              <wp:posOffset>39370</wp:posOffset>
            </wp:positionV>
            <wp:extent cx="1276350" cy="1447800"/>
            <wp:effectExtent l="0" t="0" r="0" b="0"/>
            <wp:wrapTight wrapText="bothSides">
              <wp:wrapPolygon edited="0">
                <wp:start x="-161" y="0"/>
                <wp:lineTo x="-161" y="21454"/>
                <wp:lineTo x="21600" y="21454"/>
                <wp:lineTo x="21600" y="0"/>
                <wp:lineTo x="-1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933450</wp:posOffset>
                </wp:positionV>
                <wp:extent cx="457200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hý roztok       substituční</w:t>
                              <w:tab/>
                              <w:tab/>
                              <w:tab/>
                              <w:tab/>
                              <w:tab/>
                              <w:t>intersticiál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.75pt;mso-wrap-distance-left:9.05pt;mso-wrap-distance-right:9.05pt;mso-wrap-distance-top:0pt;mso-wrap-distance-bottom:0pt;margin-top:73.5pt;mso-position-vertical-relative:text;margin-left:-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hý roztok       substituční</w:t>
                        <w:tab/>
                        <w:tab/>
                        <w:tab/>
                        <w:tab/>
                        <w:tab/>
                        <w:t>intersticiál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tava:   příměs (nečistota)  v  polovodiči  tvoří tuhý rozt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ečný rozměr krystalu</w:t>
      </w:r>
      <w:r>
        <w:rPr/>
        <w:t xml:space="preserve">  -  považován za poruchu krystalové mř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rchové roviny krystalu  - "násilně" přerušena periodicita výstavby - jiné vazby - jiná silová působení mezi atomy (ionty) =&gt; jiné vlastnosti na povrchu - </w:t>
      </w:r>
      <w:r>
        <w:rPr>
          <w:b/>
          <w:bCs/>
        </w:rPr>
        <w:t xml:space="preserve">povrchové jevy - </w:t>
      </w:r>
      <w:r>
        <w:rPr/>
        <w:t xml:space="preserve">než uvnitř v objemu krystalu - </w:t>
      </w:r>
      <w:r>
        <w:rPr>
          <w:b/>
          <w:bCs/>
        </w:rPr>
        <w:t>objemové jevy.</w:t>
      </w:r>
    </w:p>
    <w:p>
      <w:pPr>
        <w:pStyle w:val="Normal"/>
        <w:rPr/>
      </w:pPr>
      <w:r>
        <w:rPr/>
        <w:t>Specifické vlastnosti povrchů - povrchové jevy - se využívají ve strukturách tenkých (monokrystalických nebo polykrystalických) vrstev z daného materiálu. (potlačeny objemové efek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pelné kmity atomů v mříži</w:t>
      </w:r>
      <w:r>
        <w:rPr/>
        <w:t xml:space="preserve">  -  považují se rovněž za poruchu mříže (dynamic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stalová struktura omezuje významně možné kmity atomů - vazba mezi nimi (obdoba držet se za ruce)</w:t>
      </w:r>
    </w:p>
    <w:p>
      <w:pPr>
        <w:pStyle w:val="Normal"/>
        <w:rPr/>
      </w:pPr>
      <w:r>
        <w:rPr/>
        <w:t>V krystalu mohou vznikat jen určité typy kmitů a to při určitých hodnotách frekvence  (frekvence kmitů se nemůže spojitě měnit - obdoba kvantování)</w:t>
      </w:r>
    </w:p>
    <w:p>
      <w:pPr>
        <w:pStyle w:val="Normal"/>
        <w:rPr/>
      </w:pPr>
      <w:r>
        <w:rPr/>
        <w:t>Krystalem se mohou šířit co by vlny jen určité typy kmitů, určitých frekvencí  =&gt; mohou existovat jen některé vlnové módy :  -  podélné (Longitudinální  -  L)</w:t>
      </w:r>
    </w:p>
    <w:p>
      <w:pPr>
        <w:pStyle w:val="Normal"/>
        <w:rPr/>
      </w:pPr>
      <w:r>
        <w:rPr/>
        <w:tab/>
        <w:t xml:space="preserve">            -   příčné   (Transverzální    - 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y procházející  krystalem - zvukové nebo optické (elektromagnetické) a tedy i kmity atomů mříž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lze experimentálně i teoreticky studovat.</w:t>
      </w:r>
    </w:p>
    <w:p>
      <w:pPr>
        <w:pStyle w:val="Normal"/>
        <w:rPr/>
      </w:pPr>
      <w:r>
        <w:rPr/>
        <w:t>Procházející vlny musí být v souladu se symetrií krystalu - lze tedy studiem kmitů ověřovat krystalografickou strukturu krystalu - tyto informace obvykle doplňují a potvrzují údaje zjištěné rentgenovou difr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um kmitů atomů  umožňuje zjišťovat tepelné i elektrické vlastnosti látky </w:t>
      </w:r>
    </w:p>
    <w:p>
      <w:pPr>
        <w:pStyle w:val="Normal"/>
        <w:numPr>
          <w:ilvl w:val="0"/>
          <w:numId w:val="4"/>
        </w:numPr>
        <w:rPr/>
      </w:pPr>
      <w:r>
        <w:rPr/>
        <w:t>tepelnou kapacitu a její teplotní závislost</w:t>
      </w:r>
    </w:p>
    <w:p>
      <w:pPr>
        <w:pStyle w:val="Normal"/>
        <w:numPr>
          <w:ilvl w:val="0"/>
          <w:numId w:val="4"/>
        </w:numPr>
        <w:rPr/>
      </w:pPr>
      <w:r>
        <w:rPr/>
        <w:t>vedení (přenos) tepla látkou</w:t>
      </w:r>
    </w:p>
    <w:p>
      <w:pPr>
        <w:pStyle w:val="Normal"/>
        <w:numPr>
          <w:ilvl w:val="0"/>
          <w:numId w:val="4"/>
        </w:numPr>
        <w:rPr/>
      </w:pPr>
      <w:r>
        <w:rPr/>
        <w:t>teplotní roztažnost látky  - způsobenou  anharmonickými kmity mříže</w:t>
      </w:r>
    </w:p>
    <w:p>
      <w:pPr>
        <w:pStyle w:val="Normal"/>
        <w:ind w:left="3540" w:hanging="0"/>
        <w:rPr/>
      </w:pPr>
      <w:r>
        <w:rPr/>
        <w:t>(čistě harmonické kmity nezpůsobí roztažnost)</w:t>
      </w:r>
    </w:p>
    <w:p>
      <w:pPr>
        <w:pStyle w:val="Normal"/>
        <w:numPr>
          <w:ilvl w:val="0"/>
          <w:numId w:val="4"/>
        </w:numPr>
        <w:rPr/>
      </w:pPr>
      <w:r>
        <w:rPr/>
        <w:t>teplotní závislost elektrické vodivosti - rozptyl elektronů na kmitech mříže</w:t>
      </w:r>
    </w:p>
    <w:p>
      <w:pPr>
        <w:pStyle w:val="Normal"/>
        <w:numPr>
          <w:ilvl w:val="0"/>
          <w:numId w:val="4"/>
        </w:numPr>
        <w:rPr/>
      </w:pPr>
      <w:r>
        <w:rPr/>
        <w:t>dynamika a míra polarizace  - rozkmit iontů</w:t>
      </w:r>
    </w:p>
    <w:sectPr>
      <w:footerReference w:type="default" r:id="rId2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2_Reálné_Krystal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56:00Z</dcterms:created>
  <dc:creator>Hanz</dc:creator>
  <dc:description/>
  <dc:language>en-US</dc:language>
  <cp:lastModifiedBy>Hanz</cp:lastModifiedBy>
  <dcterms:modified xsi:type="dcterms:W3CDTF">2007-10-22T17:27:00Z</dcterms:modified>
  <cp:revision>40</cp:revision>
  <dc:subject/>
  <dc:title>12  Reálné krystaly</dc:title>
</cp:coreProperties>
</file>