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1  Některé kubické krystalové struktur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lorid cesný</w:t>
      </w:r>
      <w:r>
        <w:rPr/>
        <w:t xml:space="preserve">    </w:t>
      </w:r>
      <w:r>
        <w:rPr>
          <w:b/>
          <w:bCs/>
        </w:rPr>
        <w:t xml:space="preserve">CsCl   </w:t>
      </w:r>
      <w:r>
        <w:rPr/>
        <w:t>- velmi jednoduchá kubická struktura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50165</wp:posOffset>
                </wp:positionV>
                <wp:extent cx="6640195" cy="820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8209800"/>
                          <a:chOff x="0" y="0"/>
                          <a:chExt cx="6640200" cy="8209800"/>
                        </a:xfrm>
                      </wpg:grpSpPr>
                      <wps:wsp>
                        <wps:cNvSpPr txBox="1"/>
                        <wps:spPr>
                          <a:xfrm>
                            <a:off x="3667680" y="0"/>
                            <a:ext cx="2533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  =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‾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- aniont ,  C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- kati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686520"/>
                            <a:ext cx="411480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rystaluje v prosté (primitivní) kubické mříži - prostorová gru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mřížový paramet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= 0,3196 n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76680" y="7560"/>
                              <a:ext cx="399960" cy="1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m3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91720"/>
                            <a:ext cx="6395760" cy="157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20" y="0"/>
                              <a:ext cx="636264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motnost hmotné báz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CsCl:  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sC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(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+ 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(133 + 35,5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· 1,66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2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2,797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2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kg = 2,797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2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ýpoč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rystalografické hustot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Cs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prostá kubická buňka =&gt; obsahuj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jed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uzlový bod =&gt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jedn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hmotnou bá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rozměr krychlové buňky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0,3196 nm = 3,196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jem krychlové buňky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CsC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 (3,196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 3,2645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2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 3,2645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2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c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ρ =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C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/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C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=  2,797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2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kg / 3,2645·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2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8567,9 kg/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8,5679 g/c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8200"/>
                              <a:ext cx="6391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oordinační číslo  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očet nejbližších sousedů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-  informace o těsnosti seskupení iontů (atomů) - síla vaze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sC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8 - každý iont má 8 nejbližších sousedů (opačného druhu),  4 nad sebou + 4 pod sebou viz obr struktu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880"/>
                            <a:ext cx="344808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226692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6600" y="0"/>
                                <a:ext cx="315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6660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9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perscript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560" y="19080"/>
                                <a:ext cx="3430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" y="6660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perscript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35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14280"/>
                                <a:ext cx="226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lektronegativita  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0,75   ,   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 3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8680" y="142920"/>
                              <a:ext cx="1038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rotonové, atomové čís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0"/>
                              <a:ext cx="12193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ukleonové, hmotnostní čís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1640" y="256680"/>
                            <a:ext cx="2533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průměr iontu C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&gt;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průměr iontu  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ýrazně větší protonové čísl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720" y="5600880"/>
                            <a:ext cx="186516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5160" y="5511240"/>
                            <a:ext cx="2142000" cy="205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42000" cy="20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1240" y="1567080"/>
                              <a:ext cx="2286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5819760"/>
                            <a:ext cx="17146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bě uvedené varianty jsou zcela identické, liší se pouze volbou počátku souřadné soustavy - ve středu iontu Cl  nebo  iontu Cs, pa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ont Cs je obklopen 8 ionty 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bo nao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ont Cl je obklopen 8 ionty 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7876440"/>
                            <a:ext cx="6629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edná se o buňku prostou  nikoliv prostorově centrovanou. Iont ve středu buňky Cl nebo Cs pochází z  hmotné báz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jde o uzel mříž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1090800"/>
                            <a:ext cx="6415560" cy="226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360" y="596520"/>
                              <a:ext cx="30672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motná báze se skládá ze dvou iontů a to  C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a  C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‾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jeden z iontů buď Cl nebo Cs je v poloze 0 0 0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na začátku souřadni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pak    druhý iont Cs (Cl) je v poloze  ½ ½ 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j v polovině tělesové úhlopříčk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28760" cy="2265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128760" cy="22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92480" y="587520"/>
                                <a:ext cx="194940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0680" y="289080"/>
                                  <a:ext cx="1369080" cy="82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91200"/>
                                    <a:ext cx="2570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0 0 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8480" y="0"/>
                                    <a:ext cx="3906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½ ½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0880" y="0"/>
                                  <a:ext cx="1810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1764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810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1764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.95pt;width:522.85pt;height:646.4pt" coordorigin="79,79" coordsize="10457,12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55;top:79;width:3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  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   =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C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‾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- aniont ,  C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- kati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5;top:1160;width:6480;height:584">
                  <v:shape id="shape_0" fillcolor="white" stroked="f" o:allowincell="f" style="position:absolute;left:105;top:1160;width:6479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Krystaluje v prosté (primitivní) kubické mříži - prostorová grup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mřížový parametr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= 0,3196 n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895;top:1172;width:630;height:299">
                    <v:shape id="shape_0" fillcolor="white" stroked="f" o:allowincell="f" style="position:absolute;left:5895;top:1172;width:62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m3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95,1173" to="6299,11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9;top:5735;width:10072;height:2485">
                  <v:shape id="shape_0" fillcolor="white" stroked="f" o:allowincell="f" style="position:absolute;left:131;top:5735;width:10019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motnost hmotné báz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CsCl:  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sC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(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+ 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(133 + 35,5)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· 1,66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27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2,797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2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kg = 2,797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2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ýpoče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rystalografické hustoty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CsC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prostá kubická buňka =&gt; obsahuje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jede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uzlový bod =&gt;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jedn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hmotnou báz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rozměr krychlové buňky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0,3196 nm = 3,196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jem krychlové buňky 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CsCl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 (3,196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 3,2645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29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 3,2645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2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c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ρ =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C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/ 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C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=  2,797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2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kg / 3,2645·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29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8567,9 kg/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8,5679 g/c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;top:7575;width:1006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Koordinační číslo  k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očet nejbližších sousedů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-  informace o těsnosti seskupení iontů (atomů) - síla vaze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k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sC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8 - každý iont má 8 nejbližších sousedů (opačného druhu),  4 nad sebou + 4 pod sebou viz obr struktu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0;top:183;width:5430;height:765">
                  <v:group id="shape_0" style="position:absolute;left:80;top:198;width:3570;height:750">
                    <v:group id="shape_0" style="position:absolute;left:1744;top:198;width:496;height:360">
                      <v:shape id="shape_0" fillcolor="white" stroked="f" o:allowincell="f" style="position:absolute;left:1820;top:303;width:41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744;top:198;width:224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2870;top:228;width:540;height:360">
                      <v:shape id="shape_0" fillcolor="white" stroked="f" o:allowincell="f" style="position:absolute;left:2990;top:333;width:41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870;top:228;width:299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5,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80;top:693;width:35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lektronegativita  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0,75   ,   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 3,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574;top:408;width:163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rotonové, atomové čísl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90;top:183;width:191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ukleonové, hmotnostní čísl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861;top:483;width:3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průměr iontu Cs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&gt;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průměr iontu  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ýrazně větší protonové čís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;top:8899;width:2936;height:29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3725;top:8758;width:3373;height:3242">
                  <v:shape id="shape_0" stroked="f" o:allowincell="f" style="position:absolute;left:3725;top:8758;width:3372;height:324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609;top:11226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24;top:9244;width:269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bě uvedené varianty jsou zcela identické, liší se pouze volbou počátku souřadné soustavy - ve středu iontu Cl  nebo  iontu Cs, pa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ont Cs je obklopen 8 ionty 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bo naop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ont Cl je obklopen 8 ionty 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2483;width:104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edná se o buňku prostou  nikoliv prostorově centrovanou. Iont ve středu buňky Cl nebo Cs pochází z  hmotné báz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jde o uzel mříž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93;top:1797;width:10103;height:3568">
                  <v:shape id="shape_0" fillcolor="white" stroked="f" o:allowincell="f" style="position:absolute;left:5366;top:2736;width:482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motná báze se skládá ze dvou iontů a to  C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a  C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‾‾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jeden z iontů buď Cl nebo Cs je v poloze 0 0 0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na začátku souřadni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pak    druhý iont Cs (Cl) je v poloze  ½ ½ 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j v polovině tělesové úhlopříčk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3;top:1797;width:4927;height:3568">
                    <v:shape id="shape_0" stroked="f" o:allowincell="f" style="position:absolute;left:93;top:1797;width:4926;height:3567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group id="shape_0" style="position:absolute;left:869;top:2722;width:3071;height:1754">
                      <v:group id="shape_0" style="position:absolute;left:1783;top:3177;width:2156;height:1298">
                        <v:shape id="shape_0" fillcolor="white" stroked="f" o:allowincell="f" style="position:absolute;left:1783;top:4266;width:404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0 0 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324;top:3177;width:614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½ ½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2744;top:2722;width:28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69;top:3892;width:28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Clorid sodný</w:t>
      </w:r>
      <w:r>
        <w:rPr>
          <w:b/>
          <w:bCs/>
        </w:rPr>
        <w:t xml:space="preserve">   NaCl</w:t>
      </w:r>
      <w:r>
        <w:rPr/>
        <w:t xml:space="preserve">  -  halit, sůl kamenná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119380</wp:posOffset>
                </wp:positionV>
                <wp:extent cx="6451600" cy="849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8492400"/>
                          <a:chOff x="0" y="0"/>
                          <a:chExt cx="6451560" cy="849240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344808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4840" y="75960"/>
                              <a:ext cx="266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1560" y="2844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6660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35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3640"/>
                              <a:ext cx="22669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lektronegativita  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0,90   ,   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 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680" y="142560"/>
                              <a:ext cx="1038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rotonové, atomové čís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0"/>
                              <a:ext cx="12193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ukleonové, hmotnostní čís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0080"/>
                              <a:ext cx="171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4840" y="0"/>
                            <a:ext cx="2533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  =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‾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- aniont , 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- kati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227880"/>
                            <a:ext cx="2809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průměr aniontu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&gt;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průměr kationtu 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ětší protonové číslo + elektron naví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827280"/>
                            <a:ext cx="416232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62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rystaluje v plošně centrované kubické mříži - prostorová gru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mřížový parametr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0,5643 n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15200" y="7920"/>
                              <a:ext cx="399960" cy="17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Fm3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680" y="3558600"/>
                            <a:ext cx="63626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motnost hmotné báz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NaCl:  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(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+ 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(23 + 35,5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· 1,66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9,711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g = 9,711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poče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stalografické hustot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lošně centrovaná kubická buňka =&gt; obsahuj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tyř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uzlové body =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tyř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hmotné bá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ozměr krychlové buňky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0,5643 nm = 5,643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m krychlové buňky 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aCl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 (5,643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 1,7969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 1,7969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 = 4∙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/ 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= 4∙ 9,711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g / 1,7969·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2161,7 kg/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2,1617 g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780440"/>
                            <a:ext cx="6353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oordinační číslo 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6 - počet nejbližších sousedů   každý iont má 6 nejbližších sousedů (opačného druhu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6 sousedů  na 6-ti koncích osového  kříže ve středu každého iontu - viz levý o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každý Na má 6 sousedů Cl, a naopak každý Cl má 6 sousedů 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5826600"/>
                            <a:ext cx="2333520" cy="2343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33352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8040" y="1038240"/>
                              <a:ext cx="628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040" y="933120"/>
                              <a:ext cx="114480" cy="66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0" y="1086120"/>
                              <a:ext cx="123840" cy="5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143000"/>
                              <a:ext cx="0" cy="61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52440"/>
                              <a:ext cx="0" cy="600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38240"/>
                              <a:ext cx="628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22440" y="5588640"/>
                            <a:ext cx="2117160" cy="29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00" y="1528560"/>
                            <a:ext cx="30290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motná báze se skládá ze dvou iontů a to 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a  C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‾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en z iontů buď Cl nebo Na je v poloze 0 0 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na začátku souřadn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pak    druhý iont Na (Cl) je v poloze  ½ ½ 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j v polovině tělesové úhlopří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(závisí opět na volbě počátku souřadn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ve středu iontu Cl nebo 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1170360"/>
                            <a:ext cx="287964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5840" y="118152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440" y="65844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5880" y="1456560"/>
                              <a:ext cx="2761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0 0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941760"/>
                              <a:ext cx="3618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½ ½ 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9.4pt;width:508pt;height:668.7pt" coordorigin="-71,188" coordsize="10160,13374">
                <v:group id="shape_0" style="position:absolute;left:-71;top:410;width:5430;height:764">
                  <v:shape id="shape_0" fillcolor="white" stroked="f" o:allowincell="f" style="position:absolute;left:1669;top:530;width:4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b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719;top:455;width:540;height:360">
                    <v:shape id="shape_0" fillcolor="white" stroked="f" o:allowincell="f" style="position:absolute;left:2839;top:560;width:41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19;top:455;width:299;height:1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35,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-71;top:920;width:35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lektronegativita  X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0,90   ,   X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 3,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23;top:635;width:163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rotonové, atomové čísl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39;top:410;width:191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ukleonové, hmotnostní čísl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64;top:426;width:269;height: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79;top:188;width:3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  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   =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C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‾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- aniont ,  N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- kati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64;top:547;width:44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   průměr aniontu 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&gt;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průměr kationtu 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ětší protonové číslo + elektron naví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62;top:1491;width:6555;height:480">
                  <v:shape id="shape_0" fillcolor="white" stroked="f" o:allowincell="f" style="position:absolute;left:-62;top:1491;width:65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Krystaluje v plošně centrované kubické mříži - prostorová grup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mřížový parametr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0,5643 n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789;top:1503;width:630;height:270">
                    <v:shape id="shape_0" fillcolor="white" stroked="f" o:allowincell="f" style="position:absolute;left:5789;top:1503;width:62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Fm3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089,1503" to="6193,15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-21;top:5792;width:1001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motnost hmotné báz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NaCl:  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(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+ 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(23 + 35,5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· 1,66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9,711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g = 9,711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poče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ystalografické hustot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NaC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lošně centrovaná kubická buňka =&gt; obsahuj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tyř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uzlové body =&gt;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tyř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hmotné báz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ozměr krychlové buňky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0,5643 nm = 5,643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m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m krychlové buňky 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aCl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 (5,643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 1,7969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 1,7969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 = 4∙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/ 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= 4∙ 9,711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g / 1,7969·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2161,7 kg/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2,1617 g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2;top:7716;width:1000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oordinační číslo 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6 - počet nejbližších sousedů   každý iont má 6 nejbližších sousedů (opačného druhu)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6 sousedů  na 6-ti koncích osového  kříže ve středu každého iontu - viz levý obr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každý Na má 6 sousedů Cl, a naopak každý Cl má 6 sousedů N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44;top:9364;width:3675;height:3690">
                  <v:shape id="shape_0" stroked="f" o:allowincell="f" style="position:absolute;left:244;top:9364;width:3674;height:368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line id="shape_0" from="2194,10999" to="3183,1099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194,10833" to="2373,10937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758,11074" to="1952,11163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074,11164" to="2074,1213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074,9919" to="2074,1086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64,10999" to="1953,1099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61;top:8989;width:3333;height:457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45;top:2595;width:4769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motná báze se skládá ze dvou iontů a to  N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a  C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‾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en z iontů buď Cl nebo Na je v poloze 0 0 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na začátku souřadni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pak    druhý iont Na (Cl) je v poloze  ½ ½ 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j v polovině tělesové úhlopří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(závisí opět na volbě počátku souřadn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ve středu iontu Cl nebo N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;top:2031;width:4535;height:3401">
                  <v:group id="shape_0" style="position:absolute;left:155;top:2031;width:4535;height:3401">
                    <v:shape id="shape_0" stroked="f" o:allowincell="f" style="position:absolute;left:155;top:2031;width:4534;height:3400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89;top:3892;width:26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553;top:3068;width:40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818;top:4325;width:43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0 0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24;top:3514;width:56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½ ½ 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Polovodiče - křemík -Si,  germánium - Ge</w:t>
      </w:r>
      <w:r>
        <w:rPr>
          <w:lang w:val="en-US" w:eastAsia="en-US"/>
        </w:rPr>
        <w:t xml:space="preserve">  - diamantová struktura - plošně centrovaná kubická mříž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16840</wp:posOffset>
                </wp:positionV>
                <wp:extent cx="3600450" cy="697865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98040"/>
                          <a:chOff x="0" y="0"/>
                          <a:chExt cx="3600360" cy="69804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36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ostorová grupa              - d -skluzová rov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mřížový parametr : pro křemík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 0,5431 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pro germániu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G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,5646 n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000" y="0"/>
                            <a:ext cx="39996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3999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Fd3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207720"/>
                            <a:ext cx="30420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40" y="41760"/>
                              <a:ext cx="237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8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7200" y="478800"/>
                            <a:ext cx="34668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53280"/>
                              <a:ext cx="285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2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72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2pt;width:283.5pt;height:54.95pt" coordorigin="-56,184" coordsize="5670,1099">
                <v:shape id="shape_0" fillcolor="white" stroked="f" o:allowincell="f" style="position:absolute;left:-56;top:204;width:56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ostorová grupa              - d -skluzová rov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mřížový parametr : pro křemík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= 0,5431 n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pro germánium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G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0,5646 nm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74;top:184;width:630;height:285">
                  <v:shape id="shape_0" fillcolor="white" stroked="f" o:allowincell="f" style="position:absolute;left:1574;top:199;width:6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Fd3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14,184" to="1918,1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226;top:511;width:479;height:350">
                  <v:shape id="shape_0" fillcolor="white" stroked="f" o:allowincell="f" style="position:absolute;left:3330;top:577;width:37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b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26;top:511;width:269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8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215;top:938;width:546;height:324">
                  <v:shape id="shape_0" fillcolor="white" stroked="f" o:allowincell="f" style="position:absolute;left:3311;top:1022;width:4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b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15;top:938;width:254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72,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30480</wp:posOffset>
                </wp:positionV>
                <wp:extent cx="6502400" cy="211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2117880"/>
                          <a:chOff x="0" y="0"/>
                          <a:chExt cx="6502320" cy="2117880"/>
                        </a:xfrm>
                      </wpg:grpSpPr>
                      <wps:wsp>
                        <wps:cNvSpPr txBox="1"/>
                        <wps:spPr>
                          <a:xfrm>
                            <a:off x="3044880" y="453960"/>
                            <a:ext cx="3457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motná báze se skládá ze dvou stejných atomů  Si  nebo 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en z atomů je v poloze 0 0 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na začátku souřadn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druhý atom je v poloze  ¼ ¼ 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j ve čtvrtině tělesové úhlopříčk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&gt; musí existovat skluzová rovi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9640" cy="21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17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879640" cy="211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1040" y="131076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 0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440" y="1143000"/>
                                <a:ext cx="42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¼ ¼ 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5280" y="99072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526400"/>
                              <a:ext cx="1332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.4pt;width:512pt;height:166.75pt" coordorigin="64,48" coordsize="10240,3335">
                <v:shape id="shape_0" fillcolor="white" stroked="f" o:allowincell="f" style="position:absolute;left:4859;top:763;width:544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motná báze se skládá ze dvou stejných atomů  Si  nebo 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en z atomů je v poloze 0 0 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na začátku souřadni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druhý atom je v poloze  ¼ ¼ 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j ve čtvrtině tělesové úhlopříčk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&gt; musí existovat skluzová rovin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;top:48;width:4535;height:3335">
                  <v:group id="shape_0" style="position:absolute;left:64;top:48;width:4535;height:3335">
                    <v:shape id="shape_0" stroked="f" o:allowincell="f" style="position:absolute;left:64;top:48;width:4534;height:333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4;top:2112;width:404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 0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94;top:1848;width:674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¼ ¼ 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395;top:1608;width:20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5;top:2452;width:20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86385</wp:posOffset>
                </wp:positionV>
                <wp:extent cx="53054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ordinační číslo  k </w:t>
                            </w:r>
                            <w:r>
                              <w:rPr/>
                              <w:t xml:space="preserve"> = 4 - počet nejbližších sousedů  -  každý atom má 4 nejbližší soused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8pt;mso-wrap-distance-left:9.05pt;mso-wrap-distance-right:9.05pt;mso-wrap-distance-top:0pt;mso-wrap-distance-bottom:0pt;margin-top:22.55pt;mso-position-vertical-relative:text;margin-left:-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ordinační číslo  k </w:t>
                      </w:r>
                      <w:r>
                        <w:rPr/>
                        <w:t xml:space="preserve"> = 4 - počet nejbližších sousedů  -  každý atom má 4 nejbližší souse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05410</wp:posOffset>
            </wp:positionV>
            <wp:extent cx="1876425" cy="1685925"/>
            <wp:effectExtent l="0" t="0" r="0" b="0"/>
            <wp:wrapTight wrapText="bothSides">
              <wp:wrapPolygon edited="0">
                <wp:start x="5252" y="218"/>
                <wp:lineTo x="397" y="2073"/>
                <wp:lineTo x="99" y="2728"/>
                <wp:lineTo x="99" y="3382"/>
                <wp:lineTo x="198" y="4147"/>
                <wp:lineTo x="1090" y="6002"/>
                <wp:lineTo x="1090" y="13860"/>
                <wp:lineTo x="1288" y="17790"/>
                <wp:lineTo x="397" y="18336"/>
                <wp:lineTo x="-98" y="19099"/>
                <wp:lineTo x="-98" y="20737"/>
                <wp:lineTo x="5450" y="21174"/>
                <wp:lineTo x="14862" y="21174"/>
                <wp:lineTo x="15952" y="21174"/>
                <wp:lineTo x="16150" y="21174"/>
                <wp:lineTo x="16843" y="19972"/>
                <wp:lineTo x="20212" y="19754"/>
                <wp:lineTo x="21203" y="18663"/>
                <wp:lineTo x="20905" y="17790"/>
                <wp:lineTo x="19915" y="15825"/>
                <wp:lineTo x="20013" y="4147"/>
                <wp:lineTo x="21005" y="2182"/>
                <wp:lineTo x="21203" y="654"/>
                <wp:lineTo x="19420" y="545"/>
                <wp:lineTo x="5845" y="218"/>
                <wp:lineTo x="5252" y="21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50165</wp:posOffset>
            </wp:positionV>
            <wp:extent cx="1781175" cy="1638300"/>
            <wp:effectExtent l="0" t="0" r="0" b="0"/>
            <wp:wrapTight wrapText="bothSides">
              <wp:wrapPolygon edited="0">
                <wp:start x="-114" y="0"/>
                <wp:lineTo x="-114" y="21417"/>
                <wp:lineTo x="21600" y="21417"/>
                <wp:lineTo x="21600" y="0"/>
                <wp:lineTo x="-11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190</wp:posOffset>
                </wp:positionH>
                <wp:positionV relativeFrom="paragraph">
                  <wp:posOffset>116840</wp:posOffset>
                </wp:positionV>
                <wp:extent cx="1695450" cy="203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031840"/>
                          <a:chOff x="0" y="0"/>
                          <a:chExt cx="1695600" cy="2031840"/>
                        </a:xfrm>
                      </wpg:grpSpPr>
                      <wps:wsp>
                        <wps:cNvSpPr txBox="1"/>
                        <wps:spPr>
                          <a:xfrm>
                            <a:off x="0" y="1631880"/>
                            <a:ext cx="1695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Pohledy  z nárysu , půdorysu  a bokorysu, jsou identick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520" y="0"/>
                            <a:ext cx="148320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9.2pt;width:133.5pt;height:160pt" coordorigin="6794,184" coordsize="2670,3200">
                <v:shape id="shape_0" fillcolor="white" stroked="f" o:allowincell="f" style="position:absolute;left:6794;top:2754;width:26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Pohledy  z nárysu , půdorysu  a bokorysu, jsou identick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69;top:184;width:2335;height:238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840</wp:posOffset>
                </wp:positionH>
                <wp:positionV relativeFrom="paragraph">
                  <wp:posOffset>41910</wp:posOffset>
                </wp:positionV>
                <wp:extent cx="34194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antová struktura: v ní krystaluje uhlík - C - diama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emík  Si,  germanium  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5.5pt;mso-wrap-distance-left:9.05pt;mso-wrap-distance-right:9.05pt;mso-wrap-distance-top:0pt;mso-wrap-distance-bottom:0pt;margin-top:3.3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mantová struktura: v ní krystaluje uhlík - C - diama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řemík  Si,  germanium  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ruktura sfaleritu</w:t>
      </w:r>
      <w:r>
        <w:rPr/>
        <w:t xml:space="preserve">  -  řada sloučeninových - binárních polovodičů  - </w:t>
      </w:r>
      <w:r>
        <w:rPr>
          <w:b/>
          <w:bCs/>
        </w:rPr>
        <w:t>sirník zinečnatý (sulfid zinečnatý) - ZnS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a další např. ZnSe, CdS, InAs, InSb, SiC )</w:t>
      </w:r>
    </w:p>
    <w:p>
      <w:pPr>
        <w:pStyle w:val="Normal"/>
        <w:rPr/>
      </w:pPr>
      <w:r>
        <w:rPr/>
        <w:tab/>
        <w:tab/>
        <w:tab/>
        <w:t>obdoba diamantové struktu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ragraph">
                  <wp:posOffset>85725</wp:posOffset>
                </wp:positionV>
                <wp:extent cx="2353310" cy="321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321480"/>
                          <a:chOff x="0" y="0"/>
                          <a:chExt cx="2353320" cy="321480"/>
                        </a:xfrm>
                      </wpg:grpSpPr>
                      <wpg:grpSp>
                        <wpg:cNvGrpSpPr/>
                        <wpg:grpSpPr>
                          <a:xfrm>
                            <a:off x="791280" y="54000"/>
                            <a: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" y="66600"/>
                              <a:ext cx="266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32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360" y="178560"/>
                            <a:ext cx="1038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otonové, atomové čís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12193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ukleonové, hmotnostní čís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160"/>
                            <a:ext cx="38160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47520"/>
                              <a:ext cx="266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65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6.75pt;width:185.3pt;height:25.3pt" coordorigin="1579,135" coordsize="3706,506">
                <v:group id="shape_0" style="position:absolute;left:2825;top:220;width:539;height:360">
                  <v:shape id="shape_0" fillcolor="white" stroked="f" o:allowincell="f" style="position:absolute;left:2945;top:325;width:4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b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5;top:220;width:299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32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94;top:416;width:163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otonové, atomové čís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5;top:135;width:191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ukleonové, hmotnostní čís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79;top:266;width:601;height:330">
                  <v:shape id="shape_0" fillcolor="white" stroked="f" o:allowincell="f" style="position:absolute;left:1760;top:341;width:4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b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9;top:266;width:374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65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45720</wp:posOffset>
                </wp:positionV>
                <wp:extent cx="253365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&gt;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lang w:val="en-US"/>
                              </w:rPr>
                              <w:t xml:space="preserve">   =&gt;</w:t>
                            </w:r>
                            <w:r>
                              <w:rPr/>
                              <w:t xml:space="preserve">  S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‾‾</w:t>
                            </w:r>
                            <w:r>
                              <w:rPr>
                                <w:rFonts w:cs="Times New Roman"/>
                              </w:rPr>
                              <w:t xml:space="preserve">  - aniont ,  Zn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</w:rPr>
                              <w:t xml:space="preserve">  - kati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.5pt;mso-wrap-distance-left:9.05pt;mso-wrap-distance-right:9.05pt;mso-wrap-distance-top:0pt;mso-wrap-distance-bottom:0pt;margin-top:3.6pt;mso-position-vertical-relative:text;margin-left:29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&gt;  X</w:t>
                      </w:r>
                      <w:r>
                        <w:rPr>
                          <w:vertAlign w:val="subscript"/>
                          <w:lang w:val="en-US"/>
                        </w:rPr>
                        <w:t>Zn</w:t>
                      </w:r>
                      <w:r>
                        <w:rPr>
                          <w:lang w:val="en-US"/>
                        </w:rPr>
                        <w:t xml:space="preserve">   =&gt;</w:t>
                      </w:r>
                      <w:r>
                        <w:rPr/>
                        <w:t xml:space="preserve">  S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‾‾</w:t>
                      </w:r>
                      <w:r>
                        <w:rPr>
                          <w:rFonts w:cs="Times New Roman"/>
                        </w:rPr>
                        <w:t xml:space="preserve">  - aniont ,  Zn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/>
                        </w:rPr>
                        <w:t xml:space="preserve">  - kati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725</wp:posOffset>
                </wp:positionH>
                <wp:positionV relativeFrom="paragraph">
                  <wp:posOffset>132715</wp:posOffset>
                </wp:positionV>
                <wp:extent cx="235267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ůměr aniontu S</w:t>
                            </w:r>
                            <w:r>
                              <w:rPr>
                                <w:rFonts w:cs="Times New Roman"/>
                                <w:sz w:val="20"/>
                                <w:vertAlign w:val="superscript"/>
                              </w:rPr>
                              <w:t>‾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&gt;   </w:t>
                            </w:r>
                            <w:r>
                              <w:rPr>
                                <w:sz w:val="20"/>
                              </w:rPr>
                              <w:t>průměr kationtu  Zn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(elektron naví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3.25pt;mso-wrap-distance-left:9.05pt;mso-wrap-distance-right:9.05pt;mso-wrap-distance-top:0pt;mso-wrap-distance-bottom:0pt;margin-top:10.45pt;mso-position-vertical-relative:text;margin-left:2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ůměr aniontu S</w:t>
                      </w:r>
                      <w:r>
                        <w:rPr>
                          <w:rFonts w:cs="Times New Roman"/>
                          <w:sz w:val="20"/>
                          <w:vertAlign w:val="superscript"/>
                        </w:rPr>
                        <w:t>‾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 xml:space="preserve">&gt;   </w:t>
                      </w:r>
                      <w:r>
                        <w:rPr>
                          <w:sz w:val="20"/>
                        </w:rPr>
                        <w:t>průměr kationtu  Zn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(elektron naví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36830</wp:posOffset>
                </wp:positionV>
                <wp:extent cx="2266950" cy="161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lektronegativita  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Zn</w:t>
                            </w:r>
                            <w:r>
                              <w:rPr>
                                <w:sz w:val="20"/>
                              </w:rPr>
                              <w:t xml:space="preserve"> = 1,6   ,   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=  2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.75pt;mso-wrap-distance-left:9.05pt;mso-wrap-distance-right:9.05pt;mso-wrap-distance-top:0pt;mso-wrap-distance-bottom:0pt;margin-top:2.9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lektronegativita  X</w:t>
                      </w:r>
                      <w:r>
                        <w:rPr>
                          <w:sz w:val="20"/>
                          <w:vertAlign w:val="subscript"/>
                        </w:rPr>
                        <w:t>Zn</w:t>
                      </w:r>
                      <w:r>
                        <w:rPr>
                          <w:sz w:val="20"/>
                        </w:rPr>
                        <w:t xml:space="preserve"> = 1,6   ,   X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=  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165</wp:posOffset>
                </wp:positionH>
                <wp:positionV relativeFrom="paragraph">
                  <wp:posOffset>71120</wp:posOffset>
                </wp:positionV>
                <wp:extent cx="400050" cy="180975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81080"/>
                          <a:chOff x="0" y="0"/>
                          <a:chExt cx="39996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99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4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6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5.6pt;width:31.5pt;height:14.25pt" coordorigin="5879,112" coordsize="630,285">
                <v:shape id="shape_0" fillcolor="white" stroked="f" o:allowincell="f" style="position:absolute;left:5879;top:127;width:6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4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99,112" to="6103,1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</wp:posOffset>
                </wp:positionH>
                <wp:positionV relativeFrom="paragraph">
                  <wp:posOffset>908050</wp:posOffset>
                </wp:positionV>
                <wp:extent cx="5819140" cy="225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2250360"/>
                          <a:chOff x="0" y="0"/>
                          <a:chExt cx="5819040" cy="2250360"/>
                        </a:xfrm>
                      </wpg:grpSpPr>
                      <wps:wsp>
                        <wps:cNvSpPr txBox="1"/>
                        <wps:spPr>
                          <a:xfrm>
                            <a:off x="3018960" y="419040"/>
                            <a:ext cx="28004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motná báze se skládá ze dvou iontů a to  Z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a  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‾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en z iontů buď S nebo Zn je v poloze 0 0 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na začátku souřadn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pak    druhý iont Zn (S) je v poloze  ¼ ¼ 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j ve čtvrtině tělesové úhlopří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(závisí opět na volbě počátku souřadnic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ve středu iontu Cl nebo 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1960" cy="22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960" cy="22503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1960" cy="22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360" y="163836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080" y="107136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Z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9080" y="1247760"/>
                              <a:ext cx="361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¼ ¼ 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375920"/>
                              <a:ext cx="257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0 0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71.5pt;width:458.2pt;height:177.2pt" coordorigin="635,1430" coordsize="9164,3544">
                <v:shape id="shape_0" fillcolor="white" stroked="f" o:allowincell="f" style="position:absolute;left:5389;top:2090;width:440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motná báze se skládá ze dvou iontů a to  Z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a  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‾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en z iontů buď S nebo Zn je v poloze 0 0 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na začátku souřadni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pak    druhý iont Zn (S) je v poloze  ¼ ¼ 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j ve čtvrtině tělesové úhlopří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(závisí opět na volbě počátku souřadnic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ve středu iontu Cl nebo N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5;top:1430;width:4003;height:3544">
                  <v:group id="shape_0" style="position:absolute;left:635;top:1430;width:4003;height:3544">
                    <v:shape id="shape_0" stroked="f" o:allowincell="f" style="position:absolute;left:635;top:1430;width:4002;height:3543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8;top:4010;width:19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459;top:3117;width:3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Z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224;top:3395;width:56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¼ ¼ 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3;top:3597;width:404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0 0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11125</wp:posOffset>
                </wp:positionV>
                <wp:extent cx="660082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ystaluje v plošně centrované kubické mříži - prostorová grup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ěna prostorové grupy (snížení symetrie) je způsobena hmotnou bazí, která obsahuje dva různé atomy - ion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roti diamantové, která obsahuje dva stejné atomy =&gt; vyšší symetri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řížový parametr  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= 0,5411 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7pt;mso-wrap-distance-left:9.05pt;mso-wrap-distance-right:9.05pt;mso-wrap-distance-top:0pt;mso-wrap-distance-bottom:0pt;margin-top:8.75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rystaluje v plošně centrované kubické mříži - prostorová grup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měna prostorové grupy (snížení symetrie) je způsobena hmotnou bazí, která obsahuje dva různé atomy - ion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proti diamantové, která obsahuje dva stejné atomy =&gt; vyšší symetri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řížový parametr  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= 0,5411 n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</wp:posOffset>
                </wp:positionH>
                <wp:positionV relativeFrom="paragraph">
                  <wp:posOffset>241300</wp:posOffset>
                </wp:positionV>
                <wp:extent cx="6257925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ordinační číslo  k </w:t>
                            </w:r>
                            <w:r>
                              <w:rPr/>
                              <w:t xml:space="preserve"> = 4 - počet nejbližších sousedů  -  každý atom má 4 nejbližší sousedy (opačného druh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vořící tetrae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1.25pt;mso-wrap-distance-left:9.05pt;mso-wrap-distance-right:9.05pt;mso-wrap-distance-top:0pt;mso-wrap-distance-bottom:0pt;margin-top:19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ordinační číslo  k </w:t>
                      </w:r>
                      <w:r>
                        <w:rPr/>
                        <w:t xml:space="preserve"> = 4 - počet nejbližších sousedů  -  každý atom má 4 nejbližší sousedy (opačného druh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vořící tetrae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1545</wp:posOffset>
            </wp:positionH>
            <wp:positionV relativeFrom="paragraph">
              <wp:posOffset>180340</wp:posOffset>
            </wp:positionV>
            <wp:extent cx="2141855" cy="1929130"/>
            <wp:effectExtent l="0" t="0" r="0" b="0"/>
            <wp:wrapTight wrapText="bothSides">
              <wp:wrapPolygon edited="0">
                <wp:start x="-81" y="0"/>
                <wp:lineTo x="-81" y="21428"/>
                <wp:lineTo x="21600" y="21428"/>
                <wp:lineTo x="21600" y="0"/>
                <wp:lineTo x="-8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207010</wp:posOffset>
            </wp:positionV>
            <wp:extent cx="2124075" cy="189547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69435</wp:posOffset>
            </wp:positionH>
            <wp:positionV relativeFrom="paragraph">
              <wp:posOffset>197485</wp:posOffset>
            </wp:positionV>
            <wp:extent cx="2044700" cy="1791335"/>
            <wp:effectExtent l="0" t="0" r="0" b="0"/>
            <wp:wrapTight wrapText="bothSides">
              <wp:wrapPolygon edited="0">
                <wp:start x="-95" y="0"/>
                <wp:lineTo x="-95" y="21395"/>
                <wp:lineTo x="21503" y="21395"/>
                <wp:lineTo x="21503" y="0"/>
                <wp:lineTo x="-95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-53340</wp:posOffset>
                </wp:positionV>
                <wp:extent cx="18478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hledy  z nárysu , půdorysu  a bokorysu, jsou identick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5pt;mso-wrap-distance-left:9.05pt;mso-wrap-distance-right:9.05pt;mso-wrap-distance-top:0pt;mso-wrap-distance-bottom:0pt;margin-top:-4.2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ohledy  z nárysu , půdorysu  a bokorysu, jsou identické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69385</wp:posOffset>
                </wp:positionH>
                <wp:positionV relativeFrom="paragraph">
                  <wp:posOffset>146685</wp:posOffset>
                </wp:positionV>
                <wp:extent cx="31527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ktura sfaleritu  - podobná diamantu, s tím rozdíl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 hmotná báze obsahuje různé atomy (ion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pt;mso-wrap-distance-left:9.05pt;mso-wrap-distance-right:9.05pt;mso-wrap-distance-top:0pt;mso-wrap-distance-bottom:0pt;margin-top:11.55pt;mso-position-vertical-relative:text;margin-left:-31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ktura sfaleritu  - podobná diamantu, s tím rozdíl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e hmotná báze obsahuje různé atomy (ion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1_Struktur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2:00Z</dcterms:created>
  <dc:creator>Hanz</dc:creator>
  <dc:description/>
  <cp:keywords/>
  <dc:language>en-US</dc:language>
  <cp:lastModifiedBy>Ing. Jakub Šerých</cp:lastModifiedBy>
  <dcterms:modified xsi:type="dcterms:W3CDTF">2008-10-23T11:03:00Z</dcterms:modified>
  <cp:revision>82</cp:revision>
  <dc:subject/>
  <dc:title>11  Některé kubické krystalové struktury</dc:title>
</cp:coreProperties>
</file>