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  <w:u w:val="single"/>
        </w:rPr>
        <w:t>10  Rentgenová difrak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Prochází-li elektromagnetické záření (primární) látkami,dostávají se atomy, ionty či molekuly do proměnného elektrického pole. To v nich indukuje proměnný dipólový moment, který vysílá do všech směrů prostoru </w:t>
      </w:r>
      <w:r>
        <w:rPr>
          <w:b/>
          <w:bCs/>
        </w:rPr>
        <w:t xml:space="preserve">sekundární elektromagnetické záření o stejné frekvenci, </w:t>
      </w:r>
      <w:r>
        <w:rPr/>
        <w:t>jakou má záření primární</w:t>
      </w:r>
    </w:p>
    <w:p>
      <w:pPr>
        <w:pStyle w:val="Normal"/>
        <w:rPr/>
      </w:pPr>
      <w:r>
        <w:rPr/>
        <w:t xml:space="preserve">V opticky </w:t>
      </w:r>
      <w:r>
        <w:rPr>
          <w:u w:val="single"/>
        </w:rPr>
        <w:t>homogenním</w:t>
      </w:r>
      <w:r>
        <w:rPr/>
        <w:t xml:space="preserve"> prostředí (atomy, ionty, či molekuly, které jsou zdroji sekundárního záření, jsou v prostředí rozloženy zcela pravidelně) se sekundární interferencí (skládáním) vyruší ve všech směrech kromě původního směru šíření. Záření prochází nerozptýleno.</w:t>
      </w:r>
    </w:p>
    <w:p>
      <w:pPr>
        <w:pStyle w:val="Normal"/>
        <w:rPr/>
      </w:pPr>
      <w:r>
        <w:rPr/>
        <w:t xml:space="preserve">Není-li prostředí opticky homogenní, není sekundární záření interferencí zcela vyrušeno a vedle záření ve směru původního paprsku se objeví záření </w:t>
      </w:r>
      <w:r>
        <w:rPr>
          <w:b/>
          <w:bCs/>
        </w:rPr>
        <w:t xml:space="preserve">rozptýlené </w:t>
      </w:r>
      <w:r>
        <w:rPr/>
        <w:t xml:space="preserve">všech ostatních směrů. Tento jev se nazývá </w:t>
      </w:r>
      <w:r>
        <w:rPr>
          <w:b/>
          <w:bCs/>
        </w:rPr>
        <w:t>rozptyl (difrakce) záření</w:t>
      </w:r>
    </w:p>
    <w:p>
      <w:pPr>
        <w:pStyle w:val="Normal"/>
        <w:rPr/>
      </w:pPr>
      <w:r>
        <w:rPr/>
        <w:t>Intenzita rozptýleného záření roste s klesající vlnovou délkou záření</w:t>
      </w:r>
    </w:p>
    <w:p>
      <w:pPr>
        <w:pStyle w:val="Normal"/>
        <w:rPr/>
      </w:pPr>
      <w:r>
        <w:rPr/>
        <w:t xml:space="preserve">K rozptylu záření (látka je opticky nehomogenní) dochází v případech kdy </w:t>
      </w:r>
    </w:p>
    <w:p>
      <w:pPr>
        <w:pStyle w:val="Normal"/>
        <w:rPr/>
      </w:pPr>
      <w:r>
        <w:rPr>
          <w:b/>
          <w:bCs/>
        </w:rPr>
        <w:t>vlnová délka záření se blíží velikosti částic látky</w:t>
      </w:r>
      <w:r>
        <w:rPr/>
        <w:t>, se kterou záření intera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nová délka rentgenového záření je srovnatelná s meziatomovými (meziontovými) vzdálenostmi v krystalech</w:t>
      </w:r>
    </w:p>
    <w:p>
      <w:pPr>
        <w:pStyle w:val="Normal"/>
        <w:rPr/>
      </w:pPr>
      <w:r>
        <w:rPr/>
        <w:t>(10</w:t>
      </w:r>
      <w:r>
        <w:rPr>
          <w:rFonts w:cs="Times New Roman"/>
          <w:vertAlign w:val="superscript"/>
        </w:rPr>
        <w:t>─</w:t>
      </w:r>
      <w:r>
        <w:rPr>
          <w:vertAlign w:val="superscript"/>
        </w:rPr>
        <w:t>10</w:t>
      </w:r>
      <w:r>
        <w:rPr/>
        <w:t xml:space="preserve"> až 10</w:t>
      </w:r>
      <w:r>
        <w:rPr>
          <w:rFonts w:cs="Times New Roman"/>
          <w:vertAlign w:val="superscript"/>
        </w:rPr>
        <w:t>─</w:t>
      </w:r>
      <w:r>
        <w:rPr>
          <w:vertAlign w:val="superscript"/>
        </w:rPr>
        <w:t>9</w:t>
      </w:r>
      <w:r>
        <w:rPr/>
        <w:t xml:space="preserve"> m). (prostředí krystalů je pro rtg. záření opticky nehomogenní).</w:t>
      </w:r>
    </w:p>
    <w:p>
      <w:pPr>
        <w:pStyle w:val="Normal"/>
        <w:rPr/>
      </w:pPr>
      <w:r>
        <w:rPr/>
        <w:t xml:space="preserve">To umožňuje použít k charakterizaci krystalových struktur </w:t>
      </w:r>
      <w:r>
        <w:rPr>
          <w:b/>
          <w:bCs/>
        </w:rPr>
        <w:t xml:space="preserve">difrakci rentgenového záření </w:t>
      </w:r>
      <w:r>
        <w:rPr/>
        <w:t>na přirozených krystalových rovinách.  (W.L. a  W. H. Bragg  - 19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9415</wp:posOffset>
                </wp:positionH>
                <wp:positionV relativeFrom="paragraph">
                  <wp:posOffset>309245</wp:posOffset>
                </wp:positionV>
                <wp:extent cx="2266950" cy="304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04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  <w:t>Braggova rovni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Dvě rovnoběžné roviny krystalů a na ně dopadá rtg záření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Dopadající paprsky jsou ve fáz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Na první rovinu dopadne horní paprsek, je rozptýlen (odražen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Dolní paprsek je rozptýlen na druhé rovině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Aby i po odražení (rozptylu) byly oba paprsky ve fázi, musí být vzdálenost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kterou urazí dolní paprsek navíc oproti hornímu (BC + CD), rovna celistvému násobku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vlnové délky λ dopadajícího záření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BC + CD  =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λ  =   2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sin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</w:rPr>
                              <w:t>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kde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</w:rPr>
                              <w:t>Θ</w:t>
                            </w: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je úhel, pod kterým dopadají paprsky na rovinu krystalu a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je vzdálenost mezi sousedními vrstvami krysta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Jsou-li oba paprsky ve fázi, pak spo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interferují (sčítají se) =&gt; zesilují 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40pt;mso-wrap-distance-left:9.05pt;mso-wrap-distance-right:9.05pt;mso-wrap-distance-top:0pt;mso-wrap-distance-bottom:0pt;margin-top:24.35pt;mso-position-vertical-relative:text;margin-left:33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</w:rPr>
                        <w:t>Braggova rovnice: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Dvě rovnoběžné roviny krystalů a na ně dopadá rtg záření.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Dopadající paprsky jsou ve fázi.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Na první rovinu dopadne horní paprsek, je rozptýlen (odražen).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Dolní paprsek je rozptýlen na druhé rovině.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Aby i po odražení (rozptylu) byly oba paprsky ve fázi, musí být vzdálenost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kterou urazí dolní paprsek navíc oproti hornímu (BC + CD), rovna celistvému násobku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</w:rPr>
                        <w:t>n</w:t>
                      </w:r>
                      <w:r>
                        <w:rPr>
                          <w:rFonts w:cs="Times New Roman"/>
                          <w:sz w:val="20"/>
                        </w:rPr>
                        <w:t xml:space="preserve"> vlnové délky λ dopadajícího záření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20"/>
                        </w:rPr>
                        <w:t xml:space="preserve">BC + CD  = 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</w:rPr>
                        <w:t>n</w:t>
                      </w:r>
                      <w:r>
                        <w:rPr>
                          <w:rFonts w:cs="Times New Roman"/>
                          <w:sz w:val="20"/>
                        </w:rPr>
                        <w:t xml:space="preserve">λ  =   2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</w:rPr>
                        <w:t>d</w:t>
                      </w:r>
                      <w:r>
                        <w:rPr>
                          <w:rFonts w:cs="Times New Roman"/>
                          <w:sz w:val="20"/>
                        </w:rPr>
                        <w:t xml:space="preserve"> sin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</w:rPr>
                        <w:t>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kde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</w:rPr>
                        <w:t>Θ</w:t>
                      </w:r>
                      <w:r>
                        <w:rPr>
                          <w:rFonts w:cs="Times New Roman"/>
                          <w:sz w:val="20"/>
                        </w:rPr>
                        <w:t xml:space="preserve"> je úhel, pod kterým dopadají paprsky na rovinu krystalu a </w:t>
                      </w:r>
                      <w:r>
                        <w:rPr>
                          <w:rFonts w:cs="Times New Roman"/>
                          <w:i/>
                          <w:iCs/>
                          <w:sz w:val="20"/>
                        </w:rPr>
                        <w:t>d</w:t>
                      </w:r>
                      <w:r>
                        <w:rPr>
                          <w:rFonts w:cs="Times New Roman"/>
                          <w:sz w:val="20"/>
                        </w:rPr>
                        <w:t xml:space="preserve"> je vzdálenost mezi sousedními vrstvami krystalu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Jsou-li oba paprsky ve fázi, pak spolu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>interferují (sčítají se) =&gt; zesilují se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0</wp:posOffset>
                </wp:positionH>
                <wp:positionV relativeFrom="paragraph">
                  <wp:posOffset>149860</wp:posOffset>
                </wp:positionV>
                <wp:extent cx="4438650" cy="2905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2905200"/>
                          <a:chOff x="0" y="0"/>
                          <a:chExt cx="4438800" cy="290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8800" cy="290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38800" cy="290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38800" cy="2905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438800" cy="29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42480" y="1724040"/>
                                  <a:ext cx="3162240" cy="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7240" y="1595880"/>
                                <a:ext cx="195120" cy="109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1760" y="1620000"/>
                                <a:ext cx="199440" cy="109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3920" y="212760"/>
                                <a:ext cx="7048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dopadající vln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3200" y="221760"/>
                                <a:ext cx="657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odražená vln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15120" y="1188720"/>
                              <a:ext cx="504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47520"/>
                                <a:ext cx="0" cy="52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68400" y="1419120"/>
                            <a:ext cx="954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pt;margin-top:11.8pt;width:349.5pt;height:228.75pt" coordorigin="-310,236" coordsize="6990,4575">
                <v:group id="shape_0" style="position:absolute;left:-310;top:236;width:6990;height:4575">
                  <v:group id="shape_0" style="position:absolute;left:-310;top:236;width:6990;height:4575">
                    <v:group id="shape_0" style="position:absolute;left:-310;top:236;width:6990;height:45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310;top:236;width:6989;height:4574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line id="shape_0" from="1174,2951" to="6153,2965" stroked="t" o:allowincell="f" style="position:absolute">
                        <v:stroke color="#ff99cc" weight="12600" joinstyle="miter" endcap="flat"/>
                        <v:fill o:detectmouseclick="t" on="false"/>
                        <w10:wrap type="square"/>
                      </v:line>
                    </v:group>
                    <v:line id="shape_0" from="2898,2749" to="3204,2921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3299,2787" to="3612,2958" stroked="t" o:allowincell="f" style="position:absolute;flip:y">
                      <v:stroke color="black" weight="25560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318;top:571;width:110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dopadající vln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152;top:585;width:103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odražená vln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5383;top:2108;width:7;height:898">
                    <v:line id="shape_0" from="5391,2183" to="5391,3007" stroked="t" o:allowincell="f" style="position:absolute">
                      <v:stroke color="black" weight="648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5383,2108" to="5383,2377" stroked="t" o:allowincell="f" style="position:absolute;flip:y">
                      <v:stroke color="black" weight="648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5467;top:2471;width:14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338455</wp:posOffset>
                </wp:positionV>
                <wp:extent cx="6448425" cy="2548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2548800"/>
                          <a:chOff x="0" y="0"/>
                          <a:chExt cx="6448320" cy="254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8320" cy="14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Pro rtg-difrakci se nejčastěji používá monochromatické záření o vlnové délce 0,05 – 0,25 nm. Takové záření vzniká při dopadu vysoce urychlených elektronů na atomy hmoty. Na tomto principu pracují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rentgenové lamp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, tzv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rentgenk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. Jsou to evakuované skleněné trubice se dvěma zatavenými elektrodami, mezi nimiž je vysoké napětí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20 - 60 kV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Jako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katod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slouží wolframové vlákno rozžhavené na velmi vysokou teplotu. Katoda produkuje elektrony, které jsou urychlovány v elektrickém poli a s velkou energií dopadají na anodu, tzv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antikatod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. Kinetická energie elektronů se při dopadu mění zvětší části na teplo (takže rentgenku je nutno intenzivně chladit vodou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pouze asi 1 % jejich energie se využije na emisi rentgenového záření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- nárazy do elektronů obalu atomů antikatody =&gt; excitace elektronů obalu, při návratu do neexcitovaných stavů vyzařují tyto původně excitované elektrony antikatody  příslušné rtg-zářen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24840" y="1334880"/>
                            <a:ext cx="255276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6.65pt;width:507.75pt;height:200.7pt" coordorigin="49,533" coordsize="10155,4014">
                <v:shape id="shape_0" fillcolor="white" stroked="f" o:allowincell="f" style="position:absolute;left:49;top:533;width:10154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Pro rtg-difrakci se nejčastěji používá monochromatické záření o vlnové délce 0,05 – 0,25 nm. Takové záření vzniká při dopadu vysoce urychlených elektronů na atomy hmoty. Na tomto principu pracují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rentgenové lamp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, tzv.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rentgenk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. Jsou to evakuované skleněné trubice se dvěma zatavenými elektrodami, mezi nimiž je vysoké napětí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20 - 60 kV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Jako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katod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slouží wolframové vlákno rozžhavené na velmi vysokou teplotu. Katoda produkuje elektrony, které jsou urychlovány v elektrickém poli a s velkou energií dopadají na anodu, tzv.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antikatodu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. Kinetická energie elektronů se při dopadu mění zvětší části na teplo (takže rentgenku je nutno intenzivně chladit vodou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pouze asi 1 % jejich energie se využije na emisi rentgenového záření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- nárazy do elektronů obalu atomů antikatody =&gt; excitace elektronů obalu, při návratu do neexcitovaných stavů vyzařují tyto původně excitované elektrony antikatody  příslušné rtg-záření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340;top:2635;width:4019;height:191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u w:val="single"/>
        </w:rPr>
        <w:t>Zdroj rentgenového ( rtg  ,  X ) záření - rentgen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-65405</wp:posOffset>
                </wp:positionV>
                <wp:extent cx="6629400" cy="9352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352800"/>
                          <a:chOff x="0" y="0"/>
                          <a:chExt cx="6629400" cy="935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709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91120" y="1974960"/>
                              <a:ext cx="5294520" cy="194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79920" y="420840"/>
                                <a:ext cx="25146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Princip Debyeovy Scherrerovy metod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Difraktované záření vytváří soustavu souosých kuželových ploch s vrcholem ve středu komůrky. Na filmu se tyto kuželové plochy zobrazí jako křivky - části kružnic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31160" cy="194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57240" y="0"/>
                              <a:ext cx="6572160" cy="19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ebyeova-Scherrerova metod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-   jednoduchá a názorná metoda, -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ro práškové nebo polykrystalické vzork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cs-CZ" w:bidi="ar-SA"/>
                                  </w:rPr>
                                  <w:t>Práškové metody slouží ke zkoumání materiálu ve formě prášku. Prášek krystalického materiálu je složen z velkého množství různě orientovaných malých krystalků (krystalitů). Tyto krystality zaujímají různé polohy vzhledem k dopadajícímu záření a v každém okamžiku jsou některé z nich orientovány tak, že je pro některou osnovu mřížových rovin splněna Braggova rovnice. Pravděpodobnost splnění Braggovy rovnice se může dále zvyšovat otáčením vzorku. K difrakci dojde vždy, když nějaká osnova mřížkových rovin svírá s dopadajícím paprskem Braggův úhel. Různě orientované krystality budou difraktovat do různých směrů, paprsky záření difraktovaného od jedné osnovy rovin se tedy budou šířit po povrchu kuže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ráškové vzorky se připravují tak, že se prášek zkoumané krystalické látky  nanese na skleněné vlákno o průměru zhruba 0,3 mm  pomocí amorfního lepidla (nosič ani lepidlo nesmí dávat vlastní difrakční spektrum), nebo nasype do skleněné kapiláry a upěchuje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sklo rovněž nemá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lastní difrakční spektrum - je amorfní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760" y="3913560"/>
                              <a:ext cx="6391440" cy="19875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4669200" cy="198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762440" y="174600"/>
                                <a:ext cx="1628640" cy="151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Obvyklé technické řešen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Difrakční komůrka  pro Debyeovu-Scherrerovu metody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(komůrka chrání film před osvětlením denním světlem)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vlevo -celkový pohled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vpravo - řez komůrko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70080"/>
                              <a:ext cx="6622920" cy="132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65320" cy="85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9120" cy="85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222080" y="129600"/>
                                  <a:ext cx="2343240" cy="65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Výsledkem rtg-difrakce je vyvolaný filmový pásek (z komůrky) - Debyegram se zaznamenanými difrakčními liniemi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Difrakční linie jsou rozloženy symetrick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6160" y="834480"/>
                                <a:ext cx="647712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kolem otvorů pro primární záření a lapač primárního zářen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Tyto pásky se velmi pečlivě proměřují - vzdálenost linií a optické zčernání nebo naopak průsvitnost - odpovídá intenzitě reflektovaného zářen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520" y="7238520"/>
                            <a:ext cx="6562800" cy="211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 poslední době se prosazuje snímání reflektovaného rtg-záření pomocí soustav detektorů. Tyto systémy jsou výhodnou alternativou k záznamu na film, neboť mají kratší expoziční dobu, větší rozlišení intenzit a záznam z nich je automaticky převáděn do digitální podoby. Nevýhodou je jejich nesrovnatelně vyšší ce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Digitální údaje o poloze (na jakém úhlu) a intenzitě linie se přímo zpracovávají počítačem a pro názornost se z nich vyhotovují difraktogram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cs-CZ" w:bidi="ar-SA"/>
                                </w:rPr>
                                <w:t xml:space="preserve">Difraktogram je graf, na jehož horizontální (vodorovné) ose je vynesen difrakční úhel Θ (resp. jeho dvojnásobek 2Θ) a na vertikální (svislé) ose intenzita registrovaného rentgenového zářen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íky (špice) na  jednotlivých úhlech difraktogramu samozřejmě odpovídají rozložení linií na filmovém pásku, viz obr. U moderních přístrojů (difraktometry) je zcela běžný digitální záznam. Numericky se zaznamenává přímo intenzita difraktovaného záření v jednotlivých bodech. Výhodou digitálního záznamu je, že jej lze bez zdlouhavého proměřování zpracovávat pomocí programů na počítačích. Hlavní výhodou difraktometrů je zjednodušení, zrychlení a především zpřesnění vlastního rentgenometrického měření i vyhodnocení záznamu. Nevýhodou je naopak větší množství zkoumaného práškového materiá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-5.15pt;width:522pt;height:736.45pt" coordorigin="-86,-103" coordsize="10440,14729">
                <v:group id="shape_0" style="position:absolute;left:-86;top:-103;width:10440;height:11181">
                  <v:group id="shape_0" style="position:absolute;left:845;top:3007;width:8337;height:3061">
                    <v:shape id="shape_0" fillcolor="white" stroked="f" o:allowincell="f" style="position:absolute;left:5223;top:3670;width:3959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Princip Debyeovy Scherrerovy meto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Difraktované záření vytváří soustavu souosých kuželových ploch s vrcholem ve středu komůrky. Na filmu se tyto kuželové plochy zobrazí jako křivky - části kružnic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845;top:3007;width:3985;height:3060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4;top:-103;width:10349;height:3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ebyeova-Scherrerova metod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-   jednoduchá a názorná metoda, -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ro práškové nebo polykrystalické vzork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cs-CZ" w:bidi="ar-SA"/>
                            </w:rPr>
                            <w:t>Práškové metody slouží ke zkoumání materiálu ve formě prášku. Prášek krystalického materiálu je složen z velkého množství různě orientovaných malých krystalků (krystalitů). Tyto krystality zaujímají různé polohy vzhledem k dopadajícímu záření a v každém okamžiku jsou některé z nich orientovány tak, že je pro některou osnovu mřížových rovin splněna Braggova rovnice. Pravděpodobnost splnění Braggovy rovnice se může dále zvyšovat otáčením vzorku. K difrakci dojde vždy, když nějaká osnova mřížkových rovin svírá s dopadajícím paprskem Braggův úhel. Různě orientované krystality budou difraktovat do různých směrů, paprsky záření difraktovaného od jedné osnovy rovin se tedy budou šířit po povrchu kuže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ráškové vzorky se připravují tak, že se prášek zkoumané krystalické látky  nanese na skleněné vlákno o průměru zhruba 0,3 mm  pomocí amorfního lepidla (nosič ani lepidlo nesmí dávat vlastní difrakční spektrum), nebo nasype do skleněné kapiláry a upěchuje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sklo rovněž nemá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lastní difrakční spektrum - je amorfní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93;top:6060;width:10065;height:3130">
                    <v:shape id="shape_0" stroked="f" o:allowincell="f" style="position:absolute;left:93;top:6060;width:7352;height:3129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593;top:6335;width:2564;height:2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Obvyklé technické řeše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Difrakční komůrka  pro Debyeovu-Scherrerovu metod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(komůrka chrání film před osvětlením denním světlem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vlevo -celkový pohled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vpravo - řez komůrko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-86;top:8984;width:10430;height:2094">
                    <v:group id="shape_0" style="position:absolute;left:-86;top:8984;width:10339;height:1350">
                      <v:shape id="shape_0" stroked="f" o:allowincell="f" style="position:absolute;left:-86;top:8984;width:6344;height:1349;mso-wrap-style:none;v-text-anchor:middle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563;top:9188;width:3689;height:10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ýsledkem rtg-difrakce je vyvolaný filmový pásek (z komůrky) - Debyegram se zaznamenanými difrakčními liniem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Difrakční linie jsou rozloženy symetrick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144;top:10298;width:101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kolem otvorů pro primární záření a lapač primárního záře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Tyto pásky se velmi pečlivě proměřují - vzdálenost linií a optické zčernání nebo naopak průsvitnost - odpovídá intenzitě reflektovaného zářen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3;top:11296;width:10334;height:3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 poslední době se prosazuje snímání reflektovaného rtg-záření pomocí soustav detektorů. Tyto systémy jsou výhodnou alternativou k záznamu na film, neboť mají kratší expoziční dobu, větší rozlišení intenzit a záznam z nich je automaticky převáděn do digitální podoby. Nevýhodou je jejich nesrovnatelně vyšší cen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Digitální údaje o poloze (na jakém úhlu) a intenzitě linie se přímo zpracovávají počítačem a pro názornost se z nich vyhotovují difraktogramy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cs-CZ" w:bidi="ar-SA"/>
                          </w:rPr>
                          <w:t xml:space="preserve">Difraktogram je graf, na jehož horizontální (vodorovné) ose je vynesen difrakční úhel Θ (resp. jeho dvojnásobek 2Θ) a na vertikální (svislé) ose intenzita registrovaného rentgenového zářen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íky (špice) na  jednotlivých úhlech difraktogramu samozřejmě odpovídají rozložení linií na filmovém pásku, viz obr. U moderních přístrojů (difraktometry) je zcela běžný digitální záznam. Numericky se zaznamenává přímo intenzita difraktovaného záření v jednotlivých bodech. Výhodou digitálního záznamu je, že jej lze bez zdlouhavého proměřování zpracovávat pomocí programů na počítačích. Hlavní výhodou difraktometrů je zjednodušení, zrychlení a především zpřesnění vlastního rentgenometrického měření i vyhodnocení záznamu. Nevýhodou je naopak větší množství zkoumaného práškového materiál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3308985</wp:posOffset>
                </wp:positionV>
                <wp:extent cx="3248025" cy="2505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2505240"/>
                          <a:chOff x="0" y="0"/>
                          <a:chExt cx="3247920" cy="2505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1560" y="0"/>
                            <a:ext cx="304812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42000"/>
                            <a:ext cx="32479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íky (špice, reflexe- odrazy) na difraktogramu odpovídají  polohou  i  intenzitou čarám na debyegramu téže lát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260.55pt;width:255.75pt;height:197.25pt" coordorigin="314,5211" coordsize="5115,3945">
                <v:shape id="shape_0" stroked="f" o:allowincell="f" style="position:absolute;left:411;top:5211;width:4799;height:394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14;top:8584;width:51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Píky (špice, reflexe- odrazy) na difraktogramu odpovídají  polohou  i  intenzitou čarám na debyegramu téže lát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00</wp:posOffset>
            </wp:positionH>
            <wp:positionV relativeFrom="paragraph">
              <wp:posOffset>-45085</wp:posOffset>
            </wp:positionV>
            <wp:extent cx="6400800" cy="3362325"/>
            <wp:effectExtent l="0" t="0" r="0" b="0"/>
            <wp:wrapTight wrapText="bothSides">
              <wp:wrapPolygon edited="0">
                <wp:start x="-32" y="0"/>
                <wp:lineTo x="-32" y="21506"/>
                <wp:lineTo x="21600" y="21506"/>
                <wp:lineTo x="21600" y="0"/>
                <wp:lineTo x="-3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27500</wp:posOffset>
            </wp:positionH>
            <wp:positionV relativeFrom="paragraph">
              <wp:posOffset>3404235</wp:posOffset>
            </wp:positionV>
            <wp:extent cx="1871980" cy="1686560"/>
            <wp:effectExtent l="0" t="0" r="0" b="0"/>
            <wp:wrapTight wrapText="bothSides">
              <wp:wrapPolygon edited="0">
                <wp:start x="-87" y="0"/>
                <wp:lineTo x="-87" y="21415"/>
                <wp:lineTo x="21600" y="21415"/>
                <wp:lineTo x="21600" y="0"/>
                <wp:lineTo x="-8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3965</wp:posOffset>
                </wp:positionH>
                <wp:positionV relativeFrom="paragraph">
                  <wp:posOffset>81915</wp:posOffset>
                </wp:positionV>
                <wp:extent cx="2752725" cy="600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ecně platí: kubické látky vykazují nejmenší počet reflexí, naopak látky triklinické vykazují největší počty reflexí a je zapotřebí určit všech šest mřížových parametr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47.25pt;mso-wrap-distance-left:9.05pt;mso-wrap-distance-right:9.05pt;mso-wrap-distance-top:0pt;mso-wrap-distance-bottom:0pt;margin-top:6.45pt;mso-position-vertical-relative:text;margin-left:29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ecně platí: kubické látky vykazují nejmenší počet reflexí, naopak látky triklinické vykazují největší počty reflexí a je zapotřebí určit všech šest mřížových parametr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hodnocování výsledků rtg-difrak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318135</wp:posOffset>
                </wp:positionV>
                <wp:extent cx="6553200" cy="2466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77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frakční čáry na filmovém pásku nebo difrakční píky difraktogramu se indexují pomocí Millerových indexů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exování difrakčních č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počívá v určení difrakčních indexů osnov rovin přispívajících k jedné čáře. Vzhledem k tomu, že do jedné difrakční čáry přispívají všechny osnovy rovin se stejnou mezirovinnou vzdáleností, je každá čára superpozicí reflexí od všech symetricky ekvivalentních rovin a od všech dalších osnov rovin, které mají buď systematicky či náhodně stejné nebo přibližně stejné mezirovinné vzdálenosti. 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7755" w:leader="none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případě dosud neznámé struktury látky, provádí se indexování čar současně s hledáním vhodné krystalové soustavy (resp. prostorové grupy) podle úhlového  rozložení čar (píků) a současně se hledají přibližné hodnoty mřížových parametrů na základě vzdáleností mezi vytypovanými čarami (píky) - propočítávají se mezirovinné vzdálenosti.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7755" w:leader="none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nto proces se  několikrát opakuje - optimalizuje se, až se dospěje k vyhovujícímu souladu mezi určenou krystalovou soustavou (prostorovou grupou), včetně vyhovujících hodnot mřížových parametrů  s  rozložením a intenzitou jednotlivých čar na filmu (resp. jednotlivých píků - reflexí- na difraktogramu)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7755" w:leader="none"/>
                              </w:tabs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ecně platí, že čím je vyšší symetrie krystalové mříže, tím méně čar se vyskytuje na difrakčním snímku a tím méně mřížových parametrů je zapotřebí určit.</w:t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775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př. kubická soustava vyžaduje pouze jeden mřížový parametr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hranu krych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94.25pt;mso-wrap-distance-left:9.05pt;mso-wrap-distance-right:9.05pt;mso-wrap-distance-top:0pt;mso-wrap-distance-bottom:0pt;margin-top:25.05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lnweb"/>
                        <w:tabs>
                          <w:tab w:val="clear" w:pos="708"/>
                          <w:tab w:val="left" w:pos="7755" w:leader="none"/>
                        </w:tabs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ifrakční čáry na filmovém pásku nebo difrakční píky difraktogramu se indexují pomocí Millerových indexů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exování difrakčních čar</w:t>
                      </w:r>
                      <w:r>
                        <w:rPr>
                          <w:sz w:val="22"/>
                          <w:szCs w:val="22"/>
                        </w:rPr>
                        <w:t xml:space="preserve"> spočívá v určení difrakčních indexů osnov rovin přispívajících k jedné čáře. Vzhledem k tomu, že do jedné difrakční čáry přispívají všechny osnovy rovin se stejnou mezirovinnou vzdáleností, je každá čára superpozicí reflexí od všech symetricky ekvivalentních rovin a od všech dalších osnov rovin, které mají buď systematicky či náhodně stejné nebo přibližně stejné mezirovinné vzdálenosti. 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7755" w:leader="none"/>
                        </w:tabs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 případě dosud neznámé struktury látky, provádí se indexování čar současně s hledáním vhodné krystalové soustavy (resp. prostorové grupy) podle úhlového  rozložení čar (píků) a současně se hledají přibližné hodnoty mřížových parametrů na základě vzdáleností mezi vytypovanými čarami (píky) - propočítávají se mezirovinné vzdálenosti.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7755" w:leader="none"/>
                        </w:tabs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nto proces se  několikrát opakuje - optimalizuje se, až se dospěje k vyhovujícímu souladu mezi určenou krystalovou soustavou (prostorovou grupou), včetně vyhovujících hodnot mřížových parametrů  s  rozložením a intenzitou jednotlivých čar na filmu (resp. jednotlivých píků - reflexí- na difraktogramu)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7755" w:leader="none"/>
                        </w:tabs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becně platí, že čím je vyšší symetrie krystalové mříže, tím méně čar se vyskytuje na difrakčním snímku a tím méně mřížových parametrů je zapotřebí určit.</w:t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7755" w:leader="none"/>
                        </w:tabs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Např. kubická soustava vyžaduje pouze jeden mřížový parametr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z w:val="22"/>
                          <w:szCs w:val="22"/>
                        </w:rPr>
                        <w:t xml:space="preserve"> - hranu krychl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Určením prostorové grupy je jednoznačně určen i soubor ekvivalentních poloh, z mezirovinných vzdáleností  (na základě vypočtených mřížových parametrů) lze určit souřadnice v nichž se mohou atomy (ionty) nacházet, tj.</w:t>
      </w:r>
      <w:r>
        <w:rPr>
          <w:b/>
          <w:bCs/>
        </w:rPr>
        <w:t>atomové parametry.</w:t>
      </w:r>
    </w:p>
    <w:p>
      <w:pPr>
        <w:pStyle w:val="Normal"/>
        <w:rPr/>
      </w:pPr>
      <w:r>
        <w:rPr/>
        <w:t>Chemický vzorec látky udává kolik jednotlivých atomů (iontů) "molekula" látky obsahuje.</w:t>
      </w:r>
    </w:p>
    <w:p>
      <w:pPr>
        <w:pStyle w:val="Normal"/>
        <w:rPr/>
      </w:pPr>
      <w:r>
        <w:rPr/>
        <w:t xml:space="preserve">Hmotná báze je obvykle složena z jedné nebo i více těchto "molekul" (celistvý násobek),  tím je zaručeno, že všechny uzlové body jsou zcela identické. </w:t>
      </w:r>
    </w:p>
    <w:p>
      <w:pPr>
        <w:pStyle w:val="Normal"/>
        <w:rPr/>
      </w:pPr>
      <w:r>
        <w:rPr/>
        <w:t>Jednotlivé typy ekvivalentních poloh a zejména jejich počet v tom kterém typu, včetně jejich přesných souřadnic</w:t>
      </w:r>
    </w:p>
    <w:p>
      <w:pPr>
        <w:pStyle w:val="Normal"/>
        <w:rPr/>
      </w:pPr>
      <w:r>
        <w:rPr/>
        <w:t xml:space="preserve">umožňuje naskládat daný počet atomů (iontů) hmotné báze do příslušné elementární buňky tak, aby jejich  uspořádání vyhovovalo všem požadavkům symetrie příslušné prostorové grupy, včetně správných rozměrů </w:t>
      </w:r>
    </w:p>
    <w:p>
      <w:pPr>
        <w:pStyle w:val="Normal"/>
        <w:rPr/>
      </w:pPr>
      <w:r>
        <w:rPr/>
        <w:t xml:space="preserve">(každý atom - iont má svůj průměr - řádově cm), musí se mezi ostatní do elementární buňky vejít. </w:t>
      </w:r>
    </w:p>
    <w:p>
      <w:pPr>
        <w:pStyle w:val="Normal"/>
        <w:rPr/>
      </w:pPr>
      <w:r>
        <w:rPr/>
        <w:t>Takto se určuje krystalografická struktura zkoumané látky - přesné rozložení jednotlivých atomů (iontů) v elementární buňce, takto se vytváří trojrozměrné modely elementárních buněk, viz obr - kubická struktura CaF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114300</wp:posOffset>
                </wp:positionV>
                <wp:extent cx="6399530" cy="2458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2458080"/>
                          <a:chOff x="0" y="0"/>
                          <a:chExt cx="6399360" cy="245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9360" cy="245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29360" cy="245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51000" y="0"/>
                                <a:ext cx="2178000" cy="213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213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47840" y="849600"/>
                                  <a:ext cx="42480" cy="52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632600"/>
                                  <a:ext cx="552600" cy="5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7320" y="965160"/>
                                  <a:ext cx="47520" cy="561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563400"/>
                                  <a:ext cx="652680" cy="23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38880"/>
                                <a:ext cx="2724120" cy="241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30880" y="933480"/>
                                <a:ext cx="237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bidi="ar-SA" w:val="en-US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227920" y="885960"/>
                              <a:ext cx="11714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modré (tmavé) - 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žluté (světlé)    - 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240" y="1895400"/>
                              <a:ext cx="0" cy="28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895400"/>
                              <a:ext cx="0" cy="28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080" y="2115360"/>
                              <a:ext cx="13244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324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5640" y="1953720"/>
                            <a:ext cx="752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= 0,462 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9pt;width:503.9pt;height:193.6pt" coordorigin="-70,180" coordsize="10078,3872">
                <v:group id="shape_0" style="position:absolute;left:-70;top:180;width:10078;height:3872">
                  <v:group id="shape_0" style="position:absolute;left:-70;top:180;width:8235;height:3872">
                    <v:group id="shape_0" style="position:absolute;left:4735;top:180;width:3430;height:3355">
                      <v:shape id="shape_0" stroked="f" o:allowincell="f" style="position:absolute;left:4735;top:180;width:3429;height:3354;mso-wrap-style:none;v-text-anchor:middle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  <v:line id="shape_0" from="5440,1518" to="5506,2342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5906,2751" to="6775,2832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7250,1700" to="7324,2584" stroked="t" o:allowincell="f" style="position:absolute;flip:x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5851,1068" to="6878,1104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-70;top:242;width:4289;height:3809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073;top:1650;width:37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bidi="ar-SA" w:val="en-US"/>
                              </w:rPr>
                              <w:t>&gt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8163;top:1575;width:184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ar-SA"/>
                            </w:rPr>
                            <w:t>modré (tmavé) - 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en-US" w:bidi="ar-SA"/>
                            </w:rPr>
                            <w:t>žluté (světlé)    - 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02,3165" to="502,3614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2602,3165" to="2602,3614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style="position:absolute;left:513;top:3512;width:2085;height:0">
                    <v:line id="shape_0" from="514,3512" to="2598,3512" stroked="t" o:allowincell="f" style="position:absolute">
                      <v:stroke color="black" weight="648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513,3512" to="767,3512" stroked="t" o:allowincell="f" style="position:absolute;flip:x">
                      <v:stroke color="black" weight="648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979;top:3257;width:11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 = 0,462 n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lost přesného rozložení atomů (iontů) v elementární buňce umožňuje určit důležité vlastnosti krystalu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výpočet energetických pásů =&gt; koncentrace nosičů náboje (elektrony, děr), vliv příměsí</w:t>
      </w:r>
    </w:p>
    <w:p>
      <w:pPr>
        <w:pStyle w:val="Normal"/>
        <w:numPr>
          <w:ilvl w:val="0"/>
          <w:numId w:val="4"/>
        </w:numPr>
        <w:rPr/>
      </w:pPr>
      <w:r>
        <w:rPr/>
        <w:t>vibrační spektra mříže, módy  kmitů</w:t>
      </w:r>
    </w:p>
    <w:p>
      <w:pPr>
        <w:pStyle w:val="Normal"/>
        <w:ind w:left="732" w:firstLine="348"/>
        <w:rPr/>
      </w:pPr>
      <w:r>
        <w:rPr/>
        <w:t xml:space="preserve">-  </w:t>
        <w:tab/>
        <w:t>tepelné vlastnosti pevné látky - měrné teplo, tepelná vodivost (závisí na kmitech mříže)</w:t>
      </w:r>
    </w:p>
    <w:p>
      <w:pPr>
        <w:pStyle w:val="Normal"/>
        <w:numPr>
          <w:ilvl w:val="1"/>
          <w:numId w:val="4"/>
        </w:numPr>
        <w:rPr/>
      </w:pPr>
      <w:r>
        <w:rPr/>
        <w:t>rozptylové mechanizmy  =&gt; pohyblivost =&gt; vodivost (rozptyl elektronů na kmitech mříže)</w:t>
      </w:r>
    </w:p>
    <w:p>
      <w:pPr>
        <w:pStyle w:val="Normal"/>
        <w:numPr>
          <w:ilvl w:val="1"/>
          <w:numId w:val="4"/>
        </w:numPr>
        <w:rPr/>
      </w:pPr>
      <w:r>
        <w:rPr/>
        <w:t>optické vlastnosti látek - průchozí, absorbované elmag. v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0_Difrakc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31:00Z</dcterms:created>
  <dc:creator>Hanz</dc:creator>
  <dc:description/>
  <cp:keywords/>
  <dc:language>en-US</dc:language>
  <cp:lastModifiedBy>tucek</cp:lastModifiedBy>
  <dcterms:modified xsi:type="dcterms:W3CDTF">2007-10-11T10:12:00Z</dcterms:modified>
  <cp:revision>70</cp:revision>
  <dc:subject/>
  <dc:title>10  Rentgenová difrakce</dc:title>
</cp:coreProperties>
</file>