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08  Základy krystalografi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deální krystal</w:t>
      </w:r>
      <w:r>
        <w:rPr/>
        <w:t xml:space="preserve"> - zjednodušuje a zpřehledňuje popis krystalové struktury a symetrie</w:t>
      </w:r>
    </w:p>
    <w:p>
      <w:pPr>
        <w:pStyle w:val="Normal"/>
        <w:numPr>
          <w:ilvl w:val="0"/>
          <w:numId w:val="4"/>
        </w:numPr>
        <w:rPr/>
      </w:pPr>
      <w:r>
        <w:rPr/>
        <w:t>struktura dokonalá, zcela pravidelná</w:t>
      </w:r>
    </w:p>
    <w:p>
      <w:pPr>
        <w:pStyle w:val="Normal"/>
        <w:numPr>
          <w:ilvl w:val="0"/>
          <w:numId w:val="4"/>
        </w:numPr>
        <w:rPr/>
      </w:pPr>
      <w:r>
        <w:rPr/>
        <w:t>neuvažují se kmity částic (jsou "zamrzlé")</w:t>
      </w:r>
    </w:p>
    <w:p>
      <w:pPr>
        <w:pStyle w:val="Normal"/>
        <w:numPr>
          <w:ilvl w:val="0"/>
          <w:numId w:val="4"/>
        </w:numPr>
        <w:rPr/>
      </w:pPr>
      <w:r>
        <w:rPr/>
        <w:t>nekonečný - tj zanedbává se  povrch krystalu, všechny částice jsou vnitřní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sz w:val="22"/>
          <w:szCs w:val="22"/>
        </w:rPr>
        <w:t xml:space="preserve">Základním rysem pravidelnosti ideálních krystalů je jejich trojrozměrná </w:t>
      </w:r>
      <w:hyperlink r:id="rId2" w:tgtFrame="dole">
        <w:r>
          <w:rPr>
            <w:rStyle w:val="InternetLink"/>
            <w:sz w:val="22"/>
            <w:szCs w:val="22"/>
          </w:rPr>
          <w:t xml:space="preserve">translační 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eriodicita - projevuje se pravidelným opakováním </w:t>
      </w:r>
      <w:r>
        <w:rPr>
          <w:b/>
          <w:bCs/>
          <w:sz w:val="22"/>
          <w:szCs w:val="22"/>
        </w:rPr>
        <w:t>základního motivu (hmotné báze)</w:t>
      </w:r>
      <w:r>
        <w:rPr>
          <w:sz w:val="22"/>
          <w:szCs w:val="22"/>
        </w:rPr>
        <w:t xml:space="preserve"> tvořeného jedním nebo více atomy ve třech rozměrech. Vzhledem k tomu, že počet atomů tvořících základní motiv může být značně velký (až tisíce atomů u organických krystalů), je z hlediska obecnosti dalších úvah užitečné představovat si základní motiv spíše víceatomový než jednoatomový a jeho tvar asymetrický. A jelikož asymetrické tvary mohou nabývat dvou nezaměnitelných podob, pravé a levé, je třeba respektovat i tuto skutečnost (pravá a levá bota). Při úvahách o symetrii krystalů je rozumné pracovat s obecným trojrozměrným vzorem tj </w:t>
      </w:r>
      <w:r>
        <w:rPr>
          <w:b/>
          <w:bCs/>
          <w:sz w:val="22"/>
          <w:szCs w:val="22"/>
        </w:rPr>
        <w:t>krystalovou mříží</w:t>
      </w:r>
      <w:r>
        <w:rPr>
          <w:sz w:val="22"/>
          <w:szCs w:val="22"/>
        </w:rPr>
        <w:t xml:space="preserve"> namísto s konkrétními typy atomových struktur. </w:t>
      </w:r>
    </w:p>
    <w:p>
      <w:pPr>
        <w:pStyle w:val="Normal"/>
        <w:rPr/>
      </w:pPr>
      <w:r>
        <w:rPr>
          <w:b/>
          <w:bCs/>
          <w:u w:val="single"/>
        </w:rPr>
        <w:t>Krystalová mříž</w:t>
      </w:r>
      <w:r>
        <w:rPr/>
        <w:t xml:space="preserve">  - přehledně znázorňuje translační periodicitu (opak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ímáme-li se spíše o geometrii vzoru vzniklého translačním opakováním (posouváním) ve třech rozměrech než o detaily opakovaného motivu, může být vzor reprezentován body, které se opakují ve třech směrech s periodam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38735</wp:posOffset>
                </wp:positionV>
                <wp:extent cx="5276850" cy="2143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143080"/>
                          <a:chOff x="0" y="0"/>
                          <a:chExt cx="5276880" cy="21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7688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0" y="759960"/>
                            <a:ext cx="237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3.05pt;width:415.5pt;height:168.75pt" coordorigin="1505,61" coordsize="8310,3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5;top:61;width:8309;height:3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53;top:1258;width:3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vertAlign w:val="subscript"/>
        </w:rPr>
        <w:t>1</w:t>
      </w:r>
      <w:r>
        <w:rPr/>
        <w:t xml:space="preserve">,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vertAlign w:val="subscript"/>
        </w:rPr>
        <w:t>2</w:t>
      </w:r>
      <w:r>
        <w:rPr/>
        <w:t xml:space="preserve"> a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vertAlign w:val="subscript"/>
        </w:rPr>
        <w:t>3</w:t>
      </w:r>
      <w:r>
        <w:rPr/>
        <w:t xml:space="preserve"> viz obr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5535</wp:posOffset>
                </wp:positionH>
                <wp:positionV relativeFrom="paragraph">
                  <wp:posOffset>286385</wp:posOffset>
                </wp:positionV>
                <wp:extent cx="4886325" cy="712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712440"/>
                          <a:chOff x="0" y="0"/>
                          <a:chExt cx="488628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86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a)   Vzor vytvořený translacem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,                  b)   trojrozměrná mříž vzoru z   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3160" y="366480"/>
                            <a:ext cx="2192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379080"/>
                            <a:ext cx="2876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- motiv - reprezentuje asymetrickou skupinu atom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(hmotnou bázi) s příslušnou orientací v prosto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22.55pt;width:384.75pt;height:56.1pt" coordorigin="1741,451" coordsize="7695,1122">
                <v:shape id="shape_0" fillcolor="white" stroked="f" o:allowincell="f" style="position:absolute;left:1741;top:451;width:76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a)   Vzor vytvořený translacemi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a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,                  b)   trojrozměrná mříž vzoru z   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006;top:1028;width:344;height:40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440;top:1048;width:45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- motiv - reprezentuje asymetrickou skupinu atom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(hmotnou bázi) s příslušnou orientací v prosto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Takováto </w:t>
      </w:r>
      <w:r>
        <w:rPr>
          <w:b/>
          <w:bCs/>
          <w:szCs w:val="22"/>
        </w:rPr>
        <w:t>trojrozměrně periodická množina bodů</w:t>
      </w:r>
      <w:r>
        <w:rPr>
          <w:szCs w:val="22"/>
        </w:rPr>
        <w:t xml:space="preserve"> se nazývá </w:t>
      </w:r>
      <w:r>
        <w:rPr>
          <w:b/>
          <w:bCs/>
          <w:szCs w:val="22"/>
        </w:rPr>
        <w:t>prostorová</w:t>
      </w:r>
      <w:r>
        <w:rPr>
          <w:szCs w:val="22"/>
        </w:rPr>
        <w:t xml:space="preserve"> </w:t>
      </w:r>
      <w:r>
        <w:rPr>
          <w:b/>
          <w:bCs/>
          <w:szCs w:val="22"/>
        </w:rPr>
        <w:t>mříž</w:t>
      </w:r>
      <w:r>
        <w:rPr>
          <w:szCs w:val="22"/>
        </w:rPr>
        <w:t xml:space="preserve">. Je-li libovolný motiv umístěn tak, že jeho vybraný bod padne na jeden z bodů mříže, pak se automaticky objeví tento motiv v okolí každého mřížového bodu a motivy jsou umístěny tak, že koincidují vždy stejným bodem s body mříže. </w:t>
      </w:r>
    </w:p>
    <w:p>
      <w:pPr>
        <w:pStyle w:val="Normal"/>
        <w:rPr/>
      </w:pPr>
      <w:r>
        <w:rPr>
          <w:b/>
          <w:bCs/>
          <w:szCs w:val="22"/>
        </w:rPr>
        <w:t>Mříž je tedy geometrické místo bodů, které mají stejné a stejně orientované okolí</w:t>
      </w:r>
      <w:r>
        <w:rPr>
          <w:szCs w:val="22"/>
        </w:rPr>
        <w:t>.</w:t>
      </w:r>
      <w:r>
        <w:rPr>
          <w:i/>
          <w:iCs/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Z této definice vyplývá, že volba počátku mříže je libovolná. Tuto skutečnost je třeba zdůraznit hned v počátku  úvah, neboť často bývá nesprávně mříž pokládána za množinu bodů odpovídajících středům všech atomů v dané struktuře. Mřížové body nejen že nemusí koincidovat se středy atomů, ale i když je počátek mříže zvolen ve středu jednoho z atomů, pak se další mřížové body mohou vyskytovat pouze ve středech atomů totožných s atomem v počátku (avšak pouze takových, které mají stejnou polohu v opakovaném motivu). </w:t>
      </w:r>
    </w:p>
    <w:p>
      <w:pPr>
        <w:pStyle w:val="Normln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358140</wp:posOffset>
                </wp:positionV>
                <wp:extent cx="5486400" cy="185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5400"/>
                          <a:chOff x="0" y="0"/>
                          <a:chExt cx="5486400" cy="18540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5486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ranslac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(posouvání) - tedy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řížové vektor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se označují různě: např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eb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77280" y="0"/>
                            <a:ext cx="40716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8.2pt;width:432pt;height:14.6pt" coordorigin="19,564" coordsize="8640,292">
                <v:shape id="shape_0" fillcolor="white" stroked="f" o:allowincell="f" style="position:absolute;left:19;top:586;width:86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ranslac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(posouvání) - tedy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řížové vektor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se označují různě: např.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a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eb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700;top:564;width:640;height:27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3250</wp:posOffset>
            </wp:positionH>
            <wp:positionV relativeFrom="paragraph">
              <wp:posOffset>41910</wp:posOffset>
            </wp:positionV>
            <wp:extent cx="2286000" cy="3600450"/>
            <wp:effectExtent l="0" t="0" r="0" b="0"/>
            <wp:wrapTight wrapText="bothSides">
              <wp:wrapPolygon edited="0">
                <wp:start x="-54" y="0"/>
                <wp:lineTo x="-54" y="21511"/>
                <wp:lineTo x="21600" y="21511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9375</wp:posOffset>
            </wp:positionH>
            <wp:positionV relativeFrom="paragraph">
              <wp:posOffset>50165</wp:posOffset>
            </wp:positionV>
            <wp:extent cx="2162175" cy="1714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3965</wp:posOffset>
                </wp:positionH>
                <wp:positionV relativeFrom="paragraph">
                  <wp:posOffset>2873375</wp:posOffset>
                </wp:positionV>
                <wp:extent cx="22479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obr. je zřejmé, že posunutí mříže opro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ům (velká a malá kulička)  celkovou geometrii nezmění, lze tedy vybrat takový počátek, aby mříž byla co nejpřehlednější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8pt;mso-wrap-distance-left:9.05pt;mso-wrap-distance-right:9.05pt;mso-wrap-distance-top:0pt;mso-wrap-distance-bottom:0pt;margin-top:226.25pt;mso-position-vertical-relative:text;margin-left:29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obr. je zřejmé, že posunutí mříže oprot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ivům (velká a malá kulička)  celkovou geometrii nezmění, lze tedy vybrat takový počátek, aby mříž byla co nejpřehlednějš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115</wp:posOffset>
                </wp:positionH>
                <wp:positionV relativeFrom="paragraph">
                  <wp:posOffset>46355</wp:posOffset>
                </wp:positionV>
                <wp:extent cx="234315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Mřížové body - uzly   - průsečíky přímek osnov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9.05pt;mso-wrap-distance-right:9.05pt;mso-wrap-distance-top:0pt;mso-wrap-distance-bottom:0pt;margin-top:3.65pt;mso-position-vertical-relative:text;margin-left:30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Mřížové body - uzly   - průsečíky přímek osnov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51275</wp:posOffset>
            </wp:positionH>
            <wp:positionV relativeFrom="paragraph">
              <wp:posOffset>38100</wp:posOffset>
            </wp:positionV>
            <wp:extent cx="2162175" cy="1019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Představme si jeden libovolný bod v krystalu a spojme tento bod s jiným ekvivalentním bodem struktury. Vzdálenost a směr těchto dvou bodů určuje mřížkový vektor 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. Periodickou translací výchozího bodu podle tohoto vektoru získáme </w:t>
      </w:r>
      <w:r>
        <w:rPr>
          <w:b/>
          <w:bCs/>
          <w:color w:val="000000"/>
        </w:rPr>
        <w:t>jednorozměrnou (přímkovou) mřížku</w:t>
      </w:r>
      <w:r>
        <w:rPr>
          <w:color w:val="000000"/>
        </w:rPr>
        <w:t xml:space="preserve">. Periodickou translací jednorozměrné mřížky podle vektoru </w:t>
      </w:r>
      <w:r>
        <w:rPr>
          <w:b/>
          <w:bCs/>
          <w:color w:val="000000"/>
        </w:rPr>
        <w:t xml:space="preserve">b </w:t>
      </w:r>
      <w:r>
        <w:rPr>
          <w:color w:val="000000"/>
        </w:rPr>
        <w:t xml:space="preserve">dostaneme </w:t>
      </w:r>
      <w:r>
        <w:rPr>
          <w:b/>
          <w:bCs/>
          <w:color w:val="000000"/>
        </w:rPr>
        <w:t>dvojrozměrnou (rovinnou) mřížku</w:t>
      </w:r>
      <w:r>
        <w:rPr>
          <w:color w:val="000000"/>
        </w:rPr>
        <w:t xml:space="preserve">. Periodickou translací dvojrozměrné mřížky podle vektoru </w:t>
      </w:r>
      <w:r>
        <w:rPr>
          <w:b/>
          <w:bCs/>
          <w:color w:val="000000"/>
        </w:rPr>
        <w:t>c</w:t>
      </w:r>
      <w:r>
        <w:rPr>
          <w:color w:val="000000"/>
        </w:rPr>
        <w:t xml:space="preserve"> vznikne </w:t>
      </w:r>
      <w:r>
        <w:rPr>
          <w:b/>
          <w:bCs/>
          <w:color w:val="000000"/>
        </w:rPr>
        <w:t>trojrozměrná (prostorová) mřížka</w:t>
      </w:r>
      <w:r>
        <w:rPr>
          <w:color w:val="000000"/>
        </w:rPr>
        <w:t xml:space="preserve">. Každá krystalová mřížka je trojnásobně periodická (podle vektorů 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b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c</w:t>
      </w:r>
      <w:r>
        <w:rPr>
          <w:color w:val="000000"/>
        </w:rPr>
        <w:t xml:space="preserve">). Výchozí bod a všechny jeho obrazy vytvořené translacemi nazýváme </w:t>
      </w:r>
      <w:r>
        <w:rPr>
          <w:b/>
          <w:bCs/>
          <w:color w:val="000000"/>
        </w:rPr>
        <w:t>mřížkové (uzlové) bod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2"/>
        </w:rPr>
        <w:t xml:space="preserve">Pozornost zasluhuje i rozlišování pojmů </w:t>
      </w:r>
      <w:r>
        <w:rPr>
          <w:b/>
          <w:bCs/>
          <w:szCs w:val="22"/>
        </w:rPr>
        <w:t>struktura</w:t>
      </w:r>
      <w:r>
        <w:rPr>
          <w:szCs w:val="22"/>
        </w:rPr>
        <w:t xml:space="preserve"> a </w:t>
      </w:r>
      <w:r>
        <w:rPr>
          <w:b/>
          <w:bCs/>
          <w:szCs w:val="22"/>
        </w:rPr>
        <w:t>mříž</w:t>
      </w:r>
      <w:r>
        <w:rPr>
          <w:szCs w:val="22"/>
        </w:rPr>
        <w:t>. Strukturou krystalu rozumíme prostorové uspořádání atomů, zatímco mříž vystihuje pouze translační periodicitu tohoto uspořádání, jakýsi "věšák", v jehož rámci můžeme strukturu popsat, například pomocí umístění atomů v jedné buňce mříže - tj.jednoduchém geometrické útvaru (v rovině- rovnoběžník, v prostoru - hranol). Nekonečným skládáním těchto útvarů lze rovněž zkonstruovat mříž, tak jako pomocí translací. Hrany těchto útvarů tvoří tyto translace (mřížové vektory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2"/>
          <w:u w:val="single"/>
          <w:lang w:val="en-US" w:eastAsia="en-US"/>
        </w:rPr>
      </w:pPr>
      <w:r>
        <w:rPr>
          <w:b/>
          <w:bCs/>
          <w:sz w:val="20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54610</wp:posOffset>
                </wp:positionV>
                <wp:extent cx="4180840" cy="833755"/>
                <wp:effectExtent l="381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833760"/>
                          <a:chOff x="0" y="0"/>
                          <a:chExt cx="4180680" cy="83376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1009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ákladní buň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462240"/>
                            <a:ext cx="2857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Centrovan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íce mřížových bodů na buňku (násobný obje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0"/>
                            <a:ext cx="2790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rimitivní (jednoduchá, prost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jeden mřížový bod na buňku (minimální obje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7320" y="142200"/>
                            <a:ext cx="2192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94480"/>
                            <a:ext cx="190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4.3pt;width:329.2pt;height:65.65pt" coordorigin="4,86" coordsize="6584,1313">
                <v:shape id="shape_0" fillcolor="white" stroked="f" o:allowincell="f" style="position:absolute;left:4;top:400;width:15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ákladní buň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74;top:814;width:44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Centrovan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7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íce mřížových bodů na buňku (násobný obje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93;top:86;width:43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rimitivní (jednoduchá, prostá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7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jeden mřížový bod na buňku (minimální obje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69,310" to="2013,5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69,550" to="1968,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5015</wp:posOffset>
            </wp:positionH>
            <wp:positionV relativeFrom="paragraph">
              <wp:posOffset>50800</wp:posOffset>
            </wp:positionV>
            <wp:extent cx="1800225" cy="12096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07740</wp:posOffset>
            </wp:positionH>
            <wp:positionV relativeFrom="paragraph">
              <wp:posOffset>88900</wp:posOffset>
            </wp:positionV>
            <wp:extent cx="2876550" cy="12382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vině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4415</wp:posOffset>
                </wp:positionH>
                <wp:positionV relativeFrom="paragraph">
                  <wp:posOffset>570230</wp:posOffset>
                </wp:positionV>
                <wp:extent cx="2905125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trované buňky - různé rovnoběžníky dané různ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olbou vektorů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v jedné a téže mříž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)  dvojitá  - 1(z rohových) + 1(uvnitř) = 2 uzlové b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)   trojitá  - 1(z rohových) + 2(uvnitř)  = 3 uzlové b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8.75pt;mso-wrap-distance-left:9.05pt;mso-wrap-distance-right:9.05pt;mso-wrap-distance-top:0pt;mso-wrap-distance-bottom:0pt;margin-top:44.9pt;mso-position-vertical-relative:text;margin-left:28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trované buňky - různé rovnoběžníky dané různo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volbou vektorů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a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v jedné a téže mříž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)  dvojitá  - 1(z rohových) + 1(uvnitř) = 2 uzlové bod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)   trojitá  - 1(z rohových) + 2(uvnitř)  = 3 uzlové bod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</wp:posOffset>
                </wp:positionH>
                <wp:positionV relativeFrom="paragraph">
                  <wp:posOffset>277495</wp:posOffset>
                </wp:positionV>
                <wp:extent cx="3238500" cy="733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imitivní buňka - rovnoběžník určený vektory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 xml:space="preserve">obsahuje jeden uzel (viz posun  =&gt; uvnitř 1 uzel)   neb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ždý rohový uzel  je "sdílen"  čtyřmi sousedními buňkam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j. každý rohový uzel náleží buňce z  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¼  </w:t>
                            </w:r>
                            <w:r>
                              <w:rPr>
                                <w:sz w:val="20"/>
                              </w:rPr>
                              <w:t xml:space="preserve">=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rohové)  -  4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  <w:t xml:space="preserve">∙ 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>¼  = 1 uzlový bod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57.75pt;mso-wrap-distance-left:9.05pt;mso-wrap-distance-right:9.05pt;mso-wrap-distance-top:0pt;mso-wrap-distance-bottom:0pt;margin-top:21.85pt;mso-position-vertical-relative:text;margin-left:-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imitivní buňka - rovnoběžník určený vektory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a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 xml:space="preserve">obsahuje jeden uzel (viz posun  =&gt; uvnitř 1 uzel)   nebo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ždý rohový uzel  je "sdílen"  čtyřmi sousedními buňkam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tj. každý rohový uzel náleží buňce z  </w:t>
                      </w:r>
                      <w:r>
                        <w:rPr>
                          <w:rFonts w:cs="Times New Roman"/>
                          <w:sz w:val="20"/>
                        </w:rPr>
                        <w:t xml:space="preserve">¼  </w:t>
                      </w:r>
                      <w:r>
                        <w:rPr>
                          <w:sz w:val="20"/>
                        </w:rPr>
                        <w:t xml:space="preserve">=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(rohové)  -  4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</w:rPr>
                        <w:t xml:space="preserve">∙ </w:t>
                      </w:r>
                      <w:r>
                        <w:rPr>
                          <w:rFonts w:cs="Times New Roman"/>
                          <w:sz w:val="20"/>
                        </w:rPr>
                        <w:t>¼  = 1 uzlový bod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olba vhodné základní  buňky (mřížových vektorů), jak je patrné, není jednoznačná. 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Volba primitivní buňky nemusí být vždy výhodná, centrované buňky svou vlastní symetrií mohou lépe vystihovat symetrii mříže než primitivní. (např. primitivní - rovnoběžníková,  centrovaná - obdélníková - vyšší symetrie)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Translace vymezující zvolenou základní buňku se nazývají </w:t>
      </w:r>
      <w:r>
        <w:rPr>
          <w:b/>
          <w:bCs/>
          <w:sz w:val="22"/>
          <w:szCs w:val="22"/>
        </w:rPr>
        <w:t>krystalografické osy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 označují se konvenčně jako vektory </w:t>
      </w:r>
      <w:r>
        <w:rPr>
          <w:b/>
          <w:bCs/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- s pravotočivým sledem - obr.. 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Délky hran základní buňky (tj. délky krystalografických os) a úhly mezi nimi vytvářejí soubor </w:t>
      </w:r>
      <w:r>
        <w:rPr>
          <w:b/>
          <w:bCs/>
          <w:sz w:val="22"/>
          <w:szCs w:val="22"/>
        </w:rPr>
        <w:t>mřížových parametrů</w:t>
      </w:r>
      <w:r>
        <w:rPr>
          <w:sz w:val="22"/>
          <w:szCs w:val="22"/>
        </w:rPr>
        <w:t xml:space="preserve">. 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Mříže s centrovanou buňkou se nazývají </w:t>
      </w:r>
      <w:r>
        <w:rPr>
          <w:b/>
          <w:bCs/>
          <w:sz w:val="22"/>
          <w:szCs w:val="22"/>
        </w:rPr>
        <w:t>centrované mříže</w:t>
      </w:r>
      <w:r>
        <w:rPr>
          <w:sz w:val="22"/>
          <w:szCs w:val="22"/>
        </w:rPr>
        <w:t xml:space="preserve"> a v takových mřížích mají některé z mřížových translací neceločíselné složky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>w</w:t>
      </w:r>
      <w:r>
        <w:rPr>
          <w:sz w:val="22"/>
          <w:szCs w:val="22"/>
        </w:rPr>
        <w:t xml:space="preserve">  -  takovéto translace se nazývají </w:t>
      </w:r>
      <w:r>
        <w:rPr>
          <w:b/>
          <w:bCs/>
          <w:sz w:val="22"/>
          <w:szCs w:val="22"/>
        </w:rPr>
        <w:t>subtranslac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6125</wp:posOffset>
            </wp:positionH>
            <wp:positionV relativeFrom="paragraph">
              <wp:posOffset>121920</wp:posOffset>
            </wp:positionV>
            <wp:extent cx="2876550" cy="2114550"/>
            <wp:effectExtent l="0" t="0" r="0" b="0"/>
            <wp:wrapTight wrapText="bothSides">
              <wp:wrapPolygon edited="0">
                <wp:start x="-54" y="0"/>
                <wp:lineTo x="-54" y="21472"/>
                <wp:lineTo x="21600" y="21472"/>
                <wp:lineTo x="21600" y="0"/>
                <wp:lineTo x="-5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vinné mříže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rystalografii existuje 5 typů rovinných mříží - jsou reprezentovány pravidelnými geometrickými rovinnými útvary které bezezbytku a bez překryvů pokryjí plochu. (jiné v krystalografii neexistují)</w:t>
      </w:r>
    </w:p>
    <w:p>
      <w:pPr>
        <w:pStyle w:val="Normal"/>
        <w:rPr/>
      </w:pPr>
      <w:r>
        <w:rPr/>
        <w:t xml:space="preserve">Trojúhelníková buňka se nahrazuje šestiúhelníkovou (dokreslenou do šestiúhelníku s uzlem ve středu - centrovaná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24765</wp:posOffset>
                </wp:positionV>
                <wp:extent cx="6470650" cy="13290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1329120"/>
                          <a:chOff x="0" y="0"/>
                          <a:chExt cx="6470640" cy="1329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050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19120" y="0"/>
                            <a:ext cx="12668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11520" y="22320"/>
                            <a:ext cx="13136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10040" y="38160"/>
                            <a:ext cx="11620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04240" y="56520"/>
                            <a:ext cx="116640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7800" y="1163880"/>
                            <a:ext cx="18730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ro poslední tři mříže platí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.95pt;width:509.5pt;height:104.65pt" coordorigin="-30,39" coordsize="10190,2093">
                <v:shape id="shape_0" stroked="f" o:allowincell="f" style="position:absolute;left:-30;top:39;width:2054;height:14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205;top:39;width:1994;height:14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240;top:74;width:2068;height:164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99;width:1829;height:142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323;top:128;width:1836;height:14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99;top:1872;width:294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ro poslední tři mříže platí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storové mříž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šemi kombinacemi vrstvení  5 rovinných mříží lze zkonstruovat 14 různých typů prostorových krystalografických mříží tzv.  </w:t>
      </w:r>
      <w:r>
        <w:rPr>
          <w:b/>
          <w:bCs/>
        </w:rPr>
        <w:t xml:space="preserve">Bravaisovy mříže  </w:t>
      </w:r>
      <w:r>
        <w:rPr/>
        <w:t xml:space="preserve"> (jiné neexistují)  viz obr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storové mříže jsou rozděleny do sedmi krystalových soustav a do šesti krystalových rodin v důsledku přiřazení mříží konzistentních s 3  k hexagonální soustavě, i když by podle symetrie příslušely k soustavě trigonální. Důvod tohoto přiřazení spočívá v tom, že při klasifikaci mříží je rozhodující typ mříže spíše než minimální symetrie. Daným přiřazením se dosáhne jednotnosti popisu mříží konzistentních s 3 pomocí jediného systému os (viz znovu obr.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</wp:posOffset>
                </wp:positionH>
                <wp:positionV relativeFrom="paragraph">
                  <wp:posOffset>251460</wp:posOffset>
                </wp:positionV>
                <wp:extent cx="6438900" cy="863981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8639640"/>
                          <a:chOff x="0" y="0"/>
                          <a:chExt cx="6438960" cy="86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8960" cy="86396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6438960" cy="86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39560" y="1092960"/>
                              <a:ext cx="4702680" cy="692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14920" y="2600280"/>
                                <a:ext cx="572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5920" y="4662720"/>
                                <a:ext cx="572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3000" y="0"/>
                                <a:ext cx="1306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7920" y="500760"/>
                                <a:ext cx="1306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080" y="2498040"/>
                                <a:ext cx="1306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02240"/>
                                <a:ext cx="1306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7480" y="4536360"/>
                                <a:ext cx="1306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3440" y="6705360"/>
                                <a:ext cx="1638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7440" y="2435040"/>
                                <a:ext cx="1638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4720" y="332640"/>
                                <a:ext cx="1638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7400" y="4529160"/>
                                <a:ext cx="90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602960"/>
                                <a:ext cx="900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4080" y="2447280"/>
                                <a:ext cx="982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2560" y="6368760"/>
                                <a:ext cx="1638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8880" y="4526640"/>
                                <a:ext cx="1638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00" y="2394360"/>
                                <a:ext cx="1638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47280" y="6010200"/>
                            <a:ext cx="101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= γ  = 9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 = b =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7039080"/>
                            <a:ext cx="8578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= 9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γ  = 12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 = b ≠ 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9.8pt;width:507pt;height:680.3pt" coordorigin="47,396" coordsize="10140,13606">
                <v:group id="shape_0" style="position:absolute;left:47;top:396;width:10140;height:13606">
                  <v:shape id="shape_0" stroked="f" o:allowincell="f" style="position:absolute;left:47;top:396;width:10139;height:13605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group id="shape_0" style="position:absolute;left:739;top:2117;width:7406;height:10907">
                    <v:shape id="shape_0" fillcolor="white" stroked="f" o:allowincell="f" style="position:absolute;left:6747;top:6212;width:8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898;top:9460;width:8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681;top:2117;width:205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20;top:2906;width:205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322;top:6051;width:205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39;top:9365;width:205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04;top:9261;width:205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839;top:12677;width:257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924;top:5952;width:257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78;top:2641;width:257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05;top:9250;width:141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179;top:9366;width:141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092;top:5971;width:15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066;top:12147;width:257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87;top:9246;width:257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19;top:5888;width:257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8153;top:9861;width:15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β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= γ  = 9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 = b =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05;top:11481;width:1350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β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= 90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γ  = 12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 = b ≠ c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1672"/>
        <w:gridCol w:w="2376"/>
        <w:gridCol w:w="1423"/>
        <w:gridCol w:w="1753"/>
        <w:gridCol w:w="1293"/>
      </w:tblGrid>
      <w:tr>
        <w:trPr>
          <w:cantSplit w:val="true"/>
        </w:trPr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stalová</w:t>
              <w:br/>
              <w:t>rodina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ystalová</w:t>
              <w:br/>
              <w:t>soustava</w:t>
            </w:r>
          </w:p>
        </w:tc>
        <w:tc>
          <w:tcPr>
            <w:tcW w:w="3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venční soustava souřadnic</w:t>
            </w:r>
          </w:p>
        </w:tc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ůzných typ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vaisov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říží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ov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ezení</w:t>
              <w:br/>
              <w:t>parametrů</w:t>
              <w:br/>
              <w:t>mříž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čované</w:t>
              <w:br/>
              <w:t>parametry</w:t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klinická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klinická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dné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, b, c</w:t>
            </w:r>
            <w:r>
              <w:rPr/>
              <w:br/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, </w:t>
            </w: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klinická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klinická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ýznačná osa </w:t>
            </w:r>
            <w:r>
              <w:rPr>
                <w:i/>
                <w:iCs/>
              </w:rPr>
              <w:t>b</w:t>
            </w:r>
            <w:r>
              <w:rPr/>
              <w:br/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</w:t>
            </w:r>
            <w:r>
              <w:rPr/>
              <w:t xml:space="preserve"> = 90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, b, c</w:t>
            </w:r>
            <w:r>
              <w:rPr/>
              <w:br/>
            </w:r>
            <w:r>
              <w:rPr>
                <w:rFonts w:cs="Symbol" w:ascii="Symbol" w:hAnsi="Symbol"/>
              </w:rPr>
              <w:t></w:t>
            </w:r>
          </w:p>
        </w:tc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ýznačná osa </w:t>
            </w:r>
            <w:r>
              <w:rPr>
                <w:i/>
                <w:iCs/>
              </w:rPr>
              <w:t>c</w:t>
            </w:r>
            <w:r>
              <w:rPr/>
              <w:br/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= 90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, b, c</w:t>
            </w:r>
            <w:r>
              <w:rPr/>
              <w:br/>
            </w: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orombická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orombická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=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</w:t>
            </w:r>
            <w:r>
              <w:rPr/>
              <w:t xml:space="preserve"> = 90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 b, c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ragonální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ragonální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</w:t>
            </w:r>
            <w:r>
              <w:rPr>
                <w:i/>
                <w:iCs/>
              </w:rPr>
              <w:t>b</w:t>
            </w:r>
            <w:r>
              <w:rPr/>
              <w:br/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</w:t>
            </w:r>
            <w:r>
              <w:rPr/>
              <w:t xml:space="preserve"> = 90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 c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xagonální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onální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</w:t>
            </w:r>
            <w:r>
              <w:rPr>
                <w:i/>
                <w:iCs/>
              </w:rPr>
              <w:t>b</w:t>
            </w:r>
            <w:r>
              <w:rPr/>
              <w:br/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= 90°</w:t>
              <w:br/>
            </w:r>
            <w:r>
              <w:rPr>
                <w:rFonts w:cs="Symbol" w:ascii="Symbol" w:hAnsi="Symbol"/>
              </w:rPr>
              <w:t></w:t>
            </w:r>
            <w:r>
              <w:rPr/>
              <w:t xml:space="preserve"> = 120° </w:t>
              <w:br/>
              <w:t>(hexagonální osy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 c</w:t>
            </w:r>
          </w:p>
        </w:tc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</w:t>
            </w:r>
            <w:r>
              <w:rPr>
                <w:i/>
                <w:iCs/>
              </w:rPr>
              <w:t>b</w:t>
            </w:r>
            <w:r>
              <w:rPr/>
              <w:t xml:space="preserve"> = </w:t>
            </w:r>
            <w:r>
              <w:rPr>
                <w:i/>
                <w:iCs/>
              </w:rPr>
              <w:t>c</w:t>
            </w:r>
            <w:r>
              <w:rPr/>
              <w:br/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</w:t>
            </w:r>
            <w:r>
              <w:rPr/>
              <w:t xml:space="preserve"> </w:t>
              <w:br/>
              <w:t>(romboedrické osy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xagonální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</w:t>
            </w:r>
            <w:r>
              <w:rPr>
                <w:i/>
                <w:iCs/>
              </w:rPr>
              <w:t>b</w:t>
            </w:r>
            <w:r>
              <w:rPr/>
              <w:br/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= 90°</w:t>
              <w:br/>
            </w:r>
            <w:r>
              <w:rPr>
                <w:rFonts w:cs="Symbol" w:ascii="Symbol" w:hAnsi="Symbol"/>
              </w:rPr>
              <w:t></w:t>
            </w:r>
            <w:r>
              <w:rPr/>
              <w:t xml:space="preserve"> = 120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 c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bická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bická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</w:t>
            </w:r>
            <w:r>
              <w:rPr>
                <w:i/>
                <w:iCs/>
              </w:rPr>
              <w:t>b</w:t>
            </w:r>
            <w:r>
              <w:rPr/>
              <w:t xml:space="preserve"> = </w:t>
            </w:r>
            <w:r>
              <w:rPr>
                <w:i/>
                <w:iCs/>
              </w:rPr>
              <w:t>c</w:t>
            </w:r>
            <w:r>
              <w:rPr/>
              <w:br/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</w:t>
            </w:r>
            <w:r>
              <w:rPr/>
              <w:t xml:space="preserve"> = 90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∑  </w:t>
            </w:r>
            <w:r>
              <w:rPr/>
              <w:t>1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∑  </w:t>
            </w:r>
            <w:r>
              <w:rPr/>
              <w:t>3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Kubická soustava:</w:t>
      </w:r>
    </w:p>
    <w:p>
      <w:pPr>
        <w:pStyle w:val="Normal"/>
        <w:rPr/>
      </w:pPr>
      <w:r>
        <w:rPr>
          <w:b/>
          <w:bCs/>
        </w:rPr>
        <w:t>primitivní buňka P</w:t>
      </w:r>
      <w:r>
        <w:rPr/>
        <w:t>: počet mřížových bodů :   - 8 rohových uzlů,  každý "sdílený" osmi sousedními buňkami  =&gt;</w:t>
      </w:r>
    </w:p>
    <w:p>
      <w:pPr>
        <w:pStyle w:val="Normal"/>
        <w:rPr/>
      </w:pPr>
      <w:r>
        <w:rPr/>
        <w:tab/>
        <w:tab/>
        <w:tab/>
        <w:tab/>
        <w:tab/>
        <w:tab/>
        <w:t>z každého rohového uzlu přísluší buňce 1/8 =&gt;</w:t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  <w:t xml:space="preserve">            buňce náleží celkem:   8 </w:t>
      </w:r>
      <w:r>
        <w:rPr>
          <w:rFonts w:cs="Times New Roman"/>
          <w:b/>
          <w:bCs/>
        </w:rPr>
        <w:t xml:space="preserve">∙ </w:t>
      </w:r>
      <w:r>
        <w:rPr>
          <w:rFonts w:cs="Times New Roman"/>
        </w:rPr>
        <w:t xml:space="preserve">(1/8)  =   </w:t>
      </w:r>
      <w:r>
        <w:rPr>
          <w:rFonts w:cs="Times New Roman"/>
          <w:b/>
          <w:bCs/>
        </w:rPr>
        <w:t>1 uzel</w:t>
      </w:r>
    </w:p>
    <w:p>
      <w:pPr>
        <w:pStyle w:val="Normal"/>
        <w:rPr/>
      </w:pPr>
      <w:r>
        <w:rPr>
          <w:rFonts w:cs="Times New Roman"/>
          <w:b/>
          <w:bCs/>
        </w:rPr>
        <w:t>plošně centrovaná buňka  F:</w:t>
      </w:r>
      <w:r>
        <w:rPr>
          <w:rFonts w:cs="Times New Roman"/>
        </w:rPr>
        <w:t xml:space="preserve">   kromě rohových uzlů - z nich přináleží buňce celkem 1 uzel (viz primitivní buňka)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 xml:space="preserve">navíc uzly v šesti stěnách  - každý uzel ve stěně je "sdílen" dvěma buňkami  </w:t>
      </w:r>
      <w:r>
        <w:rPr/>
        <w:t>=&gt;</w:t>
      </w:r>
    </w:p>
    <w:p>
      <w:pPr>
        <w:pStyle w:val="Normal"/>
        <w:rPr/>
      </w:pPr>
      <w:r>
        <w:rPr/>
        <w:tab/>
        <w:tab/>
        <w:tab/>
        <w:tab/>
        <w:t>každý uzel ve stěně náleží buňce z   1/2  a jejich 6  (6 stěn)    =&gt;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 xml:space="preserve">buňce náleží celkem:    1 (z rohové) + 6 </w:t>
      </w:r>
      <w:r>
        <w:rPr>
          <w:rFonts w:cs="Times New Roman"/>
          <w:b/>
          <w:bCs/>
        </w:rPr>
        <w:t xml:space="preserve">∙ </w:t>
      </w:r>
      <w:r>
        <w:rPr>
          <w:rFonts w:cs="Times New Roman"/>
        </w:rPr>
        <w:t xml:space="preserve">(1/2) = 1 + 3  =  </w:t>
      </w:r>
      <w:r>
        <w:rPr>
          <w:rFonts w:cs="Times New Roman"/>
          <w:b/>
          <w:bCs/>
        </w:rPr>
        <w:t>4 uzly</w:t>
      </w:r>
    </w:p>
    <w:p>
      <w:pPr>
        <w:pStyle w:val="Normal"/>
        <w:rPr/>
      </w:pPr>
      <w:r>
        <w:rPr>
          <w:b/>
          <w:bCs/>
        </w:rPr>
        <w:t xml:space="preserve">prostorově centrovaná buňka  I:  </w:t>
      </w:r>
      <w:r>
        <w:rPr>
          <w:rFonts w:cs="Times New Roman"/>
        </w:rPr>
        <w:t xml:space="preserve">kromě rohových uzlů - z nich přináleží buňce celkem 1 uzel, 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navíc jeden uzel uprostřed krychle - v průsečíku tělesových úhlopříček</w:t>
      </w:r>
    </w:p>
    <w:p>
      <w:pPr>
        <w:pStyle w:val="Normal"/>
        <w:ind w:left="2832" w:hanging="0"/>
        <w:rPr>
          <w:b/>
          <w:b/>
          <w:bCs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ten náleží pouze své buňce </w:t>
      </w:r>
    </w:p>
    <w:p>
      <w:pPr>
        <w:pStyle w:val="Normal"/>
        <w:rPr/>
      </w:pPr>
      <w:r>
        <w:rPr/>
        <w:tab/>
        <w:tab/>
        <w:tab/>
        <w:tab/>
        <w:t xml:space="preserve">       buňce náleží celkem:    1 (z rohové) + 1(uvnitř buňky)</w:t>
      </w:r>
      <w:r>
        <w:rPr>
          <w:rFonts w:cs="Times New Roman"/>
        </w:rPr>
        <w:t xml:space="preserve">  =  </w:t>
      </w:r>
      <w:r>
        <w:rPr>
          <w:rFonts w:cs="Times New Roman"/>
          <w:b/>
          <w:bCs/>
        </w:rPr>
        <w:t>2 uzl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890</wp:posOffset>
                </wp:positionH>
                <wp:positionV relativeFrom="paragraph">
                  <wp:posOffset>35560</wp:posOffset>
                </wp:positionV>
                <wp:extent cx="6382385" cy="1155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1155600"/>
                          <a:chOff x="0" y="0"/>
                          <a:chExt cx="6382440" cy="1155600"/>
                        </a:xfrm>
                      </wpg:grpSpPr>
                      <wps:wsp>
                        <wps:cNvSpPr txBox="1"/>
                        <wps:spPr>
                          <a:xfrm>
                            <a:off x="0" y="275760"/>
                            <a:ext cx="447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Lát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793800"/>
                            <a:ext cx="5562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anizotropní 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fyzikální a chemické vlastnosti naopak závislé na směru působ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-  nekubické monokrystaly (čím více se odlišují od krychle, tím výraznější anizotrop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54770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izotropní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fyzikální a chemické vlastnosti nezávislé na směru působ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(pevnost, magnetizace, polarizace, vodivost  -  nezávisí na směru působícího po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-  polykrystalické látky, (směry chaoticky orientovány) -žádný směr není přednost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-  kubické monokrystaly - všechny směry ekvivalentní vlastnos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040" y="125640"/>
                            <a:ext cx="371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3960"/>
                            <a:ext cx="324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2.8pt;width:502.55pt;height:91pt" coordorigin="214,56" coordsize="10051,1820">
                <v:shape id="shape_0" fillcolor="white" stroked="f" o:allowincell="f" style="position:absolute;left:214;top:490;width:7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Lát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5;top:1306;width:87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anizotropní  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fyzikální a chemické vlastnosti naopak závislé na směru působ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-  nekubické monokrystaly (čím více se odlišují od krychle, tím výraznější anizotrop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9;top:56;width:8624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izotropní 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fyzikální a chemické vlastnosti nezávislé na směru působ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(pevnost, magnetizace, polarizace, vodivost  -  nezávisí na směru působícího pole)</w:t>
                        </w:r>
                      </w:p>
                      <w:p>
                        <w:pPr>
                          <w:overflowPunct w:val="false"/>
                          <w:bidi w:val="0"/>
                          <w:ind w:left="88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-  polykrystalické látky, (směry chaoticky orientovány) -žádný směr není přednostní</w:t>
                        </w:r>
                      </w:p>
                      <w:p>
                        <w:pPr>
                          <w:overflowPunct w:val="false"/>
                          <w:bidi w:val="0"/>
                          <w:ind w:left="88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-  kubické monokrystaly - všechny směry ekvivalentní vlastnos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9,254" to="1443,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5,629" to="1384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</wp:posOffset>
                </wp:positionH>
                <wp:positionV relativeFrom="paragraph">
                  <wp:posOffset>460375</wp:posOffset>
                </wp:positionV>
                <wp:extent cx="65722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agnetizace kubických monokrystalů může vykazovat anizotropii  -  magnetická podmřížka se nekryje s kubick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rukturní mříží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7pt;mso-wrap-distance-left:9.05pt;mso-wrap-distance-right:9.05pt;mso-wrap-distance-top:0pt;mso-wrap-distance-bottom:0pt;margin-top:36.25pt;mso-position-vertical-relative:text;margin-left: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Magnetizace kubických monokrystalů může vykazovat anizotropii  -  magnetická podmřížka se nekryje s kubick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rukturní mříží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načování (indexování) rovin  - Millerovy indexy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Rovina procházející třemi mřížovými body, které neleží na přímce, se nazývá </w:t>
      </w:r>
      <w:r>
        <w:rPr>
          <w:b/>
          <w:bCs/>
          <w:szCs w:val="22"/>
        </w:rPr>
        <w:t>mřížová rovina</w:t>
      </w:r>
      <w:r>
        <w:rPr>
          <w:szCs w:val="22"/>
        </w:rPr>
        <w:t xml:space="preserve">. Ke každé mřížové rovině existuje celá posloupnost mřížových rovin, nazvaná </w:t>
      </w:r>
      <w:r>
        <w:rPr>
          <w:b/>
          <w:bCs/>
          <w:szCs w:val="22"/>
        </w:rPr>
        <w:t>osnova mřížových rovin</w:t>
      </w:r>
      <w:r>
        <w:rPr>
          <w:szCs w:val="22"/>
        </w:rPr>
        <w:t xml:space="preserve">. </w:t>
      </w:r>
      <w:r>
        <w:rPr>
          <w:b/>
          <w:bCs/>
          <w:szCs w:val="22"/>
        </w:rPr>
        <w:t>Mezirovinná vzdálenost d</w:t>
      </w:r>
      <w:r>
        <w:rPr>
          <w:szCs w:val="22"/>
        </w:rPr>
        <w:t xml:space="preserve">, tj. vzdálenost dvou sousedních rovin jedné osnovy, je konstantní a charakteristická pro danou osnovu mřížových rovin. Orientaci mřížové roviny ( a tudíž i orientaci celé osnovy mřížových rovin) vůči krystalografickým osám popisují </w:t>
      </w:r>
      <w:r>
        <w:rPr>
          <w:b/>
          <w:bCs/>
          <w:szCs w:val="22"/>
        </w:rPr>
        <w:t xml:space="preserve">Millerovy indexy h, k, l </w:t>
      </w:r>
      <w:r>
        <w:rPr>
          <w:szCs w:val="22"/>
        </w:rPr>
        <w:t xml:space="preserve"> - (pro hexagonální soustavu se zavádí čtvrtý pomocný index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Millerovy indexy h, k, l </w:t>
      </w:r>
      <w:r>
        <w:rPr>
          <w:szCs w:val="22"/>
        </w:rPr>
        <w:t xml:space="preserve"> se určují následujícím způsobem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seky, které vytíná vybraná rovina na jednotlivých osách vyjádříme pomocí mřížkových </w:t>
      </w:r>
    </w:p>
    <w:p>
      <w:pPr>
        <w:pStyle w:val="Normal"/>
        <w:ind w:left="1080" w:hanging="0"/>
        <w:jc w:val="both"/>
        <w:rPr/>
      </w:pPr>
      <w:r>
        <w:rPr/>
        <w:t xml:space="preserve">parametrů  </w:t>
      </w:r>
      <w:r>
        <w:rPr>
          <w:i/>
        </w:rPr>
        <w:t>a, b, c</w:t>
      </w:r>
      <w:r>
        <w:rPr/>
        <w:t xml:space="preserve">  (pro roviny, rovnoběžné s některou stěnou buňky je takový úsek ─&gt; ∞ ).</w:t>
      </w:r>
    </w:p>
    <w:p>
      <w:pPr>
        <w:pStyle w:val="Normal"/>
        <w:numPr>
          <w:ilvl w:val="0"/>
          <w:numId w:val="5"/>
        </w:numPr>
        <w:rPr/>
      </w:pPr>
      <w:r>
        <w:rPr/>
        <w:t>Vyjádříme převrácené hodnoty těchto úseků (pro rovnoběžné roviny je to 0).</w:t>
      </w:r>
    </w:p>
    <w:p>
      <w:pPr>
        <w:pStyle w:val="Normal"/>
        <w:numPr>
          <w:ilvl w:val="0"/>
          <w:numId w:val="5"/>
        </w:numPr>
        <w:rPr/>
      </w:pPr>
      <w:r>
        <w:rPr/>
        <w:t>Tato tři čísla převedeme na nejmenšího společného jmenovate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itatele potom zapíšeme jako Millerovy indexy dané roviny ( </w:t>
      </w:r>
      <w:r>
        <w:rPr>
          <w:i/>
        </w:rPr>
        <w:t>h k l</w:t>
      </w:r>
      <w:r>
        <w:rPr/>
        <w:t xml:space="preserve"> ).</w:t>
      </w:r>
    </w:p>
    <w:p>
      <w:pPr>
        <w:pStyle w:val="Normln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0</wp:posOffset>
                </wp:positionH>
                <wp:positionV relativeFrom="paragraph">
                  <wp:posOffset>716915</wp:posOffset>
                </wp:positionV>
                <wp:extent cx="2657475" cy="1899285"/>
                <wp:effectExtent l="0" t="0" r="0" b="113658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899360"/>
                          <a:chOff x="0" y="0"/>
                          <a:chExt cx="2657520" cy="189936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2657520" cy="17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7520" cy="172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7520" cy="17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"/>
                                  <a:ext cx="2657520" cy="170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7520" cy="1701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657520" cy="1628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551880" y="49320"/>
                                      <a:ext cx="1971720" cy="85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0" y="135720"/>
                                      <a:ext cx="343080" cy="1562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200" y="1577880"/>
                                      <a:ext cx="10476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37200" y="83520"/>
                                      <a:ext cx="856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 xml:space="preserve">- motiv - reprezentuje asymetrickou skupinu atomů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Arial"/>
                                            <w:color w:val="auto"/>
                                            <w:lang w:val="cs-CZ" w:bidi="ar-SA"/>
                                          </w:rPr>
                                          <w:t xml:space="preserve">  (hmotnou bázi) s příslušnou orientací v prostoru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0800" y="13572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23112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51880" y="0"/>
                                  <a:ext cx="38160" cy="14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2320" y="0"/>
                                  <a:ext cx="38160" cy="14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640" y="28800"/>
                                  <a:ext cx="9540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288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89880" y="28800"/>
                                <a:ext cx="3816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360" y="227880"/>
                                <a:ext cx="284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6640" y="19080"/>
                              <a:ext cx="123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19080"/>
                              <a:ext cx="123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840" y="285840"/>
                            <a:ext cx="1904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0"/>
                            <a:ext cx="1904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56.45pt;width:209.25pt;height:149.55pt" coordorigin="170,1129" coordsize="4185,2991">
                <v:group id="shape_0" style="position:absolute;left:170;top:1399;width:4185;height:2721">
                  <v:group id="shape_0" style="position:absolute;left:170;top:1399;width:4185;height:2721">
                    <v:group id="shape_0" style="position:absolute;left:170;top:1399;width:4185;height:2721">
                      <v:group id="shape_0" style="position:absolute;left:170;top:1440;width:4185;height:2680">
                        <v:group id="shape_0" style="position:absolute;left:170;top:1440;width:4185;height:2680">
                          <v:shape id="shape_0" stroked="f" o:allowincell="f" style="position:absolute;left:170;top:1440;width:4184;height:2564;mso-wrap-style:none;v-text-anchor:middle" type="_x0000_t75">
                            <v:imagedata r:id="rId28" o:detectmouseclick="t"/>
                            <v:stroke color="#3465a4" joinstyle="round" endcap="flat"/>
                            <w10:wrap type="square"/>
                          </v:shape>
                          <v:line id="shape_0" from="1039,1518" to="4143,1652" stroked="t" o:allowincell="f" style="position:absolute;flip:y">
                            <v:stroke color="black" weight="648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499,1654" to="1038,4113" stroked="t" o:allowincell="f" style="position:absolute;flip:x">
                            <v:stroke color="black" weight="648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  <v:shape id="shape_0" fillcolor="white" stroked="f" o:allowincell="f" style="position:absolute;left:663;top:3925;width:164;height:1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4008;top:1572;width:134;height:2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- motiv - reprezentuje asymetrickou skupinu atom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(hmotnou bázi) s příslušnou orientací v prostoru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line id="shape_0" from="754,1654" to="1068,1654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709,1804" to="1023,1804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1039,1399" to="1098,1623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1339,1399" to="1398,1623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694,1444" to="843,20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99,1444" to="1383,14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84,1444" to="843,1653" stroked="t" o:allowincell="f" style="position:absolute;flip:x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09,1757" to="753,1981" stroked="t" o:allowincell="f" style="position:absolute;flip:y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1204,1429" to="1398,1429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053,1429" to="1247,1429" stroked="t" o:allowincell="f" style="position:absolute;flip:x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79;top:1579;width:29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/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99;top:1129;width:29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8095</wp:posOffset>
                </wp:positionH>
                <wp:positionV relativeFrom="paragraph">
                  <wp:posOffset>703580</wp:posOffset>
                </wp:positionV>
                <wp:extent cx="1333500" cy="958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58680"/>
                          <a:chOff x="0" y="0"/>
                          <a:chExt cx="1333440" cy="958680"/>
                        </a:xfrm>
                      </wpg:grpSpPr>
                      <wpg:grpSp>
                        <wpg:cNvGrpSpPr/>
                        <wpg:grpSpPr>
                          <a:xfrm>
                            <a:off x="261000" y="0"/>
                            <a:ext cx="689760" cy="68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9680" y="0"/>
                              <a:ext cx="0" cy="45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59720"/>
                              <a:ext cx="45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720"/>
                              <a:ext cx="230040" cy="23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720" y="605880"/>
                            <a:ext cx="76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600"/>
                            <a:ext cx="13334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orientace osového kříž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20200"/>
                            <a:ext cx="76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5760"/>
                            <a:ext cx="76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5pt;margin-top:55.4pt;width:105pt;height:75.45pt" coordorigin="5997,1108" coordsize="2100,1509">
                <v:group id="shape_0" style="position:absolute;left:6408;top:1108;width:1085;height:1085">
                  <v:line id="shape_0" from="6770,1108" to="6770,1831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770,1832" to="7493,1832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408,1832" to="6769,2193" stroked="t" o:allowincell="f" style="position:absolute;flip:x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622;top:2062;width:119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7;top:2347;width:20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orientace osového kříž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62;top:1927;width:119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7;top:1117;width:119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Jinak řečeno. </w:t>
      </w:r>
      <w:r>
        <w:rPr>
          <w:b/>
          <w:bCs/>
          <w:sz w:val="22"/>
          <w:szCs w:val="22"/>
        </w:rPr>
        <w:t>Miller</w:t>
      </w:r>
      <w:r>
        <w:rPr>
          <w:b/>
          <w:bCs/>
          <w:szCs w:val="22"/>
        </w:rPr>
        <w:t xml:space="preserve">ovy indexy h, k, l - 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jsou celá nesoudělná čísla, udávající, na </w:t>
      </w:r>
      <w:hyperlink r:id="rId29" w:tgtFrame="dole">
        <w:r>
          <w:rPr>
            <w:rStyle w:val="InternetLink"/>
            <w:sz w:val="22"/>
            <w:szCs w:val="22"/>
          </w:rPr>
          <w:t xml:space="preserve">kolik dílů dělí daná osnova rovin krystalografické osy </w:t>
        </w:r>
        <w:r>
          <w:rPr>
            <w:rStyle w:val="InternetLink"/>
            <w:b/>
            <w:bCs/>
            <w:i/>
            <w:iCs/>
            <w:sz w:val="22"/>
            <w:szCs w:val="22"/>
          </w:rPr>
          <w:t>a</w:t>
        </w:r>
        <w:r>
          <w:rPr>
            <w:rStyle w:val="InternetLink"/>
            <w:sz w:val="22"/>
            <w:szCs w:val="22"/>
          </w:rPr>
          <w:t xml:space="preserve">, </w:t>
        </w:r>
        <w:r>
          <w:rPr>
            <w:rStyle w:val="InternetLink"/>
            <w:b/>
            <w:bCs/>
            <w:i/>
            <w:iCs/>
            <w:sz w:val="22"/>
            <w:szCs w:val="22"/>
          </w:rPr>
          <w:t>b</w:t>
        </w:r>
        <w:r>
          <w:rPr>
            <w:rStyle w:val="InternetLink"/>
            <w:sz w:val="22"/>
            <w:szCs w:val="22"/>
          </w:rPr>
          <w:t xml:space="preserve">, </w:t>
        </w:r>
        <w:r>
          <w:rPr>
            <w:rStyle w:val="InternetLink"/>
            <w:b/>
            <w:bCs/>
            <w:i/>
            <w:iCs/>
            <w:sz w:val="22"/>
            <w:szCs w:val="22"/>
          </w:rPr>
          <w:t>c</w:t>
        </w:r>
      </w:hyperlink>
      <w:r>
        <w:rPr>
          <w:sz w:val="22"/>
          <w:szCs w:val="22"/>
        </w:rPr>
        <w:t xml:space="preserve">.  Dělí-li např. nějaká osnova rovin osu </w:t>
      </w:r>
      <w:r>
        <w:rPr>
          <w:b/>
          <w:bCs/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na 3 díly, osu </w:t>
      </w:r>
      <w:r>
        <w:rPr>
          <w:b/>
          <w:bCs/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na 2 díly a s osou </w:t>
      </w:r>
      <w:r>
        <w:rPr>
          <w:b/>
          <w:bCs/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je rovnoběžná (=&gt; na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je počet dílů = 0),  je Millerův symbol této osnovy (320) (viz obr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5110</wp:posOffset>
                </wp:positionH>
                <wp:positionV relativeFrom="paragraph">
                  <wp:posOffset>26035</wp:posOffset>
                </wp:positionV>
                <wp:extent cx="2204720" cy="11220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843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tínané úsek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řevrácená hodno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lečný jmenovat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čitat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slede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3 2 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88.35pt;mso-wrap-distance-left:7.05pt;mso-wrap-distance-right:7.05pt;mso-wrap-distance-top:0pt;mso-wrap-distance-bottom:0pt;margin-top:2.05pt;mso-position-vertical-relative:text;margin-left:319.3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1843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tínané úsek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vrácená hodno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lečný jmenovat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itat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sledek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 2 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0</wp:posOffset>
                </wp:positionH>
                <wp:positionV relativeFrom="paragraph">
                  <wp:posOffset>58420</wp:posOffset>
                </wp:positionV>
                <wp:extent cx="2505075" cy="180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nova - soubor rovnoběžných  rovin (3 2 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4.25pt;mso-wrap-distance-left:9.05pt;mso-wrap-distance-right:9.05pt;mso-wrap-distance-top:0pt;mso-wrap-distance-bottom:0pt;margin-top:4.6pt;mso-position-vertical-relative:text;margin-left: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nova - soubor rovnoběžných  rovin (3 2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3435</wp:posOffset>
                </wp:positionH>
                <wp:positionV relativeFrom="paragraph">
                  <wp:posOffset>35560</wp:posOffset>
                </wp:positionV>
                <wp:extent cx="2726690" cy="2581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2581200"/>
                          <a:chOff x="0" y="0"/>
                          <a:chExt cx="2726640" cy="2581200"/>
                        </a:xfrm>
                      </wpg:grpSpPr>
                      <wpg:grpSp>
                        <wpg:cNvGrpSpPr/>
                        <wpg:grpSpPr>
                          <a:xfrm>
                            <a:off x="365040" y="186120"/>
                            <a:ext cx="2361600" cy="23950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361600" cy="239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160" y="204480"/>
                              <a:ext cx="162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56920"/>
                              <a:ext cx="171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04480"/>
                              <a:ext cx="0" cy="34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203760"/>
                              <a:ext cx="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2920" y="190440"/>
                            <a:ext cx="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00160"/>
                            <a:ext cx="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2640" y="178560"/>
                            <a:ext cx="4572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0"/>
                              <a:ext cx="954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812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úse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0"/>
                            <a:ext cx="3999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 úse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2.8pt;width:214.65pt;height:203.25pt" coordorigin="5281,56" coordsize="4293,4065">
                <v:group id="shape_0" style="position:absolute;left:5856;top:349;width:3719;height:3772">
                  <v:shape id="shape_0" stroked="f" o:allowincell="f" style="position:absolute;left:5856;top:349;width:3718;height:3771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line id="shape_0" from="5930,671" to="6184,68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915,1226" to="6184,122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900,671" to="5900,1210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900,670" to="5900,834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line id="shape_0" from="6215,356" to="6215,68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950,371" to="6950,70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6230;top:337;width:719;height:18">
                  <v:line id="shape_0" from="6230,356" to="6949,356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245,337" to="6394,351" stroked="t" o:allowincell="f" style="position:absolute;flip:xy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281;top:746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úse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72;top:56;width:62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 úse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998855</wp:posOffset>
                </wp:positionV>
                <wp:extent cx="1143000" cy="114300"/>
                <wp:effectExtent l="635" t="304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8.65pt" to="90.3pt,8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75565</wp:posOffset>
                </wp:positionV>
                <wp:extent cx="2204720" cy="112204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843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tínané úsek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řevrácená hodno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lečný jmenovat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čitat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slede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 1 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88.35pt;mso-wrap-distance-left:7.05pt;mso-wrap-distance-right:7.05pt;mso-wrap-distance-top:0pt;mso-wrap-distance-bottom:0pt;margin-top:5.95pt;mso-position-vertical-relative:text;margin-left:62.0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1843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tínané úsek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vrácená hodno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lečný jmenovat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itat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sledek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 1 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5570</wp:posOffset>
            </wp:positionH>
            <wp:positionV relativeFrom="paragraph">
              <wp:posOffset>163195</wp:posOffset>
            </wp:positionV>
            <wp:extent cx="3560445" cy="1973580"/>
            <wp:effectExtent l="0" t="0" r="0" b="0"/>
            <wp:wrapTight wrapText="bothSides">
              <wp:wrapPolygon edited="0">
                <wp:start x="-40" y="0"/>
                <wp:lineTo x="-40" y="21414"/>
                <wp:lineTo x="21600" y="21414"/>
                <wp:lineTo x="21600" y="0"/>
                <wp:lineTo x="-40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2285</wp:posOffset>
                </wp:positionH>
                <wp:positionV relativeFrom="paragraph">
                  <wp:posOffset>888365</wp:posOffset>
                </wp:positionV>
                <wp:extent cx="2204720" cy="112204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843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tínané úsek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řevrácená hodno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lečný jmenovat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/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čitat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slede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 3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88.35pt;mso-wrap-distance-left:7.05pt;mso-wrap-distance-right:7.05pt;mso-wrap-distance-top:0pt;mso-wrap-distance-bottom:0pt;margin-top:69.95pt;mso-position-vertical-relative:text;margin-left:339.5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1843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tínané úsek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vrácená hodno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lečný jmenovat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itat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sledek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 3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450</wp:posOffset>
                </wp:positionH>
                <wp:positionV relativeFrom="paragraph">
                  <wp:posOffset>-262890</wp:posOffset>
                </wp:positionV>
                <wp:extent cx="2533650" cy="2447925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448000"/>
                          <a:chOff x="0" y="0"/>
                          <a:chExt cx="2533680" cy="2448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9080"/>
                            <a:ext cx="253368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75120" y="0"/>
                            <a:ext cx="936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523880"/>
                            <a:ext cx="2286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1513800"/>
                            <a:ext cx="7524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523880"/>
                            <a:ext cx="90504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618480"/>
                            <a:ext cx="0" cy="90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514520"/>
                            <a:ext cx="69516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1504800"/>
                            <a:ext cx="76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467000"/>
                            <a:ext cx="76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114560"/>
                            <a:ext cx="76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-20.7pt;width:199.5pt;height:192.75pt" coordorigin="470,-414" coordsize="3990,3855">
                <v:shape id="shape_0" stroked="f" o:allowincell="f" style="position:absolute;left:470;top:-384;width:3989;height:382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line id="shape_0" from="2478,-414" to="2492,19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479,1986" to="2838,207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1279,1970" to="2463,25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79,1986" to="3903,2360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2479,560" to="2479,1984" stroked="t" o:allowincell="f" style="position:absolute;flip:y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1368,1971" to="2462,2525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894;top:1956;width:1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79;top:1896;width:1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4;top:1341;width:1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83685</wp:posOffset>
                </wp:positionH>
                <wp:positionV relativeFrom="paragraph">
                  <wp:posOffset>357505</wp:posOffset>
                </wp:positionV>
                <wp:extent cx="2204720" cy="112204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843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tínané úsek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řevrácená hodno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lečný jmenovat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čitat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slede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 0 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88.35pt;mso-wrap-distance-left:7.05pt;mso-wrap-distance-right:7.05pt;mso-wrap-distance-top:0pt;mso-wrap-distance-bottom:0pt;margin-top:28.15pt;mso-position-vertical-relative:text;margin-left:321.5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1843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tínané úsek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vrácená hodno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lečný jmenovat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itat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sledek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 0 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800</wp:posOffset>
                </wp:positionH>
                <wp:positionV relativeFrom="paragraph">
                  <wp:posOffset>123825</wp:posOffset>
                </wp:positionV>
                <wp:extent cx="2428875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2533680"/>
                          <a:chOff x="0" y="0"/>
                          <a:chExt cx="2428920" cy="253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8920" cy="2533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2428920" cy="253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27320" y="636120"/>
                              <a:ext cx="1553040" cy="123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6520" y="924840"/>
                                <a:ext cx="8668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652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5120"/>
                                <a:ext cx="676440" cy="32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60680" y="1511280"/>
                            <a:ext cx="66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1454040"/>
                            <a:ext cx="66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179720"/>
                            <a:ext cx="66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9.75pt;width:191.25pt;height:199.5pt" coordorigin="680,195" coordsize="3825,3990">
                <v:group id="shape_0" style="position:absolute;left:680;top:195;width:3825;height:3990">
                  <v:shape id="shape_0" stroked="f" o:allowincell="f" style="position:absolute;left:680;top:195;width:3824;height:3989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group id="shape_0" style="position:absolute;left:1353;top:1197;width:2445;height:1950">
                    <v:line id="shape_0" from="2434,2653" to="3798,2937" stroked="t" o:allowincell="f" style="position:absolute">
                      <v:stroke color="black" weight="1908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2434,1197" to="2434,2651" stroked="t" o:allowincell="f" style="position:absolute;flip:y">
                      <v:stroke color="black" weight="1908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1353,2638" to="2417,3147" stroked="t" o:allowincell="f" style="position:absolute;flip:x">
                      <v:stroke color="black" weight="1908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1878;top:2575;width: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98;top:2485;width: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08;top:2053;width: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88435</wp:posOffset>
                </wp:positionH>
                <wp:positionV relativeFrom="paragraph">
                  <wp:posOffset>70485</wp:posOffset>
                </wp:positionV>
                <wp:extent cx="2204720" cy="112204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843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tínané úsek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řevrácená hodno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olečný jmenovat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čitat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slede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 1 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88.35pt;mso-wrap-distance-left:7.05pt;mso-wrap-distance-right:7.05pt;mso-wrap-distance-top:0pt;mso-wrap-distance-bottom:0pt;margin-top:5.55pt;mso-position-vertical-relative:text;margin-left:314.0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1843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tínané úsek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vrácená hodno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lečný jmenovat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itat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sledek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 1 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ně jako se označují roviny (osnovy rovin) lze definovat různé směry v krystalové mříží,</w:t>
      </w:r>
    </w:p>
    <w:p>
      <w:pPr>
        <w:pStyle w:val="Normal"/>
        <w:rPr/>
      </w:pPr>
      <w:r>
        <w:rPr/>
        <w:t>označují se  [h k l ]  -  indexy uzavřené v hranatých (místo kulatých) závorkách.</w:t>
      </w:r>
    </w:p>
    <w:sectPr>
      <w:footerReference w:type="default" r:id="rId3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08_Krystalografi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KRYSTALOGRAFIE%5Cv2b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hyperlink" Target="../../C:%5CKRYSTALOGRAFIE%5Cv2j.htm" TargetMode="External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22:00Z</dcterms:created>
  <dc:creator>Hanz</dc:creator>
  <dc:description/>
  <cp:keywords/>
  <dc:language>en-US</dc:language>
  <cp:lastModifiedBy>Ing. Jakub Šerých</cp:lastModifiedBy>
  <dcterms:modified xsi:type="dcterms:W3CDTF">2008-10-23T11:18:00Z</dcterms:modified>
  <cp:revision>5</cp:revision>
  <dc:subject/>
  <dc:title>08  Základy krystalografie</dc:title>
</cp:coreProperties>
</file>