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5  Elektronová konfigurace jednoduchých homonukleárních dvouatomových moleku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díková molekula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- </w:t>
      </w:r>
      <w:r>
        <w:rPr/>
        <w:t>pomocí metody</w:t>
      </w:r>
      <w:r>
        <w:rPr>
          <w:b/>
          <w:bCs/>
        </w:rPr>
        <w:t xml:space="preserve"> </w:t>
      </w:r>
      <w:r>
        <w:rPr/>
        <w:t xml:space="preserve">MO   </w:t>
      </w:r>
    </w:p>
    <w:p>
      <w:pPr>
        <w:pStyle w:val="Normal"/>
        <w:ind w:left="1416" w:firstLine="708"/>
        <w:rPr/>
      </w:pPr>
      <w:r>
        <w:rPr>
          <w:rFonts w:cs="Times New Roman"/>
        </w:rPr>
        <w:t xml:space="preserve">     </w:t>
      </w:r>
      <w:r>
        <w:rPr/>
        <w:t xml:space="preserve">obsahuje  2  atomy  </w:t>
      </w:r>
      <w:r>
        <w:rPr>
          <w:vertAlign w:val="subscript"/>
        </w:rPr>
        <w:t>1</w:t>
      </w:r>
      <w:r>
        <w:rPr/>
        <w:t>H   tedy i  2 elektrony každý v základním stavu  1s</w:t>
      </w:r>
      <w:r>
        <w:rPr>
          <w:vertAlign w:val="superscript"/>
        </w:rPr>
        <w:t>1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02235</wp:posOffset>
                </wp:positionV>
                <wp:extent cx="6630035" cy="7249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7249680"/>
                          <a:chOff x="0" y="0"/>
                          <a:chExt cx="6630120" cy="72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0960" cy="516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57240"/>
                              <a:ext cx="2448720" cy="1133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080" y="371880"/>
                                <a:ext cx="2438280" cy="56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0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200" y="97164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99036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3760" y="942840"/>
                                <a:ext cx="219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40" y="1944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nerg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72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nerg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600960" cy="57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240"/>
                                <a:ext cx="66009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Ionizovaná (disociovaná) vodíková molekula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- chybí ji jeden elektron, jeden z atomů (zde levý) je ionizová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4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(nemá elektron - nezaplněn  stav 1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4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molekula má tedy kladný náboj (nevykompenzovaný náboj protonu)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15120" y="0"/>
                                <a:ext cx="19044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190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2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vertAlign w:val="superscript"/>
                                        <w:szCs w:val="2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560" y="2079720"/>
                              <a:ext cx="2448720" cy="113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800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200" y="97128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120" y="99036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3760" y="942840"/>
                                <a:ext cx="219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40" y="1944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nerg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72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nerg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080" y="323280"/>
                                <a:ext cx="24382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40" y="3578400"/>
                              <a:ext cx="6534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olekula  hélia    H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2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inertní plyn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má 2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e   atomy,   každý má dva elektrony-  ve stavu -AO:  1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8680" y="2212920"/>
                              <a:ext cx="3676680" cy="98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76680" cy="98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odíková molekula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má jednu vazbu tj jediný vazební orbi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         ale s jedním elektronem, (libovolná orientace spinu tohoto elektronu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azba  je zhruba poloviční (oproti vazbě dvěma elektrony) nicméně ionizovaná molekula vodíku je i tak v běžných podmínkách dostatečně stabilní, může tedy reálně existova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7320" y="138960"/>
                                <a:ext cx="40968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19880" y="0"/>
                              <a:ext cx="3733920" cy="128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3392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odíková molekula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má jednu vazbu tj jediný vazební orbit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             se dvěma elektrony, každý s opačným spinem (Pauliho princip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okud by vstupovaly oba se shodnou orientací spinů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ak v průběhu vzniku vazby vzájemné působení mezi nimi způsobí u jednoho z nich změnu orientace spinu na opačnou což pak umožní vznik vazb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odíková molekula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je s touto vazbou velmi stabiln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3640" y="135720"/>
                                <a:ext cx="44784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2720" y="4035600"/>
                              <a:ext cx="2458080" cy="1133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9440" y="70920"/>
                                <a:ext cx="243828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448000" cy="113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47640" y="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971280"/>
                                  <a:ext cx="2476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A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120" y="990360"/>
                                  <a:ext cx="2476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M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3760" y="942840"/>
                                  <a:ext cx="2192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A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40" y="19440"/>
                                  <a:ext cx="438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nerg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360"/>
                                  <a:ext cx="438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Energ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96200" y="3859560"/>
                            <a:ext cx="3676680" cy="14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36766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olekula  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má strukturu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 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tedy dva M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jeden vazební druhý antivazbní, výsledkem obou je neexist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azby (kromě možné slabé Van der Waalsovy). To odpovíd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ealitě, molekula 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se prakticky nevyskytuje, vyskytují se volné atomy He (jednoatomární molekul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nalogická situace je i u dalších inertních plynů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Je to dáno zaplněním všech MO jak vazebních tak antivazeb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 tím vyrušení všech vaze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57920" y="0"/>
                              <a:ext cx="4478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67520" y="9360"/>
                              <a:ext cx="4478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760" y="5542200"/>
                            <a:ext cx="6534000" cy="5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120"/>
                              <a:ext cx="6534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Ionizovaná (disociovaná) molekula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- chybí ji jeden elektron , tzn. jednomu atomu chybí (zde levý) je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elektron - ne zcela zaplněný AO =&gt; jeden stav  1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molekula          má kladný náboj nevykompenzovaného proton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3640" y="0"/>
                              <a:ext cx="23796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8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H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0"/>
                                <a:ext cx="57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338400"/>
                              <a:ext cx="23796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8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H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0"/>
                                <a:ext cx="57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440" y="6116400"/>
                            <a:ext cx="2448000" cy="1133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0" y="105480"/>
                              <a:ext cx="24382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48000" cy="113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800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560" y="97164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99036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120" y="942840"/>
                                <a:ext cx="219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1944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nerg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720"/>
                                <a:ext cx="438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Energ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1840" y="6186240"/>
                            <a:ext cx="367668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0"/>
                              <a:ext cx="367668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olekula         má strukturu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 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tedy dva M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jeden vazební, druhý antivazbní, ale antivazební je jen s jedním elektronem, tzn. s polovičním účinkem, tedy zůstává polovina vazby. To však stačí, aby ionizovaná molekula hélia byla stabilní a skutečně reálně existoval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67520" y="27720"/>
                              <a:ext cx="4478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57920" y="18360"/>
                              <a:ext cx="4381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81040" y="0"/>
                              <a:ext cx="228600" cy="2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H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0"/>
                                <a:ext cx="57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vertAlign w:val="superscript"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8.05pt;width:522.05pt;height:570.85pt" coordorigin="-101,161" coordsize="10441,11417">
                <v:group id="shape_0" style="position:absolute;left:-101;top:161;width:10395;height:8140">
                  <v:group id="shape_0" style="position:absolute;left:35;top:251;width:3856;height:17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;top:837;width:3839;height:884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line id="shape_0" from="35,251" to="35,17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890,251" to="3890,17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00;top:1781;width:38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85;top:1811;width:38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049;top:1736;width:34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5;top:282;width:68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ner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095;top:252;width:68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ner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-101;top:2741;width:10395;height:902">
                    <v:shape id="shape_0" fillcolor="white" stroked="f" o:allowincell="f" style="position:absolute;left:-101;top:2803;width:10394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Ionizovaná (disociovaná) vodíková molekula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- chybí ji jeden elektron, jeden z atomů (zde levý) je ionizov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(nemá elektron - nezaplněn  stav 1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molekula má tedy kladný náboj (nevykompenzovaný náboj protonu)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175;top:2741;width:300;height:330">
                      <v:shape id="shape_0" fillcolor="white" stroked="f" o:allowincell="f" style="position:absolute;left:4175;top:2786;width:29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355;top:2741;width:89;height: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perscript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95;top:3436;width:3856;height:1785">
                    <v:line id="shape_0" from="3950,3436" to="3950,49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60;top:4966;width:38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20;top:4996;width:38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109;top:4921;width:34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5;top:3467;width:68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ner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155;top:3437;width:68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ner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111;top:3945;width:3839;height:89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line id="shape_0" from="95,3436" to="95,49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-25;top:5796;width:102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olekula  hélia    H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2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inertní plyn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-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má 2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e   atomy,   každý má dva elektrony-  ve stavu -AO:  1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385;top:3646;width:5790;height:1545">
                    <v:shape id="shape_0" fillcolor="white" stroked="f" o:allowincell="f" style="position:absolute;left:4385;top:3646;width:5789;height:1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odíková molekula 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má jednu vazbu tj jediný vazební orb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ale s jedním elektronem, (libovolná orientace spinu tohoto elektron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azba  je zhruba poloviční (oproti vazbě dvěma elektrony) nicméně ionizovaná molekula vodíku je i tak v běžných podmínkách dostatečně stabilní, může tedy reálně existova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491;top:3865;width:644;height:329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340;top:161;width:5880;height:2025">
                    <v:shape id="shape_0" fillcolor="white" stroked="f" o:allowincell="f" style="position:absolute;left:4340;top:161;width:5879;height:20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odíková molekula 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má jednu vazbu tj jediný vazební orbi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se dvěma elektrony, každý s opačným spinem (Pauliho princi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okud by vstupovaly oba se shodnou orientací spinů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ak v průběhu vzniku vazby vzájemné působení mezi nimi způsobí u jednoho z nich změnu orientace spinu na opačnou což pak umožní vznik vazb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odíková molekula 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je s touto vazbou velmi stabiln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566;top:375;width:704;height:329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55;top:6516;width:3871;height:1785">
                    <v:shape id="shape_0" stroked="f" o:allowincell="f" style="position:absolute;left:186;top:6628;width:3839;height:1274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group id="shape_0" style="position:absolute;left:155;top:6516;width:3854;height:1785">
                      <v:line id="shape_0" from="4010,6516" to="4010,80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20;top:8046;width:38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880;top:8076;width:38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169;top:8001;width:34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05;top:6547;width:68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215;top:6517;width:68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55,6516" to="155,80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460;top:6239;width:5790;height:2206">
                  <v:shape id="shape_0" fillcolor="white" stroked="f" o:allowincell="f" style="position:absolute;left:4460;top:6285;width:578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olekula  He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má strukturu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 ,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tedy dva M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jeden vazební druhý antivazbní, výsledkem obou je neexiste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azby (kromě možné slabé Van der Waalsovy). To odpovíd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ealitě, molekula He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se prakticky nevyskytuje, vyskytují se volné atomy He (jednoatomární molekul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nalogická situace je i u dalších inertních plynů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Je to dáno zaplněním všech MO jak vazebních tak antivazebn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 tím vyrušení všech vazeb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016;top:6239;width:704;height:32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86;top:6254;width:704;height:32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group id="shape_0" style="position:absolute;left:50;top:8889;width:10290;height:892">
                  <v:shape id="shape_0" fillcolor="white" stroked="f" o:allowincell="f" style="position:absolute;left:50;top:8941;width:1028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Ionizovaná (disociovaná) molekula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- chybí ji jeden elektron , tzn. jednomu atomu chybí (zde levý) jed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elektron - ne zcela zaplněný AO =&gt; jeden stav  1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molekula          má kladný náboj nevykompenzovaného proton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394;top:8889;width:375;height:315">
                    <v:shape id="shape_0" fillcolor="white" stroked="f" o:allowincell="f" style="position:absolute;left:3394;top:8919;width:37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665;top:8889;width:89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524;top:9422;width:375;height:315">
                    <v:shape id="shape_0" fillcolor="white" stroked="f" o:allowincell="f" style="position:absolute;left:5524;top:9452;width:37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95;top:9422;width:89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85;top:9793;width:3854;height:1785">
                  <v:shape id="shape_0" stroked="f" o:allowincell="f" style="position:absolute;left:186;top:9959;width:3839;height:1274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group id="shape_0" style="position:absolute;left:185;top:9793;width:3854;height:1785">
                    <v:line id="shape_0" from="4040,9793" to="4040,112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50;top:11323;width:38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910;top:11353;width:38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199;top:11278;width:34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35;top:9824;width:68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ner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245;top:9794;width:68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Ener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85,9793" to="185,112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516;top:9903;width:5790;height:1529">
                  <v:shape id="shape_0" fillcolor="white" stroked="f" o:allowincell="f" style="position:absolute;left:4516;top:9977;width:5789;height:1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olekula         má strukturu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 ,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tedy dva M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jeden vazební, druhý antivazbní, ale antivazební je jen s jedním elektronem, tzn. s polovičním účinkem, tedy zůstává polovina vazby. To však stačí, aby ionizovaná molekula hélia byla stabilní a skutečně reálně existoval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142;top:9947;width:704;height:32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72;top:9932;width:689;height:32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group id="shape_0" style="position:absolute;left:5431;top:9903;width:360;height:316">
                    <v:shape id="shape_0" fillcolor="white" stroked="f" o:allowincell="f" style="position:absolute;left:5431;top:9949;width:35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686;top:9903;width:89;height: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lekula Lithia  L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-   </w:t>
      </w:r>
      <w:r>
        <w:rPr/>
        <w:t xml:space="preserve">2  atomy        </w:t>
      </w:r>
      <w:r>
        <w:rPr>
          <w:vertAlign w:val="subscript"/>
        </w:rPr>
        <w:t>3</w:t>
      </w:r>
      <w:r>
        <w:rPr/>
        <w:t>Li :   1s</w:t>
      </w:r>
      <w:r>
        <w:rPr>
          <w:vertAlign w:val="superscript"/>
        </w:rPr>
        <w:t>2</w:t>
      </w:r>
      <w:r>
        <w:rPr/>
        <w:t xml:space="preserve"> , 2s</w:t>
      </w:r>
      <w:r>
        <w:rPr>
          <w:vertAlign w:val="superscript"/>
        </w:rPr>
        <w:t>1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53670</wp:posOffset>
                </wp:positionV>
                <wp:extent cx="2466975" cy="1913255"/>
                <wp:effectExtent l="19685" t="0" r="374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13400"/>
                          <a:chOff x="0" y="0"/>
                          <a:chExt cx="2467080" cy="1913400"/>
                        </a:xfrm>
                      </wpg:grpSpPr>
                      <wps:wsp>
                        <wps:cNvSpPr txBox="1"/>
                        <wps:spPr>
                          <a:xfrm>
                            <a:off x="304200" y="1770480"/>
                            <a:ext cx="247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70480"/>
                            <a:ext cx="247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761480"/>
                            <a:ext cx="219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9080"/>
                            <a:ext cx="438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0"/>
                            <a:ext cx="438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ner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35880"/>
                            <a:ext cx="2467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66360" y="28440"/>
                            <a:ext cx="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19080"/>
                            <a:ext cx="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2.1pt;width:194.25pt;height:150.65pt" coordorigin="170,242" coordsize="3885,3013">
                <v:shape id="shape_0" fillcolor="white" stroked="f" o:allowincell="f" style="position:absolute;left:649;top:3030;width:38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4;top:3030;width:38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53;top:3016;width:34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4;top:272;width:6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ner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4;top:242;width:6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ner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70;top:771;width:3884;height:21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4054,287" to="4054,3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9,272" to="199,31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-3175</wp:posOffset>
                </wp:positionV>
                <wp:extent cx="3333750" cy="181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ktura MO pro L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nitřní kompenzace vazeb (na nižších energetických hladinách) se často ani neuvažují. -  nevykazují vazebné úči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ůstává jedna celá vazba (podílí se na ní oba elektrony)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3.25pt;mso-wrap-distance-left:9.05pt;mso-wrap-distance-right:9.05pt;mso-wrap-distance-top:0pt;mso-wrap-distance-bottom:0pt;margin-top:-0.25pt;mso-position-vertical-relative:text;margin-left: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uktura MO pro L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nitřní kompenzace vazeb (na nižších energetických hladinách) se často ani neuvažují. -  nevykazují vazebné úči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ůstává jedna celá vazba (podílí se na ní oba elektrony)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3070</wp:posOffset>
                </wp:positionH>
                <wp:positionV relativeFrom="paragraph">
                  <wp:posOffset>-2540</wp:posOffset>
                </wp:positionV>
                <wp:extent cx="2095500" cy="873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873000"/>
                          <a:chOff x="0" y="0"/>
                          <a:chExt cx="2095560" cy="87300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16002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2192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1800"/>
                                <a:ext cx="44784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81040" y="0"/>
                                <a:ext cx="44784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181160" y="11520"/>
                                <a:ext cx="4190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6480" y="3816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6600" y="1908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86120"/>
                              <a:ext cx="101916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79360" y="201240"/>
                              <a:ext cx="3639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25520"/>
                            <a:ext cx="942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zájemně vyruš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29040"/>
                            <a:ext cx="1095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-0.2pt;width:165pt;height:68.75pt" coordorigin="2682,-4" coordsize="3300,1375">
                <v:group id="shape_0" style="position:absolute;left:2699;top:-4;width:2520;height:698">
                  <v:group id="shape_0" style="position:absolute;left:2699;top:-4;width:2520;height:345">
                    <v:shape id="shape_0" stroked="f" o:allowincell="f" style="position:absolute;left:2699;top:-1;width:704;height:329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14;top:-4;width:704;height:329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59;top:14;width:659;height:314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418;top:56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63;top:26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699;top:289;width:1604;height:404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56;top:313;width:572;height:224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682;top:666;width:148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zájemně vyruš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57;top:514;width:17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3545</wp:posOffset>
                </wp:positionH>
                <wp:positionV relativeFrom="paragraph">
                  <wp:posOffset>134620</wp:posOffset>
                </wp:positionV>
                <wp:extent cx="287782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1073160"/>
                          <a:chOff x="0" y="0"/>
                          <a:chExt cx="2877840" cy="1073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08440"/>
                            <a:ext cx="1257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10200" y="524520"/>
                            <a:ext cx="20016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768240"/>
                            <a:ext cx="2019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edna vazba  (celá 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zprostředkovan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 elektrony  jednoho vazebního M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362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uličkový model vaz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10.6pt;width:226.6pt;height:84.5pt" coordorigin="4667,212" coordsize="4532,1690">
                <v:shape id="shape_0" stroked="f" o:allowincell="f" style="position:absolute;left:4667;top:540;width:1979;height:85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5628,1038" to="5942,1487" stroked="t" o:allowincell="f" style="position:absolute;flip:xy">
                  <v:stroke color="black" weight="6480" dashstyle="dash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19;top:1422;width:31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edna vazba  (celá 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zprostředkovan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 elektrony  jednoho vazebního M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68;top:212;width:21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uličkový model vaz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lekula dusíku 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- </w:t>
      </w:r>
      <w:r>
        <w:rPr/>
        <w:t xml:space="preserve">2  atomy  </w:t>
      </w:r>
      <w:r>
        <w:rPr>
          <w:vertAlign w:val="subscript"/>
        </w:rPr>
        <w:t>7</w:t>
      </w:r>
      <w:r>
        <w:rPr/>
        <w:t>N :  1s</w:t>
      </w:r>
      <w:r>
        <w:rPr>
          <w:vertAlign w:val="superscript"/>
        </w:rPr>
        <w:t>2</w:t>
      </w:r>
      <w:r>
        <w:rPr/>
        <w:t xml:space="preserve"> , 2s</w:t>
      </w:r>
      <w:r>
        <w:rPr>
          <w:vertAlign w:val="superscript"/>
        </w:rPr>
        <w:t>2</w:t>
      </w:r>
      <w:r>
        <w:rPr/>
        <w:t xml:space="preserve"> , 2p</w:t>
      </w:r>
      <w:r>
        <w:rPr>
          <w:vertAlign w:val="superscript"/>
        </w:rPr>
        <w:t>3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965</wp:posOffset>
            </wp:positionH>
            <wp:positionV relativeFrom="paragraph">
              <wp:posOffset>67945</wp:posOffset>
            </wp:positionV>
            <wp:extent cx="3293745" cy="3971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8975</wp:posOffset>
                </wp:positionH>
                <wp:positionV relativeFrom="paragraph">
                  <wp:posOffset>63500</wp:posOffset>
                </wp:positionV>
                <wp:extent cx="1657350" cy="1590675"/>
                <wp:effectExtent l="0" t="0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90840"/>
                          <a:chOff x="0" y="0"/>
                          <a:chExt cx="1657440" cy="1590840"/>
                        </a:xfrm>
                      </wpg:grpSpPr>
                      <wps:wsp>
                        <wps:cNvSpPr txBox="1"/>
                        <wps:spPr>
                          <a:xfrm>
                            <a:off x="113040" y="0"/>
                            <a:ext cx="1362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uličkový model vaz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000080"/>
                            <a:ext cx="1066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y (cel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prostředkov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řemi vazebními 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tři páry elektronů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304920"/>
                            <a:ext cx="165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5pt;width:130.5pt;height:125.2pt" coordorigin="7085,100" coordsize="2610,2504">
                <v:shape id="shape_0" fillcolor="white" stroked="f" o:allowincell="f" style="position:absolute;left:7263;top:100;width:21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uličkový model vaz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19;top:1675;width:167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y (celé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prostředkov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řemi vazebními 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tři páry elektron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85;top:580;width:2609;height:103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81915</wp:posOffset>
                </wp:positionV>
                <wp:extent cx="5124450" cy="866140"/>
                <wp:effectExtent l="0" t="0" r="0" b="168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866160"/>
                          <a:chOff x="0" y="0"/>
                          <a:chExt cx="51246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51246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truktura MO  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29400" y="182160"/>
                            <a:ext cx="952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29480" y="182160"/>
                            <a:ext cx="914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9320" y="0"/>
                            <a:ext cx="37209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6640" y="3492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0" y="2664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440"/>
                              <a:ext cx="4478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23800" y="1440"/>
                              <a:ext cx="4478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038240" y="9360"/>
                              <a:ext cx="4190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665440" y="19080"/>
                              <a:ext cx="5047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063520" y="22320"/>
                              <a:ext cx="4953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216240" y="0"/>
                              <a:ext cx="5047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840" y="3816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2844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000" y="15120"/>
                              <a:ext cx="66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160" y="41760"/>
                              <a:ext cx="47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524600" y="8280"/>
                              <a:ext cx="4478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58360" y="210960"/>
                            <a:ext cx="16765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360" y="476280"/>
                            <a:ext cx="1123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 celé vazby (nevykompenzovan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aždá po dvou elektron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"/>
                            <a:ext cx="1066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zájemně se vyruš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9240"/>
                            <a:ext cx="1066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zájemně se vyruš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6.45pt;width:403.5pt;height:68.2pt" coordorigin="214,129" coordsize="8070,1364">
                <v:shape id="shape_0" fillcolor="white" stroked="f" o:allowincell="f" style="position:absolute;left:214;top:162;width:806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truktura MO  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50;top:416;width:1499;height:38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3725;top:416;width:1439;height:38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group id="shape_0" style="position:absolute;left:2134;top:129;width:5860;height:345">
                  <v:shape id="shape_0" fillcolor="white" stroked="f" o:allowincell="f" style="position:absolute;left:7137;top:184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70;top:171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134;top:132;width:704;height:32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59;top:132;width:704;height:329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69;top:144;width:659;height:314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31;top:159;width:794;height:299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84;top:164;width:779;height:299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99;top:129;width:794;height:329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811;top:189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12;top:174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7;top:153;width:10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70;top:195;width: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535;top:142;width:704;height:314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45;top:461;width:2639;height:38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84;top:879;width:17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 celé vazby (nevykompenzovan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aždá po dvou elektrone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4;top:743;width:16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zájemně se vyruš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34;top:758;width:16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zájemně se vyruš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10795</wp:posOffset>
                </wp:positionV>
                <wp:extent cx="5000625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ledkem je velmi silná vazba (3 celé vazby na nichž se podílí 3 páry elektronů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pt;mso-wrap-distance-left:9.05pt;mso-wrap-distance-right:9.05pt;mso-wrap-distance-top:0pt;mso-wrap-distance-bottom:0pt;margin-top:0.85pt;mso-position-vertical-relative:text;margin-left: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sledkem je velmi silná vazba (3 celé vazby na nichž se podílí 3 páry elektronů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Molekula kyslíku 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- </w:t>
      </w:r>
      <w:r>
        <w:rPr/>
        <w:t xml:space="preserve">2  atomy  </w:t>
      </w:r>
      <w:r>
        <w:rPr>
          <w:vertAlign w:val="subscript"/>
        </w:rPr>
        <w:t>8</w:t>
      </w:r>
      <w:r>
        <w:rPr/>
        <w:t>O :  1s</w:t>
      </w:r>
      <w:r>
        <w:rPr>
          <w:vertAlign w:val="superscript"/>
        </w:rPr>
        <w:t>2</w:t>
      </w:r>
      <w:r>
        <w:rPr/>
        <w:t xml:space="preserve"> , 2s</w:t>
      </w:r>
      <w:r>
        <w:rPr>
          <w:vertAlign w:val="superscript"/>
        </w:rPr>
        <w:t>2</w:t>
      </w:r>
      <w:r>
        <w:rPr/>
        <w:t xml:space="preserve"> , 2p</w:t>
      </w:r>
      <w:r>
        <w:rPr>
          <w:vertAlign w:val="superscript"/>
        </w:rPr>
        <w:t>4</w:t>
      </w:r>
    </w:p>
    <w:p>
      <w:pPr>
        <w:pStyle w:val="Normal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880</wp:posOffset>
            </wp:positionH>
            <wp:positionV relativeFrom="paragraph">
              <wp:posOffset>28575</wp:posOffset>
            </wp:positionV>
            <wp:extent cx="3286760" cy="39890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215</wp:posOffset>
                </wp:positionH>
                <wp:positionV relativeFrom="paragraph">
                  <wp:posOffset>25400</wp:posOffset>
                </wp:positionV>
                <wp:extent cx="2533650" cy="2114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ud jsou některé spiny elektronů v AO orientované opačně než požaduje MO, pak v průběhu vzniku vazby  se spiny vzájemným působení  obou AO přeorientují tak, jak to požadují  výstavbová pravidla, zejména Pauliho princip a Hundovo pravidlo pro 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zhledem k Hundovu pravid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 struktuře atomu nebo molekuly nemusí se počet spinů v jedné orientaci  rovn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tu spinů v opačné orienta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e struktuře může určitá orientace spinu převažovat nad druhou orientací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66.5pt;mso-wrap-distance-left:9.05pt;mso-wrap-distance-right:9.05pt;mso-wrap-distance-top:0pt;mso-wrap-distance-bottom:0pt;margin-top:2pt;mso-position-vertical-relative:text;margin-left:30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kud jsou některé spiny elektronů v AO orientované opačně než požaduje MO, pak v průběhu vzniku vazby  se spiny vzájemným působení  obou AO přeorientují tak, jak to požadují  výstavbová pravidla, zejména Pauliho princip a Hundovo pravidlo pro M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zhledem k Hundovu pravid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 struktuře atomu nebo molekuly nemusí se počet spinů v jedné orientaci  rovn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tu spinů v opačné orienta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e struktuře může určitá orientace spinu převažovat nad druhou orientací 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85090</wp:posOffset>
                </wp:positionV>
                <wp:extent cx="1634490" cy="155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554480"/>
                          <a:chOff x="0" y="0"/>
                          <a:chExt cx="1634400" cy="15544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78640"/>
                            <a:ext cx="163440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0"/>
                            <a:ext cx="1400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uličkový model vazby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16200"/>
                            <a:ext cx="11811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y (cel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prostředkov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věma vazebními 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dva páry elektron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6.7pt;width:128.7pt;height:122.4pt" coordorigin="6605,134" coordsize="2574,2448">
                <v:shape id="shape_0" stroked="f" o:allowincell="f" style="position:absolute;left:6605;top:573;width:2573;height:88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38;top:134;width:22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uličkový model vaz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9;top:1577;width:185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y (celé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prostředkov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věma vazebními 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dva páry elektron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208395" cy="245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456280"/>
                          <a:chOff x="0" y="0"/>
                          <a:chExt cx="6208560" cy="24562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629240" y="205920"/>
                            <a:ext cx="361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171400" y="201960"/>
                            <a:ext cx="361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533040" y="191880"/>
                            <a:ext cx="4287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075920" y="195480"/>
                            <a:ext cx="361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8320" y="2294280"/>
                            <a:ext cx="3057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edna celá vazba  +  jedna celá vazba  =  dvě celé vaz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791360"/>
                            <a:ext cx="2286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ůl vazby  +  půl vazby  = jedna celá 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040" y="0"/>
                            <a:ext cx="474336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473400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360" y="3672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8280"/>
                                <a:ext cx="44784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514440" y="0"/>
                                <a:ext cx="44784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00" y="3312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495440" y="9360"/>
                                <a:ext cx="4478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1038240" y="9360"/>
                                <a:ext cx="4190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31360" y="3312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720" y="2340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2019240" y="0"/>
                                <a:ext cx="5047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26840" y="2340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2581560" y="19080"/>
                                <a:ext cx="4953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69720" y="2340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3124440" y="28440"/>
                                <a:ext cx="5047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12600" y="2340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3686400" y="0"/>
                                <a:ext cx="4953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74560" y="23400"/>
                                <a:ext cx="57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4200480" y="0"/>
                                <a:ext cx="5335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200160"/>
                              <a:ext cx="9144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037520" y="200160"/>
                              <a:ext cx="8571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019240" y="210960"/>
                              <a:ext cx="447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343400" y="333360"/>
                            <a:ext cx="4190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14280"/>
                            <a:ext cx="1095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240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520" y="408960"/>
                            <a:ext cx="1076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zájemně se vyruš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99240"/>
                            <a:ext cx="1076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zájemně se vyruš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342360"/>
                            <a:ext cx="1114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 celá 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nevykompenzovan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725040"/>
                            <a:ext cx="11905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 z polov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antivazební elektron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ůstává jedna polovina vaz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716760"/>
                            <a:ext cx="12002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 z polov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antivazební elektron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ůstává jedna polovina vaz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3080"/>
                            <a:ext cx="552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712680" y="1446480"/>
                            <a:ext cx="24955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981880" y="1977480"/>
                            <a:ext cx="20764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160"/>
                            <a:ext cx="819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truktura 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pt;width:488.8pt;height:193.4pt" coordorigin="304,0" coordsize="9776,3868">
                <v:shape id="shape_0" stroked="f" o:allowincell="f" style="position:absolute;left:7594;top:324;width:569;height:194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8448;top:318;width:569;height:194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5868;top:302;width:674;height:230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6723;top:308;width:569;height:19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73;top:3613;width:48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edna celá vazba  +  jedna celá vazba  =  dvě celé vaz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49;top:2821;width:3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ůl vazby  +  půl vazby  = jedna celá vaz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715;top:0;width:7469;height:660">
                  <v:group id="shape_0" style="position:absolute;left:1730;top:0;width:7455;height:345">
                    <v:shape id="shape_0" fillcolor="white" stroked="f" o:allowincell="f" style="position:absolute;left:2439;top:58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1730;top:13;width:704;height:329;mso-wrap-style:none;v-text-anchor:middle" type="_x0000_t75">
                      <v:imagedata r:id="rId8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40;top:0;width:704;height:329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204;top:52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085;top:15;width:704;height:314;mso-wrap-style:none;v-text-anchor:middle" type="_x0000_t75">
                      <v:imagedata r:id="rId8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365;top:15;width:659;height:314;mso-wrap-style:none;v-text-anchor:middle" type="_x0000_t75">
                      <v:imagedata r:id="rId8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984;top:52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64;top:37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910;top:0;width:794;height:329;mso-wrap-style:none;v-text-anchor:middle" type="_x0000_t75">
                      <v:imagedata r:id="rId88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09;top:37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5795;top:30;width:779;height:299;mso-wrap-style:none;v-text-anchor:middle" type="_x0000_t75">
                      <v:imagedata r:id="rId8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64;top:37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6650;top:45;width:794;height:299;mso-wrap-style:none;v-text-anchor:middle" type="_x0000_t75">
                      <v:imagedata r:id="rId90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19;top:37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535;top:0;width:779;height:314;mso-wrap-style:none;v-text-anchor:middle" type="_x0000_t75">
                      <v:imagedata r:id="rId9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04;top:37;width: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345;top:0;width:839;height:329;mso-wrap-style:none;v-text-anchor:middle" type="_x0000_t75">
                      <v:imagedata r:id="rId9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715;top:315;width:1439;height:344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49;top:315;width:1349;height:299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95;top:332;width:704;height:194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</v:group>
                <v:line id="shape_0" from="7144,525" to="7803,1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54,495" to="8778,1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9,510" to="8779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114;top:644;width:16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zájemně se vyruš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4;top:629;width:16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zájemně se vyruš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54;top:539;width:17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 celá 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nevykompenzovan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28;top:1142;width:187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 z polov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antivazební elektron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ůstává jedna polovina vaz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68;top:1129;width:188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 z polov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antivazební elektron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ůstává jedna polovina vaz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44,540" to="7113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51;top:2278;width:3929;height:554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5000;top:3114;width:3269;height:389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4;top:74;width:12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truktura 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441325</wp:posOffset>
                </wp:positionV>
                <wp:extent cx="6219825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zba v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je relativně slabší, pouze 2 celé vazby (2 páry elektronů) zatím co v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působí 3 celé vaz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8.75pt;mso-wrap-distance-left:9.05pt;mso-wrap-distance-right:9.05pt;mso-wrap-distance-top:0pt;mso-wrap-distance-bottom:0pt;margin-top:34.75pt;mso-position-vertical-relative:text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zba v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je relativně slabší, pouze 2 celé vazby (2 páry elektronů) zatím co v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působí 3 celé vaz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6515100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29560"/>
                          <a:chOff x="0" y="0"/>
                          <a:chExt cx="651528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6515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Ionizovaná (disociovaná) molekula kyslíku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- chybí ji jeden elektron , tzn. jednomu atomu chybí (zde levý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jeden elektr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molekula          má kladný náboj nevykompenzovaného prot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6120" y="0"/>
                            <a:ext cx="172080" cy="19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"/>
                              <a:ext cx="162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vertAlign w:val="superscript"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3960" y="311760"/>
                            <a:ext cx="172080" cy="19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"/>
                              <a:ext cx="162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" y="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vertAlign w:val="superscript"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.75pt;width:513pt;height:41.7pt" coordorigin="4,55" coordsize="10260,834">
                <v:shape id="shape_0" fillcolor="white" stroked="f" o:allowincell="f" style="position:absolute;left:4;top:79;width:102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Ionizovaná (disociovaná) molekula kyslíku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- chybí ji jeden elektron , tzn. jednomu atomu chybí (zde levý)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jeden elektr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molekula          má kladný náboj nevykompenzovaného proto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24;top:55;width:271;height:301">
                  <v:shape id="shape_0" fillcolor="white" stroked="f" o:allowincell="f" style="position:absolute;left:4124;top:86;width:25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05;top:55;width:89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vertAlign w:val="superscript"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38;top:546;width:272;height:301">
                  <v:shape id="shape_0" fillcolor="white" stroked="f" o:allowincell="f" style="position:absolute;left:5538;top:577;width:25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19;top:546;width:89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vertAlign w:val="superscript"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0875</wp:posOffset>
            </wp:positionH>
            <wp:positionV relativeFrom="paragraph">
              <wp:posOffset>678815</wp:posOffset>
            </wp:positionV>
            <wp:extent cx="3286125" cy="398145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</wp:posOffset>
                </wp:positionH>
                <wp:positionV relativeFrom="paragraph">
                  <wp:posOffset>148590</wp:posOffset>
                </wp:positionV>
                <wp:extent cx="5389245" cy="1680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680840"/>
                          <a:chOff x="0" y="0"/>
                          <a:chExt cx="5389200" cy="1680840"/>
                        </a:xfrm>
                      </wpg:grpSpPr>
                      <wps:wsp>
                        <wps:cNvSpPr/>
                        <wps:spPr>
                          <a:xfrm flipH="1">
                            <a:off x="4581360" y="316800"/>
                            <a:ext cx="2286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392400"/>
                            <a:ext cx="1076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zájemně se vyruš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383040"/>
                            <a:ext cx="1076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zájemně se vyruš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615240"/>
                            <a:ext cx="1200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 z polov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kompenz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antivazební elektron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ůstává jedna polovina vaz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35880"/>
                            <a:ext cx="2761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893680" y="1328400"/>
                            <a:ext cx="24955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240" y="354240"/>
                            <a:ext cx="647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 celá 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nevyko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enzovan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97360"/>
                            <a:ext cx="647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 celá vaz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nevyko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enzovan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87160" cy="41904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048200" y="186120"/>
                              <a:ext cx="4190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466440" y="201240"/>
                              <a:ext cx="4381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600080" y="176040"/>
                              <a:ext cx="42876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5760" y="3672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905400" y="8280"/>
                              <a:ext cx="4478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419840" y="0"/>
                              <a:ext cx="44784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1400" y="3312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400840" y="9360"/>
                              <a:ext cx="4478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943640" y="9360"/>
                              <a:ext cx="4190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36760" y="3312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2340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924640" y="0"/>
                              <a:ext cx="5047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2240" y="2340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029840" y="38160"/>
                              <a:ext cx="4953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75120" y="2340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3467880" y="47520"/>
                              <a:ext cx="5047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8000" y="23400"/>
                              <a:ext cx="57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591800" y="0"/>
                              <a:ext cx="4953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896040" y="200160"/>
                              <a:ext cx="9144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933560" y="190440"/>
                              <a:ext cx="8571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915280" y="190440"/>
                              <a:ext cx="447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7160"/>
                              <a:ext cx="819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truktura  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1.7pt;width:424.35pt;height:132.35pt" coordorigin="544,234" coordsize="8487,2647">
                <v:line id="shape_0" from="7759,733" to="8118,11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19;top:852;width:16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zájemně se vyruš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79;top:837;width:16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zájemně se vyruš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93;top:1203;width:18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 z polov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kompenz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antivazební elektron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ůstává jedna polovina vaz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64,763" to="7698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01;top:2326;width:3929;height:554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35;top:792;width:10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 celá 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nevykom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enzovan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01;top:702;width:10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 celá vaz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nevykom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enzovan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4;top:234;width:8011;height:661">
                  <v:shape id="shape_0" stroked="f" o:allowincell="f" style="position:absolute;left:6919;top:527;width:659;height:225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03;top:551;width:689;height:235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88;top:511;width:674;height:230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679;top:292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970;top:247;width:704;height:329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80;top:234;width:704;height:329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444;top:286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325;top:249;width:704;height:314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05;top:249;width:659;height:314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224;top:286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04;top:271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150;top:234;width:794;height:329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9;top:271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890;top:294;width:779;height:299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804;top:271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005;top:309;width:794;height:299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659;top:271;width:8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775;top:234;width:779;height:314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55;top:549;width:1439;height:344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89;top:534;width:1349;height:299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35;top:534;width:704;height:194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44;top:308;width:128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truktura  O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265</wp:posOffset>
                </wp:positionH>
                <wp:positionV relativeFrom="paragraph">
                  <wp:posOffset>85725</wp:posOffset>
                </wp:positionV>
                <wp:extent cx="305752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a celá vazba  +  jedna celá vazba  +  půl vazby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= 2 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>½  vaz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7.75pt;mso-wrap-distance-left:9.05pt;mso-wrap-distance-right:9.05pt;mso-wrap-distance-top:0pt;mso-wrap-distance-bottom:0pt;margin-top:6.75pt;mso-position-vertical-relative:text;margin-left:2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a celá vazba  +  jedna celá vazba  +  půl vazby 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= 2 </w:t>
                      </w:r>
                      <w:r>
                        <w:rPr>
                          <w:rFonts w:cs="Times New Roman"/>
                          <w:sz w:val="20"/>
                        </w:rPr>
                        <w:t>½  vazb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203835</wp:posOffset>
                </wp:positionV>
                <wp:extent cx="6324600" cy="436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36320"/>
                          <a:chOff x="0" y="0"/>
                          <a:chExt cx="6324480" cy="43632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6324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zba v         je o polovinu vazby silnější (účastní se jí celkem 5 elektronů) než v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(kde působí dvě celé vaz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prostředkované 4-mi elektro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040" y="0"/>
                            <a:ext cx="16200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24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47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6.05pt;width:498pt;height:34.35pt" coordorigin="194,321" coordsize="9960,687">
                <v:shape id="shape_0" fillcolor="white" stroked="f" o:allowincell="f" style="position:absolute;left:194;top:408;width:9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zba v         je o polovinu vazby silnější (účastní se jí celkem 5 elektronů) než v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(kde působí dvě celé vaz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prostředkované 4-mi elektron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038;top:321;width:255;height:316">
                  <v:shape id="shape_0" fillcolor="white" stroked="f" o:allowincell="f" style="position:absolute;left:1038;top:397;width:2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03;top:321;width:74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kázka složitější molekuly  -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>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í složitějších LCAO  (hybridizace AO),  lze rovněž uspokojivě vysvětlit vazby a z toho plynoucí geometrii molekuly vody. </w:t>
      </w:r>
    </w:p>
    <w:p>
      <w:pPr>
        <w:pStyle w:val="Normal"/>
        <w:rPr/>
      </w:pPr>
      <w:r>
        <w:rPr/>
        <w:t>Molekula vody je rovinná, lomená (nikoliv lineární) s vazebním úhlem přibližně 105 °</w:t>
      </w:r>
    </w:p>
    <w:p>
      <w:pPr>
        <w:pStyle w:val="Normal"/>
        <w:rPr/>
      </w:pPr>
      <w:r>
        <w:rPr/>
        <w:t xml:space="preserve">Dva elektrony kyslíku se párují s elektrony  vodíků  - vznikají dva páry vazebních elektronů nacházejících se na  dvou vazebních orbitalech (typu </w:t>
      </w:r>
      <w:r>
        <w:rPr>
          <w:rFonts w:cs="Times New Roman"/>
        </w:rPr>
        <w:t>σ</w:t>
      </w:r>
      <w:r>
        <w:rPr/>
        <w:t xml:space="preserve">) mezi kyslíkem a každým vodíkem.Ve valenční slupce kyslíku však zbývají </w:t>
      </w:r>
    </w:p>
    <w:p>
      <w:pPr>
        <w:pStyle w:val="Normal"/>
        <w:rPr/>
      </w:pPr>
      <w:r>
        <w:rPr/>
        <w:t>dva páry elektronů, které se vazby s vodíky nezúčastní. Tyto elektrony jsou příčinou toho, že molekula je lom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část orbitalu (na obr. molekuly - ta tmavá - červená část) obklopuje atom kyslíku, podstatně menší části (na obr. ty světlejší) obklopují oba atomy vodíku. Tudíž spárované dvojice - vazebních elektronů se převážně vyskytují v oblasti kyslíku  - čímž dodávají okolí kyslíku záporný náboj a tedy se tato oblast  chová jako záporný iont -aniont. Naopak v okolí vodíků se vyskytují velmi málo, což se projevuje chybějícím záporným nábojem v těchto oblastech a tedy se zde projevují (neodstíněné) kladné náboje protonů obou vodíků. Tato oblast se chová jako kladný iont - katio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Tato separace kladného a záporného náboje se projeví dipólovým momentem (dipólem).</w:t>
      </w:r>
    </w:p>
    <w:p>
      <w:pPr>
        <w:pStyle w:val="Normal"/>
        <w:rPr/>
      </w:pPr>
      <w:r>
        <w:rPr/>
        <w:t xml:space="preserve">Z výkladu tedy vyplývá, že molekula vody je (slabě) polární - má ve své struktuře pevně zabudovaný trvalý (permanentní) dipól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3315970" cy="2515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516040"/>
                          <a:chOff x="0" y="0"/>
                          <a:chExt cx="3315960" cy="25160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220480" y="318600"/>
                            <a:ext cx="1095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2762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1982520"/>
                            <a:ext cx="1552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Geometrie molekuly v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 vyznačený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ipólovým momen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2.2pt;width:261.1pt;height:198.1pt" coordorigin="4485,44" coordsize="5222,3962">
                <v:shape id="shape_0" stroked="f" o:allowincell="f" style="position:absolute;left:7982;top:546;width:1724;height:2399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4485;top:44;width:2009;height:2969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93;top:3166;width:244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Geometrie molekuly vo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 vyznačený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ipólovým momen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7310</wp:posOffset>
                </wp:positionV>
                <wp:extent cx="1828800" cy="201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0240"/>
                          <a:chOff x="0" y="0"/>
                          <a:chExt cx="1828800" cy="201024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8288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920" y="381600"/>
                            <a:ext cx="162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095840"/>
                            <a:ext cx="162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53520"/>
                            <a:ext cx="18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858600"/>
                            <a:ext cx="723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alenční slup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381600"/>
                            <a:ext cx="162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76680"/>
                            <a:ext cx="162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467360"/>
                            <a:ext cx="1590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chéma vzniku vazeb  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elektrony 1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obo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odíků  doplňují oktet kyslík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5.3pt;width:144pt;height:158.3pt" coordorigin="470,106" coordsize="2880,3166">
                <v:shape id="shape_0" stroked="f" o:allowincell="f" style="position:absolute;left:470;top:106;width:2879;height:2384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013;top:707;width:25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58;top:1832;width:25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28;top:663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09;top:1458;width:11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alenční slup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08;top:707;width:25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68;top:227;width:25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;top:2417;width:250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chéma vzniku vazeb  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elektrony 1s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obo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odíků  doplňují oktet kyslík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ól je vektorová veličina  = &gt; důležitý je směr (orientace) dipólu (a s ním i molekuly), vůči vnějšímu elektrickému poli.</w:t>
      </w:r>
    </w:p>
    <w:p>
      <w:pPr>
        <w:pStyle w:val="Normal"/>
        <w:rPr/>
      </w:pPr>
      <w:r>
        <w:rPr/>
        <w:t>Látka však sestává z velkého počtu molekul a elektrické chování látky je tedy závislé na vzájemné orientaci všech molekul tvořících látku.</w:t>
      </w:r>
    </w:p>
    <w:p>
      <w:pPr>
        <w:pStyle w:val="Normal"/>
        <w:rPr/>
      </w:pPr>
      <w:r>
        <w:rPr/>
        <w:t>Pokud nepůsobí vnější elektrické pole, jsou molekuly orientovány zcela chaoticky, takže všechny směry jsou navzájem vykompenzované. Tento stav je podporován chaotickým termickým pohybem molekul a jejich kmity,</w:t>
      </w:r>
    </w:p>
    <w:p>
      <w:pPr>
        <w:pStyle w:val="Normal"/>
        <w:rPr/>
      </w:pPr>
      <w:r>
        <w:rPr/>
        <w:t>které rozrušují jakékoliv tendence k orientování. V tomto stavu se látka elektricky neprojevuje.</w:t>
      </w:r>
    </w:p>
    <w:p>
      <w:pPr>
        <w:pStyle w:val="Normal"/>
        <w:rPr/>
      </w:pPr>
      <w:r>
        <w:rPr/>
        <w:t>Teprve působení vnějšího elektrického pole na dipóly molekul nutí molekuly k natáčení  tak, aby jejich dipóly směřovaly co nejpřesněji do směru pole, tzn. dipóly (a s nimi i molekuly) se orientují do směru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ásový model krystalických lát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zájemným působením AO vznikají z energetických hladin původních AO ( původně dostatečně od sebe vzdálených)  soustavy hladin - energetické pásy. Energie hladin uvnitř takto vzniklých pásů z různých AO jsou si navzájem velmi  blízké, jsou si podstatně bližší než původní hladiny v původních (nepřekrývajících se) AO.</w:t>
      </w:r>
    </w:p>
    <w:p>
      <w:pPr>
        <w:pStyle w:val="Normal"/>
        <w:rPr/>
      </w:pPr>
      <w:r>
        <w:rPr/>
        <w:t xml:space="preserve">Vznikají trojrozměrné soustavy delokalizovaných vazeb náležejících mnoha atomům bez možnosti lokalizovat ke které dvojici atomů ta která vazba (vazební orbital, tedy i elektronový pár) náleží (proto delokalizované vazby - </w:t>
      </w:r>
    </w:p>
    <w:p>
      <w:pPr>
        <w:pStyle w:val="Normal"/>
        <w:rPr/>
      </w:pPr>
      <w:r>
        <w:rPr/>
        <w:t>vazební elektrony jsou rovnoměrně rozprostřeny přes více atomových jader).</w:t>
      </w:r>
    </w:p>
    <w:p>
      <w:pPr>
        <w:pStyle w:val="Normal"/>
        <w:rPr/>
      </w:pPr>
      <w:r>
        <w:rPr/>
        <w:t>Situaci znázorňuje lineární (přímkový) model viz obr.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7475</wp:posOffset>
            </wp:positionH>
            <wp:positionV relativeFrom="paragraph">
              <wp:posOffset>116840</wp:posOffset>
            </wp:positionV>
            <wp:extent cx="5943600" cy="3238500"/>
            <wp:effectExtent l="0" t="0" r="0" b="0"/>
            <wp:wrapTight wrapText="bothSides">
              <wp:wrapPolygon edited="0">
                <wp:start x="-34" y="0"/>
                <wp:lineTo x="-34" y="21502"/>
                <wp:lineTo x="21600" y="21502"/>
                <wp:lineTo x="21600" y="0"/>
                <wp:lineTo x="-34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delokalizovaných MO z  AO typu  s  a energetických pásů v souboru  N atomů lineárně uspořádaných</w:t>
      </w:r>
    </w:p>
    <w:p>
      <w:pPr>
        <w:pStyle w:val="Normal"/>
        <w:rPr/>
      </w:pPr>
      <w:r>
        <w:rPr>
          <w:i/>
          <w:iCs/>
        </w:rPr>
        <w:t>a)  -</w:t>
      </w:r>
      <w:r>
        <w:rPr/>
        <w:t xml:space="preserve"> postupné překrývání AO typu s</w:t>
      </w:r>
    </w:p>
    <w:p>
      <w:pPr>
        <w:pStyle w:val="Normal"/>
        <w:rPr/>
      </w:pPr>
      <w:r>
        <w:rPr>
          <w:i/>
          <w:iCs/>
        </w:rPr>
        <w:t>b</w:t>
      </w:r>
      <w:r>
        <w:rPr/>
        <w:t>)  - vznik energetického pásu , vlevo ještě individuální (nepřekryté) AO, vpravo vzniklé MO  překrýváním  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é energetické hladiny  pásu (resp. delokalizované MO) se obsazují elektrony v pořadí postupně se zvyšující energie (od nejnižší energie  pásu), při respektování Pauliho principu </w:t>
      </w:r>
    </w:p>
    <w:p>
      <w:pPr>
        <w:pStyle w:val="Normal"/>
        <w:rPr/>
      </w:pPr>
      <w:r>
        <w:rPr/>
        <w:t>U kovů (relativně malý počet elektronů v nejvyšší slupce atomu) lze elektrony obsadit pouze spodní polovinu pásu</w:t>
      </w:r>
    </w:p>
    <w:p>
      <w:pPr>
        <w:pStyle w:val="Normal"/>
        <w:rPr/>
      </w:pPr>
      <w:r>
        <w:rPr/>
        <w:t>(s nižší energií), horní polovina pásu (s vyšší energií) zůstává neobsazena (na ni už elektrony nezbýva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utečnosti se v krystalu překrývají navíc i různé typy orbitalů ve všech třech směrech =&gt; složité soustavy energetických pásů. Elektrony v pásu  mohou dosahovat libovolné ( - v šíři pásu) hodnoty energie.</w:t>
      </w:r>
    </w:p>
    <w:p>
      <w:pPr>
        <w:pStyle w:val="Normal"/>
        <w:rPr/>
      </w:pPr>
      <w:r>
        <w:rPr/>
        <w:t>Tyto pásy se označují jako povolené na rozdíl od zakázaných  v nichž žádný elektron nemůže exis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efekty jsou velmi výrazné u valenčních orbitalů z nichž vznikne </w:t>
      </w:r>
      <w:r>
        <w:rPr>
          <w:b/>
          <w:bCs/>
          <w:u w:val="single"/>
        </w:rPr>
        <w:t>valenční pás</w:t>
      </w:r>
      <w:r>
        <w:rPr/>
        <w:t>, který je základem všech vazebních interakcí.</w:t>
      </w:r>
    </w:p>
    <w:p>
      <w:pPr>
        <w:pStyle w:val="Normal"/>
        <w:rPr/>
      </w:pPr>
      <w:r>
        <w:rPr/>
        <w:t>Vnější (neobsazené) AO s energií vyšší než valenční vytváří další  (v základním stavu - neobsazený) pás nazva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divostní p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O v blízkosti jader se prakticky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 znázorňuje další obr. - porovnání struktury AO izolovaného atomu a atomů v krystalu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-3810</wp:posOffset>
                </wp:positionV>
                <wp:extent cx="5444490" cy="181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1819440"/>
                          <a:chOff x="0" y="0"/>
                          <a:chExt cx="54446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4640" cy="18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4640" cy="1505520"/>
                            </a:xfrm>
                          </wpg:grpSpPr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480400" cy="148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2237040" y="294480"/>
                                <a:ext cx="3207240" cy="121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65440" y="1600200"/>
                              <a:ext cx="1238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647720"/>
                              <a:ext cx="1238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9520" y="818640"/>
                            <a:ext cx="237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-0.3pt;width:428.7pt;height:143.25pt" coordorigin="590,-6" coordsize="8574,2865">
                <v:group id="shape_0" style="position:absolute;left:590;top:-6;width:8574;height:2865">
                  <v:group id="shape_0" style="position:absolute;left:590;top:-6;width:8574;height:2370">
                    <v:shape id="shape_0" stroked="f" o:allowincell="f" style="position:absolute;left:590;top:-6;width:3905;height:2341;mso-wrap-style:none;v-text-anchor:middle" type="_x0000_t75">
                      <v:imagedata r:id="rId1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113;top:458;width:5050;height:1906;mso-wrap-style:none;v-text-anchor:middle" type="_x0000_t75">
                      <v:imagedata r:id="rId139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953;top:2514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3;top:2589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038;top:1283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ematické znázornění energie orbitalů:    a)  - izolovaného atomu,  b)  - atomů v krystalové struktuř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dstatě mohou v pevných krystalických látkách vzniknou tři typy energetických pásů, viz obr.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2725</wp:posOffset>
            </wp:positionH>
            <wp:positionV relativeFrom="paragraph">
              <wp:posOffset>31750</wp:posOffset>
            </wp:positionV>
            <wp:extent cx="5505450" cy="1924050"/>
            <wp:effectExtent l="0" t="0" r="0" b="0"/>
            <wp:wrapTight wrapText="bothSides">
              <wp:wrapPolygon edited="0">
                <wp:start x="-37" y="0"/>
                <wp:lineTo x="-37" y="21456"/>
                <wp:lineTo x="21599" y="21456"/>
                <wp:lineTo x="21599" y="0"/>
                <wp:lineTo x="-37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etický pásový diagram krystalických látek s delokalizovanými vazbami</w:t>
      </w:r>
    </w:p>
    <w:p>
      <w:pPr>
        <w:pStyle w:val="Normal"/>
        <w:rPr/>
      </w:pPr>
      <w:r>
        <w:rPr/>
        <w:t>1  -  valenční pás,     2 -  valenční pás,     3 - zakázaný pás    4 - valenčně vodivostní pás (kovy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a  -  izolátor</w:t>
        <w:tab/>
        <w:t xml:space="preserve">                           b  -  polovodič</w:t>
        <w:tab/>
        <w:tab/>
        <w:tab/>
        <w:t xml:space="preserve">c - elektronový vod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141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05_Elekron_konfigura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10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10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1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4.png"/><Relationship Id="rId67" Type="http://schemas.openxmlformats.org/officeDocument/2006/relationships/image" Target="media/image6.png"/><Relationship Id="rId68" Type="http://schemas.openxmlformats.org/officeDocument/2006/relationships/image" Target="media/image18.png"/><Relationship Id="rId69" Type="http://schemas.openxmlformats.org/officeDocument/2006/relationships/image" Target="media/image10.png"/><Relationship Id="rId70" Type="http://schemas.openxmlformats.org/officeDocument/2006/relationships/image" Target="media/image17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4.png"/><Relationship Id="rId85" Type="http://schemas.openxmlformats.org/officeDocument/2006/relationships/image" Target="media/image6.png"/><Relationship Id="rId86" Type="http://schemas.openxmlformats.org/officeDocument/2006/relationships/image" Target="media/image18.png"/><Relationship Id="rId87" Type="http://schemas.openxmlformats.org/officeDocument/2006/relationships/image" Target="media/image10.png"/><Relationship Id="rId88" Type="http://schemas.openxmlformats.org/officeDocument/2006/relationships/image" Target="media/image17.png"/><Relationship Id="rId89" Type="http://schemas.openxmlformats.org/officeDocument/2006/relationships/image" Target="media/image16.png"/><Relationship Id="rId90" Type="http://schemas.openxmlformats.org/officeDocument/2006/relationships/image" Target="media/image15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23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4.png"/><Relationship Id="rId104" Type="http://schemas.openxmlformats.org/officeDocument/2006/relationships/image" Target="media/image6.png"/><Relationship Id="rId105" Type="http://schemas.openxmlformats.org/officeDocument/2006/relationships/image" Target="media/image18.png"/><Relationship Id="rId106" Type="http://schemas.openxmlformats.org/officeDocument/2006/relationships/image" Target="media/image10.png"/><Relationship Id="rId107" Type="http://schemas.openxmlformats.org/officeDocument/2006/relationships/image" Target="media/image17.png"/><Relationship Id="rId108" Type="http://schemas.openxmlformats.org/officeDocument/2006/relationships/image" Target="media/image16.png"/><Relationship Id="rId109" Type="http://schemas.openxmlformats.org/officeDocument/2006/relationships/image" Target="media/image15.png"/><Relationship Id="rId110" Type="http://schemas.openxmlformats.org/officeDocument/2006/relationships/image" Target="media/image2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4.png"/><Relationship Id="rId119" Type="http://schemas.openxmlformats.org/officeDocument/2006/relationships/image" Target="media/image6.png"/><Relationship Id="rId120" Type="http://schemas.openxmlformats.org/officeDocument/2006/relationships/image" Target="media/image18.png"/><Relationship Id="rId121" Type="http://schemas.openxmlformats.org/officeDocument/2006/relationships/image" Target="media/image10.png"/><Relationship Id="rId122" Type="http://schemas.openxmlformats.org/officeDocument/2006/relationships/image" Target="media/image17.png"/><Relationship Id="rId123" Type="http://schemas.openxmlformats.org/officeDocument/2006/relationships/image" Target="media/image16.png"/><Relationship Id="rId124" Type="http://schemas.openxmlformats.org/officeDocument/2006/relationships/image" Target="media/image15.png"/><Relationship Id="rId125" Type="http://schemas.openxmlformats.org/officeDocument/2006/relationships/image" Target="media/image2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24.jpeg"/><Relationship Id="rId130" Type="http://schemas.openxmlformats.org/officeDocument/2006/relationships/image" Target="media/image25.png"/><Relationship Id="rId131" Type="http://schemas.openxmlformats.org/officeDocument/2006/relationships/image" Target="media/image24.jpe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29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50:00Z</dcterms:created>
  <dc:creator>Hanz</dc:creator>
  <dc:description/>
  <dc:language>en-US</dc:language>
  <cp:lastModifiedBy>Hanz</cp:lastModifiedBy>
  <dcterms:modified xsi:type="dcterms:W3CDTF">2007-08-26T12:03:00Z</dcterms:modified>
  <cp:revision>62</cp:revision>
  <dc:subject/>
  <dc:title>05  Elektronová konfigurace jednoduchých homonukleárních dvouatomových molekul</dc:title>
</cp:coreProperties>
</file>