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03  Elektronová konfigurace lehkých atomů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načení:</w:t>
      </w:r>
    </w:p>
    <w:p>
      <w:pPr>
        <w:pStyle w:val="Normal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125730</wp:posOffset>
                </wp:positionV>
                <wp:extent cx="279400" cy="799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799560"/>
                          <a:chOff x="0" y="0"/>
                          <a:chExt cx="27936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80" y="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360" y="269280"/>
                            <a:ext cx="27000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29560"/>
                            <a:ext cx="27000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9.9pt;width:22pt;height:62.95pt" coordorigin="55,198" coordsize="44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;top:198;width:419;height:41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0;top:622;width:424;height:42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55;top:1032;width:424;height:42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32385</wp:posOffset>
                </wp:positionV>
                <wp:extent cx="2038350" cy="171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orbital  -  neobsazený elektron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3.5pt;mso-wrap-distance-left:9.05pt;mso-wrap-distance-right:9.05pt;mso-wrap-distance-top:0pt;mso-wrap-distance-bottom:0pt;margin-top:2.55pt;mso-position-vertical-relative:text;margin-left:-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 orbital  -  neobsazený elektron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3605</wp:posOffset>
                </wp:positionH>
                <wp:positionV relativeFrom="paragraph">
                  <wp:posOffset>128905</wp:posOffset>
                </wp:positionV>
                <wp:extent cx="3743325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orbital  -  obsazený jedním elektronem  s jedním spin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5pt;mso-wrap-distance-left:9.05pt;mso-wrap-distance-right:9.05pt;mso-wrap-distance-top:0pt;mso-wrap-distance-bottom:0pt;margin-top:10.15pt;mso-position-vertical-relative:text;margin-left:-17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 orbital  -  obsazený jedním elektronem  s jedním spin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56355</wp:posOffset>
                </wp:positionH>
                <wp:positionV relativeFrom="paragraph">
                  <wp:posOffset>191770</wp:posOffset>
                </wp:positionV>
                <wp:extent cx="4133850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orbital  -  obsazený dvěma elektrony  s vzájemně aniparalelními spi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12.75pt;mso-wrap-distance-left:9.05pt;mso-wrap-distance-right:9.05pt;mso-wrap-distance-top:0pt;mso-wrap-distance-bottom:0pt;margin-top:15.1pt;mso-position-vertical-relative:text;margin-left:-30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 orbital  -  obsazený dvěma elektrony  s vzájemně aniparalelními sp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93235</wp:posOffset>
                </wp:positionH>
                <wp:positionV relativeFrom="paragraph">
                  <wp:posOffset>473075</wp:posOffset>
                </wp:positionV>
                <wp:extent cx="6105525" cy="485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značení typu orbitalu  např.  1s,  2p  a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elektronů obsazených na orbitalech  - uvedeny co by mocnina:   např.   1 elektron    na 2p  =&gt; 2p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,    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5 elektronů  na  2p  =&gt; 2p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38.25pt;mso-wrap-distance-left:9.05pt;mso-wrap-distance-right:9.05pt;mso-wrap-distance-top:0pt;mso-wrap-distance-bottom:0pt;margin-top:37.25pt;mso-position-vertical-relative:text;margin-left:-33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značení typu orbitalu  např.  1s,  2p  a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elektronů obsazených na orbitalech  - uvedeny co by mocnina:   např.   1 elektron    na 2p  =&gt; 2p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,    </w:t>
                      </w:r>
                    </w:p>
                    <w:p>
                      <w:pPr>
                        <w:pStyle w:val="Normal"/>
                        <w:ind w:left="4956" w:firstLine="708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</w:t>
                      </w:r>
                      <w:r>
                        <w:rPr/>
                        <w:t>5 elektronů  na  2p  =&gt; 2p</w:t>
                      </w:r>
                      <w:r>
                        <w:rPr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95775</wp:posOffset>
                </wp:positionH>
                <wp:positionV relativeFrom="paragraph">
                  <wp:posOffset>1047750</wp:posOffset>
                </wp:positionV>
                <wp:extent cx="6610350" cy="2476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leduje se elektronová konfigurace obalu atomu v </w:t>
                            </w:r>
                            <w:r>
                              <w:rPr>
                                <w:b/>
                                <w:bCs/>
                              </w:rPr>
                              <w:t>základním stavu</w:t>
                            </w:r>
                            <w:r>
                              <w:rPr/>
                              <w:t xml:space="preserve">  (nejnižší možná kvantová čísla) - </w:t>
                            </w:r>
                            <w:r>
                              <w:rPr>
                                <w:b/>
                                <w:bCs/>
                              </w:rPr>
                              <w:t>bez excitace 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19.5pt;mso-wrap-distance-left:9.05pt;mso-wrap-distance-right:9.05pt;mso-wrap-distance-top:0pt;mso-wrap-distance-bottom:0pt;margin-top:82.5pt;mso-position-vertical-relative:text;margin-left:-33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leduje se elektronová konfigurace obalu atomu v </w:t>
                      </w:r>
                      <w:r>
                        <w:rPr>
                          <w:b/>
                          <w:bCs/>
                        </w:rPr>
                        <w:t>základním stavu</w:t>
                      </w:r>
                      <w:r>
                        <w:rPr/>
                        <w:t xml:space="preserve">  (nejnižší možná kvantová čísla) - </w:t>
                      </w:r>
                      <w:r>
                        <w:rPr>
                          <w:b/>
                          <w:bCs/>
                        </w:rPr>
                        <w:t>bez excitac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ýstavba elektronového obalu některých lehkých prvk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5740</wp:posOffset>
                </wp:positionH>
                <wp:positionV relativeFrom="paragraph">
                  <wp:posOffset>15240</wp:posOffset>
                </wp:positionV>
                <wp:extent cx="112522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800280"/>
                          <a:chOff x="0" y="0"/>
                          <a:chExt cx="1125360" cy="800280"/>
                        </a:xfrm>
                      </wpg:grpSpPr>
                      <wps:wsp>
                        <wps:cNvSpPr txBox="1"/>
                        <wps:spPr>
                          <a:xfrm>
                            <a:off x="152280" y="484560"/>
                            <a:ext cx="285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2536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15000" y="0"/>
                              <a:ext cx="8103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66760" y="53352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26712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54360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267840" y="25704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9360" y="582120"/>
                              <a:ext cx="1904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1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342360"/>
                              <a:ext cx="1904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2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440"/>
                              <a:ext cx="1904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2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pt;margin-top:1.2pt;width:88.6pt;height:63pt" coordorigin="4324,24" coordsize="1772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64;top:787;width:44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324;top:24;width:1772;height:1260">
                  <v:group id="shape_0" style="position:absolute;left:4820;top:24;width:1276;height:1260">
                    <v:shape id="shape_0" stroked="f" o:allowincell="f" style="position:absolute;left:5240;top:864;width:419;height:419;mso-wrap-style:none;v-text-anchor:middle" type="_x0000_t75">
                      <v:imagedata r:id="rId1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820;top:24;width:419;height:419;mso-wrap-style:none;v-text-anchor:middle" type="_x0000_t75">
                      <v:imagedata r:id="rId1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241;top:24;width:419;height:419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676;top:24;width:419;height:419;mso-wrap-style:none;v-text-anchor:middle" type="_x0000_t75">
                      <v:imagedata r:id="rId1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242;top:429;width:419;height:419;mso-wrap-style:none;v-text-anchor:middle" type="_x0000_t75">
                      <v:imagedata r:id="rId17" o:detectmouseclick="t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4339;top:941;width:29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1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339;top:563;width:29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2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324;top:97;width:29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2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7000</wp:posOffset>
                </wp:positionH>
                <wp:positionV relativeFrom="paragraph">
                  <wp:posOffset>63500</wp:posOffset>
                </wp:positionV>
                <wp:extent cx="1522095" cy="742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742320"/>
                          <a:chOff x="0" y="0"/>
                          <a:chExt cx="1522080" cy="742320"/>
                        </a:xfrm>
                      </wpg:grpSpPr>
                      <wps:wsp>
                        <wps:cNvSpPr txBox="1"/>
                        <wps:spPr>
                          <a:xfrm>
                            <a:off x="189720" y="162720"/>
                            <a:ext cx="1332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lupka L - neobsazen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553680"/>
                            <a:ext cx="1227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lupka  K, valenč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200" cy="7423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6020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8160" y="542880"/>
                              <a:ext cx="65880" cy="19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pt;margin-top:5pt;width:119.85pt;height:58.45pt" coordorigin="6200,100" coordsize="2397,1169">
                <v:shape id="shape_0" fillcolor="white" stroked="f" o:allowincell="f" style="position:absolute;left:6499;top:356;width:209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lupka L - neobsazen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23;top:972;width:193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lupka  K, valenčn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200;top:100;width:252;height:1169">
                  <v:shape id="shape_0" stroked="f" o:allowincell="f" style="position:absolute;left:6200;top:100;width:251;height:764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60;top:955;width:103;height:313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bCs/>
        </w:rPr>
        <w:t xml:space="preserve">Vodík       </w:t>
      </w:r>
      <w:r>
        <w:rPr>
          <w:b/>
          <w:bCs/>
          <w:vertAlign w:val="subscript"/>
        </w:rPr>
        <w:t>1</w:t>
      </w:r>
      <w:r>
        <w:rPr>
          <w:b/>
          <w:bCs/>
        </w:rPr>
        <w:t>H</w:t>
      </w:r>
      <w:r>
        <w:rPr/>
        <w:t xml:space="preserve">  :    1s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(Hydrogeni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5740</wp:posOffset>
                </wp:positionH>
                <wp:positionV relativeFrom="paragraph">
                  <wp:posOffset>154940</wp:posOffset>
                </wp:positionV>
                <wp:extent cx="1125220" cy="781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781560"/>
                          <a:chOff x="0" y="0"/>
                          <a:chExt cx="1125360" cy="781560"/>
                        </a:xfrm>
                      </wpg:grpSpPr>
                      <wps:wsp>
                        <wps:cNvSpPr txBox="1"/>
                        <wps:spPr>
                          <a:xfrm>
                            <a:off x="152280" y="484560"/>
                            <a:ext cx="285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15000" y="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82120" y="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58600" y="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82840" y="25704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582120"/>
                            <a:ext cx="190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42360"/>
                            <a:ext cx="190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40"/>
                            <a:ext cx="190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81760" y="51516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pt;margin-top:12.2pt;width:88.6pt;height:61.55pt" coordorigin="4324,244" coordsize="1772,1231">
                <v:shape id="shape_0" fillcolor="white" stroked="f" o:allowincell="f" style="position:absolute;left:4564;top:1007;width:44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820;top:244;width:419;height:41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5241;top:244;width:419;height:41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5676;top:244;width:419;height:41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5242;top:649;width:419;height:41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339;top:1161;width:2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39;top:783;width:2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2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24;top:317;width:2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2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240;top:1055;width:419;height:41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3660</wp:posOffset>
                </wp:positionH>
                <wp:positionV relativeFrom="paragraph">
                  <wp:posOffset>78105</wp:posOffset>
                </wp:positionV>
                <wp:extent cx="65627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6.15pt" to="510.9pt,6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6525</wp:posOffset>
                </wp:positionH>
                <wp:positionV relativeFrom="paragraph">
                  <wp:posOffset>174625</wp:posOffset>
                </wp:positionV>
                <wp:extent cx="160020" cy="742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742320"/>
                          <a:chOff x="0" y="0"/>
                          <a:chExt cx="160200" cy="7423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6020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8160" y="542880"/>
                            <a:ext cx="6588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5pt;margin-top:13.75pt;width:12.6pt;height:58.45pt" coordorigin="6215,275" coordsize="252,1169">
                <v:shape id="shape_0" stroked="f" o:allowincell="f" style="position:absolute;left:6215;top:275;width:251;height:764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6275;top:1130;width:103;height:313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 xml:space="preserve">Hélium     </w:t>
      </w:r>
      <w:r>
        <w:rPr>
          <w:b/>
          <w:bCs/>
          <w:vertAlign w:val="subscript"/>
        </w:rPr>
        <w:t>2</w:t>
      </w:r>
      <w:r>
        <w:rPr>
          <w:b/>
          <w:bCs/>
        </w:rPr>
        <w:t>He</w:t>
      </w:r>
      <w:r>
        <w:rPr/>
        <w:t xml:space="preserve"> :</w:t>
      </w:r>
      <w:r>
        <w:rPr>
          <w:b/>
          <w:bCs/>
        </w:rPr>
        <w:t xml:space="preserve">    </w:t>
      </w:r>
      <w:r>
        <w:rPr/>
        <w:t>1s</w:t>
      </w:r>
      <w:r>
        <w:rPr>
          <w:vertAlign w:val="superscript"/>
        </w:rPr>
        <w:t>2</w:t>
      </w:r>
    </w:p>
    <w:p>
      <w:pPr>
        <w:pStyle w:val="Normal"/>
        <w:rPr>
          <w:b/>
          <w:b/>
          <w:bCs/>
          <w:sz w:val="20"/>
          <w:vertAlign w:val="superscript"/>
          <w:lang w:val="en-US" w:eastAsia="en-US"/>
        </w:rPr>
      </w:pPr>
      <w:r>
        <w:rPr>
          <w:b/>
          <w:bCs/>
          <w:sz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6390</wp:posOffset>
                </wp:positionH>
                <wp:positionV relativeFrom="paragraph">
                  <wp:posOffset>80010</wp:posOffset>
                </wp:positionV>
                <wp:extent cx="1332230" cy="180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upka L - neobsazen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4.25pt;mso-wrap-distance-left:9.05pt;mso-wrap-distance-right:9.05pt;mso-wrap-distance-top:0pt;mso-wrap-distance-bottom:0pt;margin-top:6.3pt;mso-position-vertical-relative:text;margin-left:32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lupka L - neobsazen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7815</wp:posOffset>
                </wp:positionH>
                <wp:positionV relativeFrom="paragraph">
                  <wp:posOffset>73025</wp:posOffset>
                </wp:positionV>
                <wp:extent cx="194183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upka  K, valenční - plně obsaze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ertní ply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25.5pt;mso-wrap-distance-left:9.05pt;mso-wrap-distance-right:9.05pt;mso-wrap-distance-top:0pt;mso-wrap-distance-bottom:0pt;margin-top:5.75pt;mso-position-vertical-relative:text;margin-left:32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lupka  K, valenční - plně obsazen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ertní ply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4790</wp:posOffset>
                </wp:positionH>
                <wp:positionV relativeFrom="paragraph">
                  <wp:posOffset>154940</wp:posOffset>
                </wp:positionV>
                <wp:extent cx="1125220" cy="781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781560"/>
                          <a:chOff x="0" y="0"/>
                          <a:chExt cx="1125360" cy="7815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15000" y="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82120" y="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858600" y="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582120"/>
                            <a:ext cx="190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42360"/>
                            <a:ext cx="190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40"/>
                            <a:ext cx="190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81760" y="51516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81760" y="25704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12.2pt;width:88.6pt;height:61.55pt" coordorigin="4354,244" coordsize="1772,1231">
                <v:shape id="shape_0" stroked="f" o:allowincell="f" style="position:absolute;left:4850;top:244;width:419;height:419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5271;top:244;width:419;height:419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5706;top:244;width:419;height:419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369;top:1161;width:2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69;top:783;width:2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2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54;top:317;width:2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2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270;top:1055;width:419;height:419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5270;top:649;width:419;height:419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4135</wp:posOffset>
                </wp:positionH>
                <wp:positionV relativeFrom="paragraph">
                  <wp:posOffset>90805</wp:posOffset>
                </wp:positionV>
                <wp:extent cx="65627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7.15pt" to="511.65pt,7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5575</wp:posOffset>
                </wp:positionH>
                <wp:positionV relativeFrom="paragraph">
                  <wp:posOffset>198120</wp:posOffset>
                </wp:positionV>
                <wp:extent cx="1522095" cy="742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742320"/>
                          <a:chOff x="0" y="0"/>
                          <a:chExt cx="1522080" cy="742320"/>
                        </a:xfrm>
                      </wpg:grpSpPr>
                      <wps:wsp>
                        <wps:cNvSpPr txBox="1"/>
                        <wps:spPr>
                          <a:xfrm>
                            <a:off x="189720" y="162720"/>
                            <a:ext cx="1332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lupka L - valenč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553680"/>
                            <a:ext cx="6084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lupka 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200" cy="74232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16020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38160" y="542880"/>
                              <a:ext cx="65880" cy="19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5pt;margin-top:15.6pt;width:119.85pt;height:58.45pt" coordorigin="6245,312" coordsize="2397,1169">
                <v:shape id="shape_0" fillcolor="white" stroked="f" o:allowincell="f" style="position:absolute;left:6543;top:568;width:209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lupka L - valenčn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69;top:1184;width:95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lupka  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245;top:312;width:252;height:1169">
                  <v:shape id="shape_0" stroked="f" o:allowincell="f" style="position:absolute;left:6245;top:312;width:251;height:764;mso-wrap-style:none;v-text-anchor:middle" type="_x0000_t75">
                    <v:imagedata r:id="rId4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05;top:1167;width:103;height:313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bCs/>
          <w:lang w:val="en-US" w:eastAsia="en-US"/>
        </w:rPr>
        <w:t xml:space="preserve">Lithium     </w:t>
      </w:r>
      <w:r>
        <w:rPr>
          <w:b/>
          <w:bCs/>
          <w:vertAlign w:val="subscript"/>
          <w:lang w:val="en-US" w:eastAsia="en-US"/>
        </w:rPr>
        <w:t>3</w:t>
      </w:r>
      <w:r>
        <w:rPr>
          <w:b/>
          <w:bCs/>
          <w:lang w:val="en-US" w:eastAsia="en-US"/>
        </w:rPr>
        <w:t>Li</w:t>
      </w:r>
      <w:r>
        <w:rPr>
          <w:lang w:val="en-US" w:eastAsia="en-US"/>
        </w:rPr>
        <w:t xml:space="preserve"> :    1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 2s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4315</wp:posOffset>
                </wp:positionH>
                <wp:positionV relativeFrom="paragraph">
                  <wp:posOffset>141605</wp:posOffset>
                </wp:positionV>
                <wp:extent cx="1125220" cy="781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781560"/>
                          <a:chOff x="0" y="0"/>
                          <a:chExt cx="1125360" cy="7815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15000" y="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82120" y="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858600" y="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582120"/>
                            <a:ext cx="190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42360"/>
                            <a:ext cx="190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40"/>
                            <a:ext cx="190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81760" y="51516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91120" y="24840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5pt;margin-top:11.15pt;width:88.6pt;height:61.55pt" coordorigin="4369,223" coordsize="1772,1231">
                <v:shape id="shape_0" stroked="f" o:allowincell="f" style="position:absolute;left:4865;top:223;width:419;height:419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5285;top:223;width:419;height:419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5721;top:223;width:419;height:419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383;top:1140;width:2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83;top:762;width:2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2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69;top:296;width:2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2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285;top:1034;width:419;height:419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5300;top:614;width:419;height:419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4610</wp:posOffset>
                </wp:positionH>
                <wp:positionV relativeFrom="paragraph">
                  <wp:posOffset>101600</wp:posOffset>
                </wp:positionV>
                <wp:extent cx="65627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8pt" to="512.4pt,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3675</wp:posOffset>
                </wp:positionH>
                <wp:positionV relativeFrom="paragraph">
                  <wp:posOffset>180340</wp:posOffset>
                </wp:positionV>
                <wp:extent cx="1522095" cy="742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742320"/>
                          <a:chOff x="0" y="0"/>
                          <a:chExt cx="1522080" cy="742320"/>
                        </a:xfrm>
                      </wpg:grpSpPr>
                      <wps:wsp>
                        <wps:cNvSpPr txBox="1"/>
                        <wps:spPr>
                          <a:xfrm>
                            <a:off x="189720" y="162720"/>
                            <a:ext cx="1332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lupka L - valenč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553680"/>
                            <a:ext cx="6084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lupka 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200" cy="74232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16020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38160" y="542880"/>
                              <a:ext cx="65880" cy="19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25pt;margin-top:14.2pt;width:119.85pt;height:58.45pt" coordorigin="6305,284" coordsize="2397,1169">
                <v:shape id="shape_0" fillcolor="white" stroked="f" o:allowincell="f" style="position:absolute;left:6604;top:540;width:209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lupka L - valenčn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29;top:1156;width:95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lupka  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305;top:284;width:252;height:1169">
                  <v:shape id="shape_0" stroked="f" o:allowincell="f" style="position:absolute;left:6305;top:284;width:251;height:764;mso-wrap-style:none;v-text-anchor:middle" type="_x0000_t75">
                    <v:imagedata r:id="rId6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65;top:1139;width:103;height:313;mso-wrap-style:none;v-text-anchor:middle" type="_x0000_t75">
                    <v:imagedata r:id="rId6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bCs/>
        </w:rPr>
        <w:t xml:space="preserve">Berylium </w:t>
      </w:r>
      <w:r>
        <w:rPr>
          <w:b/>
          <w:bCs/>
          <w:vertAlign w:val="subscript"/>
        </w:rPr>
        <w:t xml:space="preserve"> 4</w:t>
      </w:r>
      <w:r>
        <w:rPr>
          <w:b/>
          <w:bCs/>
        </w:rPr>
        <w:t>Be</w:t>
        <w:tab/>
        <w:t xml:space="preserve">      </w:t>
      </w:r>
      <w:r>
        <w:rPr>
          <w:lang w:val="en-US" w:eastAsia="en-US"/>
        </w:rPr>
        <w:t>1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 2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4315</wp:posOffset>
                </wp:positionH>
                <wp:positionV relativeFrom="paragraph">
                  <wp:posOffset>185420</wp:posOffset>
                </wp:positionV>
                <wp:extent cx="1125220" cy="781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781560"/>
                          <a:chOff x="0" y="0"/>
                          <a:chExt cx="1125360" cy="78156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86560" y="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82120" y="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858600" y="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582120"/>
                            <a:ext cx="190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42360"/>
                            <a:ext cx="190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40"/>
                            <a:ext cx="190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81760" y="51516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91120" y="24840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5pt;margin-top:14.6pt;width:88.6pt;height:61.55pt" coordorigin="4369,292" coordsize="1772,1231">
                <v:shape id="shape_0" stroked="f" o:allowincell="f" style="position:absolute;left:4820;top:292;width:419;height:419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stroked="f" o:allowincell="f" style="position:absolute;left:5285;top:292;width:419;height:419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stroked="f" o:allowincell="f" style="position:absolute;left:5721;top:292;width:419;height:419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383;top:1209;width:2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83;top:831;width:2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2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69;top:365;width:2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2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285;top:1103;width:419;height:419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stroked="f" o:allowincell="f" style="position:absolute;left:5300;top:683;width:419;height:419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560</wp:posOffset>
                </wp:positionH>
                <wp:positionV relativeFrom="paragraph">
                  <wp:posOffset>121285</wp:posOffset>
                </wp:positionV>
                <wp:extent cx="65627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9.55pt" to="513.9pt,9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2725</wp:posOffset>
                </wp:positionH>
                <wp:positionV relativeFrom="paragraph">
                  <wp:posOffset>201930</wp:posOffset>
                </wp:positionV>
                <wp:extent cx="1522095" cy="742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742320"/>
                          <a:chOff x="0" y="0"/>
                          <a:chExt cx="1522080" cy="742320"/>
                        </a:xfrm>
                      </wpg:grpSpPr>
                      <wps:wsp>
                        <wps:cNvSpPr txBox="1"/>
                        <wps:spPr>
                          <a:xfrm>
                            <a:off x="189720" y="162720"/>
                            <a:ext cx="1332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lupka L - valenč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553680"/>
                            <a:ext cx="6084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lupka 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200" cy="74232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0"/>
                              <a:ext cx="16020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38160" y="542880"/>
                              <a:ext cx="65880" cy="19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5pt;margin-top:15.9pt;width:119.85pt;height:58.45pt" coordorigin="6335,318" coordsize="2397,1169">
                <v:shape id="shape_0" fillcolor="white" stroked="f" o:allowincell="f" style="position:absolute;left:6634;top:574;width:209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lupka L - valenčn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59;top:1190;width:95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lupka  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335;top:318;width:252;height:1169">
                  <v:shape id="shape_0" stroked="f" o:allowincell="f" style="position:absolute;left:6335;top:318;width:251;height:764;mso-wrap-style:none;v-text-anchor:middle" type="_x0000_t75">
                    <v:imagedata r:id="rId7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95;top:1173;width:103;height:313;mso-wrap-style:none;v-text-anchor:middle" type="_x0000_t75">
                    <v:imagedata r:id="rId7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bCs/>
        </w:rPr>
        <w:t xml:space="preserve">Bór  </w:t>
        <w:tab/>
        <w:t xml:space="preserve">       </w:t>
      </w:r>
      <w:r>
        <w:rPr>
          <w:b/>
          <w:bCs/>
          <w:vertAlign w:val="subscript"/>
        </w:rPr>
        <w:t>5</w:t>
      </w:r>
      <w:r>
        <w:rPr>
          <w:b/>
          <w:bCs/>
        </w:rPr>
        <w:t>B</w:t>
        <w:tab/>
        <w:t xml:space="preserve">       </w:t>
      </w:r>
      <w:r>
        <w:rPr>
          <w:lang w:val="en-US" w:eastAsia="en-US"/>
        </w:rPr>
        <w:t>1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 2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 2p</w:t>
      </w:r>
      <w:r>
        <w:rPr>
          <w:vertAlign w:val="superscript"/>
          <w:lang w:val="en-US" w:eastAsia="en-US"/>
        </w:rPr>
        <w:t>1</w:t>
      </w:r>
    </w:p>
    <w:p>
      <w:pPr>
        <w:pStyle w:val="Normal"/>
        <w:rPr/>
      </w:pPr>
      <w:r>
        <w:rPr/>
        <w:t>(Borum)  - akcep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4315</wp:posOffset>
                </wp:positionH>
                <wp:positionV relativeFrom="paragraph">
                  <wp:posOffset>186055</wp:posOffset>
                </wp:positionV>
                <wp:extent cx="1125220" cy="782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783000"/>
                          <a:chOff x="0" y="0"/>
                          <a:chExt cx="1125360" cy="78300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86560" y="144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858600" y="144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583560"/>
                            <a:ext cx="190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43440"/>
                            <a:ext cx="190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20"/>
                            <a:ext cx="190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81760" y="51624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91120" y="24948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72040" y="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5pt;margin-top:14.65pt;width:88.6pt;height:61.65pt" coordorigin="4369,293" coordsize="1772,1233">
                <v:shape id="shape_0" stroked="f" o:allowincell="f" style="position:absolute;left:4820;top:295;width:419;height:419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shape id="shape_0" stroked="f" o:allowincell="f" style="position:absolute;left:5721;top:295;width:419;height:419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383;top:1212;width:2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83;top:834;width:2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2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69;top:368;width:2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2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285;top:1106;width:419;height:419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shape id="shape_0" stroked="f" o:allowincell="f" style="position:absolute;left:5300;top:686;width:419;height:419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  <v:shape id="shape_0" stroked="f" o:allowincell="f" style="position:absolute;left:5270;top:293;width:419;height:419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4135</wp:posOffset>
                </wp:positionH>
                <wp:positionV relativeFrom="paragraph">
                  <wp:posOffset>130175</wp:posOffset>
                </wp:positionV>
                <wp:extent cx="65627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0.25pt" to="511.65pt,1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2725</wp:posOffset>
                </wp:positionH>
                <wp:positionV relativeFrom="paragraph">
                  <wp:posOffset>182880</wp:posOffset>
                </wp:positionV>
                <wp:extent cx="1522095" cy="742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742320"/>
                          <a:chOff x="0" y="0"/>
                          <a:chExt cx="1522080" cy="742320"/>
                        </a:xfrm>
                      </wpg:grpSpPr>
                      <wps:wsp>
                        <wps:cNvSpPr txBox="1"/>
                        <wps:spPr>
                          <a:xfrm>
                            <a:off x="189720" y="162720"/>
                            <a:ext cx="1332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lupka L - valenč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553680"/>
                            <a:ext cx="6084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lupka 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200" cy="742320"/>
                          </a:xfrm>
                        </wpg:grpSpPr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0"/>
                              <a:ext cx="16020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38160" y="542880"/>
                              <a:ext cx="65880" cy="19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5pt;margin-top:14.4pt;width:119.85pt;height:58.45pt" coordorigin="6335,288" coordsize="2397,1169">
                <v:shape id="shape_0" fillcolor="white" stroked="f" o:allowincell="f" style="position:absolute;left:6634;top:544;width:209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lupka L - valenčn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59;top:1160;width:95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lupka  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335;top:288;width:252;height:1169">
                  <v:shape id="shape_0" stroked="f" o:allowincell="f" style="position:absolute;left:6335;top:288;width:251;height:764;mso-wrap-style:none;v-text-anchor:middle" type="_x0000_t75">
                    <v:imagedata r:id="rId9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95;top:1143;width:103;height:313;mso-wrap-style:none;v-text-anchor:middle" type="_x0000_t75">
                    <v:imagedata r:id="rId9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bCs/>
        </w:rPr>
        <w:t xml:space="preserve">Uhlík          </w:t>
      </w:r>
      <w:r>
        <w:rPr>
          <w:b/>
          <w:bCs/>
          <w:vertAlign w:val="subscript"/>
        </w:rPr>
        <w:t>6</w:t>
      </w:r>
      <w:r>
        <w:rPr>
          <w:b/>
          <w:bCs/>
        </w:rPr>
        <w:t>C</w:t>
        <w:tab/>
        <w:t xml:space="preserve">        </w:t>
      </w:r>
      <w:r>
        <w:rPr>
          <w:lang w:val="en-US" w:eastAsia="en-US"/>
        </w:rPr>
        <w:t>1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 2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 2p</w:t>
      </w:r>
      <w:r>
        <w:rPr>
          <w:vertAlign w:val="superscript"/>
          <w:lang w:val="en-US" w:eastAsia="en-US"/>
        </w:rPr>
        <w:t>2</w:t>
      </w:r>
    </w:p>
    <w:p>
      <w:pPr>
        <w:pStyle w:val="Normal"/>
        <w:rPr/>
      </w:pPr>
      <w:r>
        <w:rPr/>
        <w:t>(Carbone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5740</wp:posOffset>
                </wp:positionH>
                <wp:positionV relativeFrom="paragraph">
                  <wp:posOffset>-90805</wp:posOffset>
                </wp:positionV>
                <wp:extent cx="1124585" cy="782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783000"/>
                          <a:chOff x="0" y="0"/>
                          <a:chExt cx="1124640" cy="78300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86560" y="144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583560"/>
                            <a:ext cx="190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43440"/>
                            <a:ext cx="190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20"/>
                            <a:ext cx="190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81760" y="51624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581760" y="24948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572040" y="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857880" y="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pt;margin-top:-7.15pt;width:88.55pt;height:61.65pt" coordorigin="4324,-143" coordsize="1771,1233">
                <v:shape id="shape_0" stroked="f" o:allowincell="f" style="position:absolute;left:4775;top:-141;width:419;height:419;mso-wrap-style:none;v-text-anchor:middle" type="_x0000_t75">
                  <v:imagedata r:id="rId9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339;top:776;width:2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39;top:398;width:2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2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24;top:-68;width:2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2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240;top:670;width:419;height:419;mso-wrap-style:none;v-text-anchor:middle" type="_x0000_t75">
                  <v:imagedata r:id="rId98" o:detectmouseclick="t"/>
                  <v:stroke color="#3465a4" joinstyle="round" endcap="flat"/>
                  <w10:wrap type="square"/>
                </v:shape>
                <v:shape id="shape_0" stroked="f" o:allowincell="f" style="position:absolute;left:5240;top:250;width:419;height:419;mso-wrap-style:none;v-text-anchor:middle" type="_x0000_t75">
                  <v:imagedata r:id="rId99" o:detectmouseclick="t"/>
                  <v:stroke color="#3465a4" joinstyle="round" endcap="flat"/>
                  <w10:wrap type="square"/>
                </v:shape>
                <v:shape id="shape_0" stroked="f" o:allowincell="f" style="position:absolute;left:5225;top:-143;width:419;height:419;mso-wrap-style:none;v-text-anchor:middle" type="_x0000_t75">
                  <v:imagedata r:id="rId100" o:detectmouseclick="t"/>
                  <v:stroke color="#3465a4" joinstyle="round" endcap="flat"/>
                  <w10:wrap type="square"/>
                </v:shape>
                <v:shape id="shape_0" stroked="f" o:allowincell="f" style="position:absolute;left:5675;top:-143;width:419;height:419;mso-wrap-style:none;v-text-anchor:middle" type="_x0000_t75">
                  <v:imagedata r:id="rId10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5100</wp:posOffset>
                </wp:positionH>
                <wp:positionV relativeFrom="paragraph">
                  <wp:posOffset>-62865</wp:posOffset>
                </wp:positionV>
                <wp:extent cx="1522095" cy="742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742320"/>
                          <a:chOff x="0" y="0"/>
                          <a:chExt cx="1522080" cy="742320"/>
                        </a:xfrm>
                      </wpg:grpSpPr>
                      <wps:wsp>
                        <wps:cNvSpPr txBox="1"/>
                        <wps:spPr>
                          <a:xfrm>
                            <a:off x="189720" y="162720"/>
                            <a:ext cx="1332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lupka L - valenč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553680"/>
                            <a:ext cx="6084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lupka 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200" cy="742320"/>
                          </a:xfrm>
                        </wpg:grpSpPr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0" y="0"/>
                              <a:ext cx="16020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38160" y="542880"/>
                              <a:ext cx="65880" cy="19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pt;margin-top:-4.95pt;width:119.85pt;height:58.45pt" coordorigin="6260,-99" coordsize="2397,1169">
                <v:shape id="shape_0" fillcolor="white" stroked="f" o:allowincell="f" style="position:absolute;left:6559;top:157;width:209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lupka L - valenčn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84;top:773;width:95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lupka  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260;top:-99;width:252;height:1169">
                  <v:shape id="shape_0" stroked="f" o:allowincell="f" style="position:absolute;left:6260;top:-99;width:251;height:764;mso-wrap-style:none;v-text-anchor:middle" type="_x0000_t75">
                    <v:imagedata r:id="rId10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20;top:756;width:103;height:313;mso-wrap-style:none;v-text-anchor:middle" type="_x0000_t75">
                    <v:imagedata r:id="rId10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bCs/>
        </w:rPr>
        <w:t xml:space="preserve">Dusík         </w:t>
      </w:r>
      <w:r>
        <w:rPr>
          <w:b/>
          <w:bCs/>
          <w:vertAlign w:val="subscript"/>
        </w:rPr>
        <w:t>7</w:t>
      </w:r>
      <w:r>
        <w:rPr>
          <w:b/>
          <w:bCs/>
        </w:rPr>
        <w:t>N</w:t>
        <w:tab/>
        <w:t xml:space="preserve"> </w:t>
      </w:r>
      <w:r>
        <w:rPr>
          <w:lang w:val="en-US" w:eastAsia="en-US"/>
        </w:rPr>
        <w:t>1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 2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 2p</w:t>
      </w:r>
      <w:r>
        <w:rPr>
          <w:vertAlign w:val="superscript"/>
          <w:lang w:val="en-US" w:eastAsia="en-US"/>
        </w:rPr>
        <w:t>3</w:t>
      </w:r>
    </w:p>
    <w:p>
      <w:pPr>
        <w:pStyle w:val="Normal"/>
        <w:rPr/>
      </w:pPr>
      <w:r>
        <w:rPr/>
        <w:t>(Nitrogeni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6690</wp:posOffset>
                </wp:positionH>
                <wp:positionV relativeFrom="paragraph">
                  <wp:posOffset>191770</wp:posOffset>
                </wp:positionV>
                <wp:extent cx="1124585" cy="782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783000"/>
                          <a:chOff x="0" y="0"/>
                          <a:chExt cx="1124640" cy="783000"/>
                        </a:xfrm>
                      </wpg:grpSpPr>
                      <wps:wsp>
                        <wps:cNvSpPr txBox="1"/>
                        <wps:spPr>
                          <a:xfrm>
                            <a:off x="9360" y="583560"/>
                            <a:ext cx="190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43440"/>
                            <a:ext cx="190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20"/>
                            <a:ext cx="190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581760" y="51624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581760" y="24948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572040" y="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857880" y="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315000" y="11520"/>
                            <a:ext cx="237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7pt;margin-top:15.1pt;width:88.55pt;height:61.65pt" coordorigin="4294,302" coordsize="1771,1233">
                <v:shape id="shape_0" fillcolor="white" stroked="f" o:allowincell="f" style="position:absolute;left:4309;top:1221;width:2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09;top:843;width:2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2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94;top:377;width:2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2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210;top:1115;width:419;height:419;mso-wrap-style:none;v-text-anchor:middle" type="_x0000_t75">
                  <v:imagedata r:id="rId111" o:detectmouseclick="t"/>
                  <v:stroke color="#3465a4" joinstyle="round" endcap="flat"/>
                  <w10:wrap type="square"/>
                </v:shape>
                <v:shape id="shape_0" stroked="f" o:allowincell="f" style="position:absolute;left:5210;top:695;width:419;height:419;mso-wrap-style:none;v-text-anchor:middle" type="_x0000_t75">
                  <v:imagedata r:id="rId112" o:detectmouseclick="t"/>
                  <v:stroke color="#3465a4" joinstyle="round" endcap="flat"/>
                  <w10:wrap type="square"/>
                </v:shape>
                <v:shape id="shape_0" stroked="f" o:allowincell="f" style="position:absolute;left:5195;top:302;width:419;height:419;mso-wrap-style:none;v-text-anchor:middle" type="_x0000_t75">
                  <v:imagedata r:id="rId113" o:detectmouseclick="t"/>
                  <v:stroke color="#3465a4" joinstyle="round" endcap="flat"/>
                  <w10:wrap type="square"/>
                </v:shape>
                <v:shape id="shape_0" stroked="f" o:allowincell="f" style="position:absolute;left:5645;top:302;width:419;height:419;mso-wrap-style:none;v-text-anchor:middle" type="_x0000_t75">
                  <v:imagedata r:id="rId114" o:detectmouseclick="t"/>
                  <v:stroke color="#3465a4" joinstyle="round" endcap="flat"/>
                  <w10:wrap type="square"/>
                </v:shape>
                <v:shape id="shape_0" stroked="f" o:allowincell="f" style="position:absolute;left:4790;top:320;width:374;height:419;mso-wrap-style:none;v-text-anchor:middle" type="_x0000_t75">
                  <v:imagedata r:id="rId1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8435</wp:posOffset>
                </wp:positionH>
                <wp:positionV relativeFrom="paragraph">
                  <wp:posOffset>142240</wp:posOffset>
                </wp:positionV>
                <wp:extent cx="6743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11.2pt" to="516.9pt,1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4150</wp:posOffset>
                </wp:positionH>
                <wp:positionV relativeFrom="paragraph">
                  <wp:posOffset>218440</wp:posOffset>
                </wp:positionV>
                <wp:extent cx="1522095" cy="742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742320"/>
                          <a:chOff x="0" y="0"/>
                          <a:chExt cx="1522080" cy="742320"/>
                        </a:xfrm>
                      </wpg:grpSpPr>
                      <wps:wsp>
                        <wps:cNvSpPr txBox="1"/>
                        <wps:spPr>
                          <a:xfrm>
                            <a:off x="189720" y="162720"/>
                            <a:ext cx="1332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lupka L - valenč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553680"/>
                            <a:ext cx="6084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lupka 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200" cy="742320"/>
                          </a:xfrm>
                        </wpg:grpSpPr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0" y="0"/>
                              <a:ext cx="16020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38160" y="542880"/>
                              <a:ext cx="65880" cy="19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pt;margin-top:17.2pt;width:119.85pt;height:58.45pt" coordorigin="6290,344" coordsize="2397,1169">
                <v:shape id="shape_0" fillcolor="white" stroked="f" o:allowincell="f" style="position:absolute;left:6589;top:600;width:209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lupka L - valenčn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14;top:1216;width:95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lupka  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290;top:344;width:252;height:1169">
                  <v:shape id="shape_0" stroked="f" o:allowincell="f" style="position:absolute;left:6290;top:344;width:251;height:764;mso-wrap-style:none;v-text-anchor:middle" type="_x0000_t75">
                    <v:imagedata r:id="rId1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50;top:1199;width:103;height:313;mso-wrap-style:none;v-text-anchor:middle" type="_x0000_t75">
                    <v:imagedata r:id="rId11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bCs/>
        </w:rPr>
        <w:t>Kyslík</w:t>
        <w:tab/>
        <w:t xml:space="preserve">      </w:t>
      </w:r>
      <w:r>
        <w:rPr>
          <w:b/>
          <w:bCs/>
          <w:vertAlign w:val="subscript"/>
        </w:rPr>
        <w:t>8</w:t>
      </w:r>
      <w:r>
        <w:rPr>
          <w:b/>
          <w:bCs/>
        </w:rPr>
        <w:t>O</w:t>
        <w:tab/>
        <w:t xml:space="preserve">         </w:t>
      </w:r>
      <w:r>
        <w:rPr>
          <w:lang w:val="en-US" w:eastAsia="en-US"/>
        </w:rPr>
        <w:t>1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 2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 2p</w:t>
      </w:r>
      <w:r>
        <w:rPr>
          <w:vertAlign w:val="superscript"/>
          <w:lang w:val="en-US" w:eastAsia="en-US"/>
        </w:rPr>
        <w:t>4</w:t>
      </w:r>
    </w:p>
    <w:p>
      <w:pPr>
        <w:pStyle w:val="Normal"/>
        <w:rPr/>
      </w:pPr>
      <w:r>
        <w:rPr/>
        <w:t>(Oxygeni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7485</wp:posOffset>
                </wp:positionH>
                <wp:positionV relativeFrom="paragraph">
                  <wp:posOffset>208915</wp:posOffset>
                </wp:positionV>
                <wp:extent cx="6743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16.45pt" to="515.4pt,16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6215</wp:posOffset>
                </wp:positionH>
                <wp:positionV relativeFrom="paragraph">
                  <wp:posOffset>180975</wp:posOffset>
                </wp:positionV>
                <wp:extent cx="1115695" cy="1306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1306080"/>
                          <a:chOff x="0" y="0"/>
                          <a:chExt cx="1115640" cy="1306080"/>
                        </a:xfrm>
                      </wpg:grpSpPr>
                      <wps:wsp>
                        <wps:cNvSpPr txBox="1"/>
                        <wps:spPr>
                          <a:xfrm>
                            <a:off x="0" y="31680"/>
                            <a:ext cx="170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3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611640" y="720"/>
                            <a:ext cx="237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382320" y="0"/>
                            <a:ext cx="237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848880" y="144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37600"/>
                            <a:ext cx="1105560" cy="106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440"/>
                              <a:ext cx="1904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3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869040"/>
                              <a:ext cx="1904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1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600480"/>
                              <a:ext cx="1904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2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333360"/>
                              <a:ext cx="1904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2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600840" y="801720"/>
                              <a:ext cx="2667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600840" y="535320"/>
                              <a:ext cx="2667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600840" y="0"/>
                              <a:ext cx="2667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353160" y="277920"/>
                              <a:ext cx="2379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867240" y="277920"/>
                              <a:ext cx="2379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619920" y="268560"/>
                              <a:ext cx="2379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5pt;margin-top:14.25pt;width:87.85pt;height:102.85pt" coordorigin="4309,285" coordsize="1757,2057">
                <v:shape id="shape_0" fillcolor="white" stroked="f" o:allowincell="f" style="position:absolute;left:4309;top:335;width:26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3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272;top:286;width:374;height:419;mso-wrap-style:none;v-text-anchor:middle" type="_x0000_t75">
                  <v:imagedata r:id="rId129" o:detectmouseclick="t"/>
                  <v:stroke color="#3465a4" joinstyle="round" endcap="flat"/>
                  <w10:wrap type="square"/>
                </v:shape>
                <v:shape id="shape_0" stroked="f" o:allowincell="f" style="position:absolute;left:4911;top:285;width:374;height:419;mso-wrap-style:none;v-text-anchor:middle" type="_x0000_t75">
                  <v:imagedata r:id="rId130" o:detectmouseclick="t"/>
                  <v:stroke color="#3465a4" joinstyle="round" endcap="flat"/>
                  <w10:wrap type="square"/>
                </v:shape>
                <v:shape id="shape_0" stroked="f" o:allowincell="f" style="position:absolute;left:5646;top:287;width:419;height:419;mso-wrap-style:none;v-text-anchor:middle" type="_x0000_t75">
                  <v:imagedata r:id="rId131" o:detectmouseclick="t"/>
                  <v:stroke color="#3465a4" joinstyle="round" endcap="flat"/>
                  <w10:wrap type="square"/>
                </v:shape>
                <v:group id="shape_0" style="position:absolute;left:4309;top:659;width:1741;height:1682">
                  <v:shape id="shape_0" fillcolor="white" stroked="f" o:allowincell="f" style="position:absolute;left:4309;top:704;width:29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3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354;top:2028;width:29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1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354;top:1605;width:29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2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339;top:1184;width:29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2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255;top:1922;width:419;height:419;mso-wrap-style:none;v-text-anchor:middle" type="_x0000_t75">
                    <v:imagedata r:id="rId13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255;top:1502;width:419;height:419;mso-wrap-style:none;v-text-anchor:middle" type="_x0000_t75">
                    <v:imagedata r:id="rId13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255;top:659;width:419;height:419;mso-wrap-style:none;v-text-anchor:middle" type="_x0000_t75">
                    <v:imagedata r:id="rId13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65;top:1097;width:374;height:419;mso-wrap-style:none;v-text-anchor:middle" type="_x0000_t75">
                    <v:imagedata r:id="rId13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75;top:1097;width:374;height:419;mso-wrap-style:none;v-text-anchor:middle" type="_x0000_t75">
                    <v:imagedata r:id="rId13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285;top:1082;width:374;height:419;mso-wrap-style:none;v-text-anchor:middle" type="_x0000_t75">
                    <v:imagedata r:id="rId13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6525</wp:posOffset>
                </wp:positionH>
                <wp:positionV relativeFrom="paragraph">
                  <wp:posOffset>188595</wp:posOffset>
                </wp:positionV>
                <wp:extent cx="1512570" cy="1249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1249560"/>
                          <a:chOff x="0" y="0"/>
                          <a:chExt cx="1512720" cy="1249560"/>
                        </a:xfrm>
                      </wpg:grpSpPr>
                      <wps:wsp>
                        <wps:cNvSpPr txBox="1"/>
                        <wps:spPr>
                          <a:xfrm>
                            <a:off x="180360" y="696600"/>
                            <a:ext cx="493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slupka 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058400"/>
                            <a:ext cx="6084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lupka 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560" cy="1249560"/>
                          </a:xfrm>
                        </wpg:grpSpPr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0" y="504720"/>
                              <a:ext cx="16020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28440" y="1050120"/>
                              <a:ext cx="65880" cy="19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9360" y="0"/>
                              <a:ext cx="16020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0360" y="162720"/>
                            <a:ext cx="1332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lupka M - valenč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5pt;margin-top:14.85pt;width:119.1pt;height:98.4pt" coordorigin="6215,297" coordsize="2382,1968">
                <v:shape id="shape_0" fillcolor="white" stroked="f" o:allowincell="f" style="position:absolute;left:6499;top:1394;width:77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slupka L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54;top:1964;width:95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lupka  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215;top:297;width:267;height:1968">
                  <v:shape id="shape_0" stroked="f" o:allowincell="f" style="position:absolute;left:6215;top:1092;width:251;height:764;mso-wrap-style:none;v-text-anchor:middle" type="_x0000_t75">
                    <v:imagedata r:id="rId14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60;top:1951;width:103;height:313;mso-wrap-style:none;v-text-anchor:middle" type="_x0000_t75">
                    <v:imagedata r:id="rId14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30;top:297;width:251;height:764;mso-wrap-style:none;v-text-anchor:middle" type="_x0000_t75">
                    <v:imagedata r:id="rId143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499;top:553;width:209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lupka M - valenčn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Sodík</w:t>
        <w:tab/>
        <w:t xml:space="preserve">     </w:t>
      </w:r>
      <w:r>
        <w:rPr>
          <w:b/>
          <w:vertAlign w:val="subscript"/>
        </w:rPr>
        <w:t>11</w:t>
      </w:r>
      <w:r>
        <w:rPr>
          <w:b/>
        </w:rPr>
        <w:t>Na</w:t>
        <w:tab/>
        <w:t xml:space="preserve">         </w:t>
      </w:r>
      <w:r>
        <w:rPr>
          <w:lang w:val="en-US" w:eastAsia="en-US"/>
        </w:rPr>
        <w:t>1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 2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 2p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 xml:space="preserve"> 3s</w:t>
      </w:r>
      <w:r>
        <w:rPr>
          <w:vertAlign w:val="superscript"/>
          <w:lang w:val="en-US" w:eastAsia="en-US"/>
        </w:rPr>
        <w:t>1</w:t>
      </w:r>
    </w:p>
    <w:p>
      <w:pPr>
        <w:pStyle w:val="Normal"/>
        <w:rPr/>
      </w:pPr>
      <w:r>
        <w:rPr/>
        <w:t>(Natri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4790</wp:posOffset>
                </wp:positionH>
                <wp:positionV relativeFrom="paragraph">
                  <wp:posOffset>222250</wp:posOffset>
                </wp:positionV>
                <wp:extent cx="1115695" cy="1306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1306080"/>
                          <a:chOff x="0" y="0"/>
                          <a:chExt cx="1115640" cy="1306080"/>
                        </a:xfrm>
                      </wpg:grpSpPr>
                      <wps:wsp>
                        <wps:cNvSpPr txBox="1"/>
                        <wps:spPr>
                          <a:xfrm>
                            <a:off x="0" y="31680"/>
                            <a:ext cx="170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3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611640" y="720"/>
                            <a:ext cx="237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382320" y="0"/>
                            <a:ext cx="237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848880" y="144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40" y="317520"/>
                            <a:ext cx="190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3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80" y="506160"/>
                            <a:ext cx="10864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600480"/>
                              <a:ext cx="1904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1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331920"/>
                              <a:ext cx="1904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2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00"/>
                              <a:ext cx="1904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2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581760" y="533160"/>
                              <a:ext cx="2667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581760" y="266760"/>
                              <a:ext cx="2667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334080" y="9360"/>
                              <a:ext cx="2379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848160" y="9360"/>
                              <a:ext cx="2379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600840" y="0"/>
                              <a:ext cx="2379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619920" y="248760"/>
                            <a:ext cx="237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17.5pt;width:87.85pt;height:102.8pt" coordorigin="4354,350" coordsize="1757,2056">
                <v:shape id="shape_0" fillcolor="white" stroked="f" o:allowincell="f" style="position:absolute;left:4354;top:400;width:26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3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317;top:351;width:374;height:419;mso-wrap-style:none;v-text-anchor:middle" type="_x0000_t75">
                  <v:imagedata r:id="rId153" o:detectmouseclick="t"/>
                  <v:stroke color="#3465a4" joinstyle="round" endcap="flat"/>
                  <w10:wrap type="square"/>
                </v:shape>
                <v:shape id="shape_0" stroked="f" o:allowincell="f" style="position:absolute;left:4956;top:350;width:374;height:419;mso-wrap-style:none;v-text-anchor:middle" type="_x0000_t75">
                  <v:imagedata r:id="rId154" o:detectmouseclick="t"/>
                  <v:stroke color="#3465a4" joinstyle="round" endcap="flat"/>
                  <w10:wrap type="square"/>
                </v:shape>
                <v:shape id="shape_0" stroked="f" o:allowincell="f" style="position:absolute;left:5691;top:352;width:419;height:419;mso-wrap-style:none;v-text-anchor:middle" type="_x0000_t75">
                  <v:imagedata r:id="rId15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399;top:850;width:2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3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384;top:1147;width:1711;height:1259">
                  <v:shape id="shape_0" fillcolor="white" stroked="f" o:allowincell="f" style="position:absolute;left:4399;top:2093;width:29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1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399;top:1670;width:29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2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384;top:1249;width:29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2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300;top:1987;width:419;height:419;mso-wrap-style:none;v-text-anchor:middle" type="_x0000_t75">
                    <v:imagedata r:id="rId15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300;top:1567;width:419;height:419;mso-wrap-style:none;v-text-anchor:middle" type="_x0000_t75">
                    <v:imagedata r:id="rId15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910;top:1162;width:374;height:419;mso-wrap-style:none;v-text-anchor:middle" type="_x0000_t75">
                    <v:imagedata r:id="rId15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20;top:1162;width:374;height:419;mso-wrap-style:none;v-text-anchor:middle" type="_x0000_t75">
                    <v:imagedata r:id="rId15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330;top:1147;width:374;height:419;mso-wrap-style:none;v-text-anchor:middle" type="_x0000_t75">
                    <v:imagedata r:id="rId160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330;top:742;width:374;height:419;mso-wrap-style:none;v-text-anchor:middle" type="_x0000_t75">
                  <v:imagedata r:id="rId16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9385</wp:posOffset>
                </wp:positionH>
                <wp:positionV relativeFrom="paragraph">
                  <wp:posOffset>118110</wp:posOffset>
                </wp:positionV>
                <wp:extent cx="6743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9.3pt" to="518.4pt,9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5575</wp:posOffset>
                </wp:positionH>
                <wp:positionV relativeFrom="paragraph">
                  <wp:posOffset>224790</wp:posOffset>
                </wp:positionV>
                <wp:extent cx="1512570" cy="1249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1249560"/>
                          <a:chOff x="0" y="0"/>
                          <a:chExt cx="1512720" cy="1249560"/>
                        </a:xfrm>
                      </wpg:grpSpPr>
                      <wps:wsp>
                        <wps:cNvSpPr txBox="1"/>
                        <wps:spPr>
                          <a:xfrm>
                            <a:off x="180360" y="696600"/>
                            <a:ext cx="493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slupka 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058400"/>
                            <a:ext cx="6084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lupka 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560" cy="1249560"/>
                          </a:xfrm>
                        </wpg:grpSpPr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0" y="504720"/>
                              <a:ext cx="16020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28440" y="1050120"/>
                              <a:ext cx="65880" cy="19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9360" y="0"/>
                              <a:ext cx="16020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0360" y="162720"/>
                            <a:ext cx="1332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lupka M - valenč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5pt;margin-top:17.7pt;width:119.1pt;height:98.35pt" coordorigin="6245,354" coordsize="2382,1967">
                <v:shape id="shape_0" fillcolor="white" stroked="f" o:allowincell="f" style="position:absolute;left:6529;top:1451;width:77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slupka L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84;top:2021;width:95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lupka  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245;top:354;width:267;height:1967">
                  <v:shape id="shape_0" stroked="f" o:allowincell="f" style="position:absolute;left:6245;top:1149;width:251;height:764;mso-wrap-style:none;v-text-anchor:middle" type="_x0000_t75">
                    <v:imagedata r:id="rId16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90;top:2007;width:103;height:313;mso-wrap-style:none;v-text-anchor:middle" type="_x0000_t75">
                    <v:imagedata r:id="rId16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59;top:354;width:251;height:764;mso-wrap-style:none;v-text-anchor:middle" type="_x0000_t75">
                    <v:imagedata r:id="rId167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529;top:610;width:209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lupka M - valenčn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Hořčík</w:t>
        <w:tab/>
        <w:t xml:space="preserve">    </w:t>
      </w:r>
      <w:r>
        <w:rPr>
          <w:b/>
          <w:bCs/>
          <w:vertAlign w:val="subscript"/>
        </w:rPr>
        <w:t>12</w:t>
      </w:r>
      <w:r>
        <w:rPr>
          <w:b/>
          <w:bCs/>
        </w:rPr>
        <w:t>Mg</w:t>
        <w:tab/>
        <w:t xml:space="preserve">         </w:t>
      </w:r>
      <w:r>
        <w:rPr>
          <w:lang w:val="en-US" w:eastAsia="en-US"/>
        </w:rPr>
        <w:t>1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 2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 2p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 xml:space="preserve"> 3s</w:t>
      </w:r>
      <w:r>
        <w:rPr>
          <w:vertAlign w:val="superscript"/>
          <w:lang w:val="en-US" w:eastAsia="en-US"/>
        </w:rPr>
        <w:t>2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t>(Magnesiu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1940</wp:posOffset>
                </wp:positionH>
                <wp:positionV relativeFrom="paragraph">
                  <wp:posOffset>199390</wp:posOffset>
                </wp:positionV>
                <wp:extent cx="1115695" cy="1305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1305720"/>
                          <a:chOff x="0" y="0"/>
                          <a:chExt cx="1115640" cy="1305720"/>
                        </a:xfrm>
                      </wpg:grpSpPr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324360" y="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960"/>
                            <a:ext cx="170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3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611640" y="0"/>
                            <a:ext cx="237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848880" y="72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40" y="316800"/>
                            <a:ext cx="190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3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80" y="505440"/>
                            <a:ext cx="10864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600840"/>
                              <a:ext cx="1904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1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332280"/>
                              <a:ext cx="1904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2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00"/>
                              <a:ext cx="1904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2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171"/>
                            <a:stretch/>
                          </pic:blipFill>
                          <pic:spPr>
                            <a:xfrm>
                              <a:off x="581760" y="533520"/>
                              <a:ext cx="2667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581760" y="266760"/>
                              <a:ext cx="2667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>
                              <a:off x="334080" y="9720"/>
                              <a:ext cx="2379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848160" y="9720"/>
                              <a:ext cx="2379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600840" y="0"/>
                              <a:ext cx="2379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619920" y="248400"/>
                            <a:ext cx="237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pt;margin-top:15.7pt;width:87.85pt;height:102.8pt" coordorigin="4444,314" coordsize="1757,2056">
                <v:shape id="shape_0" stroked="f" o:allowincell="f" style="position:absolute;left:4955;top:314;width:419;height:419;mso-wrap-style:none;v-text-anchor:middle" type="_x0000_t75">
                  <v:imagedata r:id="rId17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444;top:363;width:26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3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407;top:314;width:374;height:419;mso-wrap-style:none;v-text-anchor:middle" type="_x0000_t75">
                  <v:imagedata r:id="rId178" o:detectmouseclick="t"/>
                  <v:stroke color="#3465a4" joinstyle="round" endcap="flat"/>
                  <w10:wrap type="square"/>
                </v:shape>
                <v:shape id="shape_0" stroked="f" o:allowincell="f" style="position:absolute;left:5781;top:315;width:419;height:419;mso-wrap-style:none;v-text-anchor:middle" type="_x0000_t75">
                  <v:imagedata r:id="rId17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489;top:813;width:2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3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474;top:1110;width:1711;height:1260">
                  <v:shape id="shape_0" fillcolor="white" stroked="f" o:allowincell="f" style="position:absolute;left:4489;top:2056;width:29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1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489;top:1633;width:29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2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474;top:1212;width:29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2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390;top:1950;width:419;height:419;mso-wrap-style:none;v-text-anchor:middle" type="_x0000_t75">
                    <v:imagedata r:id="rId18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390;top:1530;width:419;height:419;mso-wrap-style:none;v-text-anchor:middle" type="_x0000_t75">
                    <v:imagedata r:id="rId18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000;top:1125;width:374;height:419;mso-wrap-style:none;v-text-anchor:middle" type="_x0000_t75">
                    <v:imagedata r:id="rId18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10;top:1125;width:374;height:419;mso-wrap-style:none;v-text-anchor:middle" type="_x0000_t75">
                    <v:imagedata r:id="rId18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20;top:1110;width:374;height:419;mso-wrap-style:none;v-text-anchor:middle" type="_x0000_t75">
                    <v:imagedata r:id="rId184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420;top:705;width:374;height:419;mso-wrap-style:none;v-text-anchor:middle" type="_x0000_t75">
                  <v:imagedata r:id="rId18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2235</wp:posOffset>
                </wp:positionH>
                <wp:positionV relativeFrom="paragraph">
                  <wp:posOffset>93345</wp:posOffset>
                </wp:positionV>
                <wp:extent cx="6743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7.35pt" to="522.9pt,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13200</wp:posOffset>
                </wp:positionH>
                <wp:positionV relativeFrom="paragraph">
                  <wp:posOffset>233045</wp:posOffset>
                </wp:positionV>
                <wp:extent cx="1512570" cy="1249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1249560"/>
                          <a:chOff x="0" y="0"/>
                          <a:chExt cx="1512720" cy="1249560"/>
                        </a:xfrm>
                      </wpg:grpSpPr>
                      <wps:wsp>
                        <wps:cNvSpPr txBox="1"/>
                        <wps:spPr>
                          <a:xfrm>
                            <a:off x="180360" y="696600"/>
                            <a:ext cx="493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slupka 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058400"/>
                            <a:ext cx="6084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lupka 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560" cy="1249560"/>
                          </a:xfrm>
                        </wpg:grpSpPr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186"/>
                            <a:stretch/>
                          </pic:blipFill>
                          <pic:spPr>
                            <a:xfrm>
                              <a:off x="0" y="504720"/>
                              <a:ext cx="16020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187"/>
                            <a:stretch/>
                          </pic:blipFill>
                          <pic:spPr>
                            <a:xfrm>
                              <a:off x="28440" y="1050120"/>
                              <a:ext cx="65880" cy="19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>
                              <a:off x="9360" y="0"/>
                              <a:ext cx="16020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0360" y="162720"/>
                            <a:ext cx="1332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lupka M - valenč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pt;margin-top:18.35pt;width:119.1pt;height:98.35pt" coordorigin="6320,367" coordsize="2382,1967">
                <v:shape id="shape_0" fillcolor="white" stroked="f" o:allowincell="f" style="position:absolute;left:6604;top:1464;width:77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slupka L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59;top:2034;width:95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lupka  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320;top:367;width:267;height:1967">
                  <v:shape id="shape_0" stroked="f" o:allowincell="f" style="position:absolute;left:6320;top:1162;width:251;height:764;mso-wrap-style:none;v-text-anchor:middle" type="_x0000_t75">
                    <v:imagedata r:id="rId18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65;top:2021;width:103;height:313;mso-wrap-style:none;v-text-anchor:middle" type="_x0000_t75">
                    <v:imagedata r:id="rId19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35;top:367;width:251;height:764;mso-wrap-style:none;v-text-anchor:middle" type="_x0000_t75">
                    <v:imagedata r:id="rId191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604;top:623;width:209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lupka M - valenčn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Hliník</w:t>
        <w:tab/>
        <w:t xml:space="preserve">    </w:t>
      </w:r>
      <w:r>
        <w:rPr>
          <w:b/>
          <w:bCs/>
          <w:vertAlign w:val="subscript"/>
        </w:rPr>
        <w:t>13</w:t>
      </w:r>
      <w:r>
        <w:rPr>
          <w:b/>
          <w:bCs/>
        </w:rPr>
        <w:t>Al</w:t>
        <w:tab/>
        <w:t xml:space="preserve">        </w:t>
      </w:r>
      <w:r>
        <w:rPr>
          <w:lang w:val="en-US" w:eastAsia="en-US"/>
        </w:rPr>
        <w:t>1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 2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 2p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 xml:space="preserve"> 3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3p</w:t>
      </w:r>
      <w:r>
        <w:rPr>
          <w:vertAlign w:val="superscript"/>
          <w:lang w:val="en-US" w:eastAsia="en-US"/>
        </w:rPr>
        <w:t>1</w:t>
      </w:r>
    </w:p>
    <w:p>
      <w:pPr>
        <w:pStyle w:val="Normal"/>
        <w:rPr/>
      </w:pPr>
      <w:r>
        <w:rPr/>
        <w:t>(Aluminium)  -  akcep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2235</wp:posOffset>
                </wp:positionH>
                <wp:positionV relativeFrom="paragraph">
                  <wp:posOffset>194945</wp:posOffset>
                </wp:positionV>
                <wp:extent cx="6743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5.35pt" to="522.9pt,1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0515</wp:posOffset>
                </wp:positionH>
                <wp:positionV relativeFrom="paragraph">
                  <wp:posOffset>-67945</wp:posOffset>
                </wp:positionV>
                <wp:extent cx="1115695" cy="1312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1312560"/>
                          <a:chOff x="0" y="0"/>
                          <a:chExt cx="1115640" cy="1312560"/>
                        </a:xfrm>
                      </wpg:grpSpPr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591120" y="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324360" y="684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160"/>
                            <a:ext cx="170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3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848880" y="756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40" y="324000"/>
                            <a:ext cx="190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3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80" y="512280"/>
                            <a:ext cx="10864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600840"/>
                              <a:ext cx="1904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1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332280"/>
                              <a:ext cx="1904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2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00"/>
                              <a:ext cx="1904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2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8" name="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581760" y="533520"/>
                              <a:ext cx="2667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" name="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581760" y="266760"/>
                              <a:ext cx="2667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0" name="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334080" y="9720"/>
                              <a:ext cx="2379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848160" y="9720"/>
                              <a:ext cx="2379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199"/>
                            <a:stretch/>
                          </pic:blipFill>
                          <pic:spPr>
                            <a:xfrm>
                              <a:off x="600840" y="0"/>
                              <a:ext cx="2379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619920" y="255240"/>
                            <a:ext cx="237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5pt;margin-top:-5.35pt;width:87.85pt;height:103.35pt" coordorigin="4489,-107" coordsize="1757,2067">
                <v:shape id="shape_0" stroked="f" o:allowincell="f" style="position:absolute;left:5420;top:-107;width:419;height:419;mso-wrap-style:none;v-text-anchor:middle" type="_x0000_t75">
                  <v:imagedata r:id="rId201" o:detectmouseclick="t"/>
                  <v:stroke color="#3465a4" joinstyle="round" endcap="flat"/>
                  <w10:wrap type="square"/>
                </v:shape>
                <v:shape id="shape_0" stroked="f" o:allowincell="f" style="position:absolute;left:5000;top:-96;width:419;height:419;mso-wrap-style:none;v-text-anchor:middle" type="_x0000_t75">
                  <v:imagedata r:id="rId20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489;top:-47;width:26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3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826;top:-95;width:419;height:419;mso-wrap-style:none;v-text-anchor:middle" type="_x0000_t75">
                  <v:imagedata r:id="rId20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534;top:403;width:2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3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519;top:700;width:1711;height:1260">
                  <v:shape id="shape_0" fillcolor="white" stroked="f" o:allowincell="f" style="position:absolute;left:4534;top:1646;width:29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1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534;top:1223;width:29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2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519;top:802;width:29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2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435;top:1540;width:419;height:419;mso-wrap-style:none;v-text-anchor:middle" type="_x0000_t75">
                    <v:imagedata r:id="rId20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35;top:1120;width:419;height:419;mso-wrap-style:none;v-text-anchor:middle" type="_x0000_t75">
                    <v:imagedata r:id="rId20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045;top:715;width:374;height:419;mso-wrap-style:none;v-text-anchor:middle" type="_x0000_t75">
                    <v:imagedata r:id="rId20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55;top:715;width:374;height:419;mso-wrap-style:none;v-text-anchor:middle" type="_x0000_t75">
                    <v:imagedata r:id="rId20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65;top:700;width:374;height:419;mso-wrap-style:none;v-text-anchor:middle" type="_x0000_t75">
                    <v:imagedata r:id="rId208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465;top:295;width:374;height:419;mso-wrap-style:none;v-text-anchor:middle" type="_x0000_t75">
                  <v:imagedata r:id="rId20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70350</wp:posOffset>
                </wp:positionH>
                <wp:positionV relativeFrom="paragraph">
                  <wp:posOffset>-29210</wp:posOffset>
                </wp:positionV>
                <wp:extent cx="1512570" cy="1249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1249560"/>
                          <a:chOff x="0" y="0"/>
                          <a:chExt cx="1512720" cy="1249560"/>
                        </a:xfrm>
                      </wpg:grpSpPr>
                      <wps:wsp>
                        <wps:cNvSpPr txBox="1"/>
                        <wps:spPr>
                          <a:xfrm>
                            <a:off x="180360" y="696600"/>
                            <a:ext cx="493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slupka 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058400"/>
                            <a:ext cx="6084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lupka 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560" cy="1249560"/>
                          </a:xfrm>
                        </wpg:grpSpPr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0" y="504720"/>
                              <a:ext cx="16020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5" name="" descr=""/>
                            <pic:cNvPicPr/>
                          </pic:nvPicPr>
                          <pic:blipFill>
                            <a:blip r:embed="rId211"/>
                            <a:stretch/>
                          </pic:blipFill>
                          <pic:spPr>
                            <a:xfrm>
                              <a:off x="28440" y="1050120"/>
                              <a:ext cx="65880" cy="19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212"/>
                            <a:stretch/>
                          </pic:blipFill>
                          <pic:spPr>
                            <a:xfrm>
                              <a:off x="9360" y="0"/>
                              <a:ext cx="16020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0360" y="162720"/>
                            <a:ext cx="1332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lupka M - valenč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pt;margin-top:-2.3pt;width:119.1pt;height:98.4pt" coordorigin="6410,-46" coordsize="2382,1968">
                <v:shape id="shape_0" fillcolor="white" stroked="f" o:allowincell="f" style="position:absolute;left:6694;top:1051;width:77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slupka L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50;top:1621;width:95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lupka  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410;top:-46;width:267;height:1968">
                  <v:shape id="shape_0" stroked="f" o:allowincell="f" style="position:absolute;left:6410;top:749;width:251;height:764;mso-wrap-style:none;v-text-anchor:middle" type="_x0000_t75">
                    <v:imagedata r:id="rId2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55;top:1608;width:103;height:313;mso-wrap-style:none;v-text-anchor:middle" type="_x0000_t75">
                    <v:imagedata r:id="rId2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25;top:-46;width:251;height:764;mso-wrap-style:none;v-text-anchor:middle" type="_x0000_t75">
                    <v:imagedata r:id="rId215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694;top:210;width:209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lupka M - valenčn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Křemík</w:t>
      </w:r>
      <w:r>
        <w:rPr/>
        <w:t xml:space="preserve">    </w:t>
      </w:r>
      <w:r>
        <w:rPr>
          <w:b/>
          <w:bCs/>
          <w:vertAlign w:val="subscript"/>
        </w:rPr>
        <w:t>14</w:t>
      </w:r>
      <w:r>
        <w:rPr>
          <w:b/>
          <w:bCs/>
        </w:rPr>
        <w:t xml:space="preserve">Si           </w:t>
      </w:r>
      <w:r>
        <w:rPr>
          <w:lang w:val="en-US" w:eastAsia="en-US"/>
        </w:rPr>
        <w:t>1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 2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 2p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 xml:space="preserve"> 3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3p</w:t>
      </w:r>
      <w:r>
        <w:rPr>
          <w:vertAlign w:val="superscript"/>
          <w:lang w:val="en-US" w:eastAsia="en-US"/>
        </w:rPr>
        <w:t>2</w:t>
      </w:r>
    </w:p>
    <w:p>
      <w:pPr>
        <w:pStyle w:val="Normal"/>
        <w:rPr/>
      </w:pPr>
      <w:r>
        <w:rPr/>
        <w:t>(Silicium)  - polovod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9090</wp:posOffset>
                </wp:positionH>
                <wp:positionV relativeFrom="paragraph">
                  <wp:posOffset>227330</wp:posOffset>
                </wp:positionV>
                <wp:extent cx="1105535" cy="1312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1312560"/>
                          <a:chOff x="0" y="0"/>
                          <a:chExt cx="1105560" cy="1312560"/>
                        </a:xfrm>
                      </wpg:grpSpPr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867240" y="6840"/>
                            <a:ext cx="237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591120" y="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324360" y="684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160"/>
                            <a:ext cx="170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3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24000"/>
                            <a:ext cx="190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3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80" y="512280"/>
                            <a:ext cx="10864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600840"/>
                              <a:ext cx="1904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1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332280"/>
                              <a:ext cx="1904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2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00"/>
                              <a:ext cx="1904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2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0" name="" descr=""/>
                            <pic:cNvPicPr/>
                          </pic:nvPicPr>
                          <pic:blipFill>
                            <a:blip r:embed="rId219"/>
                            <a:stretch/>
                          </pic:blipFill>
                          <pic:spPr>
                            <a:xfrm>
                              <a:off x="581760" y="533520"/>
                              <a:ext cx="2667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1" name="" descr=""/>
                            <pic:cNvPicPr/>
                          </pic:nvPicPr>
                          <pic:blipFill>
                            <a:blip r:embed="rId220"/>
                            <a:stretch/>
                          </pic:blipFill>
                          <pic:spPr>
                            <a:xfrm>
                              <a:off x="581760" y="266760"/>
                              <a:ext cx="2667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2" name="" descr=""/>
                            <pic:cNvPicPr/>
                          </pic:nvPicPr>
                          <pic:blipFill>
                            <a:blip r:embed="rId221"/>
                            <a:stretch/>
                          </pic:blipFill>
                          <pic:spPr>
                            <a:xfrm>
                              <a:off x="334080" y="9720"/>
                              <a:ext cx="2379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222"/>
                            <a:stretch/>
                          </pic:blipFill>
                          <pic:spPr>
                            <a:xfrm>
                              <a:off x="848160" y="9720"/>
                              <a:ext cx="2379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223"/>
                            <a:stretch/>
                          </pic:blipFill>
                          <pic:spPr>
                            <a:xfrm>
                              <a:off x="600840" y="0"/>
                              <a:ext cx="2379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619920" y="255240"/>
                            <a:ext cx="237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pt;margin-top:17.9pt;width:87.05pt;height:103.35pt" coordorigin="4534,358" coordsize="1741,2067">
                <v:shape id="shape_0" stroked="f" o:allowincell="f" style="position:absolute;left:5899;top:369;width:374;height:419;mso-wrap-style:none;v-text-anchor:middle" type="_x0000_t75">
                  <v:imagedata r:id="rId225" o:detectmouseclick="t"/>
                  <v:stroke color="#3465a4" joinstyle="round" endcap="flat"/>
                  <w10:wrap type="square"/>
                </v:shape>
                <v:shape id="shape_0" stroked="f" o:allowincell="f" style="position:absolute;left:5465;top:358;width:419;height:419;mso-wrap-style:none;v-text-anchor:middle" type="_x0000_t75">
                  <v:imagedata r:id="rId226" o:detectmouseclick="t"/>
                  <v:stroke color="#3465a4" joinstyle="round" endcap="flat"/>
                  <w10:wrap type="square"/>
                </v:shape>
                <v:shape id="shape_0" stroked="f" o:allowincell="f" style="position:absolute;left:5045;top:369;width:419;height:419;mso-wrap-style:none;v-text-anchor:middle" type="_x0000_t75">
                  <v:imagedata r:id="rId22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534;top:418;width:26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3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79;top:868;width:2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3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564;top:1164;width:1711;height:1260">
                  <v:shape id="shape_0" fillcolor="white" stroked="f" o:allowincell="f" style="position:absolute;left:4579;top:2111;width:29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1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579;top:1688;width:29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2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564;top:1267;width:29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2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480;top:2005;width:419;height:419;mso-wrap-style:none;v-text-anchor:middle" type="_x0000_t75">
                    <v:imagedata r:id="rId22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80;top:1585;width:419;height:419;mso-wrap-style:none;v-text-anchor:middle" type="_x0000_t75">
                    <v:imagedata r:id="rId22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090;top:1180;width:374;height:419;mso-wrap-style:none;v-text-anchor:middle" type="_x0000_t75">
                    <v:imagedata r:id="rId2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99;top:1180;width:374;height:419;mso-wrap-style:none;v-text-anchor:middle" type="_x0000_t75">
                    <v:imagedata r:id="rId2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510;top:1164;width:374;height:419;mso-wrap-style:none;v-text-anchor:middle" type="_x0000_t75">
                    <v:imagedata r:id="rId232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510;top:760;width:374;height:419;mso-wrap-style:none;v-text-anchor:middle" type="_x0000_t75">
                  <v:imagedata r:id="rId2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7960</wp:posOffset>
                </wp:positionH>
                <wp:positionV relativeFrom="paragraph">
                  <wp:posOffset>154305</wp:posOffset>
                </wp:positionV>
                <wp:extent cx="6743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12.15pt" to="516.15pt,1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27500</wp:posOffset>
                </wp:positionH>
                <wp:positionV relativeFrom="paragraph">
                  <wp:posOffset>267335</wp:posOffset>
                </wp:positionV>
                <wp:extent cx="1512570" cy="1249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1249560"/>
                          <a:chOff x="0" y="0"/>
                          <a:chExt cx="1512720" cy="1249560"/>
                        </a:xfrm>
                      </wpg:grpSpPr>
                      <wps:wsp>
                        <wps:cNvSpPr txBox="1"/>
                        <wps:spPr>
                          <a:xfrm>
                            <a:off x="180360" y="696600"/>
                            <a:ext cx="493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slupka 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058400"/>
                            <a:ext cx="6084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lupka 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560" cy="1249560"/>
                          </a:xfrm>
                        </wpg:grpSpPr>
                        <pic:pic xmlns:pic="http://schemas.openxmlformats.org/drawingml/2006/picture">
                          <pic:nvPicPr>
                            <pic:cNvPr id="116" name="" descr=""/>
                            <pic:cNvPicPr/>
                          </pic:nvPicPr>
                          <pic:blipFill>
                            <a:blip r:embed="rId234"/>
                            <a:stretch/>
                          </pic:blipFill>
                          <pic:spPr>
                            <a:xfrm>
                              <a:off x="0" y="504720"/>
                              <a:ext cx="16020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7" name="" descr=""/>
                            <pic:cNvPicPr/>
                          </pic:nvPicPr>
                          <pic:blipFill>
                            <a:blip r:embed="rId235"/>
                            <a:stretch/>
                          </pic:blipFill>
                          <pic:spPr>
                            <a:xfrm>
                              <a:off x="28440" y="1050120"/>
                              <a:ext cx="65880" cy="19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8" name="" descr=""/>
                            <pic:cNvPicPr/>
                          </pic:nvPicPr>
                          <pic:blipFill>
                            <a:blip r:embed="rId236"/>
                            <a:stretch/>
                          </pic:blipFill>
                          <pic:spPr>
                            <a:xfrm>
                              <a:off x="9360" y="0"/>
                              <a:ext cx="16020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0360" y="162720"/>
                            <a:ext cx="1332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lupka M - valenč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21.05pt;width:119.1pt;height:98.4pt" coordorigin="6500,421" coordsize="2382,1968">
                <v:shape id="shape_0" fillcolor="white" stroked="f" o:allowincell="f" style="position:absolute;left:6784;top:1518;width:77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slupka L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39;top:2088;width:95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lupka  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500;top:421;width:267;height:1968">
                  <v:shape id="shape_0" stroked="f" o:allowincell="f" style="position:absolute;left:6500;top:1216;width:251;height:764;mso-wrap-style:none;v-text-anchor:middle" type="_x0000_t75">
                    <v:imagedata r:id="rId23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45;top:2075;width:103;height:313;mso-wrap-style:none;v-text-anchor:middle" type="_x0000_t75">
                    <v:imagedata r:id="rId23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15;top:421;width:251;height:764;mso-wrap-style:none;v-text-anchor:middle" type="_x0000_t75">
                    <v:imagedata r:id="rId239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784;top:677;width:209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lupka M - valenčn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Fosfor</w:t>
        <w:tab/>
      </w:r>
      <w:r>
        <w:rPr>
          <w:b/>
          <w:bCs/>
          <w:vertAlign w:val="subscript"/>
        </w:rPr>
        <w:t>15</w:t>
      </w:r>
      <w:r>
        <w:rPr>
          <w:b/>
          <w:bCs/>
        </w:rPr>
        <w:t>P</w:t>
        <w:tab/>
        <w:t xml:space="preserve">         </w:t>
      </w:r>
      <w:r>
        <w:rPr>
          <w:lang w:val="en-US" w:eastAsia="en-US"/>
        </w:rPr>
        <w:t>1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 2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 2p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 xml:space="preserve"> 3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3p</w:t>
      </w:r>
      <w:r>
        <w:rPr>
          <w:vertAlign w:val="superscript"/>
          <w:lang w:val="en-US" w:eastAsia="en-US"/>
        </w:rPr>
        <w:t>3</w:t>
      </w:r>
    </w:p>
    <w:p>
      <w:pPr>
        <w:pStyle w:val="Normal"/>
        <w:rPr/>
      </w:pPr>
      <w:r>
        <w:rPr/>
        <w:t>Phosphorum)  - donor</w:t>
      </w:r>
    </w:p>
    <w:sectPr>
      <w:footerReference w:type="default" r:id="rId240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03_Elektron_Konfigurac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tabs>
        <w:tab w:val="clear" w:pos="708"/>
        <w:tab w:val="left" w:pos="4536" w:leader="none"/>
      </w:tabs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lang w:val="de-D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Seznamsodrkami"/>
    <w:next w:val="Seznamsodrkami2"/>
    <w:qFormat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lang w:val="en-US" w:eastAsia="en-US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2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2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3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2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2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4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4.png"/><Relationship Id="rId163" Type="http://schemas.openxmlformats.org/officeDocument/2006/relationships/image" Target="media/image4.png"/><Relationship Id="rId164" Type="http://schemas.openxmlformats.org/officeDocument/2006/relationships/image" Target="media/image4.png"/><Relationship Id="rId165" Type="http://schemas.openxmlformats.org/officeDocument/2006/relationships/image" Target="media/image4.png"/><Relationship Id="rId166" Type="http://schemas.openxmlformats.org/officeDocument/2006/relationships/image" Target="media/image4.png"/><Relationship Id="rId167" Type="http://schemas.openxmlformats.org/officeDocument/2006/relationships/image" Target="media/image4.png"/><Relationship Id="rId168" Type="http://schemas.openxmlformats.org/officeDocument/2006/relationships/image" Target="media/image2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2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4.png"/><Relationship Id="rId187" Type="http://schemas.openxmlformats.org/officeDocument/2006/relationships/image" Target="media/image4.png"/><Relationship Id="rId188" Type="http://schemas.openxmlformats.org/officeDocument/2006/relationships/image" Target="media/image4.png"/><Relationship Id="rId189" Type="http://schemas.openxmlformats.org/officeDocument/2006/relationships/image" Target="media/image4.png"/><Relationship Id="rId190" Type="http://schemas.openxmlformats.org/officeDocument/2006/relationships/image" Target="media/image4.png"/><Relationship Id="rId191" Type="http://schemas.openxmlformats.org/officeDocument/2006/relationships/image" Target="media/image4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1.png"/><Relationship Id="rId195" Type="http://schemas.openxmlformats.org/officeDocument/2006/relationships/image" Target="media/image3.png"/><Relationship Id="rId196" Type="http://schemas.openxmlformats.org/officeDocument/2006/relationships/image" Target="media/image3.png"/><Relationship Id="rId197" Type="http://schemas.openxmlformats.org/officeDocument/2006/relationships/image" Target="media/image3.png"/><Relationship Id="rId198" Type="http://schemas.openxmlformats.org/officeDocument/2006/relationships/image" Target="media/image3.png"/><Relationship Id="rId199" Type="http://schemas.openxmlformats.org/officeDocument/2006/relationships/image" Target="media/image3.png"/><Relationship Id="rId200" Type="http://schemas.openxmlformats.org/officeDocument/2006/relationships/image" Target="media/image3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1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3.png"/><Relationship Id="rId208" Type="http://schemas.openxmlformats.org/officeDocument/2006/relationships/image" Target="media/image3.png"/><Relationship Id="rId209" Type="http://schemas.openxmlformats.org/officeDocument/2006/relationships/image" Target="media/image3.png"/><Relationship Id="rId210" Type="http://schemas.openxmlformats.org/officeDocument/2006/relationships/image" Target="media/image4.png"/><Relationship Id="rId211" Type="http://schemas.openxmlformats.org/officeDocument/2006/relationships/image" Target="media/image4.png"/><Relationship Id="rId212" Type="http://schemas.openxmlformats.org/officeDocument/2006/relationships/image" Target="media/image4.png"/><Relationship Id="rId213" Type="http://schemas.openxmlformats.org/officeDocument/2006/relationships/image" Target="media/image4.png"/><Relationship Id="rId214" Type="http://schemas.openxmlformats.org/officeDocument/2006/relationships/image" Target="media/image4.png"/><Relationship Id="rId215" Type="http://schemas.openxmlformats.org/officeDocument/2006/relationships/image" Target="media/image4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3.png"/><Relationship Id="rId220" Type="http://schemas.openxmlformats.org/officeDocument/2006/relationships/image" Target="media/image3.png"/><Relationship Id="rId221" Type="http://schemas.openxmlformats.org/officeDocument/2006/relationships/image" Target="media/image3.png"/><Relationship Id="rId222" Type="http://schemas.openxmlformats.org/officeDocument/2006/relationships/image" Target="media/image3.png"/><Relationship Id="rId223" Type="http://schemas.openxmlformats.org/officeDocument/2006/relationships/image" Target="media/image3.png"/><Relationship Id="rId224" Type="http://schemas.openxmlformats.org/officeDocument/2006/relationships/image" Target="media/image3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3.png"/><Relationship Id="rId229" Type="http://schemas.openxmlformats.org/officeDocument/2006/relationships/image" Target="media/image3.png"/><Relationship Id="rId230" Type="http://schemas.openxmlformats.org/officeDocument/2006/relationships/image" Target="media/image3.png"/><Relationship Id="rId231" Type="http://schemas.openxmlformats.org/officeDocument/2006/relationships/image" Target="media/image3.png"/><Relationship Id="rId232" Type="http://schemas.openxmlformats.org/officeDocument/2006/relationships/image" Target="media/image3.png"/><Relationship Id="rId233" Type="http://schemas.openxmlformats.org/officeDocument/2006/relationships/image" Target="media/image3.png"/><Relationship Id="rId234" Type="http://schemas.openxmlformats.org/officeDocument/2006/relationships/image" Target="media/image4.png"/><Relationship Id="rId235" Type="http://schemas.openxmlformats.org/officeDocument/2006/relationships/image" Target="media/image4.png"/><Relationship Id="rId236" Type="http://schemas.openxmlformats.org/officeDocument/2006/relationships/image" Target="media/image4.png"/><Relationship Id="rId237" Type="http://schemas.openxmlformats.org/officeDocument/2006/relationships/image" Target="media/image4.png"/><Relationship Id="rId238" Type="http://schemas.openxmlformats.org/officeDocument/2006/relationships/image" Target="media/image4.png"/><Relationship Id="rId239" Type="http://schemas.openxmlformats.org/officeDocument/2006/relationships/image" Target="media/image4.png"/><Relationship Id="rId240" Type="http://schemas.openxmlformats.org/officeDocument/2006/relationships/footer" Target="footer1.xm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1:59:00Z</dcterms:created>
  <dc:creator>Hanz</dc:creator>
  <dc:description/>
  <dc:language>en-US</dc:language>
  <cp:lastModifiedBy>Hanz</cp:lastModifiedBy>
  <dcterms:modified xsi:type="dcterms:W3CDTF">2007-08-26T11:43:00Z</dcterms:modified>
  <cp:revision>28</cp:revision>
  <dc:subject/>
  <dc:title>03  Elektronová konfigurace lehkých atomů</dc:title>
</cp:coreProperties>
</file>