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2  Elektronový obal atom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yzikální vlastnosti látek (elektrické, magnetické, pevnost-pružnost, atd.) a také chemické vlastnosti lá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azby, konfigurace atomů v molekule) určuje uspořádání elektronových obalů atomů z nichž látka sestá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dra atomů (kromě své hmotnosti) tyto vlastnosti prakticky neovlivň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alším se tedy bude studovat výstavba elektronového obalu at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 nukleony v jádře působí jaderné přitažlivé síly, které drží jádro pohrom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 elektrony obalu a jádrem působí elektrické síly – v podstatě superpozice Coulombových sil 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součet interakce každého elektronu obalu s jád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 jednotlivými elektrony tvořící obal působí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dnak odpudivé (Coulombovy) síly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dnak přitažlivé – výměnné síly způsobené spiny elektronů  (vyplývá z čistě kvantového popisu s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rakce elektronů s jádrem i mezi elektrony se souhrnně charakterizuje vazební energií E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– rovnou práci potřebné k odtržení elektronu od atomu (ionizace ato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nalogicky u jádra se určuje vazební energie nukleonů – co by práce potřebná k rozštěpení jád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zební energie E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se udává v jednotkách  eV (elektronvolt)                               1 eV = 1,602 ∙ 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 energii získá částice s elementárním nábojem  e  urychlená napětím 1 V</w:t>
      </w:r>
    </w:p>
    <w:p>
      <w:pPr>
        <w:pStyle w:val="Normal"/>
        <w:ind w:firstLine="708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 &gt;  0 (kladná)   =&gt; soustava je stabilní    - pro rozložení soustavy se musí energie dodávat</w:t>
      </w:r>
    </w:p>
    <w:p>
      <w:pPr>
        <w:pStyle w:val="Normal"/>
        <w:ind w:firstLine="708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 &lt;  0 (záporná) =&gt; soustava je nestabilní - při rozpadu soustavy se energie uvolň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ukturu elektronového obalu atomu lze určit na základě emisních nebo absorpčních spekter - spektrální analý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látka o absolutní teplotě T  &gt;  0 K  vyzařuje elektromagnetické záření (vlny) různých vlnových délek (frekvencí)  To je způsobeno kmity částic s elektrickými náboji v atomech, molekulách, nebo ionty látky.</w:t>
      </w:r>
    </w:p>
    <w:p>
      <w:pPr>
        <w:pStyle w:val="Normal"/>
        <w:rPr/>
      </w:pPr>
      <w:r>
        <w:rPr>
          <w:sz w:val="22"/>
          <w:szCs w:val="22"/>
        </w:rPr>
        <w:t xml:space="preserve">Elektromagnetické vlny různých frekvencí vyzařované (emitované)  zkoumanou látkou vytváří </w:t>
      </w:r>
      <w:r>
        <w:rPr>
          <w:b/>
          <w:bCs/>
          <w:sz w:val="22"/>
          <w:szCs w:val="22"/>
        </w:rPr>
        <w:t>emisní spektr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je látka ozařovaná z vnějšího zdroje elektromagnetického záření všech vlnových délek, pak některé vlny (záření) o určitých vlnových délkách (frekvencích) "rezonují" s kmity nabitých částic, což se projeví jejich pohlcováním - tyto frekvence látkou na rozdíl od ostatních neprojd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o frekvence, které jsou pohlcovány (absorbovány), látkou neprojdou, tvoří  </w:t>
      </w:r>
      <w:r>
        <w:rPr>
          <w:b/>
          <w:bCs/>
          <w:sz w:val="22"/>
          <w:szCs w:val="22"/>
        </w:rPr>
        <w:t>absorpční spek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pektru snímaném za látkou (po průchodu záření látkou) tyto frekvence oproti zdrojovému chy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ě spektra se doplňují  - </w:t>
      </w:r>
      <w:r>
        <w:rPr>
          <w:sz w:val="22"/>
        </w:rPr>
        <w:t>atomy pohlcují ze zdroje stejné frekvence, jaké by vyzářily (</w:t>
      </w:r>
      <w:r>
        <w:rPr/>
        <w:t xml:space="preserve"> Kirchhofův zák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pektra</w:t>
      </w:r>
      <w:r>
        <w:rPr>
          <w:sz w:val="22"/>
          <w:szCs w:val="22"/>
        </w:rPr>
        <w:t xml:space="preserve"> (emisní, nebo absorpční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jitá - </w:t>
      </w:r>
      <w:r>
        <w:rPr>
          <w:sz w:val="22"/>
          <w:szCs w:val="22"/>
        </w:rPr>
        <w:t>vysílají ho všechny zahřáté až rozžhavené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vné nebo kapalné látk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probíhá všechny vlnové délky elmag. záření (do teploty cca 500 °C v infračervené oblasti, nad -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 viditelné oblas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ásová</w:t>
      </w:r>
      <w:r>
        <w:rPr>
          <w:sz w:val="22"/>
          <w:szCs w:val="22"/>
        </w:rPr>
        <w:t xml:space="preserve"> - vysílají ho molekuly prvků nebo sloučenin v plynném stavu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kládá se z několika širších pásů, které jsou složeny z velkého počtu jemných ča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árová  - </w:t>
      </w:r>
      <w:r>
        <w:rPr>
          <w:sz w:val="22"/>
          <w:szCs w:val="22"/>
        </w:rPr>
        <w:t>vysílají ho atomy prvků v plynném skupenství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ládá se z několika ostrých čar oddělených tmavým prosto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415</wp:posOffset>
                </wp:positionH>
                <wp:positionV relativeFrom="paragraph">
                  <wp:posOffset>22860</wp:posOffset>
                </wp:positionV>
                <wp:extent cx="6010275" cy="3295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3295080"/>
                          <a:chOff x="0" y="0"/>
                          <a:chExt cx="6010200" cy="32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32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0200" cy="32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4160" y="0"/>
                                <a:ext cx="5400000" cy="255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771280"/>
                                <a:ext cx="60102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Schéma přístroje pro měření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0"/>
                                      <w:iCs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bsorpčníh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spektra plynů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lyn v trubici absorbuje (pohltí) světlo určitých vlnových délek, tyto vlnové délky v prošlém světle chybějí,  v detekčním zařízení se projeví jako černé lin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1504800"/>
                              <a:ext cx="352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zdro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ílé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větl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4600" y="207720"/>
                            <a:ext cx="409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rve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7856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alov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.8pt;width:473.25pt;height:259.5pt" coordorigin="229,36" coordsize="9465,5190">
                <v:group id="shape_0" style="position:absolute;left:229;top:36;width:9465;height:5190">
                  <v:group id="shape_0" style="position:absolute;left:229;top:36;width:9465;height:51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1;top:36;width:8503;height:4025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29;top:4401;width:9464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chéma přístroje pro měření </w:t>
                            </w: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bsorpčního</w:t>
                            </w: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spektra plyn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yn v trubici absorbuje (pohltí) světlo určitých vlnových délek, tyto vlnové délky v prošlém světle chybějí,  v detekčním zařízení se projeví jako černé li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99;top:2406;width:5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zdro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íléh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větl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299;top:363;width:6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rven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75;top:317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alov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65</wp:posOffset>
                </wp:positionH>
                <wp:positionV relativeFrom="paragraph">
                  <wp:posOffset>4445</wp:posOffset>
                </wp:positionV>
                <wp:extent cx="6143625" cy="386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3863520"/>
                          <a:chOff x="0" y="0"/>
                          <a:chExt cx="6143760" cy="386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160" y="0"/>
                            <a:ext cx="5400000" cy="34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92000"/>
                            <a:ext cx="6143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Čárové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misní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ktrum vodíku. Molekuly 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jsou excitovány elektrickým výbojem,  přebytečná energie je vyzářena jako světlo několika vlnových délek (410 nm, 434 nm, 486 nm a 656 nm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0.35pt;width:483.75pt;height:304.2pt" coordorigin="259,7" coordsize="9675,6084">
                <v:shape id="shape_0" stroked="f" o:allowincell="f" style="position:absolute;left:617;top:7;width:8503;height:537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9;top:5506;width:9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Čárové 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misní 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ktrum vodíku. Molekuly H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jsou excitovány elektrickým výbojem,  přebytečná energie je vyzářena jako světlo několika vlnových délek (410 nm, 434 nm, 486 nm a 656 nm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árová spektra bezprostředně souvisí se strukturou elektronového obalu ato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experimentální nezpochybnitelná data umožnily vybudování kvantové teorie - kvantové mecha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ždý prvek, každá sloučenina, látka, vykazuje zcela jedinečné čárové nebo pásové spektrum (emisní, absorpční), to umožňuje v rámci spektrální analýzy velmi přesně určit podle spektra příslušnou lát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2365</wp:posOffset>
                </wp:positionH>
                <wp:positionV relativeFrom="paragraph">
                  <wp:posOffset>-72390</wp:posOffset>
                </wp:positionV>
                <wp:extent cx="172085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37600"/>
                          <a:chOff x="0" y="0"/>
                          <a:chExt cx="172080" cy="237600"/>
                        </a:xfrm>
                      </wpg:grpSpPr>
                      <wps:wsp>
                        <wps:cNvSpPr txBox="1"/>
                        <wps:spPr>
                          <a:xfrm>
                            <a:off x="720" y="56520"/>
                            <a:ext cx="171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5pt;margin-top:-5.7pt;width:13.55pt;height:18.7pt" coordorigin="9799,-114" coordsize="271,374">
                <v:shape id="shape_0" fillcolor="white" stroked="f" o:allowincell="f" style="position:absolute;left:9800;top:-25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9;top:-114;width:74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Nejjednodušší čárové spektrum poskytuje nejjednodušší atom - vodík s jedním protonem a jedním elektronem       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68580</wp:posOffset>
                </wp:positionV>
                <wp:extent cx="5360035" cy="298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2981160"/>
                          <a:chOff x="0" y="0"/>
                          <a:chExt cx="5360040" cy="29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9088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3640" y="1363320"/>
                            <a:ext cx="2876400" cy="1477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7640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0400" y="721440"/>
                              <a:ext cx="2523960" cy="75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912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lnov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élk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3200"/>
                                <a:ext cx="2314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Balmerova série spektrálních čar vodík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(jediná série ve viditelné oblasti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55400" y="916920"/>
                            <a:ext cx="5047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6920"/>
                            <a:ext cx="1638360" cy="75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6040"/>
                            <a:ext cx="1971720" cy="80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07560"/>
                            <a:ext cx="230508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5.4pt;width:422.1pt;height:234.75pt" coordorigin="814,108" coordsize="8442,4695">
                <v:shape id="shape_0" stroked="f" o:allowincell="f" style="position:absolute;left:814;top:108;width:4709;height:469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4725;top:2255;width:4530;height:2327">
                  <v:shape id="shape_0" stroked="f" o:allowincell="f" style="position:absolute;left:4725;top:2255;width:4529;height:173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group id="shape_0" style="position:absolute;left:5230;top:3391;width:3975;height:1190">
                    <v:shape id="shape_0" fillcolor="white" stroked="f" o:allowincell="f" style="position:absolute;left:8740;top:3391;width:4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l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élk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30;top:4026;width:364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almerova série spektrálních čar vodí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jediná série ve viditelné oblasti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4366,1552" to="5160,2736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square"/>
                </v:line>
                <v:line id="shape_0" from="4504,1552" to="7083,2736" stroked="t" o:allowincell="f" style="position:absolute">
                  <v:stroke color="black" weight="6480" dashstyle="dash" endarrow="block" endarrowwidth="narrow" endarrowlength="short" joinstyle="miter" endcap="flat"/>
                  <v:fill o:detectmouseclick="t" on="false"/>
                  <w10:wrap type="square"/>
                </v:line>
                <v:line id="shape_0" from="4594,1519" to="7698,2793" stroked="t" o:allowincell="f" style="position:absolute">
                  <v:stroke color="black" weight="6480" dashstyle="dash" endarrow="block" endarrowwidth="narrow" endarrowlength="short" joinstyle="miter" endcap="flat"/>
                  <v:fill o:detectmouseclick="t" on="false"/>
                  <w10:wrap type="square"/>
                </v:line>
                <v:line id="shape_0" from="4849,1538" to="8478,2632" stroked="t" o:allowincell="f" style="position:absolute">
                  <v:stroke color="black" weight="6480" dashstyle="dash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ozborem Balmerovy série  </w:t>
      </w:r>
      <w:r>
        <w:rPr>
          <w:sz w:val="22"/>
          <w:szCs w:val="22"/>
        </w:rPr>
        <w:t xml:space="preserve">=&gt; </w:t>
      </w:r>
      <w:r>
        <w:rPr>
          <w:b/>
          <w:bCs/>
          <w:sz w:val="22"/>
          <w:szCs w:val="22"/>
        </w:rPr>
        <w:t>Bohrovy postuláty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 xml:space="preserve">Elektron se může bez vyzařování energie pohybovat kolem jádra jen po určitých drahách - </w:t>
      </w:r>
      <w:r>
        <w:rPr>
          <w:b/>
          <w:bCs/>
          <w:iCs/>
          <w:sz w:val="22"/>
        </w:rPr>
        <w:t>orbitách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</w:rPr>
        <w:t>Elektron vyzařuje (příslušná čára v sérii) nebo přijímá energii pouze při přechodu z jednoho stacionárního stavu do druhého, energeticky odlišného (při přeskoku z jedné energetické hladiny (E</w:t>
      </w:r>
      <w:r>
        <w:rPr>
          <w:iCs/>
          <w:sz w:val="22"/>
          <w:vertAlign w:val="subscript"/>
        </w:rPr>
        <w:t>n</w:t>
      </w:r>
      <w:r>
        <w:rPr>
          <w:iCs/>
          <w:sz w:val="22"/>
        </w:rPr>
        <w:t>) na druhou (E</w:t>
      </w:r>
      <w:r>
        <w:rPr>
          <w:iCs/>
          <w:sz w:val="22"/>
          <w:vertAlign w:val="subscript"/>
        </w:rPr>
        <w:t>m</w:t>
      </w:r>
      <w:r>
        <w:rPr>
          <w:iCs/>
          <w:sz w:val="22"/>
        </w:rPr>
        <w:t>))</w:t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90</wp:posOffset>
                </wp:positionH>
                <wp:positionV relativeFrom="paragraph">
                  <wp:posOffset>16510</wp:posOffset>
                </wp:positionV>
                <wp:extent cx="588645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E</w:t>
                            </w:r>
                            <w:r>
                              <w:rPr>
                                <w:vertAlign w:val="subscript"/>
                              </w:rPr>
                              <w:t>nm</w:t>
                            </w:r>
                            <w:r>
                              <w:rPr/>
                              <w:t xml:space="preserve"> = E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- E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h ∙ f </w:t>
                            </w:r>
                            <w:r>
                              <w:rPr>
                                <w:vertAlign w:val="subscript"/>
                              </w:rPr>
                              <w:t>nm</w:t>
                            </w:r>
                            <w:r>
                              <w:rPr/>
                              <w:t xml:space="preserve"> ,      kde  f</w:t>
                            </w:r>
                            <w:r>
                              <w:rPr>
                                <w:vertAlign w:val="subscript"/>
                              </w:rPr>
                              <w:t>nm</w:t>
                            </w:r>
                            <w:r>
                              <w:rPr/>
                              <w:t xml:space="preserve"> - frekvence elektromagnetického záření (emitované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bo absorbovaného) při přeskoku mezi hladinami E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a E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h = 6,63 ∙ 10</w:t>
                            </w:r>
                            <w:r>
                              <w:rPr>
                                <w:vertAlign w:val="superscript"/>
                              </w:rPr>
                              <w:t xml:space="preserve">-34 </w:t>
                            </w:r>
                            <w:r>
                              <w:rPr/>
                              <w:t>J∙s  - Planckova konsta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2pt;mso-wrap-distance-left:9.05pt;mso-wrap-distance-right:9.05pt;mso-wrap-distance-top:0pt;mso-wrap-distance-bottom:0pt;margin-top:1.3pt;mso-position-vertical-relative:text;margin-left:4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E</w:t>
                      </w:r>
                      <w:r>
                        <w:rPr>
                          <w:vertAlign w:val="subscript"/>
                        </w:rPr>
                        <w:t>nm</w:t>
                      </w:r>
                      <w:r>
                        <w:rPr/>
                        <w:t xml:space="preserve"> = E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- E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h ∙ f </w:t>
                      </w:r>
                      <w:r>
                        <w:rPr>
                          <w:vertAlign w:val="subscript"/>
                        </w:rPr>
                        <w:t>nm</w:t>
                      </w:r>
                      <w:r>
                        <w:rPr/>
                        <w:t xml:space="preserve"> ,      kde  f</w:t>
                      </w:r>
                      <w:r>
                        <w:rPr>
                          <w:vertAlign w:val="subscript"/>
                        </w:rPr>
                        <w:t>nm</w:t>
                      </w:r>
                      <w:r>
                        <w:rPr/>
                        <w:t xml:space="preserve"> - frekvence elektromagnetického záření (emitovaného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bo absorbovaného) při přeskoku mezi hladinami E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a E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h = 6,63 ∙ 10</w:t>
                      </w:r>
                      <w:r>
                        <w:rPr>
                          <w:vertAlign w:val="superscript"/>
                        </w:rPr>
                        <w:t xml:space="preserve">-34 </w:t>
                      </w:r>
                      <w:r>
                        <w:rPr/>
                        <w:t>J∙s  - Planckova konst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nergie elektronu je kvantována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může nabývat pouze přesně definovaných hodnot energie E</w:t>
      </w:r>
      <w:r>
        <w:rPr>
          <w:sz w:val="22"/>
          <w:vertAlign w:val="subscript"/>
        </w:rPr>
        <w:t>1</w:t>
      </w:r>
      <w:r>
        <w:rPr>
          <w:sz w:val="22"/>
        </w:rPr>
        <w:t>, E</w:t>
      </w:r>
      <w:r>
        <w:rPr>
          <w:sz w:val="22"/>
          <w:vertAlign w:val="subscript"/>
        </w:rPr>
        <w:t>2</w:t>
      </w:r>
      <w:r>
        <w:rPr>
          <w:sz w:val="22"/>
        </w:rPr>
        <w:t>, E</w:t>
      </w:r>
      <w:r>
        <w:rPr>
          <w:sz w:val="22"/>
          <w:vertAlign w:val="subscript"/>
        </w:rPr>
        <w:t>3</w:t>
      </w:r>
      <w:r>
        <w:rPr>
          <w:sz w:val="22"/>
        </w:rPr>
        <w:t>,…,E</w:t>
      </w:r>
      <w:r>
        <w:rPr>
          <w:sz w:val="22"/>
          <w:vertAlign w:val="subscript"/>
        </w:rPr>
        <w:t>n</w:t>
      </w:r>
      <w:r>
        <w:rPr>
          <w:sz w:val="22"/>
        </w:rPr>
        <w:t>,…   kde  n = 1, 2, 3,……..,</w:t>
      </w:r>
    </w:p>
    <w:p>
      <w:pPr>
        <w:pStyle w:val="Normal"/>
        <w:rPr/>
      </w:pPr>
      <w:r>
        <w:rPr>
          <w:sz w:val="22"/>
        </w:rPr>
        <w:t>se vzrůstajícím  n vzrůstá i energie E</w:t>
      </w:r>
      <w:r>
        <w:rPr>
          <w:sz w:val="22"/>
          <w:vertAlign w:val="subscript"/>
        </w:rPr>
        <w:t>n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ro n = ∞ je E</w:t>
      </w:r>
      <w:r>
        <w:rPr>
          <w:sz w:val="22"/>
          <w:vertAlign w:val="subscript"/>
        </w:rPr>
        <w:t>n=∞</w:t>
      </w:r>
      <w:r>
        <w:rPr>
          <w:sz w:val="22"/>
        </w:rPr>
        <w:t xml:space="preserve"> = 0 eV </w:t>
      </w:r>
      <w:r>
        <w:rPr>
          <w:sz w:val="22"/>
          <w:szCs w:val="22"/>
        </w:rPr>
        <w:t>=&gt; elektron není k jádru již vázán - stává se volným, (atom je ionizován), elektron v tomto stavu podléhá klasické mechanice (jeho energie již není kvantována, může nabývat libovolné hodnoty)</w:t>
      </w:r>
    </w:p>
    <w:p>
      <w:pPr>
        <w:pStyle w:val="Normal"/>
        <w:rPr/>
      </w:pPr>
      <w:r>
        <w:rPr>
          <w:sz w:val="22"/>
        </w:rPr>
        <w:t>Naopak v základním stavu = 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- 13,6 eV je energie elektronu nejnižší, elektron je vázán k jádru nejsilněji</w:t>
      </w:r>
    </w:p>
    <w:p>
      <w:pPr>
        <w:pStyle w:val="Normal"/>
        <w:rPr/>
      </w:pPr>
      <w:r>
        <w:rPr>
          <w:sz w:val="22"/>
        </w:rPr>
        <w:t>(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odpovídá záporně vzaté energii atomu vodíku, - aby se atom ionizoval je nutno atomu dodat energii 13,6 eV), </w:t>
      </w:r>
    </w:p>
    <w:p>
      <w:pPr>
        <w:pStyle w:val="Normal"/>
        <w:rPr/>
      </w:pPr>
      <w:r>
        <w:rPr>
          <w:sz w:val="22"/>
        </w:rPr>
        <w:t>ve vyšších (excitovaných) stavech se energie elektronu zvyšuje, vazba k jádru se zeslabuje</w:t>
      </w:r>
    </w:p>
    <w:p>
      <w:pPr>
        <w:pStyle w:val="Normal"/>
        <w:rPr/>
      </w:pPr>
      <w:r>
        <w:rPr>
          <w:sz w:val="22"/>
        </w:rPr>
        <w:t>(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-3,40 eV, 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-1,51 eV, 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- 0,85 eV, atd.)</w:t>
      </w:r>
    </w:p>
    <w:p>
      <w:pPr>
        <w:pStyle w:val="Normal"/>
        <w:rPr/>
      </w:pPr>
      <w:r>
        <w:rPr>
          <w:b/>
          <w:bCs/>
          <w:sz w:val="22"/>
        </w:rPr>
        <w:t>Excitované stavy elektronů</w:t>
      </w:r>
      <w:r>
        <w:rPr>
          <w:sz w:val="22"/>
        </w:rPr>
        <w:t xml:space="preserve"> vznikají např. </w:t>
      </w:r>
      <w:r>
        <w:rPr/>
        <w:t>srážkami atomů (experimentálně se  zkoumá vždy dostatečně velký soubor atomů - zředěný plyn (</w:t>
      </w:r>
      <w:r>
        <w:rPr>
          <w:sz w:val="22"/>
          <w:szCs w:val="22"/>
        </w:rPr>
        <w:t xml:space="preserve">=&gt; </w:t>
      </w:r>
      <w:r>
        <w:rPr/>
        <w:t>statistika), nikoliv jeden jediný atom),</w:t>
      </w:r>
      <w:r>
        <w:rPr>
          <w:sz w:val="22"/>
        </w:rPr>
        <w:t xml:space="preserve"> nebo např.absorpcí energie fotonů  dopadajícího záření z vnějšího zdroje  na atomy. Elektrony atomů absorbují záření příslušné frekvence </w:t>
      </w:r>
      <w:r>
        <w:rPr>
          <w:sz w:val="22"/>
          <w:szCs w:val="22"/>
        </w:rPr>
        <w:t xml:space="preserve">=&gt; </w:t>
      </w:r>
      <w:r>
        <w:rPr>
          <w:sz w:val="22"/>
        </w:rPr>
        <w:t>elektronům se tak zvýší energie z původní E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na  E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</w:t>
      </w:r>
      <w:r>
        <w:rPr/>
        <w:t>ΔE</w:t>
      </w:r>
      <w:r>
        <w:rPr>
          <w:vertAlign w:val="subscript"/>
        </w:rPr>
        <w:t>nm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>Bohrův model atomu měl řadu nedostatků, neuvažoval např. spin, atd, byl v rozporu s klasickou mechanikou</w:t>
      </w:r>
    </w:p>
    <w:p>
      <w:pPr>
        <w:pStyle w:val="Normal"/>
        <w:rPr>
          <w:sz w:val="22"/>
        </w:rPr>
      </w:pPr>
      <w:r>
        <w:rPr>
          <w:sz w:val="22"/>
        </w:rPr>
        <w:t xml:space="preserve">(klasická mechanika nezná kvantování) a nedokázal tento rozpor vysvětlit. </w:t>
      </w:r>
    </w:p>
    <w:p>
      <w:pPr>
        <w:pStyle w:val="Normal"/>
        <w:rPr/>
      </w:pPr>
      <w:r>
        <w:rPr>
          <w:sz w:val="22"/>
        </w:rPr>
        <w:t>Významně však podpořil vývoj nové teorie - kvantové mechaniky, která je schopna řešit zejména problémy elektronového obalu a částečně i jád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ákladem kvantové mechaniky je tzv. </w:t>
      </w:r>
      <w:r>
        <w:rPr>
          <w:b/>
          <w:bCs/>
          <w:sz w:val="22"/>
        </w:rPr>
        <w:t>korpuskulárně vlnový dualizmu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Zobecňuje poznatek o elektromagnetickém záření - které se v daných experimentálních podmínkách projevuj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ď jako vlnění, tzn. platí všechny pozatky o vlnách (ohyb, interference, atd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ebo jako částice - fotony co by kvanta světelné (elektromagnetické) energie </w:t>
      </w:r>
    </w:p>
    <w:p>
      <w:pPr>
        <w:pStyle w:val="Normal"/>
        <w:rPr>
          <w:sz w:val="22"/>
        </w:rPr>
      </w:pPr>
      <w:r>
        <w:rPr>
          <w:sz w:val="22"/>
        </w:rPr>
        <w:t>Zcela analogicky se hmotným částicím např. elektronu, přiřazuje de Broglieova (hmotnostní, pravděpodobnostní) vlna s definovanou vlnovou délkou (podle hmotnosti a rychlosti hmotné částice)</w:t>
      </w:r>
    </w:p>
    <w:p>
      <w:pPr>
        <w:pStyle w:val="Normal"/>
        <w:rPr>
          <w:sz w:val="22"/>
        </w:rPr>
      </w:pPr>
      <w:r>
        <w:rPr>
          <w:sz w:val="22"/>
        </w:rPr>
        <w:t>Elektron (ale i další hmotné částice - proton, atd.) se rovněž chová duálně - v daných experimentálních podmínká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ď jako hmotná částice - pak pro ni platí klasická mechani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ebo jako vlna - platí kvantová mechanika ( </w:t>
      </w:r>
      <w:r>
        <w:rPr>
          <w:sz w:val="22"/>
          <w:szCs w:val="22"/>
        </w:rPr>
        <w:t xml:space="preserve">=&gt; elektronový </w:t>
      </w:r>
      <w:r>
        <w:rPr>
          <w:sz w:val="22"/>
        </w:rPr>
        <w:t>mikroskop)</w:t>
      </w:r>
    </w:p>
    <w:p>
      <w:pPr>
        <w:pStyle w:val="Normal"/>
        <w:rPr>
          <w:sz w:val="22"/>
        </w:rPr>
      </w:pPr>
      <w:r>
        <w:rPr>
          <w:sz w:val="22"/>
        </w:rPr>
        <w:t>Druhá mocnina těchto De Broglieových (hmotnostních, pravděpodobnostních) vlnových funkcí určuje hustotu pravděpodobnosti výskytu elektronu o dané energii v libovolném místě prostoru.</w:t>
      </w:r>
    </w:p>
    <w:p>
      <w:pPr>
        <w:pStyle w:val="Normal"/>
        <w:rPr>
          <w:sz w:val="22"/>
        </w:rPr>
      </w:pPr>
      <w:r>
        <w:rPr>
          <w:sz w:val="22"/>
        </w:rPr>
        <w:t>Kvantová mechanika tedy neumožňuje určit přesnou dráhu (trajektorii) částice o dané energii (např. dráhy elektronu o dané energii  v atomu), pouze se omezuje na pravděpodobnostní popis drá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 výpočet vlnových funkcí byla sestavena Schrödingerova rovnice 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69850</wp:posOffset>
                </wp:positionV>
                <wp:extent cx="1945640" cy="233045"/>
                <wp:effectExtent l="0" t="0" r="0" b="1022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232920"/>
                          <a:chOff x="0" y="0"/>
                          <a:chExt cx="1945800" cy="232920"/>
                        </a:xfrm>
                      </wpg:grpSpPr>
                      <wps:wsp>
                        <wps:cNvSpPr txBox="1"/>
                        <wps:spPr>
                          <a:xfrm>
                            <a:off x="383400" y="17640"/>
                            <a:ext cx="1562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- hledaná vlnová funkce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44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5.5pt;width:153.2pt;height:18.35pt" coordorigin="2928,110" coordsize="3064,367">
                <v:shape id="shape_0" fillcolor="white" stroked="f" o:allowincell="f" style="position:absolute;left:3532;top:138;width:24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- hledaná vlnová funkce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28;top:110;width:447;height:36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720</wp:posOffset>
            </wp:positionH>
            <wp:positionV relativeFrom="paragraph">
              <wp:posOffset>90170</wp:posOffset>
            </wp:positionV>
            <wp:extent cx="932180" cy="358775"/>
            <wp:effectExtent l="0" t="0" r="0" b="0"/>
            <wp:wrapTight wrapText="bothSides">
              <wp:wrapPolygon edited="0">
                <wp:start x="-151" y="0"/>
                <wp:lineTo x="-151" y="21058"/>
                <wp:lineTo x="21600" y="21058"/>
                <wp:lineTo x="21600" y="0"/>
                <wp:lineTo x="-1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7530</wp:posOffset>
                </wp:positionH>
                <wp:positionV relativeFrom="paragraph">
                  <wp:posOffset>173990</wp:posOffset>
                </wp:positionV>
                <wp:extent cx="44291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343080"/>
                          <a:chOff x="0" y="0"/>
                          <a:chExt cx="4429080" cy="34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34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9360"/>
                            <a:ext cx="3914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perátor (parciální derivace), který působí na vlnovou funk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nejedná se o součin =&gt; v rovnici nelze vlnovou funkci "vykrátit"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13.7pt;width:348.75pt;height:26.95pt" coordorigin="2878,274" coordsize="6975,539">
                <v:shape id="shape_0" stroked="f" o:allowincell="f" style="position:absolute;left:2878;top:274;width:526;height:46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88;top:289;width:61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perátor (parciální derivace), který působí na vlnovou funk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nejedná se o součin =&gt; v rovnici nelze vlnovou funkci "vykrátit"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34290</wp:posOffset>
                </wp:positionV>
                <wp:extent cx="1363345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219600"/>
                          <a:chOff x="0" y="0"/>
                          <a:chExt cx="1363320" cy="219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3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48240"/>
                            <a:ext cx="1085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energie část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2.7pt;width:107.4pt;height:17.3pt" coordorigin="3047,54" coordsize="2148,346">
                <v:shape id="shape_0" stroked="f" o:allowincell="f" style="position:absolute;left:3047;top:54;width:288;height:3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84;top:130;width:17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energie část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2"/>
        </w:rPr>
        <w:t>Tuto rovnici lze použít pro libovolnou kvantovou (nerelativistickou) soustavu.</w:t>
      </w:r>
    </w:p>
    <w:p>
      <w:pPr>
        <w:pStyle w:val="Normal"/>
        <w:rPr>
          <w:sz w:val="22"/>
        </w:rPr>
      </w:pPr>
      <w:r>
        <w:rPr>
          <w:sz w:val="22"/>
        </w:rPr>
        <w:t>Pro konkrétní soustavu je nutno sestavit operátor, aby odpovídal všem kinetickým a vazebním energiím nacházejících se v sousta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odíkový atom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ato rovnice řeší i jednu z nejjednodušších soustav - vodíkový atom - soustavu tvoří proton jádra a elektron obalu,</w:t>
      </w:r>
    </w:p>
    <w:p>
      <w:pPr>
        <w:pStyle w:val="Normal"/>
        <w:rPr>
          <w:sz w:val="22"/>
        </w:rPr>
      </w:pPr>
      <w:r>
        <w:rPr>
          <w:sz w:val="22"/>
        </w:rPr>
        <w:t xml:space="preserve">viz obr. Operátor obsahuje kinetickou energii elektronu a Coulombovu - vazební energii mezi elektronem a protonem, pohyb jádra vzhledem k jeho hmotnosti se zanedbává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75</wp:posOffset>
                </wp:positionH>
                <wp:positionV relativeFrom="paragraph">
                  <wp:posOffset>151765</wp:posOffset>
                </wp:positionV>
                <wp:extent cx="1800860" cy="161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620000"/>
                          <a:chOff x="0" y="0"/>
                          <a:chExt cx="1800720" cy="1620000"/>
                        </a:xfrm>
                      </wpg:grpSpPr>
                      <wps:wsp>
                        <wps:cNvSpPr/>
                        <wps:spPr>
                          <a:xfrm>
                            <a:off x="493560" y="784080"/>
                            <a:ext cx="45972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448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478080"/>
                            <a:ext cx="5745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040760"/>
                            <a:ext cx="459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40760"/>
                            <a:ext cx="103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7560"/>
                            <a:ext cx="0" cy="103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5155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ád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ve stř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řad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stav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4880" y="1040760"/>
                            <a:ext cx="23112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23360"/>
                            <a:ext cx="82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49640"/>
                            <a:ext cx="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9080"/>
                            <a:ext cx="829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ektron v mís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, y,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6700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21932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34316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07640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68580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9040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11.95pt;width:141.8pt;height:127.55pt" coordorigin="925,239" coordsize="2836,2551">
                <v:oval id="shape_0" fillcolor="white" stroked="t" o:allowincell="f" style="position:absolute;left:1702;top:1474;width:723;height:723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2939;top:782;width:180;height:180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2049,992" to="2953,1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10,1878" to="2033,27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034,1878" to="3662,18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2034,251" to="2034,187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5;top:614;width:811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ád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ve stře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řad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stav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27,1878" to="3390,2317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1729,2323" to="3033,232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012,947" to="3012,234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04;top:269;width:13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ektron v míst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, y,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64;top:2549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4;top:2159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44;top:2354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54;top:1934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24;top:239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4;top:1319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24;top:1169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835</wp:posOffset>
                </wp:positionH>
                <wp:positionV relativeFrom="paragraph">
                  <wp:posOffset>100330</wp:posOffset>
                </wp:positionV>
                <wp:extent cx="291465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Řešení rovnice však umožní určit pouz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avděpodobnost výskytu</w:t>
                            </w:r>
                            <w:r>
                              <w:rPr>
                                <w:sz w:val="22"/>
                              </w:rPr>
                              <w:t xml:space="preserve"> elektronu v libovolné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ístě    x, y, z    prostoru v okolí jád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ikoliv jistotu, jak  naznačuje obr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3.25pt;mso-wrap-distance-left:9.05pt;mso-wrap-distance-right:9.05pt;mso-wrap-distance-top:0pt;mso-wrap-distance-bottom:0pt;margin-top:7.9pt;mso-position-vertical-relative:text;margin-left:2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Řešení rovnice však umožní určit pouz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ravděpodobnost výskytu</w:t>
                      </w:r>
                      <w:r>
                        <w:rPr>
                          <w:sz w:val="22"/>
                        </w:rPr>
                        <w:t xml:space="preserve"> elektronu v libovolné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ístě    x, y, z    prostoru v okolí jád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ikoliv jistotu, jak  naznačuje obr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vedená rovnice pro atom vodíku je řešitelná pouze pro určité hodnoty energie  </w:t>
      </w:r>
    </w:p>
    <w:p>
      <w:pPr>
        <w:pStyle w:val="Normal"/>
        <w:ind w:left="1416" w:firstLine="708"/>
        <w:rPr/>
      </w:pPr>
      <w:r>
        <w:rPr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>, E</w:t>
      </w:r>
      <w:r>
        <w:rPr>
          <w:sz w:val="22"/>
          <w:vertAlign w:val="subscript"/>
        </w:rPr>
        <w:t>2</w:t>
      </w:r>
      <w:r>
        <w:rPr>
          <w:sz w:val="22"/>
        </w:rPr>
        <w:t>, E</w:t>
      </w:r>
      <w:r>
        <w:rPr>
          <w:sz w:val="22"/>
          <w:vertAlign w:val="subscript"/>
        </w:rPr>
        <w:t>3</w:t>
      </w:r>
      <w:r>
        <w:rPr>
          <w:sz w:val="22"/>
        </w:rPr>
        <w:t>,…,E</w:t>
      </w:r>
      <w:r>
        <w:rPr>
          <w:sz w:val="22"/>
          <w:vertAlign w:val="subscript"/>
        </w:rPr>
        <w:t>n</w:t>
      </w:r>
      <w:r>
        <w:rPr>
          <w:sz w:val="22"/>
        </w:rPr>
        <w:t>,…         kde  n = 1, 2, 3,……..,</w:t>
      </w:r>
    </w:p>
    <w:p>
      <w:pPr>
        <w:pStyle w:val="Normal"/>
        <w:rPr>
          <w:sz w:val="22"/>
        </w:rPr>
      </w:pPr>
      <w:r>
        <w:rPr>
          <w:sz w:val="22"/>
        </w:rPr>
        <w:t>Vypočtené hodnoty těchto energií s velkou přesností odpovídají hodnotám vypočtených na základě Bohrových</w:t>
      </w:r>
    </w:p>
    <w:p>
      <w:pPr>
        <w:pStyle w:val="Normal"/>
        <w:rPr>
          <w:sz w:val="22"/>
        </w:rPr>
      </w:pPr>
      <w:r>
        <w:rPr>
          <w:sz w:val="22"/>
        </w:rPr>
        <w:t>postulát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aždé hodnotě energie přísluší nejméně jedna vlnová funkce. </w:t>
      </w:r>
    </w:p>
    <w:p>
      <w:pPr>
        <w:pStyle w:val="Normal"/>
        <w:rPr/>
      </w:pPr>
      <w:r>
        <w:rPr>
          <w:sz w:val="22"/>
        </w:rPr>
        <w:t>Zatím co pro vyjádření kvantované energie elektronu vodíku E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vystačí jeden index  </w:t>
      </w:r>
      <w:r>
        <w:rPr>
          <w:sz w:val="22"/>
          <w:u w:val="single"/>
        </w:rPr>
        <w:t>n</w:t>
      </w:r>
      <w:r>
        <w:rPr>
          <w:sz w:val="22"/>
        </w:rPr>
        <w:t xml:space="preserve">  probíhající celá čísla </w:t>
      </w:r>
    </w:p>
    <w:p>
      <w:pPr>
        <w:pStyle w:val="Normal"/>
        <w:rPr/>
      </w:pPr>
      <w:r>
        <w:rPr>
          <w:sz w:val="22"/>
        </w:rPr>
        <w:t xml:space="preserve">(n = 1, 2, 3,…..), pro vyjádření vlnové funkce, jak vyplývá z řešení, jsou zapotřebí další dvě čísla (indexy) </w:t>
      </w:r>
      <w:r>
        <w:rPr>
          <w:i/>
          <w:iCs/>
          <w:sz w:val="22"/>
          <w:u w:val="single"/>
        </w:rPr>
        <w:t>l</w:t>
      </w:r>
      <w:r>
        <w:rPr>
          <w:sz w:val="22"/>
        </w:rPr>
        <w:t xml:space="preserve"> , </w:t>
      </w:r>
      <w:r>
        <w:rPr>
          <w:sz w:val="22"/>
          <w:u w:val="single"/>
        </w:rPr>
        <w:t>m</w:t>
      </w:r>
      <w:r>
        <w:rPr>
          <w:sz w:val="22"/>
        </w:rPr>
        <w:t xml:space="preserve"> ,</w:t>
      </w:r>
    </w:p>
    <w:p>
      <w:pPr>
        <w:pStyle w:val="Normal"/>
        <w:rPr>
          <w:sz w:val="22"/>
        </w:rPr>
      </w:pPr>
      <w:r>
        <w:rPr>
          <w:sz w:val="22"/>
        </w:rPr>
        <w:t xml:space="preserve">viz tabulka. </w:t>
      </w:r>
    </w:p>
    <w:p>
      <w:pPr>
        <w:pStyle w:val="Normal"/>
        <w:rPr>
          <w:sz w:val="22"/>
        </w:rPr>
      </w:pPr>
      <w:r>
        <w:rPr>
          <w:sz w:val="22"/>
        </w:rPr>
        <w:t>Navíc - elektron patří do třídy fermionů, tj do skupiny hmotných částic které mají neceločíselný (poloviční) spin</w:t>
      </w:r>
    </w:p>
    <w:p>
      <w:pPr>
        <w:pStyle w:val="Normal"/>
        <w:rPr>
          <w:sz w:val="22"/>
        </w:rPr>
      </w:pPr>
      <w:r>
        <w:rPr>
          <w:sz w:val="22"/>
        </w:rPr>
        <w:t>Spin lze chápat jako vlastní moment hybnosti elektronu, jsou možné dvě navzájem opačné orientace momentu</w:t>
      </w:r>
    </w:p>
    <w:p>
      <w:pPr>
        <w:pStyle w:val="Normal"/>
        <w:rPr/>
      </w:pPr>
      <w:r>
        <w:rPr>
          <w:sz w:val="22"/>
        </w:rPr>
        <w:t xml:space="preserve">hybnosti elektronu, tedy spinové číslo (index)  </w:t>
      </w:r>
      <w:r>
        <w:rPr>
          <w:sz w:val="22"/>
          <w:u w:val="single"/>
        </w:rPr>
        <w:t>s</w:t>
      </w:r>
      <w:r>
        <w:rPr>
          <w:sz w:val="22"/>
        </w:rPr>
        <w:t xml:space="preserve">   nabývá pouze dvou hodnot.</w:t>
      </w:r>
    </w:p>
    <w:p>
      <w:pPr>
        <w:pStyle w:val="Normal"/>
        <w:rPr>
          <w:sz w:val="22"/>
        </w:rPr>
      </w:pPr>
      <w:r>
        <w:rPr>
          <w:sz w:val="22"/>
        </w:rPr>
        <w:t>Teoreticky spin vyplývá z požadavku, aby vlnové funkce elektronů vyhovovaly relativistické kvantové mechanice -</w:t>
      </w:r>
    </w:p>
    <w:p>
      <w:pPr>
        <w:pStyle w:val="Normal"/>
        <w:rPr>
          <w:sz w:val="22"/>
        </w:rPr>
      </w:pPr>
      <w:r>
        <w:rPr>
          <w:sz w:val="22"/>
        </w:rPr>
        <w:t>byly řešením Diracovy rovnice - což je upravená Schrödingerova rovnice pro relativistickou kvantovou mechani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hled kvantových čísel  </w:t>
      </w:r>
    </w:p>
    <w:p>
      <w:pPr>
        <w:pStyle w:val="Normal"/>
        <w:rPr/>
      </w:pPr>
      <w:r>
        <w:rPr>
          <w:sz w:val="20"/>
        </w:rPr>
        <w:t>vlastnosti čísel n,</w:t>
      </w:r>
      <w:r>
        <w:rPr>
          <w:i/>
          <w:iCs/>
          <w:sz w:val="20"/>
        </w:rPr>
        <w:t xml:space="preserve"> l</w:t>
      </w:r>
      <w:r>
        <w:rPr/>
        <w:t>, m  vyplývají z řešení Schrödingerovy rovnice pro atom vodíku, spinové číslo se dodatečně doplňuje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303"/>
        <w:gridCol w:w="3722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ntové čís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é hodnoty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1, 2, 3, …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čuje energii a velikost orbital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0, 1, 2, …, n –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čuje tvar orbital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= 0, ±1, ±2, …, ±</w:t>
            </w:r>
            <w:r>
              <w:rPr>
                <w:i/>
              </w:rPr>
              <w:t>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čuje orientaci orbitalu v prostor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± 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čuje moment hybnosti elektronu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lnová funkce (jednoelektronová) se nazývá atomovým orbitalem  (A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Vlnová funkce – atomový orbital - (co by funkce souřadnic a času) je určena třemi kvantovými čísly n, </w:t>
      </w:r>
      <w:r>
        <w:rPr>
          <w:i/>
          <w:iCs/>
          <w:sz w:val="22"/>
        </w:rPr>
        <w:t>l</w:t>
      </w:r>
      <w:r>
        <w:rPr>
          <w:sz w:val="22"/>
        </w:rPr>
        <w:t>,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ůže nabývat pro určité hodnoty x, y, z, t  - kladných hodnot, pro jiné hodnoty prostorových souřadnic a času - záporných hodnot  </w:t>
      </w:r>
    </w:p>
    <w:p>
      <w:pPr>
        <w:pStyle w:val="Normal"/>
        <w:ind w:left="360" w:firstLine="348"/>
        <w:rPr/>
      </w:pPr>
      <w:r>
        <w:rPr>
          <w:sz w:val="22"/>
        </w:rPr>
        <w:t xml:space="preserve">(jako např. funkce   f(x) = sin(x) , pro některá  x  je sin(x) &gt; 0, pro jiná x je sin(x) </w:t>
      </w:r>
      <w:r>
        <w:rPr>
          <w:sz w:val="22"/>
          <w:lang w:val="de-DE"/>
        </w:rPr>
        <w:t>&lt;</w:t>
      </w:r>
      <w:r>
        <w:rPr>
          <w:sz w:val="22"/>
        </w:rPr>
        <w:t xml:space="preserve"> 0 )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0</wp:posOffset>
                </wp:positionH>
                <wp:positionV relativeFrom="paragraph">
                  <wp:posOffset>120650</wp:posOffset>
                </wp:positionV>
                <wp:extent cx="4676775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, y, z  -prostorové souřadnice - určují místo v prostoru, které nás právě zajím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         - č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 xml:space="preserve">, m  - kvantová čísla - spolu se spinem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sz w:val="22"/>
                              </w:rPr>
                              <w:t xml:space="preserve">určují stav elektronu (nestačí jen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40.5pt;mso-wrap-distance-left:9.05pt;mso-wrap-distance-right:9.05pt;mso-wrap-distance-top:0pt;mso-wrap-distance-bottom:0pt;margin-top:9.5pt;mso-position-vertical-relative:text;margin-left:1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, y, z  -prostorové souřadnice - určují místo v prostoru, které nás právě zajímá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          - č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, </w:t>
                      </w:r>
                      <w:r>
                        <w:rPr>
                          <w:i/>
                          <w:iCs/>
                          <w:sz w:val="22"/>
                        </w:rPr>
                        <w:t>l</w:t>
                      </w:r>
                      <w:r>
                        <w:rPr>
                          <w:sz w:val="22"/>
                        </w:rPr>
                        <w:t xml:space="preserve">, m  - kvantová čísla - spolu se spinem </w:t>
                      </w:r>
                      <w:r>
                        <w:rPr>
                          <w:sz w:val="22"/>
                          <w:u w:val="single"/>
                        </w:rPr>
                        <w:t xml:space="preserve">s </w:t>
                      </w:r>
                      <w:r>
                        <w:rPr>
                          <w:sz w:val="22"/>
                        </w:rPr>
                        <w:t xml:space="preserve">určují stav elektronu (nestačí jen  </w:t>
                      </w:r>
                      <w:r>
                        <w:rPr>
                          <w:sz w:val="22"/>
                          <w:u w:val="single"/>
                        </w:rPr>
                        <w:t>n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55245</wp:posOffset>
                </wp:positionV>
                <wp:extent cx="124015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295200"/>
                          <a:chOff x="0" y="0"/>
                          <a:chExt cx="1240200" cy="295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142920"/>
                            <a:ext cx="34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,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4040"/>
                            <a:ext cx="695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x, y, z, 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.35pt;width:97.65pt;height:23.25pt" coordorigin="110,87" coordsize="1953,465">
                <v:shape id="shape_0" stroked="f" o:allowincell="f" style="position:absolute;left:110;top:87;width:449;height:4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3;top:312;width:5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,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,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8;top:109;width:10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x, y, z, 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555625</wp:posOffset>
                </wp:positionV>
                <wp:extent cx="629602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pin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 xml:space="preserve">  se obvykle uvažuje až v konečné fázi řešení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rně se spin interpretuje tak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Každý atomový orbital o konkrétním stavu n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l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 může být obsazen nanejvýš dvěma elektrony, které se navzájem liší opačnou orientací spin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dy orbital může být neobsazený, nebo obsazen jedním elektronem, nebo dvěma elektrony s navzájem opačnými spiny, jiná možnost neexistuj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78pt;mso-wrap-distance-left:9.05pt;mso-wrap-distance-right:9.05pt;mso-wrap-distance-top:0pt;mso-wrap-distance-bottom:0pt;margin-top:43.75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pin  </w:t>
                      </w:r>
                      <w:r>
                        <w:rPr>
                          <w:sz w:val="22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</w:rPr>
                        <w:t xml:space="preserve">  se obvykle uvažuje až v konečné fázi řešení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rně se spin interpretuje tak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Každý atomový orbital o konkrétním stavu n,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l, </w:t>
                      </w:r>
                      <w:r>
                        <w:rPr>
                          <w:b/>
                          <w:bCs/>
                          <w:sz w:val="22"/>
                        </w:rPr>
                        <w:t>m může být obsazen nanejvýš dvěma elektrony, které se navzájem liší opačnou orientací spinu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dy orbital může být neobsazený, nebo obsazen jedním elektronem, nebo dvěma elektrony s navzájem opačnými spiny, jiná možnost neexistu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lektron vodíku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675</wp:posOffset>
                </wp:positionH>
                <wp:positionV relativeFrom="paragraph">
                  <wp:posOffset>153670</wp:posOffset>
                </wp:positionV>
                <wp:extent cx="638810" cy="280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280080"/>
                          <a:chOff x="0" y="0"/>
                          <a:chExt cx="638640" cy="28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151200"/>
                            <a:ext cx="390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, 0,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12.1pt;width:50.3pt;height:22.05pt" coordorigin="5105,242" coordsize="1006,441">
                <v:shape id="shape_0" stroked="f" o:allowincell="f" style="position:absolute;left:5105;top:242;width:449;height:3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96;top:480;width:61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, 0,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v základním stavu tj. n = 1  o energii 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xistuje pouze v jediném stavu n=1, </w:t>
      </w:r>
      <w:r>
        <w:rPr>
          <w:i/>
          <w:iCs/>
          <w:sz w:val="22"/>
        </w:rPr>
        <w:t>l</w:t>
      </w:r>
      <w:r>
        <w:rPr>
          <w:sz w:val="22"/>
        </w:rPr>
        <w:t xml:space="preserve"> = 0, m=0, tedy přísluší mu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jediná vlnová funkce (orbital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e-li excitován ze základního stavu na první excitovanou hladinu energie, tj  n = 2  o  energii E</w:t>
      </w:r>
      <w:r>
        <w:rPr>
          <w:sz w:val="22"/>
          <w:vertAlign w:val="subscript"/>
        </w:rPr>
        <w:t>2</w:t>
      </w:r>
    </w:p>
    <w:p>
      <w:pPr>
        <w:pStyle w:val="Normal"/>
        <w:ind w:left="2124" w:hanging="0"/>
        <w:rPr/>
      </w:pPr>
      <w:r>
        <w:rPr>
          <w:sz w:val="22"/>
        </w:rPr>
        <w:t xml:space="preserve">může se vyskytovat ve 4  různých stavech  n, </w:t>
      </w:r>
      <w:r>
        <w:rPr>
          <w:i/>
          <w:iCs/>
          <w:sz w:val="22"/>
        </w:rPr>
        <w:t>l</w:t>
      </w:r>
      <w:r>
        <w:rPr>
          <w:sz w:val="22"/>
        </w:rPr>
        <w:t>, m :  (2, 0, 0)   (2, 1, 0)   (2, 1, -1)   (2, 1, +1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vyhovují mu  4 různé vlnové funkce (atomové orbitaly)</w:t>
      </w:r>
    </w:p>
    <w:p>
      <w:pPr>
        <w:pStyle w:val="Normal"/>
        <w:tabs>
          <w:tab w:val="clear" w:pos="708"/>
          <w:tab w:val="center" w:pos="6164" w:leader="none"/>
          <w:tab w:val="left" w:pos="6555" w:leader="none"/>
        </w:tabs>
        <w:ind w:left="2124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638810" cy="280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280080"/>
                          <a:chOff x="0" y="0"/>
                          <a:chExt cx="638640" cy="280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151200"/>
                            <a:ext cx="390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, 1,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0pt;width:50.3pt;height:22.05pt" coordorigin="5375,0" coordsize="1006,441">
                <v:shape id="shape_0" stroked="f" o:allowincell="f" style="position:absolute;left:5375;top:0;width:449;height: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6;top:238;width:61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, 1, 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0</wp:posOffset>
                </wp:positionH>
                <wp:positionV relativeFrom="paragraph">
                  <wp:posOffset>635</wp:posOffset>
                </wp:positionV>
                <wp:extent cx="638810" cy="280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280080"/>
                          <a:chOff x="0" y="0"/>
                          <a:chExt cx="638640" cy="28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151200"/>
                            <a:ext cx="390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, 1,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0pt;width:50.3pt;height:22.05pt" coordorigin="4310,0" coordsize="1006,441">
                <v:shape id="shape_0" stroked="f" o:allowincell="f" style="position:absolute;left:4310;top:0;width:449;height:3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01;top:238;width:61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, 1,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635</wp:posOffset>
                </wp:positionV>
                <wp:extent cx="638810" cy="280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280080"/>
                          <a:chOff x="0" y="0"/>
                          <a:chExt cx="638640" cy="280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151200"/>
                            <a:ext cx="390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, 1,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0pt;width:50.3pt;height:22.05pt" coordorigin="3230,0" coordsize="1006,441">
                <v:shape id="shape_0" stroked="f" o:allowincell="f" style="position:absolute;left:3230;top:0;width:449;height:3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1;top:238;width:61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, 1,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825</wp:posOffset>
                </wp:positionH>
                <wp:positionV relativeFrom="paragraph">
                  <wp:posOffset>19050</wp:posOffset>
                </wp:positionV>
                <wp:extent cx="638810" cy="280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280080"/>
                          <a:chOff x="0" y="0"/>
                          <a:chExt cx="638640" cy="280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151200"/>
                            <a:ext cx="390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, 0,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1.5pt;width:50.3pt;height:22.05pt" coordorigin="2195,30" coordsize="1006,441">
                <v:shape id="shape_0" stroked="f" o:allowincell="f" style="position:absolute;left:2195;top:30;width:449;height:3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86;top:268;width:61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, 0,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6164" w:leader="none"/>
          <w:tab w:val="left" w:pos="6555" w:leader="none"/>
        </w:tabs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164" w:leader="none"/>
          <w:tab w:val="left" w:pos="6555" w:leader="none"/>
        </w:tabs>
        <w:ind w:left="2124" w:hanging="0"/>
        <w:rPr>
          <w:sz w:val="22"/>
        </w:rPr>
      </w:pPr>
      <w:r>
        <w:rPr>
          <w:sz w:val="22"/>
        </w:rPr>
        <w:t>každá  vlnová funkce je vyjádřena jiným matematickým výrazem pro proměnné x, y, z, t, tzn. dává jiné hodnoty</w:t>
      </w:r>
    </w:p>
    <w:p>
      <w:pPr>
        <w:pStyle w:val="Normal"/>
        <w:ind w:left="708" w:firstLine="708"/>
        <w:rPr/>
      </w:pPr>
      <w:r>
        <w:rPr>
          <w:sz w:val="22"/>
        </w:rPr>
        <w:t xml:space="preserve">Tomuto jevu, kdy jedné energetické hladině přísluší více možných stavů se nazývá </w:t>
      </w:r>
      <w:r>
        <w:rPr>
          <w:b/>
          <w:bCs/>
          <w:sz w:val="22"/>
        </w:rPr>
        <w:t>degenera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xcitované  hladině n = 3 o energii 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přísluší   9  různých stavů, tzn.  9 různých orbital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3, 0, 0)   (3, 1, 0)   (3, 1, -1)   (3, 1, +1)   (3, 2, 0)   (3, 2, -2)   ( 3, 2, -1)   (3, 2, +1)   (3, 2, +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ísmenné označování vedlejšího kvantového čísla </w:t>
      </w:r>
      <w:r>
        <w:rPr>
          <w:b/>
          <w:i/>
          <w:sz w:val="22"/>
        </w:rPr>
        <w:t>l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</w:rPr>
        <w:t xml:space="preserve"> = 0      označení    s            </w:t>
        <w:tab/>
        <w:t>obsahuje    1    AO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</w:rPr>
        <w:t xml:space="preserve"> = 1      označení    p</w:t>
        <w:tab/>
        <w:tab/>
        <w:t>obsahuje    3    AO    (m = -1, 0 ,+1)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</w:rPr>
        <w:t xml:space="preserve"> = 2      označení    d</w:t>
        <w:tab/>
        <w:tab/>
        <w:t>obsahuje    5    AO    (m = -2, -1, 0 ,+1, +2)</w:t>
      </w:r>
    </w:p>
    <w:p>
      <w:pPr>
        <w:pStyle w:val="Normal"/>
        <w:rPr/>
      </w:pPr>
      <w:r>
        <w:rPr>
          <w:sz w:val="22"/>
        </w:rPr>
        <w:tab/>
        <w:t xml:space="preserve"> </w:t>
      </w:r>
      <w:r>
        <w:rPr>
          <w:i/>
          <w:iCs/>
          <w:sz w:val="22"/>
        </w:rPr>
        <w:t xml:space="preserve">l </w:t>
      </w:r>
      <w:r>
        <w:rPr>
          <w:sz w:val="22"/>
        </w:rPr>
        <w:t>= 3</w:t>
        <w:tab/>
        <w:t xml:space="preserve">  označení    f                 obsahuje    7    AO    (m = -3,-2, -1, 0 ,+1, +2, +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Kvantové stavy - bez spinu ( = počet orbitalů)</w:t>
      </w:r>
      <w:r>
        <w:rPr>
          <w:sz w:val="22"/>
        </w:rPr>
        <w:t xml:space="preserve">  - přehled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5895340" cy="24428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851"/>
                              <w:gridCol w:w="5528"/>
                              <w:gridCol w:w="99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lav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vant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n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ísmen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 sta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n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ýpis všech atomových orbitalů (AO) - ve stavech (n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, l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e tvaru  (n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</w:rPr>
                                    <w:t>, 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jiné neexistují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kov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čet 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 hladi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, 0, 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  = 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, 0, 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  =  2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, 1, -1) (2, 1, 0) (2, 1, +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, 0, 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  =  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, 1, -1) (3, 1, 0)  (3, 1, +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, 2, -2) (3, 2, -1) (3, 2, 0) (3, 2, +1) (3, 2, +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4, 0, 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6  =  4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4, 1, -1) (4, 1, 0) (4, 1, +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4, 2, -2) (4, 2, -1) (4, 2, 0) (4, 2, +1) (4, 2, +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4, 3, -3) (4, 3, -2) (4, 3, -1) (4, 3, 0) (4, 3, +1) (4, 3, +2) (4, 3, +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92.35pt;mso-wrap-distance-left:0pt;mso-wrap-distance-right:7.05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851"/>
                        <w:gridCol w:w="5528"/>
                        <w:gridCol w:w="99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lav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vant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n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ísmen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 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n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výpis všech atomových orbitalů (AO) - ve stavech (n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, l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e tvaru  (n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 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jiné neexistují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kov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et 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 hlad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, 0, 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  = 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, 0, 0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  =  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, 1, -1) (2, 1, 0) (2, 1, +1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, 0, 0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9  =  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, 1, -1) (3, 1, 0)  (3, 1, +1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, 2, -2) (3, 2, -1) (3, 2, 0) (3, 2, +1) (3, 2, +2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, 0, 0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6  =  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, 1, -1) (4, 1, 0) (4, 1, +1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, 2, -2) (4, 2, -1) (4, 2, 0) (4, 2, +1) (4, 2, +2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, 3, -3) (4, 3, -2) (4, 3, -1) (4, 3, 0) (4, 3, +1) (4, 3, +2) (4, 3, +3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Z tabulky plyne:     </w:t>
      </w:r>
      <w:r>
        <w:rPr>
          <w:b/>
          <w:bCs/>
          <w:sz w:val="22"/>
        </w:rPr>
        <w:t>počet kvantových stavů bez spinu    =     n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ab/>
        <w:tab/>
        <w:t xml:space="preserve">      </w:t>
      </w:r>
      <w:r>
        <w:rPr>
          <w:b/>
          <w:bCs/>
          <w:sz w:val="22"/>
        </w:rPr>
        <w:t>počet kvantových stavů se spinem    =  2∙n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 (dvojnásobný počet - 2 spiny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Z vlnové funkce lze určit (umocněním na druhou – čtvercem -  (AO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b/>
          <w:bCs/>
          <w:sz w:val="22"/>
        </w:rPr>
        <w:t>hustotu pravděpodobnosti výskytu elektronu ve stavu n,</w:t>
      </w:r>
      <w:r>
        <w:rPr>
          <w:b/>
          <w:bCs/>
          <w:i/>
          <w:iCs/>
          <w:sz w:val="22"/>
        </w:rPr>
        <w:t xml:space="preserve"> l</w:t>
      </w:r>
      <w:r>
        <w:rPr>
          <w:b/>
          <w:bCs/>
          <w:sz w:val="22"/>
        </w:rPr>
        <w:t>, m</w:t>
      </w:r>
      <w:r>
        <w:rPr>
          <w:sz w:val="22"/>
        </w:rPr>
        <w:t xml:space="preserve">  </w:t>
      </w:r>
      <w:r>
        <w:rPr>
          <w:b/>
          <w:sz w:val="22"/>
        </w:rPr>
        <w:t>=  rozložení elektronové hustoty</w:t>
      </w:r>
      <w:r>
        <w:rPr>
          <w:sz w:val="22"/>
        </w:rPr>
        <w:t xml:space="preserve">    – </w:t>
      </w:r>
    </w:p>
    <w:p>
      <w:pPr>
        <w:pStyle w:val="Normal"/>
        <w:rPr>
          <w:sz w:val="22"/>
        </w:rPr>
      </w:pPr>
      <w:r>
        <w:rPr>
          <w:sz w:val="22"/>
        </w:rPr>
        <w:t>ta je pro všechna x, y, z, t  vždy kladná (čtverec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6675</wp:posOffset>
                </wp:positionV>
                <wp:extent cx="3381375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333360"/>
                          <a:chOff x="0" y="0"/>
                          <a:chExt cx="33814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3381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                        )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=                           ≥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3240" y="0"/>
                            <a:ext cx="11905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23320" y="0"/>
                            <a:ext cx="11905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4200" y="19800"/>
                            <a:ext cx="104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5.25pt;width:266.25pt;height:26.25pt" coordorigin="139,105" coordsize="5325,525">
                <v:shape id="shape_0" fillcolor="white" stroked="f" o:allowincell="f" style="position:absolute;left:139;top:167;width:53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                        )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=                           ≥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86;top:105;width:1874;height:52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853;top:105;width:1874;height:52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69;top:136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57600</wp:posOffset>
                </wp:positionH>
                <wp:positionV relativeFrom="paragraph">
                  <wp:posOffset>250190</wp:posOffset>
                </wp:positionV>
                <wp:extent cx="64865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rčuje s jakou hustotou pravděpodobnosti se může vyskytovat elektron v daném stavu n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>, m   na  požadovaném místě o souřadnicích x, y, z  a  v  čase t , resp. jaká je v tom místě elektronová husto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7.75pt;mso-wrap-distance-left:9.05pt;mso-wrap-distance-right:9.05pt;mso-wrap-distance-top:0pt;mso-wrap-distance-bottom:0pt;margin-top:19.7pt;mso-position-vertical-relative:text;margin-left:-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rčuje s jakou hustotou pravděpodobnosti se může vyskytovat elektron v daném stavu n, </w:t>
                      </w:r>
                      <w:r>
                        <w:rPr>
                          <w:i/>
                          <w:iCs/>
                          <w:sz w:val="22"/>
                        </w:rPr>
                        <w:t>l</w:t>
                      </w:r>
                      <w:r>
                        <w:rPr>
                          <w:sz w:val="22"/>
                        </w:rPr>
                        <w:t>, m   na  požadovaném místě o souřadnicích x, y, z  a  v  čase t , resp. jaká je v tom místě elektronová hust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Místa, v nichž má AO (resp. elektronová hustota (AO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konstantní hodnotu (obv. hodnota hustoty pravděpodobnosti  95 %), se proloží uzavřenou - hraniční  plochou. </w:t>
      </w:r>
    </w:p>
    <w:p>
      <w:pPr>
        <w:pStyle w:val="Normal"/>
        <w:rPr>
          <w:sz w:val="22"/>
        </w:rPr>
      </w:pPr>
      <w:r>
        <w:rPr>
          <w:sz w:val="22"/>
        </w:rPr>
        <w:t xml:space="preserve">Tato hraniční plocha představuje </w:t>
      </w:r>
      <w:r>
        <w:rPr>
          <w:b/>
          <w:sz w:val="22"/>
        </w:rPr>
        <w:t xml:space="preserve">prostorový model atomového orbitalu AO, </w:t>
      </w:r>
    </w:p>
    <w:p>
      <w:pPr>
        <w:pStyle w:val="Normal"/>
        <w:rPr/>
      </w:pPr>
      <w:r>
        <w:rPr>
          <w:sz w:val="22"/>
        </w:rPr>
        <w:t xml:space="preserve">resp. </w:t>
      </w:r>
      <w:r>
        <w:rPr>
          <w:b/>
          <w:sz w:val="22"/>
        </w:rPr>
        <w:t>prostorový model rozložení elektronové hustoty.</w:t>
      </w:r>
    </w:p>
    <w:p>
      <w:pPr>
        <w:pStyle w:val="Normal"/>
        <w:rPr>
          <w:sz w:val="22"/>
        </w:rPr>
      </w:pPr>
      <w:r>
        <w:rPr>
          <w:sz w:val="22"/>
        </w:rPr>
        <w:t>Prořízne-li se hraniční plocha vhodně zvolenou rovinou procházející počátkem souřadnic v jádře, získá se</w:t>
      </w:r>
    </w:p>
    <w:p>
      <w:pPr>
        <w:pStyle w:val="Normal"/>
        <w:rPr/>
      </w:pPr>
      <w:r>
        <w:rPr>
          <w:b/>
          <w:sz w:val="22"/>
        </w:rPr>
        <w:t>konturová křivka</w:t>
      </w:r>
      <w:r>
        <w:rPr>
          <w:sz w:val="22"/>
        </w:rPr>
        <w:t xml:space="preserve">  v rovině.</w:t>
      </w:r>
    </w:p>
    <w:p>
      <w:pPr>
        <w:pStyle w:val="Normal"/>
        <w:rPr/>
      </w:pPr>
      <w:r>
        <w:rPr>
          <w:sz w:val="22"/>
        </w:rPr>
        <w:t xml:space="preserve">Lze rovněž sestavit </w:t>
      </w:r>
      <w:r>
        <w:rPr>
          <w:b/>
          <w:sz w:val="22"/>
        </w:rPr>
        <w:t>konturový diagram</w:t>
      </w:r>
      <w:r>
        <w:rPr>
          <w:sz w:val="22"/>
        </w:rPr>
        <w:t xml:space="preserve"> což je soubor konturových křivek pro různě volené konstantní hodnoty</w:t>
      </w:r>
    </w:p>
    <w:p>
      <w:pPr>
        <w:pStyle w:val="Normal"/>
        <w:rPr>
          <w:sz w:val="22"/>
        </w:rPr>
      </w:pPr>
      <w:r>
        <w:rPr>
          <w:sz w:val="22"/>
        </w:rPr>
        <w:t>hustoty pravděpodobnosti (95%, 90%, 80%, 70% at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storový model AO pro stavy  ns (1s, 2s, 3s,  atd)</w:t>
      </w:r>
      <w:r>
        <w:rPr>
          <w:sz w:val="22"/>
        </w:rPr>
        <w:t xml:space="preserve"> -    </w:t>
      </w:r>
      <w:r>
        <w:rPr>
          <w:b/>
          <w:bCs/>
          <w:sz w:val="22"/>
        </w:rPr>
        <w:t>s - orbitaly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je kulově symetrický, hraniční plochou je kulová plocha, se vzrůstajícím n vzrůstá poloměr koule, AO (ač není umocněn) nabývá pouze kladných hodnot jako hustot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8450</wp:posOffset>
            </wp:positionH>
            <wp:positionV relativeFrom="paragraph">
              <wp:posOffset>76835</wp:posOffset>
            </wp:positionV>
            <wp:extent cx="4400550" cy="1666875"/>
            <wp:effectExtent l="0" t="0" r="0" b="0"/>
            <wp:wrapTight wrapText="bothSides">
              <wp:wrapPolygon edited="0">
                <wp:start x="-46" y="0"/>
                <wp:lineTo x="-46" y="21430"/>
                <wp:lineTo x="21600" y="21430"/>
                <wp:lineTo x="21600" y="0"/>
                <wp:lineTo x="-46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ektron ve stavu 1s (2s, 3s) se s největší pravděpodobností vyskytuje </w:t>
      </w:r>
      <w:r>
        <w:rPr>
          <w:b/>
          <w:bCs/>
          <w:sz w:val="22"/>
        </w:rPr>
        <w:t xml:space="preserve">někde </w:t>
      </w:r>
      <w:r>
        <w:rPr>
          <w:sz w:val="22"/>
        </w:rPr>
        <w:t>na  kulové ploše AO 1s, resp. 2s, 3s</w:t>
      </w:r>
    </w:p>
    <w:p>
      <w:pPr>
        <w:pStyle w:val="Normal"/>
        <w:rPr>
          <w:sz w:val="22"/>
        </w:rPr>
      </w:pPr>
      <w:r>
        <w:rPr>
          <w:sz w:val="22"/>
        </w:rPr>
        <w:t>Pravděpodobnost že by se elektron vyskytoval někde jinde - mimo tuto plochu, je velmi nepatrná.</w:t>
      </w:r>
    </w:p>
    <w:p>
      <w:pPr>
        <w:pStyle w:val="Normal"/>
        <w:rPr>
          <w:sz w:val="22"/>
        </w:rPr>
      </w:pPr>
      <w:r>
        <w:rPr>
          <w:sz w:val="22"/>
        </w:rPr>
        <w:t>Nelze určit na kterém místě kulové plochy se právě v konkrétním okamžiku vyskytuje,</w:t>
      </w:r>
    </w:p>
    <w:p>
      <w:pPr>
        <w:pStyle w:val="Normal"/>
        <w:rPr>
          <w:sz w:val="22"/>
        </w:rPr>
      </w:pPr>
      <w:r>
        <w:rPr>
          <w:sz w:val="22"/>
        </w:rPr>
        <w:t>pouze lze tvrdit, že na každém místě na této kouli se může vyskytovat se stejnou pravděpodobností - (viz definice</w:t>
      </w:r>
    </w:p>
    <w:p>
      <w:pPr>
        <w:pStyle w:val="Normal"/>
        <w:rPr>
          <w:sz w:val="22"/>
        </w:rPr>
      </w:pPr>
      <w:r>
        <w:rPr>
          <w:sz w:val="22"/>
        </w:rPr>
        <w:t>hraniční ploch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storový model AO pro stavy  np  (p - orbitaly)</w:t>
      </w:r>
    </w:p>
    <w:p>
      <w:pPr>
        <w:pStyle w:val="Normal"/>
        <w:rPr>
          <w:sz w:val="22"/>
        </w:rPr>
      </w:pPr>
      <w:r>
        <w:rPr>
          <w:sz w:val="22"/>
        </w:rPr>
        <w:t>existují tři orientace (3 hodnoty magnetického čísla)  složitějšího tvaru hraničních ploch - vždy dva útvary -</w:t>
      </w:r>
    </w:p>
    <w:p>
      <w:pPr>
        <w:pStyle w:val="Normal"/>
        <w:rPr>
          <w:sz w:val="22"/>
        </w:rPr>
      </w:pPr>
      <w:r>
        <w:rPr>
          <w:sz w:val="22"/>
        </w:rPr>
        <w:t>v jednom nabývá orbital pouze kladných hodnot, v druhé části nabývá záporných hodn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</wp:posOffset>
                </wp:positionH>
                <wp:positionV relativeFrom="paragraph">
                  <wp:posOffset>81915</wp:posOffset>
                </wp:positionV>
                <wp:extent cx="3733800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04960"/>
                          <a:chOff x="0" y="0"/>
                          <a:chExt cx="373392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920" cy="1704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733920" cy="170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0" y="786240"/>
                              <a:ext cx="1144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63576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0" y="679320"/>
                              <a:ext cx="1332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717480"/>
                              <a:ext cx="114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120" y="765000"/>
                            <a:ext cx="95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10018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6.45pt;width:294pt;height:134.25pt" coordorigin="935,129" coordsize="5880,2685">
                <v:group id="shape_0" style="position:absolute;left:935;top:129;width:5880;height:2685">
                  <v:shape id="shape_0" stroked="f" o:allowincell="f" style="position:absolute;left:935;top:129;width:5879;height:2684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934;top:1367;width:17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38;top:1130;width:194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82;top:1199;width:20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9;top:1259;width:17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639;top:1334;width:14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39,1707" to="5928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ektron ve stavu p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resp. p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, p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 (zde x,z,z odpovídá 3 hodnotám čísla m) se rovněž s největší pravděpodobností</w:t>
      </w:r>
    </w:p>
    <w:p>
      <w:pPr>
        <w:pStyle w:val="Normal"/>
        <w:rPr/>
      </w:pPr>
      <w:r>
        <w:rPr>
          <w:sz w:val="22"/>
        </w:rPr>
        <w:t>vyskytuje někde (se stejnou pravděpodobností) na hraniční ploše orbitalu  p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, resp. p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, p</w:t>
      </w:r>
      <w:r>
        <w:rPr>
          <w:sz w:val="22"/>
          <w:vertAlign w:val="subscript"/>
        </w:rPr>
        <w:t>z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storový model AO pro stavy  nd  (d - orbitaly)</w:t>
      </w:r>
    </w:p>
    <w:p>
      <w:pPr>
        <w:pStyle w:val="Normal"/>
        <w:rPr>
          <w:sz w:val="22"/>
        </w:rPr>
      </w:pPr>
      <w:r>
        <w:rPr>
          <w:sz w:val="22"/>
        </w:rPr>
        <w:t>existuje 5  útvarů (5 hodnot magnetického čísla m), každý útvar je složen z několika částí které střídavě nabývají kladných nebo záporných hodnot orbital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7890</wp:posOffset>
                </wp:positionH>
                <wp:positionV relativeFrom="paragraph">
                  <wp:posOffset>109855</wp:posOffset>
                </wp:positionV>
                <wp:extent cx="4479925" cy="5133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5133960"/>
                          <a:chOff x="0" y="0"/>
                          <a:chExt cx="4479840" cy="513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0" cy="513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400" cy="513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876400" cy="513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2520" y="56448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96444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000" y="240300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40" y="264096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840" y="42156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107892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960" y="249804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4320" y="246960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800" y="397440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459360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1720" y="6408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0407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945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7074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408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6884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403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26884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336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640" y="3831480"/>
                            <a:ext cx="176220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22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onturový graf  orbitalu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stavený z jednotlivých konturových křivek pro různě zvolené konstantní hodnoty pravděpodobnos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83160"/>
                              <a:ext cx="1047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8.65pt;width:352.7pt;height:404.25pt" coordorigin="1414,173" coordsize="7054,8085">
                <v:group id="shape_0" style="position:absolute;left:1414;top:173;width:4530;height:8085">
                  <v:group id="shape_0" style="position:absolute;left:1414;top:173;width:4530;height:8085">
                    <v:shape id="shape_0" stroked="f" o:allowincell="f" style="position:absolute;left:1414;top:173;width:4529;height:8084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552;top:1062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77;top:1692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32;top:3957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42;top:4332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982;top:837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97;top:1872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62;top:4107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97;top:4062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67;top:6432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37;top:7407;width:1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1968,1182" to="2057,1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8,1812" to="2657,1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8,1662" to="5147,1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3,1287" to="4742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3,4017" to="2132,4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3,4407" to="2492,4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98,3957" to="5087,3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8,4407" to="4727,4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3,7002" to="2012,7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94;top:6207;width:2775;height:1410">
                  <v:shape id="shape_0" fillcolor="white" stroked="f" o:allowincell="f" style="position:absolute;left:5694;top:6207;width:2774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onturový graf  orbitalu  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stavený z jednotlivých konturových křivek pro různě zvolené konstantní hodnoty pravděpodobnos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29;top:6338;width:164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Často se za orbitaly příslušného stavu považují právě tyto trojrozměrné útvary vymezené hraničními plochami </w:t>
      </w:r>
      <w:r>
        <w:rPr>
          <w:sz w:val="22"/>
        </w:rPr>
        <w:t>(nikoliv co by jednoelektronové vlnové funk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hrn</w:t>
      </w:r>
    </w:p>
    <w:p>
      <w:pPr>
        <w:pStyle w:val="Normal"/>
        <w:rPr/>
      </w:pPr>
      <w:r>
        <w:rPr>
          <w:sz w:val="22"/>
        </w:rPr>
        <w:t>Atom vodíku obsahuje jediný elektron, který  může nabývat energie nejen základní hladiny (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s jediným kvantovým stavem  1s , ale vzhledem k excitacím může nabývat i vyšších hladin energie a vyskytovat se v jednom z možných kvantových stavů odpovídajících energetické hladin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ložitější atomy s větším počtem elektronů (Z  &gt; 1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rödingerovu rovnici pro tyto atomy bylo možné sestavit s dostatečnou přesností, </w:t>
      </w:r>
    </w:p>
    <w:p>
      <w:pPr>
        <w:pStyle w:val="Normal"/>
        <w:rPr>
          <w:sz w:val="22"/>
        </w:rPr>
      </w:pPr>
      <w:r>
        <w:rPr>
          <w:sz w:val="22"/>
        </w:rPr>
        <w:t>avšak tyto sestavené rovnice nebyly ve své době řešitelné - teprve v druhé polovině 20 stol.  rozvoj výpočetní</w:t>
      </w:r>
    </w:p>
    <w:p>
      <w:pPr>
        <w:pStyle w:val="Normal"/>
        <w:rPr>
          <w:sz w:val="22"/>
        </w:rPr>
      </w:pPr>
      <w:r>
        <w:rPr>
          <w:sz w:val="22"/>
        </w:rPr>
        <w:t>techniky a numerické matematiky a také dostatečné znalostmi o struktuře studovaných atomů poskytly metody pro řešení těchto rovn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té doby se ke studiu atomů s více elektrony využívalo struktury kvantových hladin a odpovídajících kvantových stavů vypočtených pro vodíkového atomu. </w:t>
      </w:r>
    </w:p>
    <w:p>
      <w:pPr>
        <w:pStyle w:val="Normal"/>
        <w:rPr/>
      </w:pPr>
      <w:r>
        <w:rPr>
          <w:sz w:val="22"/>
        </w:rPr>
        <w:t>Samozřejmě hodnoty energie v jednotlivých hladinách E</w:t>
      </w:r>
      <w:r>
        <w:rPr>
          <w:sz w:val="22"/>
          <w:vertAlign w:val="subscript"/>
        </w:rPr>
        <w:t>1</w:t>
      </w:r>
      <w:r>
        <w:rPr>
          <w:sz w:val="22"/>
        </w:rPr>
        <w:t>, E</w:t>
      </w:r>
      <w:r>
        <w:rPr>
          <w:sz w:val="22"/>
          <w:vertAlign w:val="subscript"/>
        </w:rPr>
        <w:t>2</w:t>
      </w:r>
      <w:r>
        <w:rPr>
          <w:sz w:val="22"/>
        </w:rPr>
        <w:t>, E</w:t>
      </w:r>
      <w:r>
        <w:rPr>
          <w:sz w:val="22"/>
          <w:vertAlign w:val="subscript"/>
        </w:rPr>
        <w:t>3</w:t>
      </w:r>
      <w:r>
        <w:rPr>
          <w:sz w:val="22"/>
        </w:rPr>
        <w:t>,…….. jsou u více elektronových atomů odlišné od vodíkových  (jiná hmotnost jádra, jiný celkový kladný náboj jádra daný počtem protonů, atd)</w:t>
      </w:r>
    </w:p>
    <w:p>
      <w:pPr>
        <w:pStyle w:val="Normal"/>
        <w:rPr>
          <w:sz w:val="22"/>
        </w:rPr>
      </w:pPr>
      <w:r>
        <w:rPr>
          <w:sz w:val="22"/>
        </w:rPr>
        <w:t>Předpokládá se, že tvar AO a jejich vlastnosti se oproti vodíkovým výrazně nezmění, pouze se budou lišit rozměry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jsou nutná experimentálně stanovená výstavbová pravidla  - jak budou elektrony obsazovat jednotlivé AO. Pro obal je k dispozici určitý počet elektronů  (= počtu protonů v jádře), ty se musí podle výstavbových pravidel  </w:t>
      </w:r>
    </w:p>
    <w:p>
      <w:pPr>
        <w:pStyle w:val="Normal"/>
        <w:rPr>
          <w:sz w:val="22"/>
        </w:rPr>
      </w:pPr>
      <w:r>
        <w:rPr>
          <w:sz w:val="22"/>
        </w:rPr>
        <w:t>"naskládat" do různých A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Výstavbová pravidla  </w:t>
      </w:r>
      <w:r>
        <w:rPr>
          <w:sz w:val="22"/>
        </w:rPr>
        <w:t>(stanovena experimentálně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avidlo  - tzv.  </w:t>
      </w:r>
      <w:r>
        <w:rPr>
          <w:b/>
          <w:bCs/>
          <w:sz w:val="22"/>
        </w:rPr>
        <w:t>výstavbový princip</w:t>
      </w:r>
    </w:p>
    <w:p>
      <w:pPr>
        <w:pStyle w:val="Normal"/>
        <w:ind w:left="2124" w:hanging="0"/>
        <w:jc w:val="both"/>
        <w:rPr>
          <w:iCs/>
          <w:sz w:val="22"/>
        </w:rPr>
      </w:pPr>
      <w:r>
        <w:rPr>
          <w:iCs/>
          <w:sz w:val="22"/>
        </w:rPr>
        <w:t>Orbitaly s energií nižší se zaplňují elektrony dříve než orbitaly s energií vyšší.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rozhodující je součet kvantových čísel </w:t>
      </w:r>
      <w:r>
        <w:rPr>
          <w:iCs/>
          <w:sz w:val="22"/>
        </w:rPr>
        <w:t xml:space="preserve"> n a  </w:t>
      </w:r>
      <w:r>
        <w:rPr>
          <w:i/>
          <w:sz w:val="22"/>
        </w:rPr>
        <w:t>l</w:t>
      </w:r>
      <w:r>
        <w:rPr>
          <w:sz w:val="22"/>
        </w:rPr>
        <w:t xml:space="preserve">   a pak velikost  </w:t>
      </w:r>
      <w:r>
        <w:rPr>
          <w:iCs/>
          <w:sz w:val="22"/>
        </w:rPr>
        <w:t>n</w:t>
      </w:r>
    </w:p>
    <w:p>
      <w:pPr>
        <w:pStyle w:val="Normal"/>
        <w:ind w:firstLine="284"/>
        <w:jc w:val="both"/>
        <w:rPr/>
      </w:pPr>
      <w:r>
        <w:rPr/>
        <w:tab/>
        <w:tab/>
        <w:tab/>
      </w:r>
      <w:r>
        <w:rPr>
          <w:sz w:val="22"/>
        </w:rPr>
        <w:t>–dříve se zaplní orbital, u něhož je součet  (</w:t>
      </w:r>
      <w:r>
        <w:rPr>
          <w:iCs/>
          <w:sz w:val="22"/>
        </w:rPr>
        <w:t>n</w:t>
      </w:r>
      <w:r>
        <w:rPr>
          <w:sz w:val="22"/>
        </w:rPr>
        <w:t xml:space="preserve"> + </w:t>
      </w:r>
      <w:r>
        <w:rPr>
          <w:i/>
          <w:sz w:val="22"/>
        </w:rPr>
        <w:t>l</w:t>
      </w:r>
      <w:r>
        <w:rPr>
          <w:sz w:val="22"/>
        </w:rPr>
        <w:t xml:space="preserve"> ) menší</w:t>
      </w:r>
    </w:p>
    <w:p>
      <w:pPr>
        <w:pStyle w:val="Normal"/>
        <w:ind w:left="2124" w:hanging="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jsou-li dva nebo více orbitalů se stejným součtem (</w:t>
      </w:r>
      <w:r>
        <w:rPr>
          <w:iCs/>
          <w:sz w:val="22"/>
        </w:rPr>
        <w:t>n</w:t>
      </w:r>
      <w:r>
        <w:rPr>
          <w:sz w:val="22"/>
        </w:rPr>
        <w:t xml:space="preserve"> + </w:t>
      </w:r>
      <w:r>
        <w:rPr>
          <w:i/>
          <w:sz w:val="22"/>
        </w:rPr>
        <w:t>l</w:t>
      </w:r>
      <w:r>
        <w:rPr>
          <w:iCs/>
          <w:sz w:val="22"/>
        </w:rPr>
        <w:t>)</w:t>
      </w:r>
      <w:r>
        <w:rPr>
          <w:sz w:val="22"/>
        </w:rPr>
        <w:t xml:space="preserve">, pak se první zaplní ten, 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hož  n  je menší</w:t>
      </w:r>
    </w:p>
    <w:p>
      <w:pPr>
        <w:pStyle w:val="Normal"/>
        <w:ind w:left="212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525</wp:posOffset>
                </wp:positionH>
                <wp:positionV relativeFrom="paragraph">
                  <wp:posOffset>73025</wp:posOffset>
                </wp:positionV>
                <wp:extent cx="6049645" cy="301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3011040"/>
                          <a:chOff x="0" y="0"/>
                          <a:chExt cx="6049800" cy="3011040"/>
                        </a:xfrm>
                      </wpg:grpSpPr>
                      <wps:wsp>
                        <wps:cNvSpPr txBox="1"/>
                        <wps:spPr>
                          <a:xfrm>
                            <a:off x="3763800" y="1455480"/>
                            <a:ext cx="228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 4s předchází stav 3d protože  (n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 j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4+0 = 4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    3 + 2 =5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1036440"/>
                            <a:ext cx="228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 5s předchází stav 4d protože  (n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 j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5+0 = 5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    4 + 2 =6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1556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6560" y="62604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 6s předchází stav 4f protože  (n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 j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6+0 = 6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    4 + 3 =7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1789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 4f předchází stav 5d protože  (n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 j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4+3 = 7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    5 + 2 =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le: n=4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        n=5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5.75pt;width:476.35pt;height:237.1pt" coordorigin="815,115" coordsize="9527,4742">
                <v:shape id="shape_0" fillcolor="white" stroked="f" o:allowincell="f" style="position:absolute;left:6742;top:2407;width:3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 4s předchází stav 3d protože  (n +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 j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4+0 = 4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    3 + 2 =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7;top:1747;width:3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 5s předchází stav 4d protože  (n +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 j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5+0 = 5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    4 + 2 =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5;top:115;width:5850;height:474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52;top:1101;width:3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 6s předchází stav 4f protože  (n +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 j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6+0 = 6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    4 + 3 =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7;top:39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 4f předchází stav 5d protože  (n +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 j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4+3 = 7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    5 + 2 =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le: n=4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        n=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1715</wp:posOffset>
                </wp:positionH>
                <wp:positionV relativeFrom="paragraph">
                  <wp:posOffset>99060</wp:posOffset>
                </wp:positionV>
                <wp:extent cx="111442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90400"/>
                          <a:chOff x="0" y="0"/>
                          <a:chExt cx="111456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tvereček představuje jeden orb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475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7.8pt;width:87.75pt;height:46.5pt" coordorigin="7609,156" coordsize="1755,930">
                <v:shape id="shape_0" fillcolor="white" stroked="f" o:allowincell="f" style="position:absolute;left:7609;top:156;width:175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tvereček představuje jeden orb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870;top:231;width:239;height:2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avidlo  -  </w:t>
      </w:r>
      <w:r>
        <w:rPr>
          <w:b/>
          <w:bCs/>
          <w:sz w:val="22"/>
        </w:rPr>
        <w:t>Pauliho vylučovací princip</w:t>
      </w:r>
      <w:r>
        <w:rPr>
          <w:sz w:val="22"/>
        </w:rPr>
        <w:t xml:space="preserve">  platí pro fermiony, tedy i pro elektrony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</w:t>
      </w:r>
      <w:r>
        <w:rPr>
          <w:iCs/>
          <w:sz w:val="22"/>
        </w:rPr>
        <w:t xml:space="preserve">V daném atomu nemohou existovat dva elektrony ve stejném kvantovém stavu (včetně spinu), 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</w:t>
      </w:r>
      <w:r>
        <w:rPr>
          <w:iCs/>
          <w:sz w:val="22"/>
        </w:rPr>
        <w:t xml:space="preserve">tj. se   stejnými kvantovými čísly n, </w:t>
      </w:r>
      <w:r>
        <w:rPr>
          <w:i/>
          <w:sz w:val="22"/>
        </w:rPr>
        <w:t>l</w:t>
      </w:r>
      <w:r>
        <w:rPr>
          <w:iCs/>
          <w:sz w:val="22"/>
        </w:rPr>
        <w:t>, m, s.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</w:t>
      </w:r>
      <w:r>
        <w:rPr>
          <w:iCs/>
          <w:sz w:val="22"/>
        </w:rPr>
        <w:t xml:space="preserve">jinak řečeno - orbital o kvantovém stavu  n, </w:t>
      </w:r>
      <w:r>
        <w:rPr>
          <w:i/>
          <w:sz w:val="22"/>
        </w:rPr>
        <w:t>l</w:t>
      </w:r>
      <w:r>
        <w:rPr>
          <w:iCs/>
          <w:sz w:val="22"/>
        </w:rPr>
        <w:t>, m   smí obsadit nanejvýš dva elektrony o</w:t>
      </w:r>
    </w:p>
    <w:p>
      <w:pPr>
        <w:pStyle w:val="Normal"/>
        <w:ind w:left="2832" w:firstLine="708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různých spinových číslech</w:t>
      </w:r>
    </w:p>
    <w:p>
      <w:pPr>
        <w:pStyle w:val="Normal"/>
        <w:ind w:left="2832" w:firstLine="70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2"/>
        </w:rPr>
      </w:pPr>
      <w:r>
        <w:rPr>
          <w:sz w:val="22"/>
        </w:rPr>
        <w:t xml:space="preserve">pravidlo   - </w:t>
      </w:r>
      <w:r>
        <w:rPr>
          <w:b/>
          <w:bCs/>
          <w:sz w:val="22"/>
        </w:rPr>
        <w:t>Hundovo pravidlo</w:t>
      </w:r>
    </w:p>
    <w:p>
      <w:pPr>
        <w:pStyle w:val="Normal"/>
        <w:rPr/>
      </w:pPr>
      <w:r>
        <w:rPr>
          <w:sz w:val="22"/>
        </w:rPr>
        <w:tab/>
        <w:tab/>
        <w:t xml:space="preserve">      </w:t>
      </w:r>
      <w:r>
        <w:rPr>
          <w:iCs/>
          <w:sz w:val="22"/>
        </w:rPr>
        <w:t>V každém orbitalu daném magnetickým kvantovým číslem  m  vznikají elektronové páry až po</w:t>
      </w:r>
    </w:p>
    <w:p>
      <w:pPr>
        <w:pStyle w:val="Normal"/>
        <w:ind w:left="1416" w:hanging="0"/>
        <w:rPr>
          <w:iCs/>
          <w:sz w:val="22"/>
        </w:rPr>
      </w:pPr>
      <w:r>
        <w:rPr>
          <w:iCs/>
          <w:sz w:val="22"/>
        </w:rPr>
        <w:t xml:space="preserve">      </w:t>
      </w:r>
      <w:r>
        <w:rPr>
          <w:iCs/>
          <w:sz w:val="22"/>
        </w:rPr>
        <w:t xml:space="preserve">zaplnění každého orbitalu jedním elektronem. Všechny nespárované elektrony mají stejný spin. </w:t>
      </w:r>
    </w:p>
    <w:p>
      <w:pPr>
        <w:pStyle w:val="Normal"/>
        <w:ind w:left="1416" w:hanging="0"/>
        <w:rPr/>
      </w:pPr>
      <w:r>
        <w:rPr>
          <w:iCs/>
          <w:sz w:val="22"/>
        </w:rPr>
        <w:t xml:space="preserve">      </w:t>
      </w:r>
      <w:r>
        <w:rPr>
          <w:iCs/>
          <w:sz w:val="22"/>
        </w:rPr>
        <w:t>=</w:t>
      </w:r>
      <w:r>
        <w:rPr>
          <w:iCs/>
          <w:sz w:val="22"/>
          <w:lang w:val="en-US"/>
        </w:rPr>
        <w:t xml:space="preserve">&gt; </w:t>
      </w:r>
      <w:r>
        <w:rPr>
          <w:iCs/>
          <w:sz w:val="22"/>
        </w:rPr>
        <w:t xml:space="preserve">elektrony se stejným spinem  s   nejprve po jednom vstoupí do orbitalů se stejným n a </w:t>
      </w:r>
      <w:r>
        <w:rPr>
          <w:i/>
          <w:sz w:val="22"/>
        </w:rPr>
        <w:t>l</w:t>
      </w:r>
      <w:r>
        <w:rPr>
          <w:iCs/>
          <w:sz w:val="22"/>
        </w:rPr>
        <w:t xml:space="preserve"> , ale</w:t>
      </w:r>
    </w:p>
    <w:p>
      <w:pPr>
        <w:pStyle w:val="Normal"/>
        <w:ind w:left="1416" w:hanging="0"/>
        <w:rPr>
          <w:iCs/>
          <w:sz w:val="22"/>
        </w:rPr>
      </w:pPr>
      <w:r>
        <w:rPr>
          <w:iCs/>
          <w:sz w:val="22"/>
        </w:rPr>
        <w:t xml:space="preserve">            </w:t>
      </w:r>
      <w:r>
        <w:rPr>
          <w:iCs/>
          <w:sz w:val="22"/>
        </w:rPr>
        <w:t>různým m,   teprve potom vstoupí do těchto orbitalů elektrony s opačným spinem.</w:t>
      </w:r>
    </w:p>
    <w:p>
      <w:pPr>
        <w:pStyle w:val="Normal"/>
        <w:tabs>
          <w:tab w:val="clear" w:pos="708"/>
          <w:tab w:val="left" w:pos="195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těchto základech (struktura vodíkového atomu a výstavbová pravidla) je možné kvalitativně určovat </w:t>
      </w:r>
    </w:p>
    <w:p>
      <w:pPr>
        <w:pStyle w:val="Normal"/>
        <w:rPr>
          <w:sz w:val="22"/>
        </w:rPr>
      </w:pPr>
      <w:r>
        <w:rPr>
          <w:sz w:val="22"/>
        </w:rPr>
        <w:t>strukturu elektronového obalu atomů s větším počtem elektronů.</w:t>
      </w:r>
    </w:p>
    <w:p>
      <w:pPr>
        <w:pStyle w:val="Normal"/>
        <w:rPr>
          <w:sz w:val="22"/>
        </w:rPr>
      </w:pPr>
      <w:r>
        <w:rPr>
          <w:sz w:val="22"/>
        </w:rPr>
        <w:t>Tato metoda dává velmi dobré i kvantitativní výsledky - dokáže s dostatečnou přesností určit energie jednotlivých hladin i polohy, kde se budou elektrony vyskytovat s nejvyšší pravděpodobností - to umožňuje odhadovat rozměr ato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mé numerické řešení příslušné Schrödingerovy rovnice tyto závěry potvrzuje.</w:t>
      </w:r>
    </w:p>
    <w:p>
      <w:pPr>
        <w:pStyle w:val="Normal"/>
        <w:rPr>
          <w:sz w:val="22"/>
        </w:rPr>
      </w:pPr>
      <w:r>
        <w:rPr>
          <w:sz w:val="22"/>
        </w:rPr>
        <w:t>Přesnější řešení energetických hladin víceelektronových atomů odhalilo štěpení hladin energie, tzn.</w:t>
      </w:r>
    </w:p>
    <w:p>
      <w:pPr>
        <w:pStyle w:val="Normal"/>
        <w:rPr/>
      </w:pPr>
      <w:r>
        <w:rPr>
          <w:sz w:val="22"/>
        </w:rPr>
        <w:t xml:space="preserve">Energie hladiny těchto atomů závisí nejen na hlavním kvantovém čísle n ale i na vedlejším kvantovém čísle </w:t>
      </w:r>
      <w:r>
        <w:rPr>
          <w:i/>
          <w:iCs/>
          <w:sz w:val="22"/>
        </w:rPr>
        <w:t>l</w:t>
      </w:r>
      <w:r>
        <w:rPr>
          <w:sz w:val="22"/>
        </w:rPr>
        <w:t xml:space="preserve"> , tj.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vertAlign w:val="subscript"/>
        </w:rPr>
        <w:t xml:space="preserve">n, </w:t>
      </w:r>
      <w:r>
        <w:rPr>
          <w:i/>
          <w:iCs/>
          <w:sz w:val="22"/>
          <w:vertAlign w:val="subscript"/>
        </w:rPr>
        <w:t>l</w:t>
      </w:r>
      <w:r>
        <w:rPr>
          <w:sz w:val="22"/>
        </w:rPr>
        <w:t>. To je způsobeno komplikovanějším vzájemným působením mezi elektrony a jádrem, ale i vzájemným působením mezi elektrony.</w:t>
      </w:r>
    </w:p>
    <w:p>
      <w:pPr>
        <w:pStyle w:val="Normal"/>
        <w:rPr>
          <w:sz w:val="22"/>
        </w:rPr>
      </w:pPr>
      <w:r>
        <w:rPr>
          <w:sz w:val="22"/>
        </w:rPr>
        <w:t xml:space="preserve">Štěpení hladin je velmi jemné (velmi malý energetický rozdíl mezi rozštěpenými hladinami) a ve většině případů je zanedbatelné - neovlivňuje fyzikální a chemické vlastnosti atomu. </w:t>
      </w:r>
    </w:p>
    <w:p>
      <w:pPr>
        <w:pStyle w:val="Normal"/>
        <w:rPr>
          <w:sz w:val="22"/>
        </w:rPr>
      </w:pPr>
      <w:r>
        <w:rPr>
          <w:sz w:val="22"/>
        </w:rPr>
        <w:t>Má spíš jen teoretický význ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ší štěpení hladin energie atomu (podle magnetického čísla  m  a  s ) nastane v dostatečně silném magnetickém poli. Pak každé (rozštěpené) energetické hladině přísluší právě jeden AO tj. jeden kvantový stav - nedegenerovaný stav (původní degenerace byla sňata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Slupkový model ato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bitaly jsou podle hlavního kvantového čísla seskupovány do slupek (sfér) - viz tabulka níže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27940</wp:posOffset>
                </wp:positionV>
                <wp:extent cx="6343015" cy="543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5432400"/>
                          <a:chOff x="0" y="0"/>
                          <a:chExt cx="6342840" cy="5432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342840" cy="54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59760"/>
                            <a:ext cx="571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p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fé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0040"/>
                            <a:ext cx="1190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y kvantových čí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,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69120"/>
                            <a:ext cx="1143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načení orbita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písmenný kó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69120"/>
                            <a:ext cx="1076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orbita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itého ty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59760"/>
                            <a:ext cx="847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orbita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slup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féř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59760"/>
                            <a:ext cx="11239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elektro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slup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féř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127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.2pt;width:499.45pt;height:427.75pt" coordorigin="5,44" coordsize="9989,8555">
                <v:shape id="shape_0" stroked="f" o:allowincell="f" style="position:absolute;left:5;top:44;width:9988;height:855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;top:138;width:8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p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fér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53;top:123;width:187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y kvantových čís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n,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,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74;top:153;width:17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načení orbita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písmenný kó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78;top:153;width:16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orbital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itého typ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78;top:138;width:13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orbital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slup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féř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89;top:138;width:17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elektron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slup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féř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;top:81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Velmi často tato "hrubší" struktura atomu postačí pro vysvětlení různých jevů v látkách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lenční elektrony</w:t>
      </w:r>
      <w:r>
        <w:rPr>
          <w:sz w:val="22"/>
        </w:rPr>
        <w:t xml:space="preserve">  (optické elektrony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sou to ty elektrony, které má atom </w:t>
      </w:r>
      <w:r>
        <w:rPr>
          <w:b/>
          <w:bCs/>
          <w:sz w:val="22"/>
          <w:u w:val="single"/>
        </w:rPr>
        <w:t>navíc</w:t>
      </w:r>
      <w:r>
        <w:rPr>
          <w:sz w:val="22"/>
        </w:rPr>
        <w:t xml:space="preserve"> vzhledem k elektronové konfiguraci předchozího prvku vzácného ply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rčují chemické a optické vlast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d se tyto elektrony vyskytují pouze na orbitalech typu  ns a  np (co by posledních ve struktuře),  pak maximální počet těchto elektronů je 8  (2 + 6  = 8  - elektronový oktet) =&gt; snaha doplnit chybějící elektrony do oktetu, nebo snadné uvolnění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yto orbitaly vytváří velmi zřetelnou valenční slupku = poslední slupka ve struktuř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02_Elektron_Oba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17:00Z</dcterms:created>
  <dc:creator>Tuček</dc:creator>
  <dc:description/>
  <cp:keywords/>
  <dc:language>en-US</dc:language>
  <cp:lastModifiedBy>vzor</cp:lastModifiedBy>
  <dcterms:modified xsi:type="dcterms:W3CDTF">2008-09-10T08:12:00Z</dcterms:modified>
  <cp:revision>12</cp:revision>
  <dc:subject/>
  <dc:title>02  Elektronový obal atomu</dc:title>
</cp:coreProperties>
</file>