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0   Úvod – Elektrotechnologie DGT - (Technická chemie –TC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můcky</w:t>
      </w:r>
      <w:r>
        <w:rPr>
          <w:sz w:val="22"/>
          <w:szCs w:val="22"/>
        </w:rPr>
        <w:t xml:space="preserve">:      sešit tlustý A4  - čtverečkovaný  - náčrty atd.  -  </w:t>
      </w:r>
      <w:r>
        <w:rPr>
          <w:b/>
          <w:sz w:val="22"/>
          <w:szCs w:val="22"/>
        </w:rPr>
        <w:t>zápisky – součást klasifikace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alkulačka (exponenciální tvar čísla)   -  výpočty v písemných testech   </w:t>
      </w:r>
      <w:r>
        <w:rPr>
          <w:b/>
          <w:sz w:val="22"/>
          <w:szCs w:val="22"/>
        </w:rPr>
        <w:t>- mobil není povolen !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poručená literatura</w:t>
      </w:r>
      <w:r>
        <w:rPr>
          <w:sz w:val="22"/>
          <w:szCs w:val="22"/>
        </w:rPr>
        <w:t xml:space="preserve">  -   </w:t>
      </w:r>
      <w:r>
        <w:rPr>
          <w:b/>
          <w:sz w:val="22"/>
          <w:szCs w:val="22"/>
        </w:rPr>
        <w:t>není povinná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Josef Šavel     Materiály a technologie v elektronice a elektrotechnice     BEN,  Praha  2000   (cca  200 Kč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Jan Vobecký, Vít Záhlava      Elektronika – součástky a obvody, principy a příklady   GRADA, Praha  2005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velmi užitečná,  i  pro  předmět Elektronika 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émata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Struktura elektronu  - atomové orbitaly (A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Struktura jednoduchých molekul – molekulové orbitaly (M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Struktura pevných látek  –  základy krystal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ákladní fyzikální vlastnosti polovodičů (zejména Si),   PN-přecho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vové materiály – vlastnosti, druhy a technické využit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Magnetické materi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ruktura a vlastnosti izolantů (dielektrik) , druhy a zpracování  izolačních materiál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Výroba IO - čipů   (výroba monolitických integrovaných obvodů na velmi čisté podložce 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řehled optoelektrických součás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Výroba desek plošných spojů (DPS)  - profesionální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37:00Z</dcterms:created>
  <dc:creator>Jan Tuček</dc:creator>
  <dc:description/>
  <cp:keywords/>
  <dc:language>en-US</dc:language>
  <cp:lastModifiedBy>Jan Tuček</cp:lastModifiedBy>
  <dcterms:modified xsi:type="dcterms:W3CDTF">2008-08-31T11:04:00Z</dcterms:modified>
  <cp:revision>1</cp:revision>
  <dc:subject/>
  <dc:title>00   Úvod – Elektrotechnologie DGT - (Technická chemie –TC)</dc:title>
</cp:coreProperties>
</file>