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xít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 na procvičování základů symbolicko-komplexní metody řešení obvodů se střídavými pr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si nejprve přečtěte až do konce, potom si zkuste celou proceduru udělat pro dvě nebo tři měření, a teprve potom, až si budete jisti, že vám všechno funguje, začněte s vážno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 souborem je program komplex.exe.  Ten si stáhnete z </w:t>
      </w:r>
    </w:p>
    <w:p>
      <w:pPr>
        <w:pStyle w:val="Normal"/>
        <w:rPr/>
      </w:pPr>
      <w:hyperlink r:id="rId2">
        <w:r>
          <w:rPr>
            <w:rStyle w:val="InternetLink"/>
          </w:rPr>
          <w:t>http://ozeas.sdb.cz/panska/2A/Zkousitka/Complex/</w:t>
        </w:r>
      </w:hyperlink>
      <w:r>
        <w:rPr/>
        <w:t xml:space="preserve"> , *zip file samozřejmě rozbal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máte nainstalovány všedný potřebné soubory pro Visual Basic a ActiveX, mělo by stačit  soubor complex.exe  spustit . </w:t>
      </w:r>
    </w:p>
    <w:p>
      <w:pPr>
        <w:pStyle w:val="Normal"/>
        <w:rPr/>
      </w:pPr>
      <w:r>
        <w:rPr/>
        <w:t>Pokud máte ještě z loňska nainstalované soubory pro měřák a ohmátko, mělo by to běžet bez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te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ak máte v   </w:t>
      </w:r>
      <w:hyperlink r:id="rId3">
        <w:r>
          <w:rPr>
            <w:rStyle w:val="InternetLink"/>
          </w:rPr>
          <w:t>http://ozeas.sdb.cz/panska/2A/Zkousitka/Complex/</w:t>
        </w:r>
      </w:hyperlink>
      <w:r>
        <w:rPr/>
        <w:t xml:space="preserve">  soubor KomplexniCisla.zip, což je klasický instalační program, spouštíme setup, jak je zvy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ak si prostudujte návod z loňska na  </w:t>
      </w:r>
      <w:hyperlink r:id="rId4">
        <w:r>
          <w:rPr>
            <w:rStyle w:val="InternetLink"/>
          </w:rPr>
          <w:t>http://ozeas.sdb.cz/panska/1A/Zkousitka/</w:t>
        </w:r>
      </w:hyperlink>
    </w:p>
    <w:p>
      <w:pPr>
        <w:pStyle w:val="Normal"/>
        <w:rPr/>
      </w:pPr>
      <w:r>
        <w:rPr/>
        <w:t>a nějak si poraďte.</w:t>
      </w:r>
    </w:p>
    <w:p>
      <w:pPr>
        <w:pStyle w:val="Normal"/>
        <w:rPr/>
      </w:pPr>
      <w:r>
        <w:rPr/>
        <w:t>Soubor  comdlg32.ocx možná stačí uložit do stejného adresáře jako je komplex.exe, zkust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že jsme vše nainstalovali a pustili jsme komplex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le obrázek vydrží dost dlouho, nebojte 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se obj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olíčka Jméno napíšete příjmení bez diakritiky  a  do Třída napíšete  2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ůležité napsat příjmení správně, jinak program nebude schopen výsledek správně zařadit. Povolené tvary  příjmení zjistíte tak, že pošlete mail na adresu</w:t>
      </w:r>
    </w:p>
    <w:p>
      <w:pPr>
        <w:pStyle w:val="Normal"/>
        <w:rPr/>
      </w:pPr>
      <w:hyperlink r:id="rId7">
        <w:r>
          <w:rPr>
            <w:rStyle w:val="InternetLink"/>
          </w:rPr>
          <w:t>zkousitka@ozeas.sdb.cz</w:t>
        </w:r>
      </w:hyperlink>
      <w:r>
        <w:rPr/>
        <w:t xml:space="preserve">  a do Subject napíšete  slovo    instrukce </w:t>
      </w:r>
    </w:p>
    <w:p>
      <w:pPr>
        <w:pStyle w:val="Normal"/>
        <w:rPr/>
      </w:pPr>
      <w:r>
        <w:rPr/>
        <w:t>(podrobněji na konci tohoto dokume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ozřejmě 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 nápo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i SAMOZŘEJMĚ podrobně přečtete, takže nic dalšího tady nemusím p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nad jenom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Hodnocení je tříbodové, za každý správně </w:t>
      </w:r>
    </w:p>
    <w:p>
      <w:pPr>
        <w:pStyle w:val="Normal"/>
        <w:rPr>
          <w:color w:val="339966"/>
        </w:rPr>
      </w:pPr>
      <w:r>
        <w:rPr>
          <w:color w:val="339966"/>
        </w:rPr>
        <w:t>vyplněný dialog je jeden bod.</w:t>
      </w:r>
    </w:p>
    <w:p>
      <w:pPr>
        <w:pStyle w:val="Normal"/>
        <w:rPr/>
      </w:pPr>
      <w:r>
        <w:rPr/>
        <w:t xml:space="preserve">už neplatí, hodnocení je jednobodové, k získání bodu musíte udělat úplně celý příklad dob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ialog vypadá nějak takh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tam zadána vždy dvě čísla, máte je sečíst (nebo také odečíst nebo vynásobit nebo vydělit, je to vždy napsáno). To uděláte tupě na kalkulačce.</w:t>
      </w:r>
    </w:p>
    <w:p>
      <w:pPr>
        <w:pStyle w:val="Normal"/>
        <w:rPr/>
      </w:pPr>
      <w:r>
        <w:rPr/>
        <w:t xml:space="preserve">Tady  jenom dejte pozor, znaménko pro imaginární část se zobrazuje dost blbě hned u reálné části (naše první číslo je  -769   -825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íšete výsledek v kartézském tvaru, pokud je tam minus, tak ho samozřejmě zapíšete přímo do okénka. Dále vypočtete absolutní hodnotu a úhel Fí, ten je ve stupních ! Nezapomeňte na správný kvadrant. Úhel musí být v intervalu   &lt; 0; 360) .   Desetinná tečka je tentokrát čárka, jsme ve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kračuje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321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ohoto okna cvakneme myší a zadáme fázor čísla (tedy vektor našeho výsledku)</w:t>
      </w:r>
    </w:p>
    <w:p>
      <w:pPr>
        <w:pStyle w:val="Normal"/>
        <w:rPr/>
      </w:pPr>
      <w:r>
        <w:rPr/>
        <w:t>Abychom si nemuseli pamatovat, co jsme vypočetli, objeví se takovéto pomocné oké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děste se, je tam bug, nadpis „….čísla od sebe odečti“  neplatí, neděst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ý fázor vypadá asi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458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jdeme dá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okně nastavíme správnou velikost  (amplitudu) a fázový posuv sinusovky. Prostě za tu sinusovku bafneme myší a táhneme si ji tam, kam potřeb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daná sinusovka vypadá následovně:</w:t>
      </w:r>
    </w:p>
    <w:p>
      <w:pPr>
        <w:pStyle w:val="Normal"/>
        <w:rPr/>
      </w:pPr>
      <w:r>
        <w:rPr/>
        <w:drawing>
          <wp:inline distT="0" distB="0" distL="0" distR="0">
            <wp:extent cx="4867275" cy="313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teď už jenom Do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1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já jsem to trochu nezvládn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eď cvakneme na vektor, uvidíme, jak měl správně vypadat v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458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! To jsem se docela trefil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cvakneme na sinus, uvidíme správnou sinusovku.</w:t>
      </w:r>
    </w:p>
    <w:p>
      <w:pPr>
        <w:pStyle w:val="Normal"/>
        <w:rPr/>
      </w:pPr>
      <w:r>
        <w:rPr/>
        <w:drawing>
          <wp:inline distT="0" distB="0" distL="0" distR="0">
            <wp:extent cx="4867275" cy="313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dáme pokračovat, a vše se objeví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adáte vše správně, 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83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ás to přestane bavit, cvakneme na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ás to přestane bavit, dáme „Konec“ a objeví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e OK a objeví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3057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hle je naprosto zásadní krok pro zjištění vašich výsledků. </w:t>
      </w:r>
      <w:r>
        <w:rPr>
          <w:b/>
        </w:rPr>
        <w:t>NECVAKEJTE</w:t>
      </w:r>
      <w:r>
        <w:rPr/>
        <w:t xml:space="preserve"> na Konec 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kně jsou totiž  v zakódovaném tvaru vaše výsledky, které budete posílat mailem. Dáte „Vložit do schránky“ , otevřete si notepad a uložíte je do něj pomocí CTRL-V. Druhá možnost je, že dáte „Uložit do textového souboru“ a prostě si to uložíte do f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ťte si textový editor (Notepad) a podívejte se,  jestli opravdu máte všechna tato číslíčka uložena na disku. Ujistěte se o tom několikrát ! Teprve potom dáte „Konec“ a tím se program komplex ukončí. Samozřejmě, po „Konec“ jsou vaše výsledky ztraceny, pokud jste si je neuložil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!!!!! Pokud si chcete výsledky okopírovat pomocí výběru myší, upozorňuji, že číslíček je v okně víc, než je vidět !!!! I když to po stranách nemá tahátka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poručuji udělat si poprvé jen několik málo měření a zkusit si projít celou proceduru až po příjem potvrzovacího mailu, abyste v případě nějaké chyby ztratili jen málo práce. Uložené soubory se zakódovanými výsledky NEMAŽTE ! V případě nějakých problémů jsme z nich schopni dekódovat vaše vý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nyní si pustíme totéž, co loni, tedy</w:t>
      </w:r>
    </w:p>
    <w:p>
      <w:pPr>
        <w:pStyle w:val="Normal"/>
        <w:rPr/>
      </w:pPr>
      <w:hyperlink r:id="rId24">
        <w:r>
          <w:rPr>
            <w:rStyle w:val="InternetLink"/>
          </w:rPr>
          <w:t>http://ozeas.sdb.cz/panska/1A/Zkousitka/da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énka nacpeme data  a pošl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uvidíte n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ozeas.sdb.cz/panska/1A/Zkousitka/korigovan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použít i mail, jako l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ošleme mailem výsledky k vyhodnocení. Adresa, na kterou posíláte mail,je</w:t>
      </w:r>
    </w:p>
    <w:p>
      <w:pPr>
        <w:pStyle w:val="Normal"/>
        <w:rPr/>
      </w:pPr>
      <w:hyperlink r:id="rId26">
        <w:r>
          <w:rPr>
            <w:rStyle w:val="InternetLink"/>
            <w:b/>
            <w:bCs/>
            <w:sz w:val="28"/>
          </w:rPr>
          <w:t>zkousitka@ozeas.sdb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>a do pole Subject (předmět) napíše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</w:t>
      </w:r>
    </w:p>
    <w:p>
      <w:pPr>
        <w:pStyle w:val="Normal"/>
        <w:rPr/>
      </w:pPr>
      <w:r>
        <w:rPr/>
        <w:t>přesně takto, malými pís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ěla mailu dáme ta číslíčka, která jsme získali z programu merak .</w:t>
      </w:r>
    </w:p>
    <w:p>
      <w:pPr>
        <w:pStyle w:val="Normal"/>
        <w:rPr/>
      </w:pPr>
      <w:r>
        <w:rPr>
          <w:b/>
          <w:bCs/>
          <w:sz w:val="28"/>
        </w:rPr>
        <w:t>Důležité!</w:t>
      </w:r>
      <w:r>
        <w:rPr/>
        <w:t xml:space="preserve"> Mail posíláme jako prostý text, jinak to nebude fungovat. Tedy žádné HTML, žádné obrázky na pozadí atd. pouz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utlooku  vypadá  okn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565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l pošleme – cvaknout na Odes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isté době přijde odpověď – zařiďte se podle toho, co je v potvrzovacím ma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le Subject je možno zadat ještě dvě jiné ho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trukce  - </w:t>
      </w:r>
      <w:r>
        <w:rPr/>
        <w:t xml:space="preserve"> server pošle zkrácené instrukce pro své ovládání. Taktéž pošle všechny možné řetězce, které je možno napsat do položky Jméno při startu programu  merak.ex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hled</w:t>
      </w:r>
      <w:r>
        <w:rPr/>
        <w:t xml:space="preserve"> – server  pošle souhrnný přehled všech výsledků všech žáků. To je velmi užitečné, zde zjistíte, zda již máte dostatek  udělaných příkladů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mnoho radostných chvil s našimi zkoušít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Zkousitka/merak/Soubory/" TargetMode="External"/><Relationship Id="rId3" Type="http://schemas.openxmlformats.org/officeDocument/2006/relationships/hyperlink" Target="http://ozeas.sdb.cz/panska/1A/Zkousitka/merak/Soubory/" TargetMode="External"/><Relationship Id="rId4" Type="http://schemas.openxmlformats.org/officeDocument/2006/relationships/hyperlink" Target="http://ozeas.sdb.cz/panska/1A/Zkousitk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zkousitka@ozeas.sdb.c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ozeas.sdb.cz/panska/1A/Zkousitka/data.html" TargetMode="External"/><Relationship Id="rId25" Type="http://schemas.openxmlformats.org/officeDocument/2006/relationships/hyperlink" Target="http://ozeas.sdb.cz/panska/1A/Zkousitka/korigovano.php" TargetMode="External"/><Relationship Id="rId26" Type="http://schemas.openxmlformats.org/officeDocument/2006/relationships/hyperlink" Target="mailto:zkousitka@ozeas.sdb.cz" TargetMode="External"/><Relationship Id="rId27" Type="http://schemas.openxmlformats.org/officeDocument/2006/relationships/image" Target="media/image1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59:00Z</dcterms:created>
  <dc:creator>Your User Name</dc:creator>
  <dc:description/>
  <dc:language>en-US</dc:language>
  <cp:lastModifiedBy>kubalik</cp:lastModifiedBy>
  <dcterms:modified xsi:type="dcterms:W3CDTF">2008-12-10T21:30:00Z</dcterms:modified>
  <cp:revision>39</cp:revision>
  <dc:subject/>
  <dc:title/>
</cp:coreProperties>
</file>