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rátky s harmonickými </w:t>
      </w:r>
    </w:p>
    <w:p>
      <w:pPr>
        <w:pStyle w:val="Normal"/>
        <w:numPr>
          <w:ilvl w:val="0"/>
          <w:numId w:val="1"/>
        </w:numPr>
        <w:rPr/>
      </w:pPr>
      <w:r>
        <w:rPr/>
        <w:t>Pomocí programu Wolfram Mathematica sestavte ze sinusovek obdélníkový signál. Použijte prvních 20 harmonických. Amplitudu první harmonické volte 0.1 V. Zobrazte dvě periody signálu.</w:t>
      </w:r>
    </w:p>
    <w:p>
      <w:pPr>
        <w:pStyle w:val="Normal"/>
        <w:numPr>
          <w:ilvl w:val="0"/>
          <w:numId w:val="1"/>
        </w:numPr>
        <w:rPr/>
      </w:pPr>
      <w:r>
        <w:rPr/>
        <w:t>Signál podle bodu 1 „prožeňte“ přes  ideální derivační  zesilovač s OZ. Předpokládejte, že jeho zesílení na první harmonické je 4. Zobrazte výstupní signál. Opět zobrazte dvě periody signálu.</w:t>
      </w:r>
    </w:p>
    <w:p>
      <w:pPr>
        <w:pStyle w:val="Normal"/>
        <w:numPr>
          <w:ilvl w:val="0"/>
          <w:numId w:val="1"/>
        </w:numPr>
        <w:rPr/>
      </w:pPr>
      <w:r>
        <w:rPr/>
        <w:t>Signál podle bodu 1  „prožeňte“ přes  ideální integrační  zesilovač s OZ. Předpokládejte, že jeho zesílení na první harmonické je 50. Zobrazte výstupní signál, dvě peri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 1:</w:t>
      </w:r>
      <w:r>
        <w:rPr/>
        <w:t xml:space="preserve"> Uvědomte si, jak vypadá obdélník, které harmonické obsahuje , jakou mají amplitudu. Pro jejich součet použijte funkci Sum. Velmi doporučuji prostudovat help, bude se vám asi hod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m</w:t>
      </w:r>
      <w:r>
        <w:rPr>
          <w:lang w:val="en-US"/>
        </w:rPr>
        <w:t>[ coscitame,  { bz, 1, 19, 2 } ]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d 2:</w:t>
      </w:r>
      <w:r>
        <w:rPr>
          <w:lang w:val="en-US"/>
        </w:rPr>
        <w:t xml:space="preserve"> Hračka. Opět si uvědomíme, co dělá derivační zesilovač,   jakou má  amplitudovou charatkeristiku a co to znamená pro jednotlivé kmitočty. Podle toho upravíme sumu z bodu 1. !!!!Nezapomeňte, že do toho OZ lezou různé harmonické s různou amplitudou, a tyto amplitudy se dále mění podle  amplitudové charakteristiky. Dále si uvědomíme, jakou má derivační zesilovač fázovou charakteristiku a co to znamená. A tohle  ještě  uděláme se signálem podle bodu 1. Podívejte se, v jakých jednotkách je argument funkce Sin[] </w: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d 3:</w:t>
      </w:r>
      <w:r>
        <w:rPr>
          <w:lang w:val="en-US"/>
        </w:rPr>
        <w:t xml:space="preserve">  totéž jako 2,  tentokrát samozřejmě budete hledat integrační zesilovač. </w:t>
      </w:r>
    </w:p>
    <w:p>
      <w:pPr>
        <w:pStyle w:val="Normal"/>
        <w:rPr/>
      </w:pPr>
      <w:r>
        <w:rPr>
          <w:lang w:val="en-US"/>
        </w:rPr>
        <w:t xml:space="preserve">A na závěr se podíváte, jestli vám to vyšlo stejně jako při měření v laboratoříc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52"/>
          <w:szCs w:val="52"/>
          <w:lang w:val="en-US"/>
        </w:rPr>
        <w:t xml:space="preserve">Co bude v notebooku: </w:t>
      </w:r>
      <w:r>
        <w:rPr>
          <w:lang w:val="en-US"/>
        </w:rPr>
        <w:t xml:space="preserve">   Pro každý bod 1 – 3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ytvořené rovnice a funkce, zobrazené grafy výsledných funkcí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 textových buňkách popis, jak jste sestavili vzorce, proč v nich jsou zrovna ty matematické operace, které tam máte. Pro body 2 a 3 budou přiloženy obrázky z laboratoří a napíšete, zada vám to vyšlo stejně, popřípadně proč je to jinak. Pokud se vám nepovedlo příslušnou úlohu změřit, vezmete si obrázky od někoho jiného a napíšete, od koho je mát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8:00Z</dcterms:created>
  <dc:creator>kubalik</dc:creator>
  <dc:description/>
  <cp:keywords/>
  <dc:language>en-US</dc:language>
  <cp:lastModifiedBy>admin</cp:lastModifiedBy>
  <dcterms:modified xsi:type="dcterms:W3CDTF">2013-05-19T17:10:00Z</dcterms:modified>
  <cp:revision>11</cp:revision>
  <dc:subject/>
  <dc:title/>
</cp:coreProperties>
</file>