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emostěný T článe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Pomocí programu Wolfram Mathematica zobrazte amplitudovou , fázovou a komplexní  charakteristiku T článku podle obr. Tclan1.jpg. Charakteristiky vyneste pro kmitočty od f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10 do f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*10 .  Pomocí příkazu Manipulate ukažte, jak se mění amplitudová charakteristika při změnách n od 0.1 do 10. Amplitudovou charakteristiku vyneste v d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známky a návo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br. Tclan1 si všimněte, že oba kondenzátory mají stejnou velikost C, horní odpor má ale velikost různou –  n * R ,   dolní odpor pak stálou velikost R. Hodnoty R a C pro každého studenta jsou v přiloženém xls file. Charakteristiku uděláme tak, abychom ji mohli měnit pomocí „tahátka - Manipulate “, přičemž budeme měnit parametr    </w:t>
      </w:r>
      <w:r>
        <w:rPr>
          <w:b/>
          <w:bCs/>
          <w:sz w:val="28"/>
        </w:rPr>
        <w:t xml:space="preserve">n  </w:t>
      </w:r>
      <w:r>
        <w:rPr/>
        <w:t>od   0.1  do  10. Samozřejmě, pro n=1 je horní odpor stejně velký jako dolní odp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mitočet 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0</w:t>
      </w:r>
      <w:r>
        <w:rPr/>
        <w:t xml:space="preserve"> je stejný jako u všech věcí, kde se vyskytuje RC, nebude tedy dělat problém. Nadefinujeme si ho pro n=1, vzorec je stejný jako u RC člán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y se nám dobře pracovalo, doporučuji nejdříve nadefinovat impedanci kondenzátoru jako funkci kmitočtu   </w:t>
      </w:r>
    </w:p>
    <w:p>
      <w:pPr>
        <w:pStyle w:val="Normal"/>
        <w:rPr/>
      </w:pPr>
      <w:r>
        <w:rPr/>
        <w:t xml:space="preserve">zc [f_] :=    a tady je výpočet impedance, nezapomeneme na I ! (jako imaginární jednotk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 již můžeme používat přímo takto nadefinovanou funk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ojení vypadá hrozivě, ale na obr. tclan2 vidíme, že se jedná o trojúhelník (nahoře), který prostě transfigurujeme na hvězdu (dole). Způsob znáte z loňska, s impedancemi se zachází stejně jako s odpory. </w:t>
      </w:r>
    </w:p>
    <w:p>
      <w:pPr>
        <w:pStyle w:val="Normal"/>
        <w:rPr/>
      </w:pPr>
      <w:r>
        <w:rPr/>
        <w:t>Doporučuji si opět nadefinovat jednotlivé impedance</w:t>
      </w:r>
    </w:p>
    <w:p>
      <w:pPr>
        <w:pStyle w:val="Normal"/>
        <w:rPr/>
      </w:pPr>
      <w:r>
        <w:rPr/>
        <w:t xml:space="preserve">z1[f_, n_] :=   výpočet podle vzorců pro transfiguraci </w:t>
      </w:r>
    </w:p>
    <w:p>
      <w:pPr>
        <w:pStyle w:val="Normal"/>
        <w:rPr/>
      </w:pPr>
      <w:r>
        <w:rPr/>
        <w:t xml:space="preserve">z2[f_, n_] := </w:t>
      </w:r>
    </w:p>
    <w:p>
      <w:pPr>
        <w:pStyle w:val="Normal"/>
        <w:rPr/>
      </w:pPr>
      <w:r>
        <w:rPr/>
        <w:t xml:space="preserve">z3[f_, n_] :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dy je nutno ve funkci mít jako proměnnou  i n, protože ho budeme měnit. Proměnná f – kmitočet – je myslím samozřejm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zapomeňte, že nahoře je odpor n*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 pak už je to hračka. Na obrázku tclan3 máte obvod jenom přeskládaný. Vidíme, že se jedná o dělič. Protože dělič je nezatížený, tedy výstupní svorka není zapojena nikam, skrz impedanci z2 tedy neteče proud, je napětí U2  a U3 …….. . Přenos au je samozřejmě u2/u1. Je to tedy hra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ázovou charakteristiku jsme dělali mnohok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plitudovou také, tentokrát ji chceme vynést v decibelech. No tak to prostě přepočítáme podle toho správného vztahu. Ve všech funkcích musí být jako parametr f a n, abychom tyto veličiny mohli měnit. Jenom připomínám, že Log bez dalšího je přirozený logaritmus, podívejte se do helpu, co s tím, když chcete dekadic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nést charakteristiku je hračka, kmitočet se mění od  f</w:t>
      </w:r>
      <w:r>
        <w:rPr>
          <w:vertAlign w:val="subscript"/>
        </w:rPr>
        <w:t>0</w:t>
      </w:r>
      <w:r>
        <w:rPr/>
        <w:t>/10 do f</w:t>
      </w:r>
      <w:r>
        <w:rPr>
          <w:vertAlign w:val="subscript"/>
        </w:rPr>
        <w:t>0</w:t>
      </w:r>
      <w:r>
        <w:rPr/>
        <w:t>*10 . Pro první pokusy si za n dosaďte 1 (prostě do té funkce na místo, kde je n, napište 1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a potom nastupuje Manipulate. To také umíme,  měňte n od 0.1 do 10 a sledujte, co se děje s charakteristik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amplitudové charakteristiky si udělejte pevnou osu od 0dB do řekněme -20dB. Pokud to totiž necháte automaticky, budou vám měřítka „plavat“ a nic na tom neuvidíte .</w:t>
      </w:r>
    </w:p>
    <w:p>
      <w:pPr>
        <w:pStyle w:val="Normal"/>
        <w:rPr/>
      </w:pPr>
      <w:r>
        <w:rPr/>
        <w:t>Pevné měřítko na ose znamená, že svislá osa bude vždy od 0 do -20. Zkuste PlotRange.</w:t>
      </w:r>
    </w:p>
    <w:p>
      <w:pPr>
        <w:pStyle w:val="Normal"/>
        <w:rPr/>
      </w:pPr>
      <w:r>
        <w:rPr/>
        <w:t>Stejně tak bude pevné měřítko na ose úhlů, a osa x bude procházet nul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fy budou samozřejmě krásně popsány, budou tam osy, měřítka atd. at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plně nakonec pak dáte oba grafy do jednoho obrázku nad sebe, oba dva se budou ovládat jedním tahátk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závě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opíšete, jak se mění charakteristika se změnou n, napíšete, k čemu by se T článek mohl hod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 odevzdá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Jeden krásný notebook Mathematicy.</w:t>
      </w:r>
    </w:p>
    <w:p>
      <w:pPr>
        <w:pStyle w:val="Normal"/>
        <w:rPr/>
      </w:pPr>
      <w:r>
        <w:rPr/>
        <w:t>V textových buňkách bude popis toho, co  a  jak jste dělali. Bude to mít nadpisy, podnadpisy atd. atd. , prostě to bude graficky hezká práce. Bude tam krásně nakreslené schéma toho článku v textové buňce, ne okopírovaná moje čmáranice ! Mezi jednotlivými kroky výpočtu budou textové buňky, ve kterých budete popisovat, co právě dělá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odevzdání: </w:t>
      </w:r>
    </w:p>
    <w:p>
      <w:pPr>
        <w:pStyle w:val="Normal"/>
        <w:rPr/>
      </w:pPr>
      <w:r>
        <w:rPr/>
        <w:t xml:space="preserve">Do pondělí  25.4.2016, do 16:00 hod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39:00Z</dcterms:created>
  <dc:creator>kubalik</dc:creator>
  <dc:description/>
  <cp:keywords/>
  <dc:language>en-US</dc:language>
  <cp:lastModifiedBy>kubalik</cp:lastModifiedBy>
  <dcterms:modified xsi:type="dcterms:W3CDTF">2016-04-13T17:17:00Z</dcterms:modified>
  <cp:revision>6</cp:revision>
  <dc:subject/>
  <dc:title>Přemostěný T článek</dc:title>
</cp:coreProperties>
</file>