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ahát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ogramu Mathematica si nastudujte funkci Manipulate[] . K tomu využijte vzorový notebook  tahatko_atd.n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razte průběh napětí v závislosti na čase u  amplitudově modulovaného signálu  s nosnou 100kHz, modulační kmitočet je 10 kHz, hloubka modulace 50% . Zobrazte  1 – 2 periody modulační sinusov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“tahátka” – Manipulate – zobrazte časový průběh amplitudově modulovaného signálu. Pomocí „tahátek“ lze měnit kmitočet nosné  o 50% (kmitočet nosné je podle přiloženého xls souboru, každý má svůj vlastní kmitočet nosné), modulační kmitočet, hloubku modulace od 0 do 100%. Modulační kmitočet a jeho změny udělejte tak, aby na grafu byla vždy hezky vidět modulovaná sinusovka. Amplituda signálu je taktéž podle přiložené tabulky,  vztažná hodnota  je   1 µV (dB /1µV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razte průběh napětí v závislosti na čase u  kmitočtově modulovaného signálu  s nosnou 100kHz, kmitočtový zdvih  je 10 kHz, modulační kmitočet 5kHz. Zobrazte  1 – 2 periody modulační sinusovky 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“tahátka” – Manipulate – zobrazte časový průběh kmitočtově modulovaného signálu. Pomocí „tahátek“ lze měnit kmitočet nosné  o 50% (kmitočet nosné je podle přiloženého xls souboru, každý má svůj vlastní kmitočet nosné), modulační kmitočet, kmitočtový zdvih od 0 do 20% nosné . Modulační kmitočet a jeho změny udělejte tak, aby na grafu byla vždy hezky vidět modulovaná sinusovka. Amplituda signálu je taktéž podle přiložené tabulky, stejná jako v bodě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ovnici pro okamžitou hodnotu napětí u AM získáme velmi snadno.  okamžitá hodnota sinusového napětí je  </w:t>
      </w:r>
    </w:p>
    <w:p>
      <w:pPr>
        <w:pStyle w:val="Normal"/>
        <w:rPr/>
      </w:pPr>
      <w:r>
        <w:rPr/>
        <w:t>u = U</w:t>
      </w:r>
      <w:r>
        <w:rPr>
          <w:vertAlign w:val="subscript"/>
        </w:rPr>
        <w:t>MAX</w:t>
      </w:r>
      <w:r>
        <w:rPr/>
        <w:t xml:space="preserve"> * sin( 2*Pi*f * t )       f je kmitočet,    t čas – nezávisle proměnná </w:t>
      </w:r>
    </w:p>
    <w:p>
      <w:pPr>
        <w:pStyle w:val="Normal"/>
        <w:rPr/>
      </w:pPr>
      <w:r>
        <w:rPr/>
        <w:t>U amplitudové modulace se v rytmu modulačního signálu mění amplituda nosné. Takže místo  U</w:t>
      </w:r>
      <w:r>
        <w:rPr>
          <w:vertAlign w:val="subscript"/>
        </w:rPr>
        <w:t>MAX</w:t>
      </w:r>
      <w:r>
        <w:rPr/>
        <w:t xml:space="preserve">  napíšeme  U</w:t>
      </w:r>
      <w:r>
        <w:rPr>
          <w:vertAlign w:val="subscript"/>
        </w:rPr>
        <w:t xml:space="preserve">MAX * </w:t>
      </w:r>
      <w:r>
        <w:rPr/>
        <w:t xml:space="preserve"> ( 1 + sin( 2 * Pi * f * t  )  ) </w:t>
      </w:r>
    </w:p>
    <w:p>
      <w:pPr>
        <w:pStyle w:val="Normal"/>
        <w:rPr/>
      </w:pPr>
      <w:r>
        <w:rPr/>
        <w:t>Je předpokládám jasné, že takto se amplituda mění od 2*U</w:t>
      </w:r>
      <w:r>
        <w:rPr>
          <w:vertAlign w:val="subscript"/>
        </w:rPr>
        <w:t>MAX</w:t>
      </w:r>
      <w:r>
        <w:rPr/>
        <w:t xml:space="preserve">  k 0  (pokud je hodnota sinu 1, násobíme 2 , pokud je hodnota sinu –1, pak máme v závorce 0.</w:t>
      </w:r>
    </w:p>
    <w:p>
      <w:pPr>
        <w:pStyle w:val="Normal"/>
        <w:rPr/>
      </w:pPr>
      <w:r>
        <w:rPr/>
        <w:t>Tím pádem ovšem máme dva kmitočty:  kmitočet nosné – ten budeme v následujícím textu značit f</w:t>
      </w:r>
      <w:r>
        <w:rPr>
          <w:vertAlign w:val="subscript"/>
        </w:rPr>
        <w:t>0</w:t>
      </w:r>
      <w:r>
        <w:rPr/>
        <w:t>, a kmitočet modulující sinusovky – ten bude 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ec pro okamžitou hodnotu napětí tedy bude vypadat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  U</w:t>
      </w:r>
      <w:r>
        <w:rPr>
          <w:vertAlign w:val="subscript"/>
        </w:rPr>
        <w:t xml:space="preserve">MAX * </w:t>
      </w:r>
      <w:r>
        <w:rPr/>
        <w:t xml:space="preserve"> ( 1 + sin( 2 * Pi * f * t  )  ) *  sin( 2*Pi* f</w:t>
      </w:r>
      <w:r>
        <w:rPr>
          <w:vertAlign w:val="subscript"/>
        </w:rPr>
        <w:t>0</w:t>
      </w:r>
      <w:r>
        <w:rPr/>
        <w:t xml:space="preserve"> * t 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ednou upozorňuji, že tam máme dva kmitočty, f a  f</w:t>
      </w:r>
      <w:r>
        <w:rPr>
          <w:vertAlign w:val="subscript"/>
        </w:rPr>
        <w:t xml:space="preserve">0 </w:t>
      </w:r>
      <w:r>
        <w:rPr/>
        <w:t>.  A jedinou nezávisle proměnnou – čas 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 této fázi  si tu funkci zobrazte – Plot . Interval pro čas t doufám nebude dělat problém, chceme tam dostat jednu periodu modulační sinusovky s kmitočtem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tedy před sebou krásný obrázek modulovaného prů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ještě musíme zavézt změnu velikosti amplitudy modulujícího signálu. To se provádí pomocí koeficientu m (hloubka modulace), který se mění od 0 do 1. Tímto koeficientem vynásobíme modulující sinusov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  U</w:t>
      </w:r>
      <w:r>
        <w:rPr>
          <w:vertAlign w:val="subscript"/>
        </w:rPr>
        <w:t xml:space="preserve">MAX * </w:t>
      </w:r>
      <w:r>
        <w:rPr/>
        <w:t xml:space="preserve"> ( 1 + m * sin( 2 * Pi * f * t  )  ) *  sin( 2*Pi* f</w:t>
      </w:r>
      <w:r>
        <w:rPr>
          <w:vertAlign w:val="subscript"/>
        </w:rPr>
        <w:t>0</w:t>
      </w:r>
      <w:r>
        <w:rPr/>
        <w:t xml:space="preserve"> * t 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rajte si s těmi koeficienty a měňte je. Pro m=0 dostaneme nemodulovaný signál, pro m =1 signál stoprocentně modulovaný.</w:t>
      </w:r>
    </w:p>
    <w:p>
      <w:pPr>
        <w:pStyle w:val="Normal"/>
        <w:rPr/>
      </w:pPr>
      <w:r>
        <w:rPr/>
        <w:t xml:space="preserve">Graf bude mít SAMOZŘEJMĚ popsané osy, jednotky, atd.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3)</w:t>
      </w:r>
    </w:p>
    <w:p>
      <w:pPr>
        <w:pStyle w:val="Normal"/>
        <w:rPr/>
      </w:pPr>
      <w:r>
        <w:rPr/>
        <w:t>No a tohle je trivialita. To, co jsme vyrobili  v bodě 2, proste dáme do Manipulate.  Budeme mít tři tahátka (doporučuji nejdříve si udělat jedno a potom přidávat). Rozsah modulačních kmitočtů udělejte takový, aby na grafu bylo něco vidět, tj. aby tam  byly vidět sinusovky s měnící se amplitudou, ne černý flek !</w:t>
      </w:r>
    </w:p>
    <w:p>
      <w:pPr>
        <w:pStyle w:val="Normal"/>
        <w:rPr/>
      </w:pPr>
      <w:r>
        <w:rPr/>
        <w:t>Každý má v tabulce svůj kmitočet nosné. Neřešte přitom, zda se na těchto kmitočtech skutečně AM použ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pět vyjdeme ze vzorce   u = U</w:t>
      </w:r>
      <w:r>
        <w:rPr>
          <w:vertAlign w:val="subscript"/>
        </w:rPr>
        <w:t>MAX</w:t>
      </w:r>
      <w:r>
        <w:rPr/>
        <w:t xml:space="preserve"> * sin( 2*Pi* f</w:t>
      </w:r>
      <w:r>
        <w:rPr>
          <w:vertAlign w:val="subscript"/>
        </w:rPr>
        <w:t>0</w:t>
      </w:r>
      <w:r>
        <w:rPr/>
        <w:t xml:space="preserve"> * t )       </w:t>
      </w:r>
    </w:p>
    <w:p>
      <w:pPr>
        <w:pStyle w:val="Normal"/>
        <w:rPr/>
      </w:pPr>
      <w:r>
        <w:rPr/>
        <w:t>Tentokrát musíme vzorec donutit, aby respektoval změnu kmitočtu. Kmitočet nosné je opět f</w:t>
      </w:r>
      <w:r>
        <w:rPr>
          <w:vertAlign w:val="subscript"/>
        </w:rPr>
        <w:t>0</w:t>
      </w:r>
      <w:r>
        <w:rPr/>
        <w:t>, modulační kmitočet (ten, kterým nosnou modulujeme) je f.  Další parametr je kmitočtový zdvih deltaF. V závislosti na okamžité hodnotě kmitočtu f se vysílaný kmitočet rozlaďuje, maximální hodnota rozladění je právě delt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 U</w:t>
      </w:r>
      <w:r>
        <w:rPr>
          <w:vertAlign w:val="subscript"/>
        </w:rPr>
        <w:t>MAX</w:t>
      </w:r>
      <w:r>
        <w:rPr/>
        <w:t xml:space="preserve"> * sin( 2*Pi* (f</w:t>
      </w:r>
      <w:r>
        <w:rPr>
          <w:vertAlign w:val="subscript"/>
        </w:rPr>
        <w:t>0</w:t>
      </w:r>
      <w:r>
        <w:rPr/>
        <w:t xml:space="preserve">  +  deltaF*sin(2*Pi*f*t )  ) * 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 tohle prostě zobrazím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lušné proměnné prostě dáme do Manipu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 odevzdá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Krásný soubor prijmeni.nb. </w:t>
      </w:r>
    </w:p>
    <w:p>
      <w:pPr>
        <w:pStyle w:val="Normal"/>
        <w:rPr/>
      </w:pPr>
      <w:r>
        <w:rPr/>
        <w:t xml:space="preserve">V notebooku použijete textové buňky pro text, ve kterém popíšete postup vytváření tahátek. Dále tam budou buňky s nadpisy. A hlavně – krásné grafy, se kterými lze manipulovat pomocí Manipulate. Grafy budou mít nadpis, popsané osy, budou krásně barevné, můžete do nich namalovat i víc věcí – nemodulovanou nosnou, modulační kmitočet, ale hlavně tam bude výsledný průběh. Prostě si s tím vyhrajte ! Estetický dojem se také známk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očet dB na napětí ve V samozřejmě také zvládne Mathematica. Popis způsobu přepočtu bude opět v textové buň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vzdáte to do soboty 25.4.2009, do 24:00 hod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42:00Z</dcterms:created>
  <dc:creator>kubalik</dc:creator>
  <dc:description/>
  <dc:language>en-US</dc:language>
  <cp:lastModifiedBy>kubalik</cp:lastModifiedBy>
  <dcterms:modified xsi:type="dcterms:W3CDTF">2009-04-14T16:21:00Z</dcterms:modified>
  <cp:revision>25</cp:revision>
  <dc:subject/>
  <dc:title/>
</cp:coreProperties>
</file>