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ykly  a podprogram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podprogram aa01, který nebude dělat nic – tedy jenom chvíli počká. V podprogramu bude  tak 3 – 6 krát instrukce NOP, jinak žádná další. (samozřejmě, je to podprogram, takže na konci musí být 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ále sestavte program aa02, který zavolá 100 krát program aa01. Zavolání bude provedeno pomocí cyk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le sestavte program aa03, který zavolá 50 krát program aa02. Opět voláme pomocí cyk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aa03 volejte dokolečka v cyklu v hlavním programu, pusťte si simulátor a sledujte, co se děje. (F7 – vleze do podprogramu, F8 – udělá celý podprogram jako jednu instrukci). Ujasněte si rozdíl mezi F7 a F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kladě  znalosti délky instrukcí vypočtěte dobu trvání programu aa03. (Postup:  NOP trvá, …, k tomu RETURN a CALL, takže aa01 trvá … . V podprogramu aa02 se aa01 volá … krát, takže to trvá … . K tomu instrukce okolo, takže …. . Totéž s programem aa03. Celý tento postup i s výpočty  popíšete !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simulátoru si pustíte StopWatch a podíváte se, zda vám to vyšlo správně.(nutno nastavit kmitočet instrukcí  v Project-Properties-Simulator-Oscilator options ,  dejte si tam 1MHz). Do svého záznamníčku si napište, jak se to dělá, abyste uměli nastavit jakýkoli jiný kmitočet instrukcí, zkuste si nastavit jiný kmitočet a podívejte se, co to dě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zkušeností s programem aa03  sestavíte podprogram cek1sec, který zajistí čekání po dobu 1 sekundy (bude to samozřejmě několik podprogramů, již sestavené podprogramy využijem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íte hlavní program, který  nastaví bit RB4 do log.1,   zavolá aa003,    nastaví bit RB4 do log.0,    potom zavolá cek1sec , a tohle bude neustálo opakovat dokolečka (tedy bude na bitu RB4 každou sekundu vysílat krátký impulz log. 1).  !!! Samozřejmě, program z bodu 4 smažete, tento bod byl jenom pro vaši kontrol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stíte Logic Analyzer a zobrazíte si průběh napětí na pinu RB4, alespoň dvě periody. Okno s průběhy si okopírujete do Wordu jako obrázek, přiložíte ho k výpočtům podle bodu 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to fungovalo, musíte si v „Logic Analyzer Settings“ nastavit větší buffer. Jedna položka bufferu odpovídá jedné instrukci.   Takže abyste viděli  o trochu více než  2 periody signálu, musíte nastavit ...... .Aby tato ikonka byla aktivní, musíte udělat „unlock“  v  projekt-Properties-Simulator-Trace  . Tady je samozřejmě nutno trace povolit, a taktéž zde nastavit dostatečně veliký buffer. Díky velkým bufferům pak simulace 1sec trvá dost dlouho. </w:t>
      </w:r>
    </w:p>
    <w:p>
      <w:pPr>
        <w:pStyle w:val="Normal"/>
        <w:rPr/>
      </w:pPr>
      <w:r>
        <w:rPr/>
        <w:t xml:space="preserve">Práce s „Logic Analyzer“ je popsána v </w:t>
      </w:r>
      <w:hyperlink r:id="rId2">
        <w:r>
          <w:rPr>
            <w:rStyle w:val="InternetLink"/>
          </w:rPr>
          <w:t>http://ozeas.sdb.cz/panska/mikroproc/16F1708/programovani/MPLABX/pouziti_MPLABX_16F.docx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počínaje stranou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 odevzdát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děláte si úplně nový projekt, jméno adresáře je   cykly_ vaše třída, příjmení, první písmeno jména.</w:t>
      </w:r>
    </w:p>
    <w:p>
      <w:pPr>
        <w:pStyle w:val="Normal"/>
        <w:rPr/>
      </w:pPr>
      <w:r>
        <w:rPr/>
        <w:t>Napříkl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y_14aDiveckyM</w:t>
      </w:r>
    </w:p>
    <w:p>
      <w:pPr>
        <w:pStyle w:val="Normal"/>
        <w:rPr/>
      </w:pPr>
      <w:r>
        <w:rPr>
          <w:b/>
          <w:sz w:val="32"/>
          <w:szCs w:val="32"/>
        </w:rPr>
        <w:t xml:space="preserve">cykly_14dBudil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drojový file (*.asm) dáte do adresáře , ve kterém je projekt (abyste mi to mohli celé přinést a okopírovat). Popis práce v textovám editoru (Word) dáte také do adresáře projektu.</w:t>
      </w:r>
    </w:p>
    <w:p>
      <w:pPr>
        <w:pStyle w:val="Normal"/>
        <w:rPr/>
      </w:pPr>
      <w:r>
        <w:rPr/>
        <w:t xml:space="preserve">Do projektu si otevřete Watch, uděláte si v programu breakpointy, pustíte si StopWatch. </w:t>
      </w:r>
    </w:p>
    <w:p>
      <w:pPr>
        <w:pStyle w:val="Normal"/>
        <w:rPr/>
      </w:pPr>
      <w:r>
        <w:rPr/>
        <w:t>Okna uspořádáte tak, aby bylo vidět, co a jak jste simulovali.</w:t>
      </w:r>
    </w:p>
    <w:p>
      <w:pPr>
        <w:pStyle w:val="Normal"/>
        <w:rPr/>
      </w:pPr>
      <w:r>
        <w:rPr/>
        <w:t xml:space="preserve">Pustíte Logic Analyzer a zobrazíte průběh napětí na RB4. </w:t>
      </w:r>
    </w:p>
    <w:p>
      <w:pPr>
        <w:pStyle w:val="Normal"/>
        <w:rPr/>
      </w:pPr>
      <w:r>
        <w:rPr/>
        <w:t>Projekt uložíte s krásně otevřenými okny.</w:t>
      </w:r>
    </w:p>
    <w:p>
      <w:pPr>
        <w:pStyle w:val="Normal"/>
        <w:rPr/>
      </w:pPr>
      <w:r>
        <w:rPr/>
        <w:t>Celý projekt pak uložíte ve škole na svůj síťový disk (na serveru sabadell) – je dost velký, nepůjde ho poslat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pak  pustím projekt a hned uvidím, jak to funguje. </w:t>
      </w:r>
    </w:p>
    <w:p>
      <w:pPr>
        <w:pStyle w:val="Normal"/>
        <w:rPr/>
      </w:pPr>
      <w:r>
        <w:rPr/>
        <w:t>Odevzdáte samozřejmě fungující soubor, pokud to při překladu dá nějakou chybu, je to okamžitě za 5.</w:t>
      </w:r>
    </w:p>
    <w:p>
      <w:pPr>
        <w:pStyle w:val="Normal"/>
        <w:rPr/>
      </w:pPr>
      <w:r>
        <w:rPr/>
        <w:t>Výpočet doby programu aa03 (bod 5) můžete udělat také jako komentář do zdrojového file, ale zcela jistě bude v přiloženém textovém dokumentu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odevzdáte dokument word (nebo jiný textový editor, ale volně dostupný), ve kterém budou výpočty podle bodu 5, popis programu a průběhy napětí podle bodu 9.  Bude uložen v adresáři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16F1708/programovani/MPLABX/pouziti_MPLABX_16F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1:00Z</dcterms:created>
  <dc:creator>kubalik</dc:creator>
  <dc:description/>
  <cp:keywords/>
  <dc:language>en-US</dc:language>
  <cp:lastModifiedBy>kubalik</cp:lastModifiedBy>
  <dcterms:modified xsi:type="dcterms:W3CDTF">2016-04-13T17:19:00Z</dcterms:modified>
  <cp:revision>25</cp:revision>
  <dc:subject/>
  <dc:title>1</dc:title>
</cp:coreProperties>
</file>