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N přechod a di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insitní polovodič, vysvětlit, nakreslit.</w:t>
      </w:r>
    </w:p>
    <w:p>
      <w:pPr>
        <w:pStyle w:val="Normal"/>
        <w:numPr>
          <w:ilvl w:val="0"/>
          <w:numId w:val="2"/>
        </w:numPr>
        <w:rPr/>
      </w:pPr>
      <w:r>
        <w:rPr/>
        <w:t>Získání polovodiče N – namalovat, ukázat elektron, elektron se pohyb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ískání polovodiče P –namalovat, ukázat pohyb díry (přesouvá se tím, že do ní zapadávají elektrony) – pohyblivý obráz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chod PN </w:t>
      </w:r>
    </w:p>
    <w:p>
      <w:pPr>
        <w:pStyle w:val="Normal"/>
        <w:numPr>
          <w:ilvl w:val="0"/>
          <w:numId w:val="2"/>
        </w:numPr>
        <w:rPr/>
      </w:pPr>
      <w:r>
        <w:rPr/>
        <w:t>rekombinace děr a elektronů – pohyblivý obrázek, elektrony skáčou do děr</w:t>
      </w:r>
    </w:p>
    <w:p>
      <w:pPr>
        <w:pStyle w:val="Normal"/>
        <w:numPr>
          <w:ilvl w:val="0"/>
          <w:numId w:val="2"/>
        </w:numPr>
        <w:rPr/>
      </w:pPr>
      <w:r>
        <w:rPr/>
        <w:t>vznik vyprázdněného pásma kolem přechodu  rekombinací – opět animováno</w:t>
      </w:r>
    </w:p>
    <w:p>
      <w:pPr>
        <w:pStyle w:val="Normal"/>
        <w:numPr>
          <w:ilvl w:val="0"/>
          <w:numId w:val="2"/>
        </w:numPr>
        <w:rPr/>
      </w:pPr>
      <w:r>
        <w:rPr/>
        <w:t>PN přechod v závěrném směru – připojit napětí, tím se rozšiřuje vyprázdněná oblast. Čertíka, který kroutí zdrojem (mění U), a tím se mění vyprázdněná oblast</w:t>
      </w:r>
    </w:p>
    <w:p>
      <w:pPr>
        <w:pStyle w:val="Normal"/>
        <w:numPr>
          <w:ilvl w:val="0"/>
          <w:numId w:val="2"/>
        </w:numPr>
        <w:rPr/>
      </w:pPr>
      <w:r>
        <w:rPr/>
        <w:t>PN přechod v propustném směru – na přechodu neustálá rekombinace děr a elektronů,  zdroj doplňuje, takže to může jet neustále.Čertíka, který točí se zdrojem, a tím ty elektrony běhají a rekombinují různě rychle.  Vysvětlit prahové napětí v propustném směru, proč je malé a moc se nemění s proudem – na základě provedené ani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zistor bipolár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nitřní struktura, vysvětlení pojmů C,B,E</w:t>
      </w:r>
    </w:p>
    <w:p>
      <w:pPr>
        <w:pStyle w:val="Normal"/>
        <w:numPr>
          <w:ilvl w:val="0"/>
          <w:numId w:val="3"/>
        </w:numPr>
        <w:rPr/>
      </w:pPr>
      <w:r>
        <w:rPr/>
        <w:t>základní zapojení – přidat k tomu zdroje</w:t>
      </w:r>
    </w:p>
    <w:p>
      <w:pPr>
        <w:pStyle w:val="Normal"/>
        <w:numPr>
          <w:ilvl w:val="0"/>
          <w:numId w:val="3"/>
        </w:numPr>
        <w:rPr/>
      </w:pPr>
      <w:r>
        <w:rPr/>
        <w:t>jak to funguje – elektrické pole (nějak zobrazit) vezme elektron na přechodu BE a vrhne ho do báze. Elektron bázi přeběhne a vletí do kolektoru, kde ho odcucne další zdroj. Vhodně vyjádřit, jak pole elektron vymrští a zdroj v kolektoru odcucává (šipky, běhající kuličky, ….)</w:t>
      </w:r>
    </w:p>
    <w:p>
      <w:pPr>
        <w:pStyle w:val="Normal"/>
        <w:numPr>
          <w:ilvl w:val="0"/>
          <w:numId w:val="3"/>
        </w:numPr>
        <w:rPr/>
      </w:pPr>
      <w:r>
        <w:rPr/>
        <w:t>Zdůraznit, že báze musí být tenká. Udělat totéž s tlustou bází a ukázat, že tam elektrony hojně rekombinují (namalovat – běhající elektrony zapadávají do děr)</w:t>
      </w:r>
    </w:p>
    <w:p>
      <w:pPr>
        <w:pStyle w:val="Normal"/>
        <w:numPr>
          <w:ilvl w:val="0"/>
          <w:numId w:val="3"/>
        </w:numPr>
        <w:rPr/>
      </w:pPr>
      <w:r>
        <w:rPr/>
        <w:t>vysvětlit. co je zesílení – malý proud v B ovládá velký proud v C. Proudy pomocí šipek, které mění tloušťku, nebo kuličky, které běhají různě rychle, nebo je jich víc a míň …</w:t>
      </w:r>
    </w:p>
    <w:p>
      <w:pPr>
        <w:pStyle w:val="Normal"/>
        <w:numPr>
          <w:ilvl w:val="0"/>
          <w:numId w:val="3"/>
        </w:numPr>
        <w:rPr/>
      </w:pPr>
      <w:r>
        <w:rPr/>
        <w:t>na bázi udělat trpaslíka, který otáčí kohoutkem – mění proud  Ib– tím mění  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světlit saturaci – tranzistor maximálně otevřen. Trpaslík sice otáčí kohoutkem v B,Ib se mění, ale Ic je už maximálně velký – nemění se, omezen R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zistor unipol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chla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stabilní multivib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ilovač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ilovač s komplementárním stupn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ovo kladív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33:00Z</dcterms:created>
  <dc:creator>kubalik</dc:creator>
  <dc:description/>
  <dc:language>en-US</dc:language>
  <cp:lastModifiedBy>kubalik</cp:lastModifiedBy>
  <dcterms:modified xsi:type="dcterms:W3CDTF">2009-01-21T19:57:00Z</dcterms:modified>
  <cp:revision>4</cp:revision>
  <dc:subject/>
  <dc:title/>
</cp:coreProperties>
</file>