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ěření charakteristik tranzisto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Zad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. Na bipolárním tranzistoru ................ 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) Změřte vstupní statickou charakteristiku 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 xml:space="preserve"> = f (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(pro alespoň 5 různých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 Změřte výstupní statickou charakteristiku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) (pro alespoň 5 různých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</w:t>
      </w:r>
    </w:p>
    <w:p>
      <w:pPr>
        <w:pStyle w:val="Normal"/>
        <w:ind w:left="568" w:hanging="284"/>
        <w:rPr>
          <w:sz w:val="24"/>
          <w:szCs w:val="24"/>
        </w:rPr>
      </w:pPr>
      <w:r>
        <w:rPr>
          <w:sz w:val="24"/>
          <w:szCs w:val="24"/>
        </w:rPr>
        <w:t>c) graficky doplňte obě zbývající charakteristiky (tj. převodní proudovou a zpětnou napěťovou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šechny charakteristiky vyneste do společného grafu (nejlépe formátu A3)</w:t>
      </w:r>
    </w:p>
    <w:p>
      <w:pPr>
        <w:pStyle w:val="Normal"/>
        <w:ind w:left="568" w:hanging="284"/>
        <w:rPr>
          <w:sz w:val="24"/>
          <w:szCs w:val="24"/>
        </w:rPr>
      </w:pPr>
      <w:r>
        <w:rPr>
          <w:sz w:val="24"/>
          <w:szCs w:val="24"/>
        </w:rPr>
        <w:t>d) Ve vhodném pracovním bodě určete graficko-početní metodou jednotlivé h-parametry (včetně grafického znázornění v příslušném graf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. Na unipolárním tranzistoru ................. 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) Změřte převodní statickou charakteristiku I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GS</w:t>
      </w:r>
      <w:r>
        <w:rPr>
          <w:sz w:val="24"/>
          <w:szCs w:val="24"/>
        </w:rPr>
        <w:t>) (pro alespoň 5 různých U</w:t>
      </w:r>
      <w:r>
        <w:rPr>
          <w:sz w:val="24"/>
          <w:szCs w:val="24"/>
          <w:vertAlign w:val="subscript"/>
        </w:rPr>
        <w:t>DS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 Změřte výstupní statickou charakteristiku I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DS</w:t>
      </w:r>
      <w:r>
        <w:rPr>
          <w:sz w:val="24"/>
          <w:szCs w:val="24"/>
        </w:rPr>
        <w:t>) (pro alespoň 5 různých U</w:t>
      </w:r>
      <w:r>
        <w:rPr>
          <w:sz w:val="24"/>
          <w:szCs w:val="24"/>
          <w:vertAlign w:val="subscript"/>
        </w:rPr>
        <w:t>GS</w:t>
      </w:r>
      <w:r>
        <w:rPr>
          <w:sz w:val="24"/>
          <w:szCs w:val="24"/>
        </w:rPr>
        <w:t>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Obě charakteristiky vyneste do společného grafu (nejlépe formátu A3)</w:t>
      </w:r>
    </w:p>
    <w:p>
      <w:pPr>
        <w:pStyle w:val="Normal"/>
        <w:ind w:left="568" w:hanging="284"/>
        <w:rPr>
          <w:sz w:val="24"/>
          <w:szCs w:val="24"/>
        </w:rPr>
      </w:pPr>
      <w:r>
        <w:rPr>
          <w:sz w:val="24"/>
          <w:szCs w:val="24"/>
        </w:rPr>
        <w:t>c) Ve vhodném pracovním bodě určete graficko-početní metodou jednotlivé y-parametry (včetně grafického znázornění v příslušném graf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opis měřeného předmě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ipolární tranzistor ........... :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ranzistor je ...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zní hodnoty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harakteristické hodn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nipolární tranzistor .............. :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ranzistor je 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zní hodnoty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harakteristické hodno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eoretický rozb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vlastností měřeného předmě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szCs w:val="24"/>
        </w:rPr>
        <w:t>Bipolární tranzistor</w:t>
      </w:r>
      <w:r>
        <w:rPr>
          <w:sz w:val="24"/>
          <w:szCs w:val="24"/>
        </w:rPr>
        <w:t xml:space="preserve"> je třívrstvá polovodičová součástka se dvěma přechody PN, z nichž jeden je polarizován v propustném směru. Proud je zde zprostředkován nosiči náboje obojí polarity (elektrony i dírami). Podle uspořádání vrstev polovodiče (nejčastěji křemíku - Si nebo germánia - Ge) s různým typem vodivosti rozeznáváme bipolární tranzistory typu NPN a PNP. Struktury, zjednodušená diodová náhradní schemata a schematické značky obou typů jsou na obr.1, kde E je emitor, B báze a C kolektor a I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a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jsou příslušné proudy. </w:t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 ně platí symbolická obvodová rovnic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  <w:object w:dxaOrig="12735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6pt;height:316.95pt" filled="f" o:ole="">
            <v:imagedata r:id="rId3" o:title=""/>
          </v:shape>
          <o:OLEObject Type="Embed" ProgID="" ShapeID="ole_rId2" DrawAspect="Content" ObjectID="_1410230746" r:id="rId2"/>
        </w:objec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Obr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zlišujeme tato tři základní zapojení bipolárního tranzistoru (označovaná podle elektrody a vývodu, společných pro vstupní i výstupní obvod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zapojení se společným emitorem (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zapojení se společným kolektorem (S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zapojení se společnou bází (S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značení polarizačních proudů a napětí a orientační hodnoty charakteristických veličin těchto tří základních zapojení jsou sestaveny do tab 1. Nejpoužívanější je zapojení se společným emitorem (SE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ipolární tranzistor se používá nejčastěji ve dvou základních funkcích jako lineární zesilovač nebo jako bezkontaktní spínač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Vlastnosti bipolárního tranzistoru jako </w:t>
      </w:r>
      <w:r>
        <w:rPr>
          <w:b/>
          <w:bCs/>
          <w:i/>
          <w:iCs/>
          <w:sz w:val="24"/>
          <w:szCs w:val="24"/>
        </w:rPr>
        <w:t>lineárního zesilovače pro malé signály</w:t>
      </w:r>
      <w:r>
        <w:rPr>
          <w:sz w:val="24"/>
          <w:szCs w:val="24"/>
        </w:rPr>
        <w:t xml:space="preserve"> se určují z jeho stejnosměrných (statických) charakteristik, které udávají vztahy veličin charakterizující tranzistor jako dvojbran. Nejčastěji se používají tyto závislosti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ýstupní charakterist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) pro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ko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ní charakterist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) pro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 = konst.</w:t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evodní proudová charakterist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pro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 = kons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pětná napěťová charakterist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) pro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kon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poj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zistor   </w:t>
            </w:r>
            <w:r>
              <w:rPr>
                <w:b/>
                <w:bCs/>
                <w:sz w:val="24"/>
                <w:szCs w:val="24"/>
              </w:rPr>
              <w:t>PN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980" w:dyaOrig="48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45pt;height:105.15pt" filled="f" o:ole="">
                  <v:imagedata r:id="rId5" o:title=""/>
                </v:shape>
                <o:OLEObject Type="Embed" ProgID="" ShapeID="ole_rId4" DrawAspect="Content" ObjectID="_783811368" r:id="rId4"/>
              </w:objec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980" w:dyaOrig="4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45pt;height:105.15pt" filled="f" o:ole="">
                  <v:imagedata r:id="rId7" o:title=""/>
                </v:shape>
                <o:OLEObject Type="Embed" ProgID="" ShapeID="ole_rId6" DrawAspect="Content" ObjectID="_10604538" r:id="rId6"/>
              </w:objec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905" w:dyaOrig="4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4pt;height:97.15pt" filled="f" o:ole="">
                  <v:imagedata r:id="rId9" o:title=""/>
                </v:shape>
                <o:OLEObject Type="Embed" ProgID="" ShapeID="ole_rId8" DrawAspect="Content" ObjectID="_73516549" r:id="rId8"/>
              </w:objec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zistor   </w:t>
            </w:r>
            <w:r>
              <w:rPr>
                <w:b/>
                <w:bCs/>
                <w:sz w:val="24"/>
                <w:szCs w:val="24"/>
              </w:rPr>
              <w:t>NP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980" w:dyaOrig="48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45pt;height:105.15pt" filled="f" o:ole="">
                  <v:imagedata r:id="rId11" o:title=""/>
                </v:shape>
                <o:OLEObject Type="Embed" ProgID="" ShapeID="ole_rId10" DrawAspect="Content" ObjectID="_1226990143" r:id="rId10"/>
              </w:objec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980" w:dyaOrig="48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.45pt;height:105.15pt" filled="f" o:ole="">
                  <v:imagedata r:id="rId13" o:title=""/>
                </v:shape>
                <o:OLEObject Type="Embed" ProgID="" ShapeID="ole_rId12" DrawAspect="Content" ObjectID="_496609219" r:id="rId12"/>
              </w:objec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905" w:dyaOrig="4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4pt;height:97.15pt" filled="f" o:ole="">
                  <v:imagedata r:id="rId15" o:title=""/>
                </v:shape>
                <o:OLEObject Type="Embed" ProgID="" ShapeID="ole_rId14" DrawAspect="Content" ObjectID="_1063031906" r:id="rId14"/>
              </w:objec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íl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oud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pěť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ýkonov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ž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ž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až 2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ž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až 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ž 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až 0,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ž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ž 1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ed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stup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ýstup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až 1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až 100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až 100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až 1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až 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k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až 1 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ázový posun</w:t>
            </w:r>
            <w:r>
              <w:rPr>
                <w:sz w:val="24"/>
                <w:szCs w:val="24"/>
              </w:rPr>
              <w:t xml:space="preserve"> me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m a výstup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apět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oud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hod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lepší přizpůsobe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zesíl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ý jako měni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dan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yšší f</w:t>
            </w:r>
            <w:r>
              <w:rPr>
                <w:sz w:val="24"/>
                <w:szCs w:val="24"/>
                <w:vertAlign w:val="subscript"/>
              </w:rPr>
              <w:t>m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ý jako měnič imped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Pro zapojení SE platí 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jsou to stejnosměrné (polarizační) hodnoty. Superponujeme-li těmto stejnosměrným hodnotám (pracovnímu bodu) malé střídavé signály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ůžeme příslušnou charakteristiku v okolí pracovního bodu považovat za lineární a z charakteristik (obr. 2) určit příslušné diferenciální parametry (např. hybridní parametry, tj. parametry h)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2945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3pt;height:286.65pt" filled="f" o:ole="">
            <v:imagedata r:id="rId17" o:title=""/>
          </v:shape>
          <o:OLEObject Type="Embed" ProgID="" ShapeID="ole_rId16" DrawAspect="Content" ObjectID="_1338324071" r:id="rId16"/>
        </w:objec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Obr. 2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ranzistor jako dvojbran je možno popsat např. soustavou hybridních (smíšených) rovnic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e>
          </m:eqArr>
        </m:oMath>
      </m:oMathPara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 nich je možné definovat jednotlivé h-parametr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stupní impedance (odpor) nakrátk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pětný napěťový přenos naprázdn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udový zesilovací činitel nakrátk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ýstupní admitance (vodivost) naprázdn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bně lze nakreslit charakteristiky pro zapojení SC a SB a stanovit příslušné parametry h, y apod., popřípadě stanovit jejich převodní vztahy. Pro vf tranzistory je třeba použít vf parametry, např. admitanční parametry y, které respektují i kapacitu přechodů PN.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 xml:space="preserve">U </w:t>
      </w:r>
      <w:r>
        <w:rPr>
          <w:b/>
          <w:bCs/>
          <w:i/>
          <w:iCs/>
          <w:sz w:val="24"/>
          <w:szCs w:val="24"/>
        </w:rPr>
        <w:t>bezkontaktních spínačů</w:t>
      </w:r>
      <w:r>
        <w:rPr>
          <w:sz w:val="24"/>
          <w:szCs w:val="24"/>
        </w:rPr>
        <w:t xml:space="preserve"> se pracuje s velkými signály a stejnosměrnými proudovými zesilovacími činiteli. Při zapojení SE je stejnosměrný zesilovací činitel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/>
        <w:object w:dxaOrig="15513" w:dyaOrig="78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85pt;height:210.35pt" filled="f" o:ole="">
            <v:imagedata r:id="rId19" o:title=""/>
          </v:shape>
          <o:OLEObject Type="Embed" ProgID="" ShapeID="ole_rId18" DrawAspect="Content" ObjectID="_1377539388" r:id="rId18"/>
        </w:objec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Obr. 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innost bipolárního tranzistoru v zapojení SE ve spínacím režimu je patrná z obr. 3. Je na něm voltampérová výstupní charakteristika s vyznačením zapnutého stavu (zap) a vypnutého stavu (vyp) při odporové zátěži R. Na této statické charakteristice tranzistorového spínače rozeznáváme tyto tři pracovní obla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851" w:hanging="567"/>
        <w:rPr/>
      </w:pPr>
      <w:r>
        <w:rPr>
          <w:sz w:val="24"/>
          <w:szCs w:val="24"/>
        </w:rPr>
        <w:t>Oblast nevodivého stavu. Je ohraničena čarou pro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0. Tranzistor pracující v této oblasti charakteristiky je nevodivý a chová se jako pasivní prvek (velký odpor mezi E a 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851" w:hanging="567"/>
        <w:rPr/>
      </w:pPr>
      <w:r>
        <w:rPr>
          <w:sz w:val="24"/>
          <w:szCs w:val="24"/>
        </w:rPr>
        <w:t>Oblast aktivní-lineárního zezílení. Je ohraničena čarou pro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0 a čárkovanou čarou pro U</w:t>
      </w:r>
      <w:r>
        <w:rPr>
          <w:sz w:val="24"/>
          <w:szCs w:val="24"/>
          <w:vertAlign w:val="subscript"/>
        </w:rPr>
        <w:t>CB</w:t>
      </w:r>
      <w:r>
        <w:rPr>
          <w:sz w:val="24"/>
          <w:szCs w:val="24"/>
        </w:rPr>
        <w:t xml:space="preserve"> = 0. V této oblasti pracuje tranzistor jako lineární zesilovač. Ve spínacím režimu se tato oblast využívá jen v okolí křivky U</w:t>
      </w:r>
      <w:r>
        <w:rPr>
          <w:sz w:val="24"/>
          <w:szCs w:val="24"/>
          <w:vertAlign w:val="subscript"/>
        </w:rPr>
        <w:t>CB</w:t>
      </w:r>
      <w:r>
        <w:rPr>
          <w:sz w:val="24"/>
          <w:szCs w:val="24"/>
        </w:rPr>
        <w:t xml:space="preserve"> = 0, kdy spínací tranzistor nemá pracovat v nasycení, aby se dosáhlo krátkých spínacích 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last nasycení (saturace). Je ohraničena čarou U</w:t>
      </w:r>
      <w:r>
        <w:rPr>
          <w:sz w:val="24"/>
          <w:szCs w:val="24"/>
          <w:vertAlign w:val="subscript"/>
        </w:rPr>
        <w:t>CB</w:t>
      </w:r>
      <w:r>
        <w:rPr>
          <w:sz w:val="24"/>
          <w:szCs w:val="24"/>
        </w:rPr>
        <w:t xml:space="preserve"> = 0. V této oblasti je tranzistor v zapnutém (vodivém) stavu. Tranzistor se zde chová opět jaklo pasivní prvek (tentokrát je mezi E a C velmi malý odpor, saturační). Název nasycení tranzistoru vystihuje stav, kdy v bázi je nadbytek volných nosičů náboje. Tento nadbytečný náboj už nemůže vyvolat další proudové zesílení vstupního signálu, ale vyvolá změnu polarizace kolektorového přechodu PN, který je v této pracovní oblasti polarizován v přímém směru. Při vypínání, tj. při přechodu z oblasti nasycení (III) do oblasti nevodivého stavu (I) je třeba odčerpat nadbytečný náboj báze, aby se kolektorový přechod polarizoval do závěrného stavu. K tomu je třeba určitá nadbytečná doba (doba zotavení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, o kterou se prodlužuje doba vypnutí t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tranzistor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istické statické veličiny tranzistoru jako bezkontaktního spínače jsou: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E0</w:t>
      </w:r>
      <w:r>
        <w:rPr>
          <w:sz w:val="24"/>
          <w:szCs w:val="24"/>
        </w:rPr>
        <w:t>, tj. zbytkový proud kolektor - emitor při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0, který udává proud procházející spínačem ve vypnutém stavu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CEsat</w:t>
      </w:r>
      <w:r>
        <w:rPr>
          <w:sz w:val="24"/>
          <w:szCs w:val="24"/>
        </w:rPr>
        <w:t>, tj. saturační napětí kolektor - emitor, který udává úbytek napětí na spínači v zapnutém stavu v oblasti nasycení (saturační)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CEmax</w:t>
      </w:r>
      <w:r>
        <w:rPr>
          <w:sz w:val="24"/>
          <w:szCs w:val="24"/>
        </w:rPr>
        <w:t>, tj. mezní napětí (vrcholová hodnota), které se může vyskytnout na vypnutém spínači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max</w:t>
      </w:r>
      <w:r>
        <w:rPr>
          <w:sz w:val="24"/>
          <w:szCs w:val="24"/>
        </w:rPr>
        <w:t>, tj. mezní proud, který může trvale procházet spínačem (vrcholová hodnota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Kromě uvedených statických veličin a vlastností jsou pro spínací režim důležité dynamické vlastnosti a veličiny patrné z průběhů proudů a napětí při spínání tranzistoru na obr. . Doba zapnutí je přibližně shodná s náběhem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. Doba vypnutí t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je při nasyceném reži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/>
      </w:pPr>
      <w:r>
        <w:rPr>
          <w:sz w:val="24"/>
          <w:szCs w:val="24"/>
        </w:rPr>
        <w:t xml:space="preserve">kde </w:t>
        <w:tab/>
        <w:t>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je doba zotavení z nasyceného stavu</w:t>
      </w:r>
    </w:p>
    <w:p>
      <w:pPr>
        <w:pStyle w:val="Normal"/>
        <w:rPr/>
      </w:pPr>
      <w:r>
        <w:rPr>
          <w:sz w:val="24"/>
          <w:szCs w:val="24"/>
        </w:rPr>
        <w:tab/>
        <w:t>t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... doběh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420" w:dyaOrig="16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05pt;height:430.35pt" filled="f" o:ole="">
            <v:imagedata r:id="rId21" o:title=""/>
          </v:shape>
          <o:OLEObject Type="Embed" ProgID="" ShapeID="ole_rId20" DrawAspect="Content" ObjectID="_1491367356" r:id="rId2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r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nenasycený režim (čárkovaně) je doba vypnutí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zapnutí je pro nasycený režim kratší než pro nenasyce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567"/>
        <w:rPr/>
      </w:pPr>
      <w:r>
        <w:rPr>
          <w:b/>
          <w:bCs/>
          <w:i/>
          <w:iCs/>
          <w:sz w:val="24"/>
          <w:szCs w:val="24"/>
        </w:rPr>
        <w:t>Tranzistor MOS</w:t>
      </w:r>
      <w:r>
        <w:rPr>
          <w:sz w:val="24"/>
          <w:szCs w:val="24"/>
        </w:rPr>
        <w:t xml:space="preserve"> je tranzistor řízený elektrickým polem s hradlem G izolovaným od křemíkového kanálu Si vrstvou oxidu křemičitého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Z hlediska funkce rozeznáváme tyto dva ty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tranzistor MOS s ochuzováním (vodivým kanál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tranzistor MOS s obohacováním (indukovaným kanálem)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 xml:space="preserve">Princip činnosti </w:t>
      </w:r>
      <w:r>
        <w:rPr>
          <w:b/>
          <w:bCs/>
          <w:i/>
          <w:iCs/>
          <w:sz w:val="24"/>
          <w:szCs w:val="24"/>
        </w:rPr>
        <w:t>tranzistoru MOS s ochuzováním</w:t>
      </w:r>
      <w:r>
        <w:rPr>
          <w:sz w:val="24"/>
          <w:szCs w:val="24"/>
        </w:rPr>
        <w:t xml:space="preserve"> spočívá v zužování vodivého kanálu mezi emitorem S a kolektorem D vlivem příčného elektrického pole vytvořeného napětím U</w:t>
      </w:r>
      <w:r>
        <w:rPr>
          <w:sz w:val="24"/>
          <w:szCs w:val="24"/>
          <w:vertAlign w:val="subscript"/>
        </w:rPr>
        <w:t>GS</w:t>
      </w:r>
      <w:r>
        <w:rPr>
          <w:sz w:val="24"/>
          <w:szCs w:val="24"/>
        </w:rPr>
        <w:t>, přivedeným na hradlo G. Vodivý kanál je vytvořen povrchovými jevy na polovodiči pod izolantem a kovovým hradlem G, i když na hradlo není přiloženo napětí U</w:t>
      </w:r>
      <w:r>
        <w:rPr>
          <w:sz w:val="24"/>
          <w:szCs w:val="24"/>
          <w:vertAlign w:val="subscript"/>
        </w:rPr>
        <w:t>GS</w:t>
      </w:r>
      <w:r>
        <w:rPr>
          <w:sz w:val="24"/>
          <w:szCs w:val="24"/>
        </w:rPr>
        <w:t>. Na obr. 5 je struktura tranzistoru MOS s ochuzováním kanálu N a její zapojení v obvodu. Činnost tranzistoru MOS s ochuzováním kanálu je patrná z jeho voltampérových charakteristik (převodní a výstupní) na obr. 6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487" w:dyaOrig="58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1.5pt;height:158.2pt" filled="f" o:ole="">
            <v:imagedata r:id="rId23" o:title=""/>
          </v:shape>
          <o:OLEObject Type="Embed" ProgID="" ShapeID="ole_rId22" DrawAspect="Content" ObjectID="_1373792712" r:id="rId22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br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045" w:dyaOrig="9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1pt;height:260.25pt" filled="f" o:ole="">
            <v:imagedata r:id="rId25" o:title=""/>
          </v:shape>
          <o:OLEObject Type="Embed" ProgID="" ShapeID="ole_rId24" DrawAspect="Content" ObjectID="_800802198" r:id="rId24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br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Princip činnosti </w:t>
      </w:r>
      <w:r>
        <w:rPr>
          <w:b/>
          <w:bCs/>
          <w:i/>
          <w:iCs/>
          <w:sz w:val="24"/>
          <w:szCs w:val="24"/>
        </w:rPr>
        <w:t>tranzistoru MOS s obohacováním</w:t>
      </w:r>
      <w:r>
        <w:rPr>
          <w:sz w:val="24"/>
          <w:szCs w:val="24"/>
        </w:rPr>
        <w:t xml:space="preserve"> spočívá ve vytváření a rozšiřování vodivého kanálu mezi emitorem S a kolektorem D vlivem příčného elektrického pole vyvolaného přivedením napětí na hradlo G. Na obr. 7 je struktura tranzistoru MOS s obohacováním kanálu P a její zapojení v obvodu. Činnost tranzistoru MOS s obohacováním kanálu je patrná z jeho voltampérových charakteristik (převodní a výstupní) na obr. 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4205" w:dyaOrig="57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9pt;height:152.55pt" filled="f" o:ole="">
            <v:imagedata r:id="rId27" o:title=""/>
          </v:shape>
          <o:OLEObject Type="Embed" ProgID="" ShapeID="ole_rId26" DrawAspect="Content" ObjectID="_1138718096" r:id="rId26"/>
        </w:objec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Obr.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330" w:dyaOrig="9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8.8pt;height:260.25pt" filled="f" o:ole="">
            <v:imagedata r:id="rId29" o:title=""/>
          </v:shape>
          <o:OLEObject Type="Embed" ProgID="" ShapeID="ole_rId28" DrawAspect="Content" ObjectID="_1377068434" r:id="rId28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br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Velkou výhodou tranzistoru MOS je velmi velký vstupní odpor (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až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) a malý šum (šumový faktor F je menší než 3 dB při frekvenci 100 MH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y tranzistoru MOS se s výhodou používají v planárních monolitických integrovaných obvodech. Přehled a porovnání různých typů tranzistoru MOS a jejich schematické značky jsou v tab. 2.</w:t>
      </w:r>
    </w:p>
    <w:p>
      <w:pPr>
        <w:pStyle w:val="Normal"/>
        <w:rPr/>
      </w:pPr>
      <w:r>
        <w:rPr>
          <w:sz w:val="24"/>
          <w:szCs w:val="24"/>
        </w:rPr>
        <w:t>Integrované obvody se strukturami tranzistoru MOS jsou velmi rozšířené pro jejich jednoduchou výrobu a malou spotřebu energie. Pro číslicové integrované obvody se používají tranzistory MOS s obohacováním kanálu, které jsou bez signálu na hradle G nevodivé. Jsou také značně odolné proti rušivým signálům, což je dáno velikostí prahového napětí, U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 4 V (obr.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atick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05" w:dyaOrig="23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8pt;height:61.8pt" filled="f" o:ole="">
                  <v:imagedata r:id="rId31" o:title=""/>
                </v:shape>
                <o:OLEObject Type="Embed" ProgID="" ShapeID="ole_rId30" DrawAspect="Content" ObjectID="_1965941183" r:id="rId30"/>
              </w:objec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20" w:dyaOrig="23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.35pt;height:61.8pt" filled="f" o:ole="">
                  <v:imagedata r:id="rId33" o:title=""/>
                </v:shape>
                <o:OLEObject Type="Embed" ProgID="" ShapeID="ole_rId32" DrawAspect="Content" ObjectID="_1252276002" r:id="rId32"/>
              </w:objec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05" w:dyaOrig="23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8pt;height:61.8pt" filled="f" o:ole="">
                  <v:imagedata r:id="rId35" o:title=""/>
                </v:shape>
                <o:OLEObject Type="Embed" ProgID="" ShapeID="ole_rId34" DrawAspect="Content" ObjectID="_1504722355" r:id="rId34"/>
              </w:objec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2235" w:dyaOrig="23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75pt;height:61.8pt" filled="f" o:ole="">
                  <v:imagedata r:id="rId37" o:title=""/>
                </v:shape>
                <o:OLEObject Type="Embed" ProgID="" ShapeID="ole_rId36" DrawAspect="Content" ObjectID="_1362864463" r:id="rId36"/>
              </w:objec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chuzování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ná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bohacování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ná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chuzování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ná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bohacování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nálu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aná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e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 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ární zesilova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. říz. vodivos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ínač, negá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ký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ární zesilova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. říz. vodivos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ínač, negá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ký člen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ost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 použit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ic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ic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GS</w:t>
            </w:r>
            <w:r>
              <w:rPr>
                <w:sz w:val="24"/>
                <w:szCs w:val="24"/>
              </w:rPr>
              <w:t xml:space="preserve"> pro I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měn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GS  </w:t>
            </w:r>
            <w:r>
              <w:rPr>
                <w:sz w:val="24"/>
                <w:szCs w:val="24"/>
              </w:rPr>
              <w:t>p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tšení I</w:t>
            </w:r>
            <w:r>
              <w:rPr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adná (+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G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adná (+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G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porná 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G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porná 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G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ální smě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D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ý (+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ý (+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ý (- 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ý (- 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výro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dn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ějš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ějš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dný</w:t>
            </w:r>
          </w:p>
        </w:tc>
      </w:tr>
    </w:tbl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Tab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Vlastnosti unipolárního </w:t>
      </w:r>
      <w:r>
        <w:rPr>
          <w:b/>
          <w:bCs/>
          <w:i/>
          <w:iCs/>
          <w:sz w:val="24"/>
          <w:szCs w:val="24"/>
        </w:rPr>
        <w:t>tranzistoru jako lineárního zesilovače</w:t>
      </w:r>
      <w:r>
        <w:rPr>
          <w:sz w:val="24"/>
          <w:szCs w:val="24"/>
        </w:rPr>
        <w:t xml:space="preserve"> pro malé signály se určují stejně jako u bipolárního tranzistoru z jeho stejnosměrných (statických) charakteristik, které udávají vztahy veličin charakterizující tranzistor jako dvojbran. Nejčastěji se používají tyto závislosti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ýstupní charakterist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) proU</w:t>
      </w:r>
      <w:r>
        <w:rPr>
          <w:sz w:val="24"/>
          <w:szCs w:val="24"/>
          <w:vertAlign w:val="subscript"/>
        </w:rPr>
        <w:t>GE</w:t>
      </w:r>
      <w:r>
        <w:rPr>
          <w:sz w:val="24"/>
          <w:szCs w:val="24"/>
        </w:rPr>
        <w:t xml:space="preserve"> = ko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ní charakterist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GE</w:t>
      </w:r>
      <w:r>
        <w:rPr>
          <w:sz w:val="24"/>
          <w:szCs w:val="24"/>
        </w:rPr>
        <w:t>) pro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 = kons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ranzistor MOS jako dvojbran je opět při malých signálech možno popsat soustavou rovnic. Nejčastěji se k tomuto účelu používá soustava admitančních rovnic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>Jelikož však platí I</w:t>
      </w:r>
      <w:r>
        <w:rPr>
          <w:sz w:val="24"/>
          <w:szCs w:val="24"/>
          <w:vertAlign w:val="subscript"/>
        </w:rPr>
        <w:t>G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0, je možné první rovnici vypustit a parametry y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a y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zanedb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í soustavy admitančních rovnic je možné definovat jednotlivé y-parametr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evodní admitance nakrátk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ýstupní admitance nakrátk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měřic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Princip měření statických charakteristik obou typů tranzistorů spočívá v připojení napájecího napětí a otevření nebo přivření tranzistoru regulací vstupního proudu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příp. napětí U</w:t>
      </w:r>
      <w:r>
        <w:rPr>
          <w:sz w:val="24"/>
          <w:szCs w:val="24"/>
          <w:vertAlign w:val="subscript"/>
        </w:rPr>
        <w:t>GS</w:t>
      </w:r>
      <w:r>
        <w:rPr>
          <w:sz w:val="24"/>
          <w:szCs w:val="24"/>
        </w:rPr>
        <w:t xml:space="preserve"> tak, abychom docílili požadované hodnoty parametru dané charakteristiky, který budeme během měření udržovat na konstantní úrovni. Dále je nutné měnit hodnotu nezávislé veličiny a zaznamenávat odpovídající hodnotu veličiny závislé. Přitom nesmíme překročit mezní hodnoty parametrů tranzistorů (P</w:t>
      </w:r>
      <w:r>
        <w:rPr>
          <w:sz w:val="24"/>
          <w:szCs w:val="24"/>
          <w:vertAlign w:val="subscript"/>
        </w:rPr>
        <w:t>cmax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Cmax</w:t>
      </w:r>
      <w:r>
        <w:rPr>
          <w:sz w:val="24"/>
          <w:szCs w:val="24"/>
        </w:rPr>
        <w:t>,U</w:t>
      </w:r>
      <w:r>
        <w:rPr>
          <w:sz w:val="24"/>
          <w:szCs w:val="24"/>
          <w:vertAlign w:val="subscript"/>
        </w:rPr>
        <w:t>CEmax</w:t>
      </w:r>
      <w:r>
        <w:rPr>
          <w:sz w:val="24"/>
          <w:szCs w:val="24"/>
        </w:rPr>
        <w:t xml:space="preserve"> ....), případně počítat s určitou rezervou. Výhodnější je proto začít měření u nejvyšší hodnoty a pokračovat směrem k hodnotám nižším. 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Metodu grafického doplnění zbývajících charakteristik tranzistoru pomocí charakteristik změřených si ukážeme na příkladu sestrojení proudové převodní charakteristiky bipolárního tranzistoru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I</w:t>
      </w:r>
      <w:r>
        <w:rPr>
          <w:sz w:val="24"/>
          <w:szCs w:val="24"/>
          <w:vertAlign w:val="subscript"/>
        </w:rPr>
        <w:t>B)</w:t>
      </w:r>
      <w:r>
        <w:rPr>
          <w:sz w:val="24"/>
          <w:szCs w:val="24"/>
        </w:rPr>
        <w:t xml:space="preserve"> při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 = konst. pomocí změřené výstupní charakteristiky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f (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) při 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konst.: V síti výstupních charakteristik si zvolíme hodnotu napětí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, pro kterou budeme proudovou převodní charakteristiku vytvářet a vztyčíme v tomto bodě kolmici k ose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. Síť výstupních charakteristik nám protne tuto kolmici v bodech jejichž souřadnice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vyneseme do druhého kvadrantu. Spojíme-li takto přenesené body spojitou křivkou dostaneme proudovou převodní charakteristiku pro příslušný parametr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>. Tento postup opakujeme pro několik dalších U</w:t>
      </w:r>
      <w:r>
        <w:rPr>
          <w:sz w:val="24"/>
          <w:szCs w:val="24"/>
          <w:vertAlign w:val="subscript"/>
        </w:rPr>
        <w:t>CE</w:t>
      </w:r>
      <w:r>
        <w:rPr>
          <w:sz w:val="24"/>
          <w:szCs w:val="24"/>
        </w:rPr>
        <w:t xml:space="preserve"> a získáme tak odpovídající síť proudových převodních charakteristik.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Princip určení h a y-parametrů graficko-početní metodou z charakteristik tranzistoru je založen na volbě vhodného pracovního bodu, ve kterém sestrojíme tečnu k příslušné charakteristice. Pomocí této tečny přímo v grafu určíme změnu veličiny nacházející se v čitateli vztahu pro definici příslušného parametru, odpovídající změně veličiny ve jmenovateli téhož vztahu (obr.2). Konkrétně. Chceme-li například určit velikost parametru h</w:t>
      </w:r>
      <w:r>
        <w:rPr>
          <w:sz w:val="24"/>
          <w:szCs w:val="24"/>
          <w:vertAlign w:val="subscript"/>
        </w:rPr>
        <w:t>11e</w:t>
      </w:r>
      <w:r>
        <w:rPr>
          <w:sz w:val="24"/>
          <w:szCs w:val="24"/>
        </w:rPr>
        <w:t xml:space="preserve">, sestrojíme tečnu v zadaném pracovním bodě k příslušné vstupní charakteristice bipolárního tranzistoru, zvolíme na tečně změnu proudu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a odečteme k tomu příslušnou změnu napětí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. Potom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Schema zapojení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ření na bipolárním tranzistoru :</w:t>
      </w:r>
    </w:p>
    <w:p>
      <w:pPr>
        <w:pStyle w:val="Normal"/>
        <w:jc w:val="center"/>
        <w:rPr/>
      </w:pPr>
      <w:r>
        <w:rPr/>
        <w:object w:dxaOrig="12915" w:dyaOrig="7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4.3pt;height:190.6pt" filled="f" o:ole="">
            <v:imagedata r:id="rId39" o:title=""/>
          </v:shape>
          <o:OLEObject Type="Embed" ProgID="" ShapeID="ole_rId38" DrawAspect="Content" ObjectID="_869237235" r:id="rId38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br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ření na unipolárním tranzistor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1880" w:dyaOrig="7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.95pt;height:190.6pt" filled="f" o:ole="">
            <v:imagedata r:id="rId41" o:title=""/>
          </v:shape>
          <o:OLEObject Type="Embed" ProgID="" ShapeID="ole_rId40" DrawAspect="Content" ObjectID="_1480626290" r:id="rId40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Obr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2:00Z</dcterms:created>
  <dc:creator>Asla</dc:creator>
  <dc:description/>
  <dc:language>en-US</dc:language>
  <cp:lastModifiedBy>kubalik</cp:lastModifiedBy>
  <cp:lastPrinted>1999-06-22T12:59:00Z</cp:lastPrinted>
  <dcterms:modified xsi:type="dcterms:W3CDTF">2008-11-04T14:42:00Z</dcterms:modified>
  <cp:revision>2</cp:revision>
  <dc:subject/>
  <dc:title>Měření charakteristik tranzistorů</dc:title>
</cp:coreProperties>
</file>