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 xml:space="preserve">PLL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/>
      </w:pPr>
      <w:r>
        <w:rPr/>
        <w:t>U obvodu 74HC4046 změřte převodní charakteristiku VCO pro kmitočty kolem 20 kHz.</w:t>
      </w:r>
    </w:p>
    <w:p>
      <w:pPr>
        <w:pStyle w:val="Normal"/>
        <w:ind w:left="720" w:hanging="0"/>
        <w:rPr/>
      </w:pPr>
      <w:r>
        <w:rPr/>
        <w:t>až sem za 4</w:t>
      </w:r>
    </w:p>
    <w:p>
      <w:pPr>
        <w:pStyle w:val="Normal"/>
        <w:numPr>
          <w:ilvl w:val="0"/>
          <w:numId w:val="1"/>
        </w:numPr>
        <w:rPr/>
      </w:pPr>
      <w:r>
        <w:rPr/>
        <w:t>Na výstup VCO připojte obvod, který vydělí výstupní kmitočet 16.</w:t>
      </w:r>
    </w:p>
    <w:p>
      <w:pPr>
        <w:pStyle w:val="Normal"/>
        <w:ind w:left="720" w:hanging="0"/>
        <w:rPr/>
      </w:pPr>
      <w:r>
        <w:rPr/>
        <w:t xml:space="preserve">až sem za 3- </w:t>
      </w:r>
    </w:p>
    <w:p>
      <w:pPr>
        <w:pStyle w:val="Normal"/>
        <w:numPr>
          <w:ilvl w:val="0"/>
          <w:numId w:val="1"/>
        </w:numPr>
        <w:rPr/>
      </w:pPr>
      <w:r>
        <w:rPr/>
        <w:t>Ověřte funkci Phase Comparator PC2 . Použijte kmitočet z  externího čítače a kmitočet VCO / 16</w:t>
      </w:r>
    </w:p>
    <w:p>
      <w:pPr>
        <w:pStyle w:val="Normal"/>
        <w:ind w:left="708" w:hanging="0"/>
        <w:rPr/>
      </w:pPr>
      <w:r>
        <w:rPr/>
        <w:t>až sem za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jte kompletní PLL, který násobí vstupní kmitočet 16, a předveďte, že funguje. Zjistěte, v jakém rozsahu vstupních kmitočtů je schopen pracovat a jaká je rzchlost ustálení výstupního kmitočtu. </w:t>
      </w:r>
    </w:p>
    <w:p>
      <w:pPr>
        <w:pStyle w:val="Normal"/>
        <w:ind w:left="708" w:hanging="0"/>
        <w:rPr/>
      </w:pPr>
      <w:r>
        <w:rPr/>
        <w:t xml:space="preserve">až sem za 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rPr/>
      </w:pPr>
      <w:r>
        <w:rPr/>
        <w:t xml:space="preserve">v datasheetu    scha003b.pdf    je popis obvodu, najdeme si, kde je uvnitř VCO a na které pacičky je připojen.  V 74hc4046.pdf si najdeme parametry součástky, doporučuji křivky na straně 5. Dále křivky na straně 6. Nezapomeňte porovnat oba datasheety, nevím, zda se v nich označují součástky stejně.  Změřenou charakteristiku porovnáte s char. na straně 6. </w:t>
      </w:r>
    </w:p>
    <w:p>
      <w:pPr>
        <w:pStyle w:val="Normal"/>
        <w:rPr/>
      </w:pPr>
      <w:r>
        <w:rPr/>
        <w:t>ad 2</w:t>
      </w:r>
    </w:p>
    <w:p>
      <w:pPr>
        <w:pStyle w:val="Normal"/>
        <w:rPr/>
      </w:pPr>
      <w:r>
        <w:rPr/>
        <w:t xml:space="preserve">to je DI, první pololetí. Není co řešit. Jo, vlastně je – tn obvod z DI musí spolupracovat s 74HC4046. To znamená, že  ................... Tohle je nutno uvážit už při řešení bodu 1. </w:t>
      </w:r>
    </w:p>
    <w:p>
      <w:pPr>
        <w:pStyle w:val="Normal"/>
        <w:rPr/>
      </w:pPr>
      <w:r>
        <w:rPr/>
        <w:t>ad 3</w:t>
      </w:r>
    </w:p>
    <w:p>
      <w:pPr>
        <w:pStyle w:val="Normal"/>
        <w:rPr/>
      </w:pPr>
      <w:r>
        <w:rPr/>
        <w:t xml:space="preserve">Funkci Phase Comparator PC2 jsme probírali ve škole. Nezapomeňte na výstup dát RC obvod o vhodné časové konstantě. Funkci ověříte velmi jednoduše:  na jeden vstup (najít v datasheetu) přivedeme kmitočet z VCO / 16, na druhý vstup kmitočet z externího generátoru(ten přístroj, co máme v laboratrořích). Před jeho připojením si ujasněte, jaký průběh a jaké napětí máte do vstupu pouštět, jinak to zničíte. No a potom prostě měníme kmitočet generátoru a díváme se, zda se na výstupu RC obvodu děje to, co 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</w:t>
      </w:r>
    </w:p>
    <w:p>
      <w:pPr>
        <w:pStyle w:val="Normal"/>
        <w:rPr/>
      </w:pPr>
      <w:r>
        <w:rPr/>
        <w:t xml:space="preserve">Prostě to zapojíte podle datasheetu a předvedete, že to násobí kmitočet 16. Zkusíme, jaký rozsah je to schopno násobit. Oba signály si samozřejmě zobrazíme na osciloskop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6:00Z</dcterms:created>
  <dc:creator>kubalik</dc:creator>
  <dc:description/>
  <dc:language>en-US</dc:language>
  <cp:lastModifiedBy>kubalik</cp:lastModifiedBy>
  <dcterms:modified xsi:type="dcterms:W3CDTF">2016-04-05T18:59:00Z</dcterms:modified>
  <cp:revision>3</cp:revision>
  <dc:subject/>
  <dc:title/>
</cp:coreProperties>
</file>