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ptoelektronické prvky I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optronu  PC 817 změřte 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/>
      </w:pPr>
      <w:r>
        <w:rPr/>
        <w:t>Forward voltage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/>
      </w:pPr>
      <w:r>
        <w:rPr/>
        <w:t>Collector dark current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/>
      </w:pPr>
      <w:r>
        <w:rPr/>
        <w:t>Collector- emitter saturation voltage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/>
      </w:pPr>
      <w:r>
        <w:rPr/>
        <w:t>Current transfer ratio</w:t>
      </w:r>
    </w:p>
    <w:p>
      <w:pPr>
        <w:pStyle w:val="Normal"/>
        <w:numPr>
          <w:ilvl w:val="0"/>
          <w:numId w:val="2"/>
        </w:numPr>
        <w:spacing w:before="0" w:after="120"/>
        <w:ind w:left="1077" w:hanging="357"/>
        <w:rPr/>
      </w:pPr>
      <w:r>
        <w:rPr/>
        <w:t>Response time - Rise time , Fall time</w:t>
      </w:r>
    </w:p>
    <w:p>
      <w:pPr>
        <w:pStyle w:val="Normal"/>
        <w:ind w:left="720" w:hanging="0"/>
        <w:rPr/>
      </w:pPr>
      <w:r>
        <w:rPr/>
        <w:t>pro  pokud možno stejné hodnoty, které máme v katalogu, a porovnejte s údaji v katalogu</w:t>
      </w:r>
    </w:p>
    <w:p>
      <w:pPr>
        <w:pStyle w:val="Normal"/>
        <w:ind w:left="720" w:hanging="0"/>
        <w:rPr/>
      </w:pPr>
      <w:r>
        <w:rPr/>
        <w:t>až sem za 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 optrony  PC 817  a dvěma PICKITy sestavte galvanicky oddělenou linku, po které budete přenášet data   v sériovém tvaru mezi dvěma počítači tam a zpět. Vyzkoušejte maximální přenosovou rychlost, délku  spoje udělejte alespoň 2m.  Dále zkuste spoj o délce řádově 100m  (na vypůjčené krabici s dráty). Ve stavu „klid“ linkou prochází proud. </w:t>
      </w:r>
    </w:p>
    <w:p>
      <w:pPr>
        <w:pStyle w:val="Normal"/>
        <w:ind w:left="708" w:hanging="0"/>
        <w:rPr/>
      </w:pPr>
      <w:r>
        <w:rPr/>
        <w:t>až sem za 1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  <w:t>ad 1</w:t>
      </w:r>
    </w:p>
    <w:p>
      <w:pPr>
        <w:pStyle w:val="Normal"/>
        <w:rPr/>
      </w:pPr>
      <w:r>
        <w:rPr/>
        <w:t xml:space="preserve">podmínky si přečtete z katalogu, zapojíte, změříte.  Pro časy odezvy si zapojíte  „Test Circuit for Response Time“ . Generátor na pultíku dá řádově 100 kHz, to by mělo stačit. No a pak si prostě zobrazíte výstupní průběh na osciloskopu a změříte potřebné parametry. </w:t>
      </w:r>
    </w:p>
    <w:p>
      <w:pPr>
        <w:pStyle w:val="Normal"/>
        <w:rPr/>
      </w:pPr>
      <w:r>
        <w:rPr/>
        <w:t>Výsledkem bude tabulka, ve které budou v jednom sloupci hodnoty z katalogu, ve druhém sloupci vaše naměřené hodnoty.</w:t>
      </w:r>
    </w:p>
    <w:p>
      <w:pPr>
        <w:pStyle w:val="Normal"/>
        <w:rPr/>
      </w:pPr>
      <w:r>
        <w:rPr/>
        <w:t xml:space="preserve">U  „Collector dark current“ zvolte největší napětí, které je na pultíku k dispozici, nevadí, že to nebude 20V, abychom nemuseli tahat další zdroj.  </w:t>
      </w:r>
    </w:p>
    <w:p>
      <w:pPr>
        <w:pStyle w:val="Normal"/>
        <w:rPr/>
      </w:pPr>
      <w:r>
        <w:rPr/>
        <w:t>U „</w:t>
      </w:r>
      <w:r>
        <w:rPr>
          <w:rFonts w:cs="Arial" w:ascii="Arial" w:hAnsi="Arial"/>
          <w:sz w:val="18"/>
          <w:szCs w:val="18"/>
          <w:lang w:eastAsia="cs-CZ"/>
        </w:rPr>
        <w:t xml:space="preserve">Response time“ zvolte z obdobných důvodů 5V, samozřejmě tam potom musíte dát jiný odpor. 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eastAsia="cs-CZ"/>
        </w:rPr>
        <w:t>A víte doufám, co to je maximální výkonová ztráta?  Najděte si ji, a nepřekročte ji.</w:t>
      </w:r>
      <w:r>
        <w:rPr>
          <w:rFonts w:cs="Arial" w:ascii="Arial" w:hAnsi="Arial"/>
          <w:sz w:val="18"/>
          <w:szCs w:val="18"/>
          <w:lang w:eastAsia="cs-CZ"/>
        </w:rPr>
        <w:t xml:space="preserve"> Tohle hrozí zejména při měření CTR. </w:t>
      </w:r>
    </w:p>
    <w:p>
      <w:pPr>
        <w:pStyle w:val="Normal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rPr/>
      </w:pPr>
      <w:r>
        <w:rPr/>
        <w:t>ad 2</w:t>
      </w:r>
    </w:p>
    <w:p>
      <w:pPr>
        <w:pStyle w:val="Normal"/>
        <w:rPr/>
      </w:pPr>
      <w:r>
        <w:rPr/>
        <w:t xml:space="preserve">Zapojení známe. Velmi doporučuji si za PICKIT a před PICKIT dát invertor 7404 (jeden nebo dva, podle potřeby), abyste v případě nějaké havárie zničili invertor, a ne PICKIT. Zapojení odvoďte z toho, co jsme měli na teoretických hodinách.  Místo spínacího tranzistoru lze vhodným způsobem použít invertor.  !!!!! jo, k tomu potřebujete znát výstupní a vstupní proudy a napětí vašich součástek, ale to jsme si přece loni měřili 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03:00Z</dcterms:created>
  <dc:creator>kubalik</dc:creator>
  <dc:description/>
  <cp:keywords/>
  <dc:language>en-US</dc:language>
  <cp:lastModifiedBy>kubalik</cp:lastModifiedBy>
  <dcterms:modified xsi:type="dcterms:W3CDTF">2016-02-04T19:12:00Z</dcterms:modified>
  <cp:revision>12</cp:revision>
  <dc:subject/>
  <dc:title/>
</cp:coreProperties>
</file>