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bilizátor napětí 78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stabilizátoru 7805 změřte závislost výstupního napětí na vstupním napětí. Měření proveďte pro:</w:t>
      </w:r>
    </w:p>
    <w:p>
      <w:pPr>
        <w:pStyle w:val="Normal"/>
        <w:numPr>
          <w:ilvl w:val="3"/>
          <w:numId w:val="2"/>
        </w:numPr>
        <w:rPr/>
      </w:pPr>
      <w:r>
        <w:rPr/>
        <w:t>výstup zatížený jen minimálním proudem I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výstup zatížený zvoleným proudem v rozsahu – proudy viz Poznámky, ad1.</w:t>
      </w:r>
    </w:p>
    <w:p>
      <w:pPr>
        <w:pStyle w:val="Normal"/>
        <w:ind w:left="720" w:firstLine="696"/>
        <w:rPr/>
      </w:pPr>
      <w:r>
        <w:rPr/>
        <w:t>až sem za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le u stabilizátoru s obvodem 7805 změřte výstupní charakteristiku při zvoleném vstupním napětí. Ke stabilizátoru přišroubujte chladič a charakteristiku měřte až do maximálního možného proudu. Z charakteristiky určete vnitřní odpor stabilizátoru.</w:t>
      </w:r>
    </w:p>
    <w:p>
      <w:pPr>
        <w:pStyle w:val="Normal"/>
        <w:ind w:left="708" w:firstLine="708"/>
        <w:rPr/>
      </w:pPr>
      <w:r>
        <w:rPr/>
        <w:t>až sem za 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í obvodu 7805 sestavte zdroj proudu o velikosti něco kolem 50 mA. Změřte zatěžovací charakteristiku tohoto zdroje pro rozsah napětí řekněme 0-10V. Vstupní napětí volte tak, aby zdroj mohl v tomto rozsahu pracovat, ale aby se výkonově nezničil. Dále změřte závislost proudu na vstupním napětí (napětí zvětšujte od 0 do maximální možné hodnoty)</w:t>
      </w:r>
    </w:p>
    <w:p>
      <w:pPr>
        <w:pStyle w:val="Normal"/>
        <w:ind w:left="1416" w:hanging="0"/>
        <w:rPr/>
      </w:pPr>
      <w:r>
        <w:rPr/>
        <w:t>až sem za 2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 tranzistorem BD139 7805 a Zenerovými diodami sestavte stabilizátor, který bude mít výstupní napětí asi 13V. Změřte několik bodů charakteristiky stejně jako u bodů 1a2, aby bylo vidět,  že stabilizátor funguje (např. výstupní napětí pro dvě vstupní napětí na koncích použitelného rozsahu, výstupní napětí pro maximální možný odebíraný proud apod.). K tranzistoru také přišroubujte chladič, určete maximální možný proud pro zvolené vstupní napětí. Určete vnitřní odpor tohoto stabilizát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až sem za 1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 zpracovávání referátu dále urče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Z výstupní charakteristiky obvodu 7805 určete vnitřní odpor stabilizát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bilizátor s obvodem 7805 nahraďte zdrojem podle Theveninova teorému, určete prvky náhradního obvo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bodu 3 spočítejte vnitřní odpor zdroje. Obvod nahraďte zdrojem podle Northonova teorému. Jeho vlastnosti porovnejte se zdroji proudu, které jsme měřili v 1. ročníku, a to číselně (zdroj v 1. roč. měl vnitřní odpor … tenhle má …, vidíme, že je lepší/horší, zdroj v 1. roč. dával max. … mA, tenhle může dávat ….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vrhněte chladič ke stabilizátoru 7805 tak, aby vstupní napětí a výstupní proud pro každého studenta odpovídaly tabulce v souboru parametry_stabilizatoru.xls. „Navrhněte chladič“ znamená, že odpovíte stylem:  dáme tam chladič typu … od firmy…., přičemž uvedete reálně prodávaný typ, který odpovídá svými parametry a dá se našroubovat na obvod. Součástí odpovědi bude i link na www stránky s příslušnou součástkou, abych to mohl zkontrolovat. Dále budou připojeny příslušné výpočty. Je možné, že v některých případech se obejdete bez chladiče, jindy to prostě nepůjde udělat. Pokud to bude ve vašem případě, své tvrzení zdůvodníte ! Samozřejmě uvedete příslušné výpočty !  Tento bod bude řešen jako zvláštní domácí ú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olik linků na výpočet chladiče je např:</w:t>
      </w:r>
    </w:p>
    <w:p>
      <w:pPr>
        <w:pStyle w:val="Normal"/>
        <w:rPr/>
      </w:pPr>
      <w:hyperlink r:id="rId2">
        <w:r>
          <w:rPr>
            <w:rStyle w:val="InternetLink"/>
          </w:rPr>
          <w:t>http://maturita.spermik.info/soubory/elektronika/en-MO%2049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pandatron.cz/?219&amp;vypocet_chladi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nka s chladiči na GESu</w:t>
      </w:r>
    </w:p>
    <w:p>
      <w:pPr>
        <w:pStyle w:val="Normal"/>
        <w:rPr/>
      </w:pPr>
      <w:hyperlink r:id="rId4">
        <w:r>
          <w:rPr>
            <w:rStyle w:val="InternetLink"/>
          </w:rPr>
          <w:t>http://www.ges.cz/?ipp=12&amp;lang=cz&amp;cur=CZK&amp;or=sort&amp;page=index&amp;of=1&amp;gcat=XD_A&amp;inc=brow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/>
      </w:pPr>
      <w:r>
        <w:rPr/>
        <w:t>a)  Stabilizátor 7805 musí být zatížen, jinak nefunguje správně. Dejte mu na výstup nějaký odpor, minimální výstupní proud Io najdete v katalogu většinou u hodnoty výstupního napětí Uo. Zatížíte ho vhodným odp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Proudy jsou následující:</w:t>
      </w:r>
    </w:p>
    <w:p>
      <w:pPr>
        <w:pStyle w:val="Normal"/>
        <w:rPr/>
      </w:pPr>
      <w:r>
        <w:rPr/>
        <w:t xml:space="preserve"> </w:t>
      </w:r>
      <w:r>
        <w:rPr/>
        <w:t>první lavice –u katedry – 70mA</w:t>
      </w:r>
    </w:p>
    <w:p>
      <w:pPr>
        <w:pStyle w:val="Normal"/>
        <w:rPr/>
      </w:pPr>
      <w:r>
        <w:rPr/>
        <w:t xml:space="preserve"> </w:t>
      </w:r>
      <w:r>
        <w:rPr/>
        <w:t>druhá lavice                   60mA</w:t>
      </w:r>
    </w:p>
    <w:p>
      <w:pPr>
        <w:pStyle w:val="Normal"/>
        <w:rPr/>
      </w:pPr>
      <w:r>
        <w:rPr/>
        <w:t xml:space="preserve"> </w:t>
      </w:r>
      <w:r>
        <w:rPr/>
        <w:t>třetí lavice                      50mA</w:t>
      </w:r>
    </w:p>
    <w:p>
      <w:pPr>
        <w:pStyle w:val="Normal"/>
        <w:rPr/>
      </w:pPr>
      <w:r>
        <w:rPr/>
        <w:t xml:space="preserve"> </w:t>
      </w:r>
      <w:r>
        <w:rPr/>
        <w:t>čtvrtá lavice                   40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ud opět dosáhnete připojením vhodného od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ám, že vám něco říká pojem „výkonové zatížení odporů“, takže podle toho postupujte. Předem si  připravte, jak budete potřebný odpor realizova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ak je to naprosto jednoduché, charakteristiky jsme měřili mnohokrát. Počet bodů volte tak, abyste získali dostatečně přesný graf.   Vstupní napětí volte od 0 do maximálního možného, na grafu pak bude vidět, od které hodnoty stabilizátor začíná pra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MÍTE přestoupit mezní hodnoty stabilizátoru</w:t>
      </w:r>
    </w:p>
    <w:p>
      <w:pPr>
        <w:pStyle w:val="Normal"/>
        <w:rPr/>
      </w:pPr>
      <w:r>
        <w:rPr/>
        <w:t>Maximální proud</w:t>
      </w:r>
    </w:p>
    <w:p>
      <w:pPr>
        <w:pStyle w:val="Normal"/>
        <w:rPr/>
      </w:pPr>
      <w:r>
        <w:rPr/>
        <w:t xml:space="preserve">Maximální vstupní napětí – najdete v datasheetu </w:t>
      </w:r>
    </w:p>
    <w:p>
      <w:pPr>
        <w:pStyle w:val="Normal"/>
        <w:rPr/>
      </w:pPr>
      <w:r>
        <w:rPr/>
        <w:t xml:space="preserve">Další důležitá věc je Výkonová ztráta - </w:t>
      </w:r>
      <w:r>
        <w:rPr>
          <w:szCs w:val="16"/>
        </w:rPr>
        <w:t>Power Dissipation. Tu také nesmíte překročit. Jak se určí ? No, stejně jako u odporu ! Na stabilizátoru je nějaké napětí a skrz něj teče nějaký proud. Musíte to samozřejmě hlídat během měření, jinak se z toho stabilizátoru  zakouří stejně jako z odporů.</w:t>
      </w:r>
    </w:p>
    <w:p>
      <w:pPr>
        <w:pStyle w:val="Normal"/>
        <w:rPr/>
      </w:pPr>
      <w:r>
        <w:rPr/>
        <w:t>Při měření si na něj občas šáhněte, abyste ho nepřehřáli.</w:t>
      </w:r>
    </w:p>
    <w:p>
      <w:pPr>
        <w:pStyle w:val="Normal"/>
        <w:rPr/>
      </w:pPr>
      <w:r>
        <w:rPr/>
        <w:t>Přišroubujte  si k němu  chladič, pak dosáhnete lepších hodnot.</w:t>
      </w:r>
    </w:p>
    <w:p>
      <w:pPr>
        <w:pStyle w:val="Normal"/>
        <w:rPr/>
      </w:pPr>
      <w:r>
        <w:rPr/>
        <w:t>Pokud u  stabilizátoru nemáte chladič, tak jako tepelný odpor použijeme ….,.</w:t>
      </w:r>
    </w:p>
    <w:p>
      <w:pPr>
        <w:pStyle w:val="Normal"/>
        <w:rPr/>
      </w:pPr>
      <w:r>
        <w:rPr/>
        <w:t xml:space="preserve">Z tepelného odporu a teplot si vypočteme maximální výkon, který to uchladí, a z výkonu dále proud nebo napětí. </w:t>
      </w:r>
    </w:p>
    <w:p>
      <w:pPr>
        <w:pStyle w:val="Normal"/>
        <w:rPr>
          <w:szCs w:val="18"/>
        </w:rPr>
      </w:pPr>
      <w:r>
        <w:rPr>
          <w:szCs w:val="18"/>
        </w:rPr>
        <w:t>Hledáme v   MAXIMUM RATINGS , nebo v českém popisu MEZNÍ HODNOTY, a dále v THERMAL DATA</w:t>
      </w:r>
    </w:p>
    <w:p>
      <w:pPr>
        <w:pStyle w:val="Normal"/>
        <w:rPr/>
      </w:pPr>
      <w:r>
        <w:rPr/>
        <w:t>Předem si doma vypočítejte, jaký výstupní proud a jaké vstupní napětí to uchladí !</w:t>
      </w:r>
    </w:p>
    <w:p>
      <w:pPr>
        <w:pStyle w:val="Normal"/>
        <w:rPr/>
      </w:pPr>
      <w:r>
        <w:rPr/>
        <w:t xml:space="preserve">Samozřejmě, každý bude mít nějaké jiné parametry. Prostě si řekneme: Teploty  přechodu je …, teplota okolí…, tepelný odpor…, odtud se spočte maximální výkon, který se dá uchladit. Dále: na výstupu bude maximálně … A, a odtud plyne, vstupní napětí může být maximálně …., aby to neshoř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ředem si zvolte nějaké vstupní napětí, tak, aby bylo ze stabilizátoru možno odebírat proud od 0 až o něco více, než máte zadáno v bodě  1b. Zatěžovací charakteristiku zdroje napětí jsme měřili, podívejte se do 1. roč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3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vrhnete podle datasheetu v tomto adresáři, Figure 18: Current Regulator   . Vtip je v tom, že 7805 stabilizuje napětí, takže napětí Uxx musí být stále 5V. No a rezistorem R1 tedy musí téct pořád stejný proud. Samozřejmě, nesmíme se dostat do situace, kdy 7805 přestává stabilizovat. </w:t>
      </w:r>
    </w:p>
    <w:p>
      <w:pPr>
        <w:pStyle w:val="Normal"/>
        <w:rPr/>
      </w:pPr>
      <w:r>
        <w:rPr/>
        <w:t xml:space="preserve">Nezapomeňte zakalkulovat proud referenčním pinem, podle toho upravte odpor. !!! Výkonové zatížení !!!.  Zdroj proudu jsme měřili v 1. ročníku.  Najděte si příslušný protokol !   Závislost výstupního proudu na vstupním napětí měříme proto, abychom jasně viděli, od jaké hodnoty začíná stabilizátor prac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ní hodnoty stabilizátoru 780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ximální vstupní napětí pro 7805  -  </w:t>
      </w:r>
      <w:r>
        <w:rPr>
          <w:szCs w:val="17"/>
        </w:rPr>
        <w:t>DC Input Voltage</w:t>
      </w:r>
    </w:p>
    <w:p>
      <w:pPr>
        <w:pStyle w:val="Normal"/>
        <w:numPr>
          <w:ilvl w:val="0"/>
          <w:numId w:val="3"/>
        </w:numPr>
        <w:rPr/>
      </w:pPr>
      <w:r>
        <w:rPr/>
        <w:t>maximální výstupní proud pro 7805</w:t>
      </w:r>
    </w:p>
    <w:p>
      <w:pPr>
        <w:pStyle w:val="Normal"/>
        <w:numPr>
          <w:ilvl w:val="0"/>
          <w:numId w:val="3"/>
        </w:numPr>
        <w:rPr/>
      </w:pPr>
      <w:r>
        <w:rPr/>
        <w:t>maximální výkonová ztráta</w:t>
      </w:r>
    </w:p>
    <w:p>
      <w:pPr>
        <w:pStyle w:val="Normal"/>
        <w:numPr>
          <w:ilvl w:val="0"/>
          <w:numId w:val="3"/>
        </w:numPr>
        <w:rPr/>
      </w:pPr>
      <w:r>
        <w:rPr/>
        <w:t>minimální zatěžovací proud pro 7805 – I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dem doma spočítané maximální vstupní napětí  pro zadaný výstupní proud, abyste nepřesáhli povolenou výkonovou ztrátu</w:t>
      </w:r>
    </w:p>
    <w:p>
      <w:pPr>
        <w:pStyle w:val="Normal"/>
        <w:numPr>
          <w:ilvl w:val="0"/>
          <w:numId w:val="3"/>
        </w:numPr>
        <w:rPr/>
      </w:pPr>
      <w:r>
        <w:rPr/>
        <w:t>Velikost proudu referenčním pinem – figure 18 v datasheetu, proud je v tabulkách označen stejně jako na tomto obr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émata zapoj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grafy a tabulky, ofocené průběhy z osciloskopu, vše řádně popsáno, příklady výpočtu, závěr !  Podívejte se do loňských požadavků a udělejte to pořádně. Bude tam souvislý text s českými větami, ne výkřiky do tm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urita.spermik.info/soubory/elektronika/en-MO 49.pdf" TargetMode="External"/><Relationship Id="rId3" Type="http://schemas.openxmlformats.org/officeDocument/2006/relationships/hyperlink" Target="http://pandatron.cz/?219&amp;vypocet_chladice" TargetMode="External"/><Relationship Id="rId4" Type="http://schemas.openxmlformats.org/officeDocument/2006/relationships/hyperlink" Target="http://www.ges.cz/?ipp=12&amp;lang=cz&amp;cur=CZK&amp;or=sort&amp;page=index&amp;of=1&amp;gcat=XD_A&amp;inc=brow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42:00Z</dcterms:created>
  <dc:creator>kubalik</dc:creator>
  <dc:description/>
  <cp:keywords/>
  <dc:language>en-US</dc:language>
  <cp:lastModifiedBy>kubalik</cp:lastModifiedBy>
  <dcterms:modified xsi:type="dcterms:W3CDTF">2016-01-05T17:38:00Z</dcterms:modified>
  <cp:revision>54</cp:revision>
  <dc:subject/>
  <dc:title>zadání 04</dc:title>
</cp:coreProperties>
</file>