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dání 12</w:t>
      </w:r>
    </w:p>
    <w:p>
      <w:pPr>
        <w:pStyle w:val="Heading1"/>
        <w:ind w:left="360" w:hanging="0"/>
        <w:rPr/>
      </w:pPr>
      <w:r>
        <w:rPr/>
        <w:t xml:space="preserve">Oscilátory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s posouvanou fáz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estavte fázovací RC článek s kmitočtem f</w:t>
      </w:r>
      <w:r>
        <w:rPr>
          <w:vertAlign w:val="subscript"/>
        </w:rPr>
        <w:t>0</w:t>
      </w:r>
      <w:r>
        <w:rPr/>
        <w:t xml:space="preserve"> 1,5kHz.  Metodou Lissajousových obrazců  pomocí známého fázového  posuvu najděte skutečný  kmitočet f</w:t>
      </w:r>
      <w:r>
        <w:rPr>
          <w:vertAlign w:val="subscript"/>
        </w:rPr>
        <w:t>0</w:t>
      </w:r>
      <w:r>
        <w:rPr/>
        <w:t xml:space="preserve"> sestaveného obvodu. Dále změřte přenos na kmitočtu f</w:t>
      </w:r>
      <w:r>
        <w:rPr>
          <w:vertAlign w:val="subscript"/>
        </w:rPr>
        <w:t>0 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ž sem za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K  </w:t>
      </w:r>
      <w:r>
        <w:rPr/>
        <w:t xml:space="preserve">obvodu podle bodu 4  připojte zesilovač (s OZ) s vhodným zesílením, abzste mohli vytvořit  oscilátor. Smyčku nechte otevřenou a změřte zesílení otevřené smyčky, vstupní i výstupní napětí zobrazte na osciloskop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ž sem za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Uzavřete smyčku zpětné vazby a vytvořte tak oscilátor. </w:t>
      </w:r>
      <w:r>
        <w:rPr/>
        <w:t xml:space="preserve">Jeho výstupní signál zobrazte na osciloskopu, kmitočet změřte.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ž sem z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zesilovače nastavte výrazně vyšší zesílení, než jaké je potřeba ke splnění  oscilační podmínky. Signál zobrazte na osciloskopu, porovnejte s bodem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Prostě postavíte   fázovací RC článek, stejný, jako máte v domácím úkolu.   Do domácího úkolu si zadejte hodnoty součástek, které budete používat v této laboratorní úloze.   Mezní kmitočet poznáte podle toho, že  fázový posuv je …… (znáte z domácího úkolu č.6 - </w:t>
      </w:r>
      <w:hyperlink r:id="rId2">
        <w:r>
          <w:rPr>
            <w:rStyle w:val="InternetLink"/>
            <w:b/>
            <w:bCs/>
          </w:rPr>
          <w:t>http://ozeas.sdb.cz/panska/2A/Ukoly/06/</w:t>
        </w:r>
      </w:hyperlink>
      <w:r>
        <w:rPr>
          <w:b w:val="false"/>
          <w:bCs w:val="false"/>
        </w:rPr>
        <w:t xml:space="preserve">   ). Budete kroutit s kmitočtem generátoru tak dlouho, až uvidíte ten správný Lissajousův obrazec.  No a pak ještě změříme přenos. !!!! Z amplitudové charakteristiky vidíme, že  tento článek nemá žádné maximum. Má ale pro jistý kmitočet  fázový posun, u kterého se bude dobře dělat oscilátor. Tento kmitočet si najděte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2,3,4</w:t>
      </w:r>
    </w:p>
    <w:p>
      <w:pPr>
        <w:pStyle w:val="Normal"/>
        <w:rPr/>
      </w:pPr>
      <w:r>
        <w:rPr/>
        <w:t xml:space="preserve">Vše potřebné znáte z teorie. Zesílení udělejte malinko větší, než jaké vychází z oscilační podmínky.  Vyfoťte si průběh výstupního sign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Tenhle oscilátor se jmenuje „s posouvanou fází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2A/Ukoly/0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56:00Z</dcterms:created>
  <dc:creator>kubalik</dc:creator>
  <dc:description/>
  <dc:language>en-US</dc:language>
  <cp:lastModifiedBy>kubalik</cp:lastModifiedBy>
  <dcterms:modified xsi:type="dcterms:W3CDTF">2015-12-09T21:17:00Z</dcterms:modified>
  <cp:revision>7</cp:revision>
  <dc:subject/>
  <dc:title>1</dc:title>
</cp:coreProperties>
</file>