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ímač s přímým zesílení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estavte přijímač s přímým zesílením, který bude přijímat stanici  ČRO1-RAdiožurnál z Topolné. Bude mít dva vysokofrekvenční stupně, AM detektor a nízkofrekvenční zesilov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trochu větší, takže se mohou spojit dvě skupinz, každá udělá polovinu zadá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o budeme děl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dříve postavíme selektivní zesilovač v zapojení SE na kmitočet zadaného vysílaše – to umíme. Musíte si trochu pohrát s kondenzátorz, abzte dostali správný rezonanční kmitočet, prostě je nějak pospojujte paralelně a sériově. Kmitočet si nalaďte pomocí generátoru a osciloskopu.  Jako anténu použijeme  kus drátu, který dáme do báze. </w:t>
      </w:r>
    </w:p>
    <w:p>
      <w:pPr>
        <w:pStyle w:val="Normal"/>
        <w:numPr>
          <w:ilvl w:val="0"/>
          <w:numId w:val="1"/>
        </w:numPr>
        <w:rPr/>
      </w:pPr>
      <w:r>
        <w:rPr/>
        <w:t>Za první laděným zesilovač dejte stupeň SC. To proto, abyste laděný obvod zatížili co nejméně. Víte přece, že emitorový sledovač má vstupní odpor ....... .</w:t>
      </w:r>
    </w:p>
    <w:p>
      <w:pPr>
        <w:pStyle w:val="Normal"/>
        <w:numPr>
          <w:ilvl w:val="0"/>
          <w:numId w:val="1"/>
        </w:numPr>
        <w:rPr/>
      </w:pPr>
      <w:r>
        <w:rPr/>
        <w:t>Za emitorový sledovač dejte další selektivní zesilovač, stejně jako v bodě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druhým zesilovačem  bude už AM detektor, od druhého VF  stupně ho oddělte kondenzátorem.  Rezistor v demodulátoru zkuste udělat dost velký ?? tak 10k ??? , zase abychom nezatlumili resonanční obvod. V AM detektoru je dále filtrační kondenzátor, který musí vyfiltrovat nosnou, ale nesmí vyfiltrovat nízkofrekvenční modulační signál. Časová konstanta tohoto RC obvodu tedy musí být    (větší/menší)  než je perioda nosné, a     (větší/menší)     než je perioda modulačního signál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a za AM detektorem následuje nf zesilovač – udělejte ho třeba s operákem, ten nejjednodušší. Můžete samozřejmě i s tranzistorem, ale tam je víc součástek.  NA výstup si připojte sluchátka. Nezapomeňte si přinést konektor na jejich připojení. </w:t>
      </w:r>
    </w:p>
    <w:p>
      <w:pPr>
        <w:pStyle w:val="Normal"/>
        <w:rPr/>
      </w:pPr>
      <w:r>
        <w:rPr/>
        <w:t xml:space="preserve">A přeji krásný poslech !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57:00Z</dcterms:created>
  <dc:creator>kubalik</dc:creator>
  <dc:description/>
  <dc:language>en-US</dc:language>
  <cp:lastModifiedBy>kubalik</cp:lastModifiedBy>
  <dcterms:modified xsi:type="dcterms:W3CDTF">2015-11-26T21:11:00Z</dcterms:modified>
  <cp:revision>2</cp:revision>
  <dc:subject/>
  <dc:title/>
</cp:coreProperties>
</file>