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dání 0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C čl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stavte integrační RC článek s mezním kmitočtem  v řádu kHz kHz (dejme tomu 1kHz – 10kHz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razte výstupní napětí  RC článku pro kmitočty fo/10,   fo,   fo*10. Vstupní napětí mé přitom průběh </w:t>
      </w:r>
    </w:p>
    <w:p>
      <w:pPr>
        <w:pStyle w:val="Normal"/>
        <w:numPr>
          <w:ilvl w:val="1"/>
          <w:numId w:val="3"/>
        </w:numPr>
        <w:rPr/>
      </w:pPr>
      <w:r>
        <w:rPr/>
        <w:t>obdélníkový</w:t>
      </w:r>
    </w:p>
    <w:p>
      <w:pPr>
        <w:pStyle w:val="Normal"/>
        <w:numPr>
          <w:ilvl w:val="1"/>
          <w:numId w:val="3"/>
        </w:numPr>
        <w:rPr/>
      </w:pPr>
      <w:r>
        <w:rPr/>
        <w:t>pilovitý</w:t>
      </w:r>
    </w:p>
    <w:p>
      <w:pPr>
        <w:pStyle w:val="Normal"/>
        <w:rPr/>
      </w:pPr>
      <w:r>
        <w:rPr/>
        <w:t xml:space="preserve">až sem za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  RC článku změřte jeho amplitudovou frekvenční charakteristiku. Měření proveďte v rozsahu  kmitočtů     fo / 10   až   fo * 10 , přičemž   fo=1/(2*Pi*R*C)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časně změřte fázovou frekvenční charakteristiku  téhož RC článku. Fázi měřte pomocí metody Lissjousových obrazců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až sem za 3  - pokud předvedete v Excelu nebo něčem podobném vznesené charakteristik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áž měření proveďte pro článek derivační  CR ze stejných součástek ( body 1 – 4)    známka pak bude:  </w:t>
      </w:r>
    </w:p>
    <w:p>
      <w:pPr>
        <w:pStyle w:val="Normal"/>
        <w:ind w:left="720" w:hanging="0"/>
        <w:rPr/>
      </w:pPr>
      <w:r>
        <w:rPr/>
        <w:t>po zobrazení průběhů pro obdélník a pilu ... 2</w:t>
      </w:r>
    </w:p>
    <w:p>
      <w:pPr>
        <w:pStyle w:val="Normal"/>
        <w:ind w:left="720" w:hanging="0"/>
        <w:rPr/>
      </w:pPr>
      <w:r>
        <w:rPr/>
        <w:t>po změření charakteristik   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ová frekvenční charakteristika je závislost napěťového přenosu na kmitočtu. Vstupní napětí má přitom konstantní amplitudu, průběh je sinusový.</w:t>
      </w:r>
    </w:p>
    <w:p>
      <w:pPr>
        <w:pStyle w:val="Normal"/>
        <w:rPr/>
      </w:pPr>
      <w:r>
        <w:rPr/>
        <w:t>Takže: na vstup RC článku  pouštíme napětí, které má pořád stejnou amplitudu. Měníme jeho kmitočet. Měříme amplitudu výstupního napětí. Vypočteme Au.  Vyneseme charakteristiku -  závislost Au napětí na kmitočtu. Vše potřebné si změříte na oscil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ětí na osciloskopu změříme jednoduše. Ovládací prvek „napětí jemně“ dáte do kalibrované polohy, změříte, kolik dílků je amplituda napětí, a vynásobíte rozsahem.  To měření není nijak moc přesné, ale naučíte se tím odečítat na osciloskopu.</w:t>
      </w:r>
    </w:p>
    <w:p>
      <w:pPr>
        <w:pStyle w:val="Normal"/>
        <w:rPr/>
      </w:pPr>
      <w:r>
        <w:rPr/>
        <w:t xml:space="preserve">Při zkoušení měření si nejprve pusťte do RC článku kmitočet f0 (výstupní napětí je oproti vstupnímu o …. Stupňů posunuto, a Au je ….., to znamená že …….), potom si „prolaďte“ generátor směrem k nižším i k vyšším kmitočtům a dívejte se, co to dělá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ová frekvenční charakteristika je závislost fázového posuvu mezi vstupním a výstupním napětím na kmitočtu. </w:t>
      </w:r>
    </w:p>
    <w:p>
      <w:pPr>
        <w:pStyle w:val="Normal"/>
        <w:rPr/>
      </w:pPr>
      <w:r>
        <w:rPr/>
        <w:t xml:space="preserve">Fázi lze odhadnout tak, že si dáme obě sinusovky na sebe, a prostým okem usoudíme,  jaká je fáze.  Ale takhle nepřesně to dělat nebudeme ! </w:t>
      </w:r>
    </w:p>
    <w:p>
      <w:pPr>
        <w:pStyle w:val="Normal"/>
        <w:rPr/>
      </w:pPr>
      <w:r>
        <w:rPr/>
        <w:t>Osciloskop to umí změřit pomocí Lissjoussových obraz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poučení je na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6nGiBzGLD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lweb.cz/clanky.php?clanek=116</w:t>
        </w:r>
      </w:hyperlink>
    </w:p>
    <w:p>
      <w:pPr>
        <w:pStyle w:val="Normal"/>
        <w:rPr/>
      </w:pPr>
      <w:r>
        <w:rPr/>
        <w:t>je to hned na začátku. Vzorec mají blbě, správně je  fi = arcsin( A / B 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ieldbus.feld.cvut.cz/system/files/files/cs/vyuka/predmety/A5M38MEB/A5M38MEBP4.pdf</w:t>
        </w:r>
      </w:hyperlink>
    </w:p>
    <w:p>
      <w:pPr>
        <w:pStyle w:val="Normal"/>
        <w:rPr/>
      </w:pPr>
      <w:r>
        <w:rPr/>
        <w:t xml:space="preserve">na straně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ní 3. a 4. měřte najednou. Poté, co změříte napětí, přecvakněte osciloskop do módu x-y a udělejte Lissajousův obrazec. Začněte na f0, abyste něco viděli, a pokračujte na obě st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ici kmitočtů udělejte logaritmickou (tento pojem už známe, nechci slyšet, že někdo neví, o co jde) , tak, aby v jejím středu byl kmitočet 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jte alespoň 10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13 snad není co dodat, to je naprosto jasné. Průběhy si vyfoťte. Samozřejmě, budou v referátu ! A bude tam také napsáno, co RC článek dělá s obdélníkem a co s pil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ování je jednoduché:   jeden RC článek úplně celý – 3 , oba dva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udete mít připrav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v Excelu s logaritmickou frekvenční osou</w:t>
      </w:r>
    </w:p>
    <w:p>
      <w:pPr>
        <w:pStyle w:val="Normal"/>
        <w:rPr/>
      </w:pPr>
      <w:r>
        <w:rPr/>
        <w:t xml:space="preserve">Tabulky pro výpočet fázového posu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</w:t>
      </w:r>
      <w:r>
        <w:object w:dxaOrig="6594" w:dyaOrig="28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27.05pt;width:217.8pt;height:95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96768378" r:id="rId5"/>
        </w:object>
      </w:r>
      <w:r>
        <w:rPr/>
        <w:t xml:space="preserve"> člen vypadá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není tam vypínač, přetáhnul jsem to z jiného zadání.</w:t>
      </w:r>
    </w:p>
    <w:p>
      <w:pPr>
        <w:pStyle w:val="Normal"/>
        <w:rPr/>
      </w:pPr>
      <w:r>
        <w:rPr/>
        <w:t>U1 je generátor, vstupní napětí</w:t>
      </w:r>
    </w:p>
    <w:p>
      <w:pPr>
        <w:pStyle w:val="Normal"/>
        <w:rPr/>
      </w:pPr>
      <w:r>
        <w:rPr/>
        <w:t>U2 je výstupní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 člen je velmi podobný, jsou zaměněny prvky R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6nGiBzGLD8" TargetMode="External"/><Relationship Id="rId3" Type="http://schemas.openxmlformats.org/officeDocument/2006/relationships/hyperlink" Target="http://www.elweb.cz/clanky.php?clanek=116" TargetMode="External"/><Relationship Id="rId4" Type="http://schemas.openxmlformats.org/officeDocument/2006/relationships/hyperlink" Target="http://fieldbus.feld.cvut.cz/system/files/files/cs/vyuka/predmety/A5M38MEB/A5M38MEBP4.p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2:00Z</dcterms:created>
  <dc:creator>kubalik</dc:creator>
  <dc:description/>
  <cp:keywords/>
  <dc:language>en-US</dc:language>
  <cp:lastModifiedBy>kubalik</cp:lastModifiedBy>
  <dcterms:modified xsi:type="dcterms:W3CDTF">2015-10-17T21:09:00Z</dcterms:modified>
  <cp:revision>17</cp:revision>
  <dc:subject/>
  <dc:title>Digitální osciloskop a RC články</dc:title>
</cp:coreProperties>
</file>