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dání 04</w:t>
      </w:r>
    </w:p>
    <w:p>
      <w:pPr>
        <w:pStyle w:val="Heading1"/>
        <w:ind w:left="360" w:hanging="0"/>
        <w:rPr/>
      </w:pPr>
      <w:r>
        <w:rPr/>
        <w:t xml:space="preserve">Operační zesilovače IV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pomocí obvodu TLC272 (single-supply OZ) sestavte zesilovač se zesílením asi 30 (je jedno, zda bude invertující nebo neinvertující). Změřte jeho zesílení a určete maximální kmitoč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sem za 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omocí obvodu TDA2822 sestavte výkonový zesilovač. Změřte jeho zesílení při zátěži, která odpovídá vašim sluchátkům (nebo reproduktoru, který máme v laboratoři). Pomocí sestaveného zesilovače, generátoru a sluchátek zjistěte, jaký nejvyšší kmitočet slyšít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Až sem za 3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te zesilovací řetězec. Jako předzesilovač použijte obvod podle 1), jako výkonový zesilovač obvod podle 2). K zesilovači připojte elektretový mikrofon.  Předveďte, že toto uspořádání funguje.  (asi tučíte, že bude vhodné sestavené obvody nebou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m za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obvodu TLC272 sestavte Schmittův klopný obvod a pomocí něj generátor signálu, stejně jako v zadání 15, bod 3. Signál výkonově zesilte pomocí TDA2882 a předveďte, že generátor funguje. Dejte pozor na přebuzení TDA2882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ž sem za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riviální, pouze je nutno udělat virtuální zem. Nezapomeňte ji blokovat kondenzátorem proti skutečné zemi ! Použijte zesilovač TLC272</w:t>
      </w:r>
    </w:p>
    <w:p>
      <w:pPr>
        <w:pStyle w:val="Normal"/>
        <w:rPr/>
      </w:pPr>
      <w:r>
        <w:rPr/>
        <w:t xml:space="preserve">Vše podstatné víte z teorie a z předchozích laboratoří. </w:t>
      </w:r>
    </w:p>
    <w:p>
      <w:pPr>
        <w:pStyle w:val="TextBody"/>
        <w:rPr/>
      </w:pPr>
      <w:r>
        <w:rPr/>
        <w:t xml:space="preserve">A vyfotíte si dva obrázky, jeden, když to hezky zesiluje, a druhý, když to omez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2</w:t>
      </w:r>
    </w:p>
    <w:p>
      <w:pPr>
        <w:pStyle w:val="Normal"/>
        <w:rPr/>
      </w:pPr>
      <w:r>
        <w:rPr/>
        <w:t xml:space="preserve">Vše potřebné je v datasheetu, podívejte se např. na </w:t>
      </w:r>
      <w:r>
        <w:rPr>
          <w:rFonts w:cs="Arial" w:ascii="Arial" w:hAnsi="Arial"/>
          <w:sz w:val="20"/>
          <w:szCs w:val="20"/>
        </w:rPr>
        <w:t>Typical Application in Portable Players</w:t>
      </w:r>
      <w:r>
        <w:rPr/>
        <w:t xml:space="preserve"> . Kondík  M1 na výstupu a odpor 4,7 Ohm slouží ke kompenzaci kmitočtové charakteristiky, MOŽNÁ to půjde i bez nich. Ale raději to tam dejte. …. .  Potom na vstup připojíte generátor, možná přes dělič, když by napětí bylo příliš veliké, a do sluchátek si budete pouštět různé kmitočty. </w:t>
      </w:r>
      <w:r>
        <w:rPr>
          <w:b/>
          <w:bCs/>
        </w:rPr>
        <w:t xml:space="preserve">Postupujte opatrně, od malých napětí, jinak vám to urve uši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3</w:t>
      </w:r>
    </w:p>
    <w:p>
      <w:pPr>
        <w:pStyle w:val="Normal"/>
        <w:rPr/>
      </w:pPr>
      <w:r>
        <w:rPr/>
        <w:t xml:space="preserve">Snadné. Nezapomeňte na galvanické oddělení obou stupňů. Podívejte se, jak je zapojen ten mikrofon, nezapomeňte na příslušný datashee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4 </w:t>
      </w:r>
    </w:p>
    <w:p>
      <w:pPr>
        <w:pStyle w:val="Normal"/>
        <w:rPr/>
      </w:pPr>
      <w:r>
        <w:rPr/>
        <w:t xml:space="preserve">Stejné s LAB15, opět musíte udělat virtuální zem. Jinak hra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budete mít připrav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luchát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edanci sluchátek (zagooglova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hodný konektor, abyste si ke sluchátkům mohli připojit potřebné drá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chémata zapojení pro každý bod, budete mít předem vypočtené hodnoty odporů a kondenzátorů.  </w:t>
      </w:r>
    </w:p>
    <w:p>
      <w:pPr>
        <w:pStyle w:val="TextBody"/>
        <w:rPr/>
      </w:pPr>
      <w:r>
        <w:rPr/>
        <w:t>Bude popsán postup měření, zapojování a oživování.</w:t>
      </w:r>
    </w:p>
    <w:p>
      <w:pPr>
        <w:pStyle w:val="TextBody"/>
        <w:rPr/>
      </w:pPr>
      <w:r>
        <w:rPr/>
        <w:t xml:space="preserve">Tato domácí příprava bude učitelem před začátkem měření zkontrolována a oznámkována. Každý student bude mít své vlastní výpočty, svou vlastní písemnou přípravu. Skupina, která má laboratoře před polednem, předloží přípravu na teoretické hodině  (3. hod.)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ferát</w:t>
      </w:r>
      <w:r>
        <w:rPr/>
        <w:t xml:space="preserve">  bude mít úvod, schémata,   vše řádně popsáno, příklady výpočtu, závěr !  </w:t>
      </w:r>
    </w:p>
    <w:p>
      <w:pPr>
        <w:pStyle w:val="TextBody"/>
        <w:rPr/>
      </w:pPr>
      <w:r>
        <w:rPr/>
        <w:t xml:space="preserve">Dále bude v referátu podrobně popsán výpočet jednotlivých prvků  zesilovače, tak abyste podle tohoto svého referátu mohli v budoucnu  zesilovač  navrhnout. </w:t>
      </w:r>
    </w:p>
    <w:p>
      <w:pPr>
        <w:pStyle w:val="Normal"/>
        <w:rPr/>
      </w:pPr>
      <w:r>
        <w:rPr/>
        <w:t>Podívejte se do loňských požadavků a udělejte to pořádně. Bude tam souvislý text s českými větami, ne výkřiky do tmy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1:00Z</dcterms:created>
  <dc:creator>kubalik</dc:creator>
  <dc:description/>
  <cp:keywords/>
  <dc:language>en-US</dc:language>
  <cp:lastModifiedBy>kubalik</cp:lastModifiedBy>
  <dcterms:modified xsi:type="dcterms:W3CDTF">2015-09-13T15:45:00Z</dcterms:modified>
  <cp:revision>24</cp:revision>
  <dc:subject/>
  <dc:title>1</dc:title>
</cp:coreProperties>
</file>