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dání 01</w:t>
      </w:r>
    </w:p>
    <w:p>
      <w:pPr>
        <w:pStyle w:val="Heading1"/>
        <w:ind w:left="360" w:hanging="0"/>
        <w:rPr/>
      </w:pPr>
      <w:r>
        <w:rPr/>
        <w:t xml:space="preserve">Operační zesilovače I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invertující zesilovač se zesílením 20. Sledujte na osciloskopu průběh vstupního a výstupního signálu pro několik různých kmitočtů a pro několik různých amplitud vstupního napětí z rozsahu  0.1V -   5V. Zjistěte maximální kmitočet zesilovače. Výsledné průběhy (nejméně tři typické pro chování zesilovače – to znamená jeden průběh, kdy to řádně zesiluje na 1kHz, a druhý průběh, kdy to omezuje, a třetí průběh na maximálním přenášeném kmitočtu ) si vyfoťte a okopírujte do protokolu  a  řádně okomentujte ! Určete fázový posuv mezi vstupem a výstupem pro maximální kmitočet. Samozřejmě také ověříte, zda zesílení je skutečně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čete výstupní odpor invertujícího zesilovače na kmitočtu 1kHz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rPr/>
      </w:pPr>
      <w:r>
        <w:rPr/>
        <w:t>Až sem za 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neinvertující zesilovač se zesílením 15.   Činnost zkontrolujte stejně jako v př. 1, udělejte si tytéž obrázky. Určete jeho výstupní odpor na kmitočtu 1 kHz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ž sem z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avte emitorový sledovač. Činnost zkontrolujte stejně jako v př. 1, udělejte si tytéž obrázky. Změřte jeho výstupní odpor. 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ž sem za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užijte zesilovač  MC4558CN nebo ten druhý operák – 1458. Musíte si k němu ale pořídit datasheet.</w:t>
      </w:r>
    </w:p>
    <w:p>
      <w:pPr>
        <w:pStyle w:val="Normal"/>
        <w:rPr/>
      </w:pPr>
      <w:r>
        <w:rPr/>
        <w:t>Vše podstatné víte z teorie. Nezapomeňte na symetrické napájení – dva zdroje.</w:t>
      </w:r>
    </w:p>
    <w:p>
      <w:pPr>
        <w:pStyle w:val="Normal"/>
        <w:rPr/>
      </w:pPr>
      <w:r>
        <w:rPr/>
        <w:t xml:space="preserve">Nechci na vás žádné zázraky – prostě zakroutíte s kmitočtem a podíváte se, co to dělá. Maximální přenášený kmitočet je takový, u kterého zesílení klesne na …… .(stejně, jako tomu bylo u tranzistoru, najděte si) A vyfotíte si dva obrázky, jeden, když to hezky zesiluje, a druhý, když to omez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ní odpor jsme měřili u tranzistoru, uděláme to stej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3</w:t>
      </w:r>
    </w:p>
    <w:p>
      <w:pPr>
        <w:pStyle w:val="Normal"/>
        <w:rPr/>
      </w:pPr>
      <w:r>
        <w:rPr/>
        <w:t xml:space="preserve">Podobně jako 1, nezapomeňte dát odpor mezi svorku +  a zem, a signál přivedete přes kondenzátor vhodné kapacity (výpočet stejný jako u tranzistoru, je to pořád dokola. Odpor může být hodně velký, takže …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 budete mít připrav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Schémata zapojení pro každý bod, budete mít předem vypočtené hodnoty odporů a kondenzátorů.  </w:t>
      </w:r>
    </w:p>
    <w:p>
      <w:pPr>
        <w:pStyle w:val="TextBody"/>
        <w:rPr>
          <w:sz w:val="28"/>
        </w:rPr>
      </w:pPr>
      <w:r>
        <w:rPr>
          <w:sz w:val="28"/>
        </w:rPr>
        <w:t>Bude popsán postup měření, zapojování a oživování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  vše řádně popsáno, příklady výpočtu, závěr !  </w:t>
      </w:r>
    </w:p>
    <w:p>
      <w:pPr>
        <w:pStyle w:val="TextBody"/>
        <w:rPr/>
      </w:pPr>
      <w:r>
        <w:rPr/>
        <w:t xml:space="preserve">Dále bude v referátu podrobně popsán výpočet jednotlivých prvků  zesilovače, tak abyste podle tohoto svého referátu mohli v budoucnu  zesilovač  navrhnout. </w:t>
      </w:r>
    </w:p>
    <w:p>
      <w:pPr>
        <w:pStyle w:val="Normal"/>
        <w:rPr/>
      </w:pPr>
      <w:r>
        <w:rPr/>
        <w:t>Bude tam souvislý text s českými větami, ne výkřiky do tm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59:00Z</dcterms:created>
  <dc:creator>kubalik</dc:creator>
  <dc:description/>
  <dc:language>en-US</dc:language>
  <cp:lastModifiedBy>kubalik</cp:lastModifiedBy>
  <dcterms:modified xsi:type="dcterms:W3CDTF">2015-09-07T20:01:00Z</dcterms:modified>
  <cp:revision>3</cp:revision>
  <dc:subject/>
  <dc:title>1</dc:title>
</cp:coreProperties>
</file>