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dání 15</w:t>
      </w:r>
    </w:p>
    <w:p>
      <w:pPr>
        <w:pStyle w:val="Heading1"/>
        <w:ind w:left="360" w:hanging="0"/>
        <w:rPr/>
      </w:pPr>
      <w:r>
        <w:rPr/>
        <w:t xml:space="preserve">Operační zesilovače II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ojte operační zesilovač jako komparátor. Na jeden ze vstupů přiveďte sinusové (pilovité) napětí  o amplitudě asi 4V, na druhý vstup stejnosměrné napětí, které  budete měnit mezi –5V a +5V. Sledujte výstup a zaznamenejte do sešitu několik zajímavých situací (řekněme tak pro 4 různá ss napětí, zajímavé jsou zejména mezní situac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4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Schmittův klopný obvod s rozhodovacími úrovněmi  –1V a +1V. Na vstup Schmidtova KO přivádějte sinusové (pilovité) napětí různých amplitud a sledujte výstup. Do sešitu si opět zaznamenejte alespoň 4 různé situace. Porovnejte s příkladem 1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ž sem za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výstup Schmittova KO podle příkladu 2 připojte integrační RC člen s časovou konstantou  1 milisekunda (úplně normální pasivní RC člen, tedy jenom odpor a kondenzátor). Výstup z integračního členu připojte na vstup Schmidtova KO (tedy uděláme zpětnou vazbu přes RC člen). Nejprve teoreticky odhadněte, jak bude tento obvod fungovat, a pak si zobrazte jeho výstup na osciloskopu. !!!! Tahle věc NEMÁ vstup z generátoru  !!!!  Zobrazte průběh signálů na výstupu RC členu a na výstupu 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avte generátor obdélníkového  signálu s periodou asi 2sec – použijte zkušeností z příkladu 3. Výstupním napětím ovládejte LED diodu tak, aby blikala. Jako oddělovací člen použijte OZ zapojený jako emitorový sledovač. </w:t>
      </w:r>
    </w:p>
    <w:p>
      <w:pPr>
        <w:pStyle w:val="Normal"/>
        <w:rPr/>
      </w:pPr>
      <w:r>
        <w:rPr/>
        <w:t>až sem za 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ři zpracování referátu dále udělejt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jděte a do referátu popište alespoň jeden IO typu „Schmittův klopný obvod“ . Každý z vás bude popisovat jiný Schmidtův klopný obvod !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omocí obvodu, který jste našli v bodě a., znovu  udělejte body  2 , 3 a 4 zadání, tentokrát jenom teoreticky. Zadání upravte (zejména z hlediska napětí atd.) tak, aby jej bylo možno obvodem realizovat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užijte zesilovač  MC4558CN</w:t>
      </w:r>
    </w:p>
    <w:p>
      <w:pPr>
        <w:pStyle w:val="Normal"/>
        <w:rPr/>
      </w:pPr>
      <w:r>
        <w:rPr/>
        <w:t>Vše podstatné víte z teorie. Nezapomeňte na symetrické napájení – dva zdroje. Ss napětí v rozsahu –5V - +5V získáte snadno pomocí děliče, který si vyrobíte z potenciometru  a nějakých dalších odporů, samozřejmě to musíte vhodně zapojit na zdroj. v 1. roč. jste  to ostatně dělali, podívejt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2,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ase to postavíme, uvědomíme si, co to má dělat, a zkusíme to. Fotky si udělejte takové, aby z nich bylo dobře vidět, jak se to chová, a v referátu to řádně okomentujte !</w:t>
      </w:r>
    </w:p>
    <w:p>
      <w:pPr>
        <w:pStyle w:val="Normal"/>
        <w:rPr/>
      </w:pPr>
      <w:r>
        <w:rPr/>
        <w:t xml:space="preserve">Najděte si z prváku obdobné průbě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  4 </w:t>
      </w:r>
    </w:p>
    <w:p>
      <w:pPr>
        <w:pStyle w:val="Normal"/>
        <w:rPr/>
      </w:pPr>
      <w:r>
        <w:rPr/>
        <w:t xml:space="preserve">Postačí vhodně upravit hodnoty součástek pro bod 3, a je to. Za Shmittův KO přidejte ještě emitorový sledovač z OZ, abyste LED diodu nedávali přímo na výstup Schmittova KO, tím byste ho příliš zatížili.  Dioda má samozřejmě s sérii vhodný odpor, aby neshořela. </w:t>
      </w:r>
    </w:p>
    <w:p>
      <w:pPr>
        <w:pStyle w:val="Normal"/>
        <w:rPr/>
      </w:pPr>
      <w:r>
        <w:rPr/>
        <w:t>Adále – POZOR !   LED dioda má poměrně malé závěrné napětí (najít v katalogu), takže hrozí, že ji prorazíte, protože na výstupu OZ se objevují napětí o velikosti …… . Proto s ní dáte do série usměrňovací diodu, která má závěrné napětí podstatně větší (najít v katalogu)</w:t>
      </w:r>
    </w:p>
    <w:p>
      <w:pPr>
        <w:pStyle w:val="Normal"/>
        <w:rPr/>
      </w:pPr>
      <w:r>
        <w:rPr/>
        <w:t>Kondenzátor vám vyjde pravděpodobně elektrolytický. Zapojte ho ne na zem, ale na záporné napětí napájecího zdroje (proč asi 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a)</w:t>
      </w:r>
    </w:p>
    <w:p>
      <w:pPr>
        <w:pStyle w:val="Normal"/>
        <w:rPr/>
      </w:pPr>
      <w:r>
        <w:rPr/>
        <w:t xml:space="preserve">trochu zagooglujete, anglicky je to „Schmitt  triggered  flip  flop“ , zkuste zadat jenom „Schmitt trig“    nebo „Schmitt flip“  </w:t>
      </w:r>
    </w:p>
    <w:p>
      <w:pPr>
        <w:pStyle w:val="Normal"/>
        <w:rPr/>
      </w:pPr>
      <w:r>
        <w:rPr/>
        <w:t xml:space="preserve">Popsat znamená:  Obvod typu … obsahuje … a má tyto vlastnosti: (napájecí napětí – rozhodovací úroveň – zapojení paciček - …. prostě to, co potřebujete vědět, když s ním chcete udělat totéž, co jste dělali v bodě 2 zadání ) </w:t>
      </w:r>
    </w:p>
    <w:p>
      <w:pPr>
        <w:pStyle w:val="Normal"/>
        <w:rPr/>
      </w:pPr>
      <w:r>
        <w:rPr/>
        <w:t>Samozřejmě uvedete, kde jste ho našli  (URL apo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Jak zajistíte, aby každý z vás měl jiný obvod: </w:t>
      </w:r>
    </w:p>
    <w:p>
      <w:pPr>
        <w:pStyle w:val="Normal"/>
        <w:rPr/>
      </w:pPr>
      <w:r>
        <w:rPr/>
        <w:t xml:space="preserve">prostě na </w:t>
      </w:r>
      <w:hyperlink r:id="rId2">
        <w:r>
          <w:rPr>
            <w:rStyle w:val="InternetLink"/>
          </w:rPr>
          <w:t>11a@student.panska.cz</w:t>
        </w:r>
      </w:hyperlink>
      <w:r>
        <w:rPr/>
        <w:t xml:space="preserve"> pošlete mail, ve kterém bude: </w:t>
      </w:r>
    </w:p>
    <w:p>
      <w:pPr>
        <w:pStyle w:val="Normal"/>
        <w:rPr/>
      </w:pPr>
      <w:r>
        <w:rPr/>
        <w:t>František Vopička  …..  má obvod 789blabla987</w:t>
      </w:r>
    </w:p>
    <w:p>
      <w:pPr>
        <w:pStyle w:val="Normal"/>
        <w:rPr/>
      </w:pPr>
      <w:r>
        <w:rPr/>
        <w:t>všichni si tento mail přečtou a budou vědět, který obvod je již zadán.</w:t>
      </w:r>
    </w:p>
    <w:p>
      <w:pPr>
        <w:pStyle w:val="Normal"/>
        <w:rPr/>
      </w:pPr>
      <w:r>
        <w:rPr/>
        <w:t>Další student si k tomu přidá svůj obvod, takže další mail na adresu 11a …  bude mít tvar:</w:t>
      </w:r>
    </w:p>
    <w:p>
      <w:pPr>
        <w:pStyle w:val="Normal"/>
        <w:rPr/>
      </w:pPr>
      <w:r>
        <w:rPr/>
        <w:t>František Vopička  …..  má obvod 789blabla987</w:t>
      </w:r>
    </w:p>
    <w:p>
      <w:pPr>
        <w:pStyle w:val="Normal"/>
        <w:rPr/>
      </w:pPr>
      <w:r>
        <w:rPr/>
        <w:t>Josef Novak      ………. ma obvod 123ssss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k pořád dál a dál. Kopie posílejte na </w:t>
      </w:r>
      <w:hyperlink r:id="rId3">
        <w:r>
          <w:rPr>
            <w:rStyle w:val="InternetLink"/>
          </w:rPr>
          <w:t>kubalik@panska.cz</w:t>
        </w:r>
      </w:hyperlink>
      <w:r>
        <w:rPr/>
        <w:t>, v případě nějakých sporů rozsoudím, kdo byl 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bo – ještě lépe:</w:t>
      </w:r>
    </w:p>
    <w:p>
      <w:pPr>
        <w:pStyle w:val="Normal"/>
        <w:rPr/>
      </w:pPr>
      <w:r>
        <w:rPr/>
        <w:t>Na svou facebokovou stránku si prostě pište typy těch obvodů, a j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p>
      <w:pPr>
        <w:pStyle w:val="Normal"/>
        <w:rPr/>
      </w:pPr>
      <w:r>
        <w:rPr/>
        <w:t xml:space="preserve">Nakreslíte schéma zapojení, vypočtete hodnoty potřebných součástek. </w:t>
      </w:r>
    </w:p>
    <w:p>
      <w:pPr>
        <w:pStyle w:val="Normal"/>
        <w:rPr/>
      </w:pPr>
      <w:r>
        <w:rPr/>
        <w:t xml:space="preserve">U bodu 2 uvedete, jaké napětí budete přivádět na vstup, nakreslíte jeho průběh, a  nakreslíte průběh výstupního napětí. U bodu 3 opět nakreslíte schéma zapojení, vypočtete hodnoty potřebných součástek, nakreslíte průběh napětí na výstupu RC členu a na výstupu IO (samozřejmě, tohle musíte odhadnout, ale ten odhad musí být podložen vlastnostmi toho obvodu. Napíšete, proč  obvod bude fungovat právě tak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 budete mít připrav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Schémata zapojení pro každý bod, budete mít předem vypočtené hodnoty odporů a kondenzátorů.</w:t>
      </w:r>
    </w:p>
    <w:p>
      <w:pPr>
        <w:pStyle w:val="TextBody"/>
        <w:rPr/>
      </w:pPr>
      <w:r>
        <w:rPr>
          <w:sz w:val="28"/>
        </w:rPr>
        <w:t xml:space="preserve">Mezní a provozní parametry OZ  </w:t>
      </w:r>
    </w:p>
    <w:p>
      <w:pPr>
        <w:pStyle w:val="TextBody"/>
        <w:rPr>
          <w:sz w:val="28"/>
        </w:rPr>
      </w:pPr>
      <w:r>
        <w:rPr>
          <w:sz w:val="28"/>
        </w:rPr>
        <w:t>Závěrná napětí použitých diod</w:t>
      </w:r>
    </w:p>
    <w:p>
      <w:pPr>
        <w:pStyle w:val="TextBody"/>
        <w:rPr>
          <w:sz w:val="28"/>
        </w:rPr>
      </w:pPr>
      <w:r>
        <w:rPr>
          <w:sz w:val="28"/>
        </w:rPr>
        <w:t>Proud  pro LED diodu</w:t>
      </w:r>
    </w:p>
    <w:p>
      <w:pPr>
        <w:pStyle w:val="TextBody"/>
        <w:rPr>
          <w:sz w:val="28"/>
        </w:rPr>
      </w:pPr>
      <w:r>
        <w:rPr>
          <w:sz w:val="28"/>
        </w:rPr>
        <w:t>Bude popsán postup měření, zapojování a oživování.</w:t>
      </w:r>
    </w:p>
    <w:p>
      <w:pPr>
        <w:pStyle w:val="TextBody"/>
        <w:rPr>
          <w:sz w:val="28"/>
        </w:rPr>
      </w:pPr>
      <w:r>
        <w:rPr>
          <w:sz w:val="28"/>
        </w:rPr>
        <w:t xml:space="preserve">Tato domácí příprava bude učitelem před začátkem měření zkontrolována a oznámkována. Každý student bude mít své vlastní výpočty, svou vlastní písemnou příprav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ferát</w:t>
      </w:r>
      <w:r>
        <w:rPr/>
        <w:t xml:space="preserve">  bude mít úvod, schémata,   vše řádně popsáno, příklady výpočtu, závěr !  </w:t>
      </w:r>
    </w:p>
    <w:p>
      <w:pPr>
        <w:pStyle w:val="TextBody"/>
        <w:rPr/>
      </w:pPr>
      <w:r>
        <w:rPr/>
        <w:t xml:space="preserve">Dále bude v referátu podrobně popsán výpočet jednotlivých prvků  obvodu, tak abyste podle tohoto svého referátu mohli v budoucnu  obvod  navrhnout. </w:t>
      </w:r>
    </w:p>
    <w:p>
      <w:pPr>
        <w:pStyle w:val="Normal"/>
        <w:rPr/>
      </w:pPr>
      <w:r>
        <w:rPr/>
        <w:t>Podívejte se do loňských požadavků a udělejte to pořádně. Bude tam souvislý text s českými větami, ne výkřiky do tm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a@student.panska.cz" TargetMode="External"/><Relationship Id="rId3" Type="http://schemas.openxmlformats.org/officeDocument/2006/relationships/hyperlink" Target="mailto:kubalik@pan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41:00Z</dcterms:created>
  <dc:creator>kubalik</dc:creator>
  <dc:description/>
  <cp:keywords/>
  <dc:language>en-US</dc:language>
  <cp:lastModifiedBy>kubalik</cp:lastModifiedBy>
  <dcterms:modified xsi:type="dcterms:W3CDTF">2013-03-04T20:22:00Z</dcterms:modified>
  <cp:revision>28</cp:revision>
  <dc:subject/>
  <dc:title>1</dc:title>
</cp:coreProperties>
</file>