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ání 0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Zesilovač s bipolárním tranzistorem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mocí charakteristik změřených v úloze 7 sestavte zesilovač SE. Pracovní bod nastavte  odporem v bázi.  Nezapomeňte na vstupní a výstupní oddělovací kondenzátory. Na sestaveném zesilovači změřte:</w:t>
      </w:r>
    </w:p>
    <w:p>
      <w:pPr>
        <w:pStyle w:val="Normal"/>
        <w:numPr>
          <w:ilvl w:val="1"/>
          <w:numId w:val="2"/>
        </w:numPr>
        <w:rPr/>
      </w:pPr>
      <w:r>
        <w:rPr/>
        <w:t>Pracovní bod tranzistoru (Uce, Ic)</w:t>
      </w:r>
    </w:p>
    <w:p>
      <w:pPr>
        <w:pStyle w:val="Normal"/>
        <w:numPr>
          <w:ilvl w:val="1"/>
          <w:numId w:val="2"/>
        </w:numPr>
        <w:rPr/>
      </w:pPr>
      <w:r>
        <w:rPr/>
        <w:t>Zesílení tohoto zesilovače, na osciloskopu zobrazte průběh vstupního a výstupního napětí. Samozřejmě si změříte velikost obou napětí !</w:t>
      </w:r>
    </w:p>
    <w:p>
      <w:pPr>
        <w:pStyle w:val="Normal"/>
        <w:numPr>
          <w:ilvl w:val="1"/>
          <w:numId w:val="2"/>
        </w:numPr>
        <w:rPr/>
      </w:pPr>
      <w:r>
        <w:rPr/>
        <w:t>Zesilovač uveďte do stavu, kdy omezuje výstupní napětí. Zobrazte na osciloskopu a vyfoťte. Samozřejmě si změříte velikost obou napětí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ž sem za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stavte jednostupňový zesilovač s odporem v emitoru se zesílením přibližně 10. Pracovní bod je nastaven jedním odporem v bázi. Opět změřte všechny body a-e jako v bodě 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až sem za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mitorový odpor zesilovače v bodě 4 blokujte kondenzátorem a opět změřte a-c jako v 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až sem za 2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stavte jednostupňový zesilovač s odporem v emitoru,  emitorový odpor je blokován kondenzátorem.. Pracovní bod je nastaven děličem  v bázi. Opět změřte všechny body a-c jako v bodě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ž sem za 1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ři zpracovávání referátu dále určet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Proveďte porovnání  zesílení   jednotlivých zapojení tranzistoru. T </w:t>
      </w:r>
    </w:p>
    <w:p>
      <w:pPr>
        <w:pStyle w:val="Normal"/>
        <w:rPr/>
      </w:pPr>
      <w:r>
        <w:rPr/>
        <w:t xml:space="preserve">V závěru pak popíšete, co jak zesiluje, který je nejlepší a proč, co se stane, když přemostíme emitorový odpor kondenzátorem, jaký vliv má vstupní kondenzá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známky</w:t>
      </w:r>
    </w:p>
    <w:p>
      <w:pPr>
        <w:pStyle w:val="Normal"/>
        <w:numPr>
          <w:ilvl w:val="0"/>
          <w:numId w:val="3"/>
        </w:numPr>
        <w:rPr/>
      </w:pPr>
      <w:r>
        <w:rPr/>
        <w:t>Při realizaci zesilovače jej nejprve zapojíme  pouze z hlediska stejnosměrného, tedy zapojíme tranzistor a odpory. Musíme vše odladit tak, aby všechna napětí  odpovídala vypočteným a očekávaným. Teprve pak připojíme kondenzátory a ostatní obvody se střídavým proudem.</w:t>
      </w:r>
    </w:p>
    <w:p>
      <w:pPr>
        <w:pStyle w:val="Normal"/>
        <w:numPr>
          <w:ilvl w:val="0"/>
          <w:numId w:val="3"/>
        </w:numPr>
        <w:rPr/>
      </w:pPr>
      <w:r>
        <w:rPr/>
        <w:t>Generátor, který máte k dispozici, dodává příliš velké střídavě napětí. Musíte jej snížit pomocí odporového děliče, alespoň 10x, možná 100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>Co budete mít připraven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Mezní hodnoty tranzistorů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ximální kolektorový proud </w:t>
      </w:r>
    </w:p>
    <w:p>
      <w:pPr>
        <w:pStyle w:val="Normal"/>
        <w:numPr>
          <w:ilvl w:val="0"/>
          <w:numId w:val="4"/>
        </w:numPr>
        <w:rPr>
          <w:szCs w:val="16"/>
        </w:rPr>
      </w:pPr>
      <w:r>
        <w:rPr/>
        <w:t xml:space="preserve">maximální napětí kolektor-emitor </w:t>
      </w:r>
    </w:p>
    <w:p>
      <w:pPr>
        <w:pStyle w:val="Normal"/>
        <w:numPr>
          <w:ilvl w:val="0"/>
          <w:numId w:val="4"/>
        </w:numPr>
        <w:rPr>
          <w:szCs w:val="16"/>
        </w:rPr>
      </w:pPr>
      <w:r>
        <w:rPr/>
        <w:t xml:space="preserve">maximální proud báze </w:t>
      </w:r>
    </w:p>
    <w:p>
      <w:pPr>
        <w:pStyle w:val="Normal"/>
        <w:numPr>
          <w:ilvl w:val="0"/>
          <w:numId w:val="4"/>
        </w:numPr>
        <w:rPr/>
      </w:pPr>
      <w:r>
        <w:rPr/>
        <w:t>maximální výkonová ztráta tranzist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rakteristiky tranzistoru (změřeno v úloze 7)  !!!!!!!!!!!!!!! Charakteristiky musí být opravdu k tomu konkrétnímu kusu, který máte. Pokud si okopírujete od spolužáka hodnoty k jinému tranzistoru, nebude to fungovat. 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Schémata zapojení pro každý bod, budete mít předem vypočtené hodnoty odporů a kondenzátorů. K výpočtům použijete charakteristiky z úlohy 7, zvolíte si vhodný pracovní bod.  Taktéž budete mít připraven způsob měření vstupního a výstupního odporu včetně hodnot použitých součástek, nakreslena schémata s hodnotami součástek, popsán postup měření.Tato domácí příprava bude učitelem před začátkem měření zkontrolována a oznámkována. Každý student bude mít své vlastní výpočty, svou vlastní písemnou příprav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Referát</w:t>
      </w:r>
      <w:r>
        <w:rPr/>
        <w:t xml:space="preserve">  bude mít úvod, schémata, fotky průběhů a tabulky,  vše řádně popsáno, příklady výpočtu, závěr !  Podívejte se do loňských požadavků a udělejte to pořádně. Bude tam souvislý text s českými větami, ne výkřiky do tmy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26:00Z</dcterms:created>
  <dc:creator>kubalik</dc:creator>
  <dc:description/>
  <cp:keywords/>
  <dc:language>en-US</dc:language>
  <cp:lastModifiedBy>kubalik</cp:lastModifiedBy>
  <dcterms:modified xsi:type="dcterms:W3CDTF">2012-11-25T19:01:00Z</dcterms:modified>
  <cp:revision>49</cp:revision>
  <dc:subject/>
  <dc:title>zadání 04</dc:title>
</cp:coreProperties>
</file>