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dání 0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C čl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výstupní napětí  RC článku pro kmitočty fo/10,   fo,   fo*10. Vstupní napětí má přitom průběh </w:t>
      </w:r>
    </w:p>
    <w:p>
      <w:pPr>
        <w:pStyle w:val="Normal"/>
        <w:numPr>
          <w:ilvl w:val="1"/>
          <w:numId w:val="2"/>
        </w:numPr>
        <w:rPr/>
      </w:pPr>
      <w:r>
        <w:rPr/>
        <w:t>obdélníkový</w:t>
      </w:r>
    </w:p>
    <w:p>
      <w:pPr>
        <w:pStyle w:val="Normal"/>
        <w:numPr>
          <w:ilvl w:val="1"/>
          <w:numId w:val="2"/>
        </w:numPr>
        <w:rPr/>
      </w:pPr>
      <w:r>
        <w:rPr/>
        <w:t>pilovitý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loženého RC článku (integračního) změřte jeho amplitudovou frekvenční charakteristiku (závislost přenosu Au na kmitočtu). Měření proveďte v rozsahu  kmitočtů     fo / 10   až   fo * 10 , přičemž   fo=1/(2*Pi*R*C)</w:t>
      </w:r>
    </w:p>
    <w:p>
      <w:pPr>
        <w:pStyle w:val="Normal"/>
        <w:numPr>
          <w:ilvl w:val="0"/>
          <w:numId w:val="2"/>
        </w:numPr>
        <w:rPr/>
      </w:pPr>
      <w:r>
        <w:rPr/>
        <w:t>Současně změřte fázovou frekvenční charakteristiku  téhož RC člán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áž měření proveďte pro článek CR (derivační) ze stejných součástek (tedy body 1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tudová frekvenční charakteristika je závislost amplitudy výstupního napětí na kmitočtu. Vstupní napětí má přitom konstantní amplitudu, průběh je sinusový.</w:t>
      </w:r>
    </w:p>
    <w:p>
      <w:pPr>
        <w:pStyle w:val="Normal"/>
        <w:rPr/>
      </w:pPr>
      <w:r>
        <w:rPr/>
        <w:t>Takže: na vstup RC článku  pouštíme napětí, které má pořád stejnou amplitudu. Měníme jeho kmitočet. Měříme amplitudu výstupního napětí. Přenos Au je podíl amplitudy výstupního a vstupního napětí. Au = U2/U1.  Používá se proto, aby výsledky nebyly závislé na nastavené velikosti U1. Obvod je ostatně lineární, takže …… .Pokud jsou obě napětí stejná, je samozřejmě Au=1.</w:t>
      </w:r>
    </w:p>
    <w:p>
      <w:pPr>
        <w:pStyle w:val="Normal"/>
        <w:rPr/>
      </w:pPr>
      <w:r>
        <w:rPr/>
        <w:t xml:space="preserve">Vyneseme charakteristiku -  závislost Au na kmitočtu. Vše potřebné si změříte na oscilosko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ová frekvenční charakteristika je závislost fázového posuvu mezi vstupním a výstupním napětím na kmitočtu. </w:t>
      </w:r>
    </w:p>
    <w:p>
      <w:pPr>
        <w:pStyle w:val="Normal"/>
        <w:rPr/>
      </w:pPr>
      <w:r>
        <w:rPr/>
        <w:t>Fázový posuv zjistíme jednoduše: změříme si délku periody signálu (tedy čas, v sekundách). Dále si změříme posuv mezi vstupním a výstupním signálem, opět jako čas, v sekun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už je to jednoduché:</w:t>
      </w:r>
    </w:p>
    <w:p>
      <w:pPr>
        <w:pStyle w:val="Normal"/>
        <w:rPr/>
      </w:pPr>
      <w:r>
        <w:rPr/>
        <w:t>perioda signálu je dlouhá …………….. sekund,  a tomu odpovídá úhel … stupňů</w:t>
      </w:r>
    </w:p>
    <w:p>
      <w:pPr>
        <w:pStyle w:val="Normal"/>
        <w:rPr/>
      </w:pPr>
      <w:r>
        <w:rPr/>
        <w:t xml:space="preserve">posuv mezi vstupem a výstupem trvá …. sekund, tomu odpovídá úhel ….. stupň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3. a 2. měřte najednou, pusťte  si dva kanály oscilosko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ici kmitočtů udělejte logaritmickou (tento pojem už známe, nechci slyšet, že někdo neví, o co jde , tak, aby v jejím středu byl kmitočet fo.</w:t>
      </w:r>
    </w:p>
    <w:p>
      <w:pPr>
        <w:pStyle w:val="Normal"/>
        <w:rPr/>
      </w:pPr>
      <w:r>
        <w:rPr/>
        <w:t xml:space="preserve">Pro vynesení grafu v rozumném tvaru ale potřebujeme, aby sousední kmitočty byly od sebe vzdáleny o konstantní hodnotu. K tomu účelu si udělejte v tabulce ještě jeden sloupec, např. číslo měření, které se bude měnit o konstantní hodnotu. Na osy grafu potom vynesete Au a číslo měření, tím dosáhnete, že jednotlivé body budou mít stejnou rozteč. Jako popis osy x pak uděláte kmitočet, a tím bude graf správný. ??? Nevím, zda to takhle půjde??? – prostě potřebujeme, aby body na ose x byly od sebe vzdáleny stejně, ale jejich popis byl podle logaritmického měřítka. Pokud to nepůjde, postupujte podle </w:t>
      </w:r>
    </w:p>
    <w:p>
      <w:pPr>
        <w:pStyle w:val="Normal"/>
        <w:rPr/>
      </w:pPr>
      <w:hyperlink r:id="rId2">
        <w:r>
          <w:rPr>
            <w:rStyle w:val="InternetLink"/>
          </w:rPr>
          <w:t>http://ozeas.sdb.cz/panska/1A/Ukoly/ukol12/ukol1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můžete prostě v Excelu udělat na grafu logaritmickou osu.</w:t>
      </w:r>
    </w:p>
    <w:p>
      <w:pPr>
        <w:pStyle w:val="Normal"/>
        <w:rPr/>
      </w:pPr>
      <w:r>
        <w:rPr/>
        <w:t xml:space="preserve">Nebo to můžete importovat do Mathematicy a tam udelat LogLinearP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te alespoň 10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 snad není co dodat, to je naprosto jasné. Průběhy si vyfo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věru zhodnotíte chování článku vzhledem ke kmitočtu – jak se mění výstup s kmitočtem, a dále popíšete, co to udělá s pilou a co s obdél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udete mít připrav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v Excelu s logaritmickou frekvenční osou</w:t>
      </w:r>
    </w:p>
    <w:p>
      <w:pPr>
        <w:pStyle w:val="Normal"/>
        <w:rPr/>
      </w:pPr>
      <w:r>
        <w:rPr/>
        <w:t xml:space="preserve">Tabulky pro výpočet fázového posu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</w:t>
      </w:r>
      <w:r>
        <w:object w:dxaOrig="6594" w:dyaOrig="2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.05pt;width:217.8pt;height:95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6333796" r:id="rId3"/>
        </w:object>
      </w:r>
      <w:r>
        <w:rPr/>
        <w:t xml:space="preserve"> člen integrační vypa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, není tam vypínač, přetáhnul jsme to z jiného zadání.</w:t>
      </w:r>
    </w:p>
    <w:p>
      <w:pPr>
        <w:pStyle w:val="Normal"/>
        <w:rPr/>
      </w:pPr>
      <w:r>
        <w:rPr/>
        <w:t>U1 je generátor, vstupní napětí</w:t>
      </w:r>
    </w:p>
    <w:p>
      <w:pPr>
        <w:pStyle w:val="Normal"/>
        <w:rPr/>
      </w:pPr>
      <w:r>
        <w:rPr/>
        <w:t>U2 je výstupní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 člen  (derivační) je velmi podobný, jsou zaměněny prvky R 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:</w:t>
      </w:r>
    </w:p>
    <w:p>
      <w:pPr>
        <w:pStyle w:val="Normal"/>
        <w:rPr/>
      </w:pPr>
      <w:r>
        <w:rPr/>
        <w:t>RC – 1    4-</w:t>
      </w:r>
    </w:p>
    <w:p>
      <w:pPr>
        <w:pStyle w:val="Normal"/>
        <w:rPr/>
      </w:pPr>
      <w:r>
        <w:rPr/>
        <w:t>RC – 2    4</w:t>
      </w:r>
    </w:p>
    <w:p>
      <w:pPr>
        <w:pStyle w:val="Normal"/>
        <w:rPr/>
      </w:pPr>
      <w:r>
        <w:rPr/>
        <w:t>RC – 3    3</w:t>
      </w:r>
    </w:p>
    <w:p>
      <w:pPr>
        <w:pStyle w:val="Normal"/>
        <w:rPr/>
      </w:pPr>
      <w:r>
        <w:rPr/>
        <w:t>CR – 1    2-</w:t>
      </w:r>
    </w:p>
    <w:p>
      <w:pPr>
        <w:pStyle w:val="Normal"/>
        <w:rPr/>
      </w:pPr>
      <w:r>
        <w:rPr/>
        <w:t>CR – 2    2</w:t>
      </w:r>
    </w:p>
    <w:p>
      <w:pPr>
        <w:pStyle w:val="Normal"/>
        <w:rPr/>
      </w:pPr>
      <w:r>
        <w:rPr/>
        <w:t>CR – 3  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1A/Ukoly/ukol12/ukol1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7:00Z</dcterms:created>
  <dc:creator>kubalik</dc:creator>
  <dc:description/>
  <dc:language>en-US</dc:language>
  <cp:lastModifiedBy>kubalik</cp:lastModifiedBy>
  <dcterms:modified xsi:type="dcterms:W3CDTF">2012-09-10T20:37:00Z</dcterms:modified>
  <cp:revision>2</cp:revision>
  <dc:subject/>
  <dc:title>Digitální osciloskop a RC články</dc:title>
</cp:coreProperties>
</file>