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esilovač s bipolárním tranzistore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charakteristik změřených v úloze 7 sestavte zesilovač SE. Pracovní bod nastavte  odporem v bázi.  Nezapomeňte na vstupní a výstupní oddělovací kondenzátory. Na sestaveném zesilovači změřte:</w:t>
      </w:r>
    </w:p>
    <w:p>
      <w:pPr>
        <w:pStyle w:val="Normal"/>
        <w:numPr>
          <w:ilvl w:val="1"/>
          <w:numId w:val="2"/>
        </w:numPr>
        <w:rPr/>
      </w:pPr>
      <w:r>
        <w:rPr/>
        <w:t>Pracovní bod tranzistoru (Uce, Ic)</w:t>
      </w:r>
    </w:p>
    <w:p>
      <w:pPr>
        <w:pStyle w:val="Normal"/>
        <w:numPr>
          <w:ilvl w:val="1"/>
          <w:numId w:val="2"/>
        </w:numPr>
        <w:rPr/>
      </w:pPr>
      <w:r>
        <w:rPr/>
        <w:t>Zesílení tohoto zesilovače, na osciloskopu zobrazte průběh vstupního a výstupního napětí. Samozřejmě si změříte velikost obou napětí !</w:t>
      </w:r>
    </w:p>
    <w:p>
      <w:pPr>
        <w:pStyle w:val="Normal"/>
        <w:numPr>
          <w:ilvl w:val="1"/>
          <w:numId w:val="2"/>
        </w:numPr>
        <w:rPr/>
      </w:pPr>
      <w:r>
        <w:rPr/>
        <w:t>Zesilovač uveďte do stavu, kdy omezuje výstupní napětí. Zobrazte na osciloskopu a vyfoťte. Samozřejmě si změříte velikost obou napětí !</w:t>
      </w:r>
    </w:p>
    <w:p>
      <w:pPr>
        <w:pStyle w:val="Normal"/>
        <w:numPr>
          <w:ilvl w:val="1"/>
          <w:numId w:val="2"/>
        </w:numPr>
        <w:rPr/>
      </w:pPr>
      <w:r>
        <w:rPr/>
        <w:t>Změřte vstupní a výstupní odpor zesilovače.</w:t>
      </w:r>
    </w:p>
    <w:p>
      <w:pPr>
        <w:pStyle w:val="Normal"/>
        <w:numPr>
          <w:ilvl w:val="1"/>
          <w:numId w:val="2"/>
        </w:numPr>
        <w:rPr/>
      </w:pPr>
      <w:r>
        <w:rPr/>
        <w:t>Změřte minimální a maximální kmitočet (je dán poklesem zesílení na 2</w:t>
      </w:r>
      <w:r>
        <w:rPr>
          <w:vertAlign w:val="superscript"/>
        </w:rPr>
        <w:t>-1/2</w:t>
      </w:r>
      <w:r>
        <w:rPr/>
        <w:t xml:space="preserve"> 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zistor ohřejte (dýchněte na něj nebo jej ohřejte v prstech) a změřte, jak se změní jeho pracovní bod. (drobná poznámka: proud kolektoru lze určit z napětí na kolektorovém odp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jednostupňový zesilovač s odporem v emitoru se zesílením přibližně 10. Pracovní bod je nastaven jedním odporem v bázi. Opět změřte všechny body a-e jako v bodě 1.</w:t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itorový odpor zesilovače v bodě 4 blokujte kondenzátorem a opět změřte a-d jako v 1.</w:t>
      </w:r>
    </w:p>
    <w:p>
      <w:pPr>
        <w:pStyle w:val="Normal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jednostupňový zesilovač s odporem v emitoru,  emitorový odpor je blokován kondenzátorem.. Pracovní bod je nastaven děličem  v bázi. Opět změřte všechny body a-e jako v bodě 1.</w:t>
      </w:r>
    </w:p>
    <w:p>
      <w:pPr>
        <w:pStyle w:val="Normal"/>
        <w:rPr/>
      </w:pPr>
      <w:r>
        <w:rPr/>
        <w:t xml:space="preserve">až sem za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oveďte porovnání jednotlivých zapojení tranzistoru. To je vlastně smysl tohoto měření. Výsledkem tedy bude tabulka, ve které je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min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  <w:vertAlign w:val="subscript"/>
        </w:rPr>
        <w:t>max</w:t>
      </w:r>
    </w:p>
    <w:p>
      <w:pPr>
        <w:pStyle w:val="Normal"/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vst</w:t>
      </w:r>
    </w:p>
    <w:p>
      <w:pPr>
        <w:pStyle w:val="Heading3"/>
        <w:rPr/>
      </w:pPr>
      <w:r>
        <w:rPr/>
        <w:t>R</w:t>
      </w:r>
      <w:r>
        <w:rPr>
          <w:vertAlign w:val="subscript"/>
        </w:rPr>
        <w:t>výst</w:t>
      </w:r>
    </w:p>
    <w:p>
      <w:pPr>
        <w:pStyle w:val="Normal"/>
        <w:rPr/>
      </w:pPr>
      <w:r>
        <w:rPr/>
        <w:t xml:space="preserve">pro všechna zapojení. </w:t>
      </w:r>
    </w:p>
    <w:p>
      <w:pPr>
        <w:pStyle w:val="Normal"/>
        <w:rPr/>
      </w:pPr>
      <w:r>
        <w:rPr/>
        <w:t xml:space="preserve">V závěru pak popíšete, co jak zesiluje, kmitočtové pásmo, který je nejlepší a proč, co se stane, když přemostíme emitorový odpor kondenzátorem, jaký vliv má vstupní kondenzá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numPr>
          <w:ilvl w:val="0"/>
          <w:numId w:val="3"/>
        </w:numPr>
        <w:rPr/>
      </w:pPr>
      <w:r>
        <w:rPr/>
        <w:t>Při realizaci zesilovače jej nejprve zapojíme  pouze z hlediska stejnosměrného, tedy zapojíme tranzistor a odpory. Musíme vše odladit tak, aby všechna napětí  odpovídala vypočteným a očekávaným. Teprve pak připojíme kondenzátory a ostatní obvody se střídavým proudem.</w:t>
      </w:r>
    </w:p>
    <w:p>
      <w:pPr>
        <w:pStyle w:val="Normal"/>
        <w:numPr>
          <w:ilvl w:val="0"/>
          <w:numId w:val="3"/>
        </w:numPr>
        <w:rPr/>
      </w:pPr>
      <w:r>
        <w:rPr/>
        <w:t>Generátor, který máte k dispozici, dodává příliš velké střídavě napětí. Musíte jej snížit pomocí odporového děliče, alespoň 10x, možná 10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 budete mít připrave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ezní hodnoty tranzisto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ximální kolektorový proud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napětí kolektor-emitor 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/>
        <w:t xml:space="preserve">maximální proud báze </w:t>
      </w:r>
    </w:p>
    <w:p>
      <w:pPr>
        <w:pStyle w:val="Normal"/>
        <w:numPr>
          <w:ilvl w:val="0"/>
          <w:numId w:val="4"/>
        </w:numPr>
        <w:rPr/>
      </w:pPr>
      <w:r>
        <w:rPr/>
        <w:t>maximální výkonová ztráta tranzi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y tranzistoru (změřeno v úloze 7)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chémata zapojení pro každý bod, budete mít předem vypočtené hodnoty odporů a kondenzátorů. K výpočtům použijete charakteristiky z úlohy 7, zvolíte si vhodný pracovní bod.  Taktéž budete mít připraven způsob měření vstupního a výstupního odporu včetně hodnot použitých součástek, nakreslena schémata s hodnotami součástek, popsán postup měření.Tato domácí příprava bude učitelem před začátkem měření zkontrolována a oznámkována. Každý student bude mít své vlastní výpočty, svou vlastní písemnou přípra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fotky průběhů a tabulky,  vše řádně popsáno, příklady výpočtu, závěr !  Podívejte se do loňských požadavků a udělejte to pořádně. Bude tam souvislý text s českými větami, ne výkřiky do t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kubalik</dc:creator>
  <dc:description/>
  <dc:language>en-US</dc:language>
  <cp:lastModifiedBy>kubalik</cp:lastModifiedBy>
  <dcterms:modified xsi:type="dcterms:W3CDTF">2008-11-19T21:50:00Z</dcterms:modified>
  <cp:revision>47</cp:revision>
  <dc:subject/>
  <dc:title>zadání 04</dc:title>
</cp:coreProperties>
</file>