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dání 18</w:t>
      </w:r>
    </w:p>
    <w:p>
      <w:pPr>
        <w:pStyle w:val="Heading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360" w:hanging="0"/>
        <w:rPr/>
      </w:pPr>
      <w:r>
        <w:rPr/>
        <w:t xml:space="preserve">555  poprvé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stavte  monostabilní multivibrátor s obvodem 555. Délka pulzu má být asi 5 sec. Předveďte jeho činnost, stav obvodu indikujte pomocí LED diody na výstup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sem za 4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stavte astabilní multivibrátor s periodou impulzů 2 sec, střída bude 1:10. Jeho činnost budete opět indikovat LED diodou tak, aby byla zhasnutá a jenom na chvilku blik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sem za 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stavte astabilní multivibrátor s kmitočtem impulzů 1kHz. Střída bude tentokrát 1:1 ! Na osciloskopu zobrazte průběh napětí na kondenzátoru, průběh napětí na vývodu DISCH a výstupní napě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sem za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K obvodu podle bodu 3 připojte z generátoru rozlaďovací napětí a realizujte tak frekvenčně modulovaný generátor. Na osciloskopu zobrazte tatáž napětí jako v bodě 3 a ještě navíc vstupní napětí – udělejte ho pilovité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ž sem za 1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oznám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stě postavíte klopný obvod, tak, jak jste to viděli ve škole.   Podíváte se na proudy do příslušných elektrod, podle toho odhadnete, jaký si můžete dovolit největší odpor, a k tomu zvolíte kondenzátor. Na výstup k LED diodě nezapomeňte dát odpor, jinak to shoří.  Jo – a SAMOZŘEJMĚ je vám jasné, že doba toho impulzu NENÍ  R*C, ale jiná ! Máte tam dva datasheety, vzorce tam jsou uveden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2</w:t>
      </w:r>
    </w:p>
    <w:p>
      <w:pPr>
        <w:pStyle w:val="Normal"/>
        <w:rPr/>
      </w:pPr>
      <w:r>
        <w:rPr/>
        <w:t xml:space="preserve">Vše potřebné znáte z teorie. Pátrejte v datasheetech 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 3 </w:t>
      </w:r>
    </w:p>
    <w:p>
      <w:pPr>
        <w:pStyle w:val="Normal"/>
        <w:rPr/>
      </w:pPr>
      <w:r>
        <w:rPr/>
        <w:t xml:space="preserve">Tohle jsme nedělali.   V datasheetu  LM555 si najděte „ </w:t>
      </w:r>
      <w:r>
        <w:rPr>
          <w:szCs w:val="17"/>
        </w:rPr>
        <w:t>50% DUTY CYCLE OSCILLATOR“ a zapojte to podle  toho. Vzorce atd. atd. tam máte. Musíte zvolit takové hodnoty odporů, aby t1 = t2. Jsou to krásné logaritmické rovnice, tak počítejte !</w:t>
      </w:r>
    </w:p>
    <w:p>
      <w:pPr>
        <w:pStyle w:val="Normal"/>
        <w:rPr/>
      </w:pPr>
      <w:r>
        <w:rPr>
          <w:b/>
          <w:bCs/>
          <w:szCs w:val="17"/>
        </w:rPr>
        <w:t>Vlastně NEEE ! Vy si to hodíte do Mathematicy</w:t>
      </w:r>
      <w:r>
        <w:rPr>
          <w:szCs w:val="17"/>
        </w:rPr>
        <w:t>,  zadáte tomu t1 = t2 (samozřejmě dosadíte  ty správné hodnoty pomocí odporů a kondenzátorů,  místo 0.693 napíšete ln2, aby to ta Mathematica  mohla udělat přesně, dáte Solve, a ono vám to vybleje vztah mezi Ra a Rb pro střídu 1:1</w:t>
      </w:r>
    </w:p>
    <w:p>
      <w:pPr>
        <w:pStyle w:val="Normal"/>
        <w:rPr>
          <w:szCs w:val="17"/>
        </w:rPr>
      </w:pPr>
      <w:r>
        <w:rPr>
          <w:szCs w:val="17"/>
        </w:rPr>
        <w:t>Tak ještě jinak: Solve nefunguje, je to algebraicky neresitelne.</w:t>
      </w:r>
    </w:p>
    <w:p>
      <w:pPr>
        <w:pStyle w:val="Normal"/>
        <w:rPr>
          <w:szCs w:val="17"/>
        </w:rPr>
      </w:pPr>
      <w:r>
        <w:rPr>
          <w:szCs w:val="17"/>
        </w:rPr>
        <w:t>Ale jde to udělat numericky. Takže si zadáte nějakou konkrétní číselnou hodnotu RA, a budete počítat hodnotu RB. Na to použijete funkci FindRoot. Tahle funkce po vás požaduje jakousi „startovací hodnotu“ pro neznámou, já jsem dal 1 a fungovalo to.</w:t>
      </w:r>
    </w:p>
    <w:p>
      <w:pPr>
        <w:pStyle w:val="Normal"/>
        <w:rPr>
          <w:szCs w:val="17"/>
        </w:rPr>
      </w:pPr>
      <w:r>
        <w:rPr>
          <w:szCs w:val="17"/>
        </w:rPr>
        <w:t>K hodnotám odporů potom určíte hodnotu kondenzátoru. Pokud vyjde nějaká nesmyslná,  tak hodnoty R a C upravíte – závislost frekvence na R a C je už lineární. Musíte ale zachovat poměr mezi RA a RB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Zkladntext2"/>
        <w:rPr/>
      </w:pPr>
      <w:r>
        <w:rPr/>
        <w:t xml:space="preserve">Tyto matematické úpravy budou součástí referátu ! Bez nich jej vracím ! A to i v případě, že se při měření k tomuto bodu nedostanete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 4 </w:t>
      </w:r>
    </w:p>
    <w:p>
      <w:pPr>
        <w:pStyle w:val="Normal"/>
        <w:rPr/>
      </w:pPr>
      <w:r>
        <w:rPr/>
        <w:t xml:space="preserve">Rozlaďovací napětí připojíte na CONT. Nezapomenete to oddělit kondenzátorem. Jak velkým ?  No, uvnitř toho obvodu jsou odpory,  takže vstupní odpor vývodu CONT je … , a aby napětí bylo přeneseno nezkresleně, tak kondenzátor musí mít …….. to opakujeme pořád dokola jako pro blbce.  Kdyby náhodou vyšel elektrolytický, musí mít správnou polaritu. Modulační napětí udělejte s kmitočtem tak 10* menším než je kmitočet multivibrátoru, aby bylo na osciloskopu něco vidět. Samozřejmě v referátu budete mít obrázky s vysvětlením atd. a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 budete mít připraven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chémata zapojení pro každý bod, budete mít předem vypočtené hodnoty odporů a kondenzátorů.  </w:t>
      </w:r>
    </w:p>
    <w:p>
      <w:pPr>
        <w:pStyle w:val="TextBody"/>
        <w:rPr/>
      </w:pPr>
      <w:r>
        <w:rPr/>
        <w:t xml:space="preserve">Vzorce z Mathamaticy pro bod 3 </w:t>
      </w:r>
    </w:p>
    <w:p>
      <w:pPr>
        <w:pStyle w:val="TextBody"/>
        <w:rPr/>
      </w:pPr>
      <w:r>
        <w:rPr/>
        <w:t>Bude popsán postup měření, zapojování a oživování.</w:t>
      </w:r>
    </w:p>
    <w:p>
      <w:pPr>
        <w:pStyle w:val="TextBody"/>
        <w:rPr/>
      </w:pPr>
      <w:r>
        <w:rPr/>
        <w:t xml:space="preserve">Tato domácí příprava bude učitelem před začátkem měření zkontrolována a oznámkována. Každý student bude mít své vlastní výpočty, svou vlastní písemnou přípravu. Skupina, která má laboratoře před polednem, předloží přípravu na teoretické hodině  (3. hod.)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Referát</w:t>
      </w:r>
      <w:r>
        <w:rPr/>
        <w:t xml:space="preserve">  bude mít úvod, schémata,   vše řádně popsáno, příklady výpočtu, závěr !  </w:t>
      </w:r>
    </w:p>
    <w:p>
      <w:pPr>
        <w:pStyle w:val="TextBody"/>
        <w:rPr/>
      </w:pPr>
      <w:r>
        <w:rPr/>
        <w:t xml:space="preserve">Dále bude v referátu podrobně popsán výpočet jednotlivých prvků  obvodu, tak abyste podle tohoto svého referátu mohli v budoucnu  obvod  navrhnout. </w:t>
      </w:r>
    </w:p>
    <w:p>
      <w:pPr>
        <w:pStyle w:val="Normal"/>
        <w:rPr/>
      </w:pPr>
      <w:r>
        <w:rPr/>
        <w:t>Podívejte se do loňských požadavků a udělejte to pořádně. Bude tam souvislý text s českými větami, ne výkřiky do tmy 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41:00Z</dcterms:created>
  <dc:creator>kubalik</dc:creator>
  <dc:description/>
  <dc:language>en-US</dc:language>
  <cp:lastModifiedBy>kubalik</cp:lastModifiedBy>
  <dcterms:modified xsi:type="dcterms:W3CDTF">2009-04-04T19:24:00Z</dcterms:modified>
  <cp:revision>50</cp:revision>
  <dc:subject/>
  <dc:title>1</dc:title>
</cp:coreProperties>
</file>