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ssajouss  - mereni faz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z, obvod - pustit tam obdelni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C clanek - co y toho leze pro ruyna vstupni nape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onanční obvod – obdélník, co vyjde. Obdélník s třetinovým f. Donutit podívat se na obdélník ze sinusovek a na pilu ze sinusov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ěrňovač – grafy zv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osměrné v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 hradel TT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 parametru oper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perákem DA převodník</w:t>
      </w:r>
    </w:p>
    <w:p>
      <w:pPr>
        <w:pStyle w:val="Normal"/>
        <w:rPr/>
      </w:pPr>
      <w:r>
        <w:rPr/>
        <w:t>převodník proud-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oscilosko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á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áky  - zesilovač + a – </w:t>
      </w:r>
    </w:p>
    <w:p>
      <w:pPr>
        <w:pStyle w:val="Normal"/>
        <w:rPr/>
      </w:pPr>
      <w:r>
        <w:rPr/>
        <w:t xml:space="preserve">Laděný zesil s rez. obvo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áky – integrační a derivační čl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áky -  komparátor, shmidták,    oscilátor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4:00Z</dcterms:created>
  <dc:creator>kubalik</dc:creator>
  <dc:description/>
  <dc:language>en-US</dc:language>
  <cp:lastModifiedBy>kubalik</cp:lastModifiedBy>
  <dcterms:modified xsi:type="dcterms:W3CDTF">2009-01-18T20:12:00Z</dcterms:modified>
  <cp:revision>6</cp:revision>
  <dc:subject/>
  <dc:title/>
</cp:coreProperties>
</file>