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mitočtová charakteristika střídavého voltmet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dán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Pomocí multimetru změřte  napětí o kmitočtu 100Hz. Průběh napětí přitom bude:</w:t>
      </w:r>
    </w:p>
    <w:p>
      <w:pPr>
        <w:pStyle w:val="Normal"/>
        <w:numPr>
          <w:ilvl w:val="1"/>
          <w:numId w:val="1"/>
        </w:numPr>
        <w:rPr/>
      </w:pPr>
      <w:r>
        <w:rPr/>
        <w:t>sinusový</w:t>
      </w:r>
    </w:p>
    <w:p>
      <w:pPr>
        <w:pStyle w:val="Normal"/>
        <w:numPr>
          <w:ilvl w:val="1"/>
          <w:numId w:val="1"/>
        </w:numPr>
        <w:rPr/>
      </w:pPr>
      <w:r>
        <w:rPr/>
        <w:t>obdélníkový</w:t>
      </w:r>
    </w:p>
    <w:p>
      <w:pPr>
        <w:pStyle w:val="Normal"/>
        <w:numPr>
          <w:ilvl w:val="1"/>
          <w:numId w:val="1"/>
        </w:numPr>
        <w:rPr/>
      </w:pPr>
      <w:r>
        <w:rPr/>
        <w:t>pilovitý</w:t>
      </w:r>
    </w:p>
    <w:p>
      <w:pPr>
        <w:pStyle w:val="Normal"/>
        <w:ind w:left="708" w:hanging="0"/>
        <w:rPr/>
      </w:pPr>
      <w:r>
        <w:rPr/>
        <w:t>Maximální hodnotu napětí změřte osciloskopem. Dále určete poměr Uv / Umax pro jednotlivé průběhy – Uv je údaj multimetru, Umax je maximální napětí změřené oscilosko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řte kmitočtovou charakteristiku vašeho multimetru v rozsahu 20Hz – 200kHz na třech různých napěťových  rozsa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námky:</w:t>
      </w:r>
      <w:r>
        <w:rPr/>
        <w:t xml:space="preserve">  bod 1 :   známka 4</w:t>
      </w:r>
    </w:p>
    <w:p>
      <w:pPr>
        <w:pStyle w:val="Normal"/>
        <w:rPr/>
      </w:pPr>
      <w:r>
        <w:rPr/>
        <w:tab/>
        <w:t xml:space="preserve">         Každá charakteristika z bodu 2 – známka o stupeň lep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d 1: </w:t>
      </w:r>
    </w:p>
    <w:p>
      <w:pPr>
        <w:pStyle w:val="Normal"/>
        <w:rPr/>
      </w:pPr>
      <w:r>
        <w:rPr/>
        <w:t>Maximální napětí je napětí mezi 0 a maximem sinusovky. Napětí mezi kladným a záporným vrcholem se nazývá mezivrcho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>Do voltmetru pouštíte konstantní napětí a měníte jeho kmitočet. Velikost napětí kontrolujete osciloskopem. Zaznamenáváte údaje voltmetru a z nich sestavíte charakteristiku.  Osa kmitočtů bude logaritmická, uděláte nejméně 10 bodů charakter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/>
      </w:pPr>
      <w:r>
        <w:rPr/>
        <w:t>V závěru zejména uvedete,  na  kterých  kmitočtech je váš voltmetr použ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4:00Z</dcterms:created>
  <dc:creator>vzor</dc:creator>
  <dc:description/>
  <dc:language>en-US</dc:language>
  <cp:lastModifiedBy>kubalik</cp:lastModifiedBy>
  <dcterms:modified xsi:type="dcterms:W3CDTF">2015-09-13T15:04:00Z</dcterms:modified>
  <cp:revision>2</cp:revision>
  <dc:subject/>
  <dc:title/>
</cp:coreProperties>
</file>