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</w:rPr>
        <w:t>Místní provozní a bezpečnostní předp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Laboratorní řá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čebna  SE  - Elektrotechn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rganizace výuky při cvičení z předmětů ZAE (Základy elektrotechniky) a EL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Elektronika) a E (elektrotechnika – technické lyceum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ro účely cvičení ze ZAE a ELT je každá třída rozdělena na dvě skupin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Každá skupina je na stanovenou dobu, podle rozvrhu, přidělena jednomu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vyučujícímu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V technickém lyceu tvoří skupinu žáci volitelného předmětu Elektrotechnik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vinnosti vyučujících předmětů ZAE, ELT a 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Vyučující má platné osvědčení o zkoušce z vyhlášky č. 50/78 Sb.</w:t>
      </w:r>
      <w:r>
        <w:rPr/>
        <w:t xml:space="preserve"> , </w:t>
      </w:r>
      <w:r>
        <w:rPr>
          <w:sz w:val="24"/>
        </w:rPr>
        <w:t>§ 7</w:t>
      </w:r>
      <w:r>
        <w:rPr/>
        <w:t>,</w:t>
      </w:r>
      <w:r>
        <w:rPr>
          <w:sz w:val="24"/>
        </w:rPr>
        <w:t xml:space="preserve"> a je znalý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místních  pracovních a bezpečnostních předpisů podle § 14 odst.1b Vyhl.50/78 Sb. Vyučující odpovídá za bezpečnost žáků při cvičení. Průkazným způsobem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seznámí žáky s bezpečností práce na elektrotechnických zařízeních, s postupem při úrazu elektrickým proudem a při vzniku požáru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Vyučující je povinen seznámit žáky s programem cvičení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Vyučující provádí demonstrace pro ověřování teoretických poznatků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Žáci pracují s modely elektrotechnických a elektronických obvodů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Modely se sestavují bez připojeného napětí. Funkci modelů ověří vyučující a připojí napětí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Vyučující dbá, aby žáci pracovali podle pokynů vyučujícího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učující odpovídá za pořádek v laboratoři, zvláště za stav a řádné ukládání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měřících přístrojů, přípravků,zapojovacích vodičů a přívodních šňůr. Závady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sdělí vedoucímu laboratoře. Vyučující  opouští laboratoř až po odchodu všech    žáků a po kontrole, že všechny skříně jsou uzamčen, klíče řádně uloženy, vypnuty počítače a monitory a vypojen hlavní jistič laboratoř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Vyučující musí být v laboratoři nejpozději 5 minut před zahájením cvičení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Vyučující odpovídá za včasné plnění učebního plánu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Vyučující  organizuje práci celé skupiny tak, aby udržel plnou aktivitu všech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žáků během celého cvičení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Vyučující dbá na maximální využití přístrojového vybavení laboratoře a na šetrné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zacházení s přístro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ástup žáků na cvičení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Žáci se před vstupem do laboratoře přezují a boty uloží do určených skříní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vičení je dvouhodinové nebo tříhodinové.U dvouhodinového je bez přest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innost v laboratoři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Po vstupu do laboratoře zaujmou žáci přidělená místa, ze kterých se </w:t>
      </w:r>
    </w:p>
    <w:p>
      <w:pPr>
        <w:pStyle w:val="Normal"/>
        <w:ind w:left="1200" w:hanging="0"/>
        <w:rPr/>
      </w:pPr>
      <w:r>
        <w:rPr>
          <w:sz w:val="24"/>
        </w:rPr>
        <w:t>svévolně nevzdalují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Za  způsobené škody a ztráty v laboratoři nesou žáci finanční zodpovědnost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podle  míry zavinění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Žáci mají zakázáno upravovat konfiguraci počítačů. Mohou používat pouze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vyhrazený softwar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o demonstraci a práci s model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Určení žáci vypracují zprávu podle pokynů vyučujícího.(každý žák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minimálně  2 zprávy za školní rok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ožadovaný rozsah a forma zpracování zprávy – hlavní zásadou je technická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stručnost, obsahová věcnost, úplnost a správnost všech částí zprá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sence žáků při měření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Žák, který nebyl přítomen při některém cvičení, nahradí cvičení v termínu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stanoveném vyučujícím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Žák, který neodevzdá do uzávěrky klasifikace určený počet zpráv nebo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 xml:space="preserve">nebude mít řádně vedený sešit o cvičení, nebude z předmětu, ke kterému 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náleží cvičení, klasifikov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šity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ro cvičení z předmětů ZAE a ELT mají žáci sešity formátu A4 bez l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ýkoliv úraz na pracovišti ihned nahlásit vyučující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případě mimořádné události – úraz elektrickým proudem, požár atd.</w:t>
      </w:r>
    </w:p>
    <w:p>
      <w:pPr>
        <w:pStyle w:val="Normal"/>
        <w:rPr/>
      </w:pPr>
      <w:r>
        <w:rPr>
          <w:b/>
          <w:sz w:val="28"/>
        </w:rPr>
        <w:t>žáci postupují podle běžných postupů pro tyto události (vypnutí napájení, kontrola, případně udržování životních funkcí postiženého, v případě požáru vyklizení místnosti) a událost jakéhokoliv</w:t>
      </w:r>
      <w:r>
        <w:rPr>
          <w:sz w:val="28"/>
        </w:rPr>
        <w:t xml:space="preserve"> </w:t>
      </w:r>
      <w:r>
        <w:rPr>
          <w:b/>
          <w:sz w:val="28"/>
        </w:rPr>
        <w:t xml:space="preserve">rozsahu neprodleně nahlásí vyučujícímu nebo doz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19.3.2003                        Vedoucí laboratoře      Ing. A. Blahov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BOZP                           Ing. J. Tuč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Ředitel školy                Ing.  M. Ploc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18:00Z</dcterms:created>
  <dc:creator>ucitel</dc:creator>
  <dc:description/>
  <dc:language>en-US</dc:language>
  <cp:lastModifiedBy>ucitel</cp:lastModifiedBy>
  <dcterms:modified xsi:type="dcterms:W3CDTF">2003-04-03T07:01:00Z</dcterms:modified>
  <cp:revision>6</cp:revision>
  <dc:subject/>
  <dc:title>                                     Místní provozní a bezpečnostní</dc:title>
</cp:coreProperties>
</file>