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hmátk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rogram na procvičování Ohmova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od si nejprve přečtěte až do konce, potom si zkuste celou proceduru udělat pro dvě nebo tři měření, a teprve potom, až si budete jisti, že vám všechno funguje, začněte s vážnou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ladním souborem je program ohmatko.exe.  Ten si stáhnete z </w:t>
      </w:r>
    </w:p>
    <w:p>
      <w:pPr>
        <w:pStyle w:val="Normal"/>
        <w:rPr/>
      </w:pPr>
      <w:hyperlink r:id="rId2">
        <w:r>
          <w:rPr>
            <w:rStyle w:val="InternetLink"/>
          </w:rPr>
          <w:t>http://ozeas.sdb.cz/panska/1A/Zkousitka/ohmatko/Soubor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máte nainstalovány všedný potřebné soubory pro Visual Basic a ActiveX, mělo by stačit  soubor ohmatko.exe  spustit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kuste 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 Windows XP, na kterých jsem tuto věc zkoušel,  bylo nutno ještě navíc uložit soubor   comdlg32.ocx    do C:\windows\system32 </w:t>
      </w:r>
    </w:p>
    <w:p>
      <w:pPr>
        <w:pStyle w:val="Normal"/>
        <w:rPr/>
      </w:pPr>
      <w:r>
        <w:rPr/>
        <w:t xml:space="preserve">Tento soubor najdete také na </w:t>
      </w:r>
    </w:p>
    <w:p>
      <w:pPr>
        <w:pStyle w:val="Normal"/>
        <w:rPr/>
      </w:pPr>
      <w:hyperlink r:id="rId3">
        <w:r>
          <w:rPr>
            <w:rStyle w:val="InternetLink"/>
          </w:rPr>
          <w:t>http://ozeas.sdb.cz/panska/1A/Zkousitka/ohmatko/Soubory/</w:t>
        </w:r>
      </w:hyperlink>
      <w:r>
        <w:rPr/>
        <w:t xml:space="preserve"> . Je identický se souborem v </w:t>
      </w:r>
      <w:hyperlink r:id="rId4">
        <w:r>
          <w:rPr>
            <w:rStyle w:val="InternetLink"/>
          </w:rPr>
          <w:t>http://ozeas.sdb.cz/panska/1A/Zkousitka/merak/Soubory/</w:t>
        </w:r>
      </w:hyperlink>
      <w:r>
        <w:rPr/>
        <w:t xml:space="preserve"> , takže až budete instalovat program merak, nemusíte comdlg32.ocx     přepis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to na vás bude chtít nějaké další soubory, podívejte se do  </w:t>
      </w:r>
    </w:p>
    <w:p>
      <w:pPr>
        <w:pStyle w:val="Normal"/>
        <w:rPr/>
      </w:pPr>
      <w:hyperlink r:id="rId5">
        <w:r>
          <w:rPr>
            <w:rStyle w:val="InternetLink"/>
          </w:rPr>
          <w:t>http://ozeas.sdb.cz/panska/1A/Zkousitka/Support/</w:t>
        </w:r>
      </w:hyperlink>
    </w:p>
    <w:p>
      <w:pPr>
        <w:pStyle w:val="Normal"/>
        <w:rPr/>
      </w:pPr>
      <w:r>
        <w:rPr/>
        <w:t>tam jsou všechny potřebné soubory, ale z doby, kdy byl program vytvořen, takže budou sta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lední možnost je stáhnout adresář </w:t>
      </w:r>
    </w:p>
    <w:p>
      <w:pPr>
        <w:pStyle w:val="Normal"/>
        <w:rPr/>
      </w:pPr>
      <w:hyperlink r:id="rId6">
        <w:r>
          <w:rPr>
            <w:rStyle w:val="InternetLink"/>
          </w:rPr>
          <w:t>http://ozeas.sdb.cz/panska/1A/Zkousitka/ohmatko/Instalace/</w:t>
        </w:r>
      </w:hyperlink>
    </w:p>
    <w:p>
      <w:pPr>
        <w:pStyle w:val="Normal"/>
        <w:rPr/>
      </w:pPr>
      <w:r>
        <w:rPr/>
        <w:t xml:space="preserve">a pustit setup.exe, čímž se spustí normální instalační proces Windows. Tuto možnost příliš nedoporučuji právě z toho důvodu, že může přepsat některé soubory jejich staršími versemi. Může být ale užitečná pro Windows2000, Windows98 atd. a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že jsme vše nainstalovali a pustili jsme ohmatko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ví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3370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á dost dlouho, nebojte se. Pak se objeví další obrazov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33700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políčka Jméno napíšete příjmení bez diakritiky, vše malými písmeny,   a  do Třída napíšete  1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důležité napsat příjmení správně, jinak program nebude schopen výsledek správně zařadit. Povolené tvary  příjmení zjistíte tak, že pošlete mail na adresu</w:t>
      </w:r>
    </w:p>
    <w:p>
      <w:pPr>
        <w:pStyle w:val="Normal"/>
        <w:rPr/>
      </w:pPr>
      <w:hyperlink r:id="rId9">
        <w:r>
          <w:rPr>
            <w:rStyle w:val="InternetLink"/>
          </w:rPr>
          <w:t>zkousitka@ozeas.sdb.cz</w:t>
        </w:r>
      </w:hyperlink>
      <w:r>
        <w:rPr/>
        <w:t xml:space="preserve">  a do Subject napíšete  slovo    instrukce </w:t>
      </w:r>
    </w:p>
    <w:p>
      <w:pPr>
        <w:pStyle w:val="Normal"/>
        <w:rPr/>
      </w:pPr>
      <w:r>
        <w:rPr/>
        <w:t>(podrobněji na konci tohoto dokumen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33700" cy="220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áte OK.</w:t>
      </w:r>
    </w:p>
    <w:p>
      <w:pPr>
        <w:pStyle w:val="Normal"/>
        <w:rPr/>
      </w:pPr>
      <w:r>
        <w:rPr/>
        <w:t>Tím spustíte vlastní procvič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ždy máte vypočítat třetí prvek z Ohmova zákona, zde například prou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24150" cy="181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je samozřejmě 0,74 TA. Protože hodnotu TA už nemáme , použijeme 740 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24150" cy="181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me „Pokračovat“ a vidí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90800" cy="1895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 je na místě vysvětlit, jak se postupuje. Je naprosto zcestné převádět mOhm na 10</w:t>
      </w:r>
      <w:r>
        <w:rPr>
          <w:vertAlign w:val="superscript"/>
        </w:rPr>
        <w:t>-3</w:t>
      </w:r>
      <w:r>
        <w:rPr/>
        <w:t xml:space="preserve"> Ohm a GA na 10</w:t>
      </w:r>
      <w:r>
        <w:rPr>
          <w:vertAlign w:val="superscript"/>
        </w:rPr>
        <w:t>9</w:t>
      </w:r>
      <w:r>
        <w:rPr/>
        <w:t>A , tato šílená čísla cpát do kalkulačky a výsledek opět převádět. Správná úvaha vypadá takto:</w:t>
      </w:r>
    </w:p>
    <w:p>
      <w:pPr>
        <w:pStyle w:val="Normal"/>
        <w:rPr/>
      </w:pPr>
      <w:r>
        <w:rPr/>
        <w:t xml:space="preserve">Počítám proud, tedy budu dělit dvě čísla. Druhé číslo je mili-, tedy tisícina. Protože tisícinou dělím, bude výsledek tisíckrát větší. Giga x tisíc je Tera. No a tím mám jednotku výsledku –TA.  Obě zadaná číslíčka vydělím: 374,54 : 501,6 =  0,743. Zaokrouhlování to moc nesnáší, dávejte tam tak 3 – 4 platných míst, i když v tomto případě  to sneslo zaokrouhlení na  0,74. . Na konci file je ještě podrobnější poznámka k zaokrouhlování. </w:t>
      </w:r>
    </w:p>
    <w:p>
      <w:pPr>
        <w:pStyle w:val="Normal"/>
        <w:rPr/>
      </w:pPr>
      <w:r>
        <w:rPr/>
        <w:t xml:space="preserve">Výsledek je tedy  0,74 TA. </w:t>
      </w:r>
    </w:p>
    <w:p>
      <w:pPr>
        <w:pStyle w:val="Normal"/>
        <w:rPr/>
      </w:pPr>
      <w:r>
        <w:rPr/>
        <w:t xml:space="preserve">V tomto případě je trochu problém, protože TA již v jednotkách nemáme. Tak prostě použijeme GA a výsledek vynásobíme 1000 – tedy 740 GA.  </w:t>
      </w:r>
    </w:p>
    <w:p>
      <w:pPr>
        <w:pStyle w:val="Normal"/>
        <w:rPr/>
      </w:pPr>
      <w:r>
        <w:rPr/>
        <w:t>A je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 samozřejmě se vrátíme do programu tlačítkem „Pokračova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24150" cy="1819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e je 0,399 GOhm a 0,889A, tedy výsledek je 354 MV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zadáte nějaké nesmyslně velké (nebo malé) číslo – například 25000A , objeví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57375" cy="1019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že podstatně hezčí a srozumitelnější je 25 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nás to přestane bavit, skončíme program a pošleme údaj o počtu spočtených příklad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or !  V programu je bug, MUSÍTE postupovat přesně podle následujícího návodu, jinak přijdete o všechna data !!!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Uděláme si ještě jeden krok, jako bychom chtěli počítat dál. Ve formuláři </w:t>
      </w:r>
      <w:r>
        <w:rPr>
          <w:b/>
          <w:sz w:val="28"/>
          <w:szCs w:val="28"/>
        </w:rPr>
        <w:t xml:space="preserve">nic nevyplníme, zůstane prázdn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724150" cy="1752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akneme myší na   Ko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ví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71750" cy="144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ět cvakáme na Ko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ď se objev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28950" cy="2371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dy dáme velmi pozorně a opatrně OK, abychom necvakli na žádné jiné mís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ví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0350" cy="3124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hle je naprosto zásadní krok pro zjištění vašich výsledků. </w:t>
      </w:r>
    </w:p>
    <w:p>
      <w:pPr>
        <w:pStyle w:val="Normal"/>
        <w:rPr/>
      </w:pPr>
      <w:r>
        <w:rPr>
          <w:b/>
          <w:sz w:val="28"/>
        </w:rPr>
        <w:t>NECVAKEJTE na Konec !!!!!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V okně jsou totiž  v zakódovaném tvaru vaše výsledky, které budete posílat mailem. Dáte „Vložit do schránky“ , otevřete si notepad a uložíte je do něj pomocí CTRL-V. Druhá možnost je, že dáte „Uložit do textového souboru“ a prostě si to uložíte do file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ůležité! </w:t>
      </w:r>
    </w:p>
    <w:p>
      <w:pPr>
        <w:pStyle w:val="TextBody"/>
        <w:rPr/>
      </w:pPr>
      <w:r>
        <w:rPr/>
        <w:t xml:space="preserve">V okénku nejsou vidět všechna data, na straně chybí posuvník. Pokud  označujete blok dat myší, musíte ji potáhnout i za hranice okénka. Nejlépe je si zkusit data prohlédnout pomocí kursoru (šipky nahoru a dolů, data v okénku rolují) a tak uvidíte, která všechna číslíčka jsou v okén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sťte si textový editor (Notepad) a podívejte se,  jestli opravdu máte všechna tato číslíčka uložena na disku. Ujistěte se o tom několikrát ! Teprve potom dáte „Konec“ a tím se program Ohmátko ukončí. Samozřejmě, po „Konec“ jsou vaše výsledky ztraceny, pokud jste si je neulož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mi doporučuji udělat si poprvé jen několik málo měření a zkusit si projít celou proceduru až po příjem potvrzovacího mailu, abyste v případě nějaké chyby ztratili jen málo práce. Uložené soubory se zakódovanými výsledky NEMAŽTE ! V případě nějakých problémů s mailem jsme z nich schopni dekódovat vaše výsle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pošleme mailem výsledky k vyhodnocení. Adresa, na kterou posíláte mail,je</w:t>
      </w:r>
    </w:p>
    <w:p>
      <w:pPr>
        <w:pStyle w:val="Normal"/>
        <w:rPr/>
      </w:pPr>
      <w:hyperlink r:id="rId20">
        <w:r>
          <w:rPr>
            <w:rStyle w:val="InternetLink"/>
            <w:b/>
            <w:bCs/>
            <w:sz w:val="28"/>
          </w:rPr>
          <w:t>zkousitka@ozeas.sdb.cz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 do pole Subject (předmět) napíšem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a </w:t>
      </w:r>
    </w:p>
    <w:p>
      <w:pPr>
        <w:pStyle w:val="Normal"/>
        <w:rPr/>
      </w:pPr>
      <w:r>
        <w:rPr/>
        <w:t>přesně takto, malými písm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ěla mailu dáme ta číslíčka, která jsme získali z programu merak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Důležité!</w:t>
      </w:r>
      <w:r>
        <w:rPr/>
        <w:t xml:space="preserve"> Mail posíláme jako prostý text, jinak to nebude fungovat. Tedy žádné HTML, žádné obrázky na pozadí atd., pouze tex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utlooku  vypadá  okno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565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il pošleme – cvaknout na Odes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jisté době přijde odpověď – zařiďte se podle toho, co je v potvrzovacím mai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ole Subject je možno zadat ještě dvě jiné hodno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nstrukce  - </w:t>
      </w:r>
      <w:r>
        <w:rPr/>
        <w:t xml:space="preserve"> server pošle zkrácené instrukce pro své ovládání. Taktéž pošle všechny možné řetězce, které je možno napsat do položky Jméno při startu programu  ohmatko.ex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hled</w:t>
      </w:r>
      <w:r>
        <w:rPr/>
        <w:t xml:space="preserve"> – server  pošle souhrnný přehled všech výsledků všech žáků. To je velmi užitečné, zde zjistíte, zda již máte dostatek  udělaných příkladů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ání dat pomocí WEB-ové strá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že posílání mailů je přeci jenom zdlouhavé, je možno data zadat i na www adrese </w:t>
      </w:r>
    </w:p>
    <w:p>
      <w:pPr>
        <w:pStyle w:val="Normal"/>
        <w:rPr/>
      </w:pPr>
      <w:hyperlink r:id="rId22">
        <w:r>
          <w:rPr>
            <w:rStyle w:val="InternetLink"/>
          </w:rPr>
          <w:t>http://ozeas.sdb.cz/panska/1A/Zkousitka/data.html</w:t>
        </w:r>
      </w:hyperlink>
    </w:p>
    <w:p>
      <w:pPr>
        <w:pStyle w:val="Normal"/>
        <w:rPr/>
      </w:pPr>
      <w:r>
        <w:rPr/>
        <w:t>Data prostě vložíte do velkého okénka a cvaknete na „odeslat“. Opět dbejte na to, abyste do okénka vložili včechna data z Ohmátka (ještě jednou upozorňuji, že čísel je v okně Ohmátka víc, než je vidě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ji mnoho radostných chvil s našimi zkoušítky.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řehled  vašich výsledků najdete na http://ozeas.sdb.cz/panska/1A/Zkousitka/jakjsmenatom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ečná poznám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gram slouží pro procvičování a nadrilování převodů nejrůznějších jednotek. Některé jsou ve slaboproudé elektrotechnice nedosažitelné, neděste se toho. V našem oboru se setkáte s veličinami zhruba v tomto rozsahu:</w:t>
      </w:r>
    </w:p>
    <w:p>
      <w:pPr>
        <w:pStyle w:val="Normal"/>
        <w:rPr/>
      </w:pPr>
      <w:r>
        <w:rPr/>
        <w:t>napětí  -   mikroV  -   100 V</w:t>
      </w:r>
    </w:p>
    <w:p>
      <w:pPr>
        <w:pStyle w:val="Normal"/>
        <w:rPr/>
      </w:pPr>
      <w:r>
        <w:rPr/>
        <w:t>proud -     mikroA  - jednotky A</w:t>
      </w:r>
    </w:p>
    <w:p>
      <w:pPr>
        <w:pStyle w:val="Normal"/>
        <w:rPr/>
      </w:pPr>
      <w:r>
        <w:rPr/>
        <w:t>odpor –  jednotky Ohm   -  M Ohm    ( 10M už je hodně velký odpor 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známka k zaokrouhl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vrťáci, kteří  zkoušítko testovali, upozorňují na to, že občas zaokrouhluje nějak divně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22"/>
              </w:rPr>
              <w:t>Jeste k tem programkum: Ten "merak" je dobry, tam zadna chybka, ale u toho "ohm", tam je zase ten samy problem jako jsme meli u nejakeho toho programku, ted nevim jaky to byl, ze to zaokrouhlovalo na naky pocet desetinych mist. Ja napsal treba ted 459,1 V a ono to melo byt 459,09 - to nastve :-), Jinak je to kazdopadne supr :-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káš Bouška :-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brý den,</w:t>
              <w:br/>
              <w:t>dneska jsem koukal copak jste to pripravil pro prváky a chodí to víceméně fajn,ale narazil jsem na to samé co se mi stalo u zkoušítka na komplexní čísla co jsme měli my a to bylo zaokrouhlování. Vím, ze je to asi pro program těžký udělat nějak nějakou toleranci,ale hodilo mi to chybu když měl být výsledek 0,627 a já napsal 0,628. A pak ještě jedno k Ohmitku,ale to není už tak nějak chyba, spíš malá připomínka,ale chápu že by se musel přepsat program a to by asi nebylo nejlehčí. Když jsem byl v prváku tak nám vždycky prof. Žalud říkal, že víceméně ať si hlídáme jednotky u veličin, aby odpovídaly normálu,a když mi ve 4 z 10 případů vyskočily Giga Ampéry a vycházely Mikro Ohmy, tak bych je alespoň upozornil, ze tyhle jednotky jsou v praxi nedosažitelný. Vím že nám dělalo dlouho problémy pochopit, že Siemens je v praxi u nás víceméně nedosažitelná jednotka, ale my jsme je na praxích chtěli pořád používat, protože jsme je dostávali v příkladech kde se s nima dobře počítalo.</w:t>
              <w:br/>
              <w:br/>
              <w:br/>
              <w:t>Přeju pěkný den, ikdyž ted už večer.</w:t>
              <w:br/>
              <w:br/>
              <w:t>Lukáš Hnať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ímto jim samozřejmě děkuji, také Markovi ze 4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jsem to zkoušel, přikládám několik výpočtů, a fungovalo to. Tím hůř, protože si to asi občas dělá, co chce. Ale to by vás nemělo odradit, tak uděláte několik příkladů navíc, a tím lépe se to naučí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ují hodnoty, které jsem zkoušel, u všech byl program se zadaným výsledkem spokojen. Můžete si udělat obrázek, jak asi  přesně je nutno čísla za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šlo  </w:t>
        <w:tab/>
        <w:tab/>
        <w:t xml:space="preserve">925,8060 </w:t>
      </w:r>
    </w:p>
    <w:p>
      <w:pPr>
        <w:pStyle w:val="Normal"/>
        <w:rPr/>
      </w:pPr>
      <w:r>
        <w:rPr/>
        <w:t xml:space="preserve">zadáno </w:t>
        <w:tab/>
        <w:t xml:space="preserve">92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šlo       </w:t>
        <w:tab/>
        <w:t>1,221251</w:t>
      </w:r>
    </w:p>
    <w:p>
      <w:pPr>
        <w:pStyle w:val="Normal"/>
        <w:rPr/>
      </w:pPr>
      <w:r>
        <w:rPr/>
        <w:t xml:space="preserve">zadáno </w:t>
        <w:tab/>
        <w:t xml:space="preserve">1,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šlo </w:t>
        <w:tab/>
        <w:tab/>
        <w:t>36,22705</w:t>
      </w:r>
    </w:p>
    <w:p>
      <w:pPr>
        <w:pStyle w:val="Normal"/>
        <w:rPr/>
      </w:pPr>
      <w:r>
        <w:rPr/>
        <w:t>zadáno</w:t>
        <w:tab/>
        <w:tab/>
        <w:t xml:space="preserve">36               a i tohle funguje !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šlo </w:t>
        <w:tab/>
        <w:tab/>
        <w:t>1,1682012779552715654952076677316</w:t>
      </w:r>
    </w:p>
    <w:p>
      <w:pPr>
        <w:pStyle w:val="Normal"/>
        <w:rPr/>
      </w:pPr>
      <w:r>
        <w:rPr/>
        <w:t>zadáno</w:t>
        <w:tab/>
        <w:tab/>
        <w:t xml:space="preserve">1,1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šlo </w:t>
        <w:tab/>
        <w:tab/>
        <w:t>7,1094259138574560104271580069909</w:t>
      </w:r>
    </w:p>
    <w:p>
      <w:pPr>
        <w:pStyle w:val="Normal"/>
        <w:rPr/>
      </w:pPr>
      <w:r>
        <w:rPr/>
        <w:t>zadáno</w:t>
        <w:tab/>
        <w:tab/>
        <w:t xml:space="preserve">7,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šlo </w:t>
        <w:tab/>
        <w:tab/>
        <w:t>995,30396475770925110132158590308</w:t>
      </w:r>
    </w:p>
    <w:p>
      <w:pPr>
        <w:pStyle w:val="Normal"/>
        <w:rPr/>
      </w:pPr>
      <w:r>
        <w:rPr/>
        <w:t>zadáno</w:t>
        <w:tab/>
        <w:tab/>
        <w:t>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eas.sdb.cz/panska/1A/Zkousitka/ohmatko/Soubory/" TargetMode="External"/><Relationship Id="rId3" Type="http://schemas.openxmlformats.org/officeDocument/2006/relationships/hyperlink" Target="http://ozeas.sdb.cz/panska/1A/Zkousitka/ohmatko/Soubory/" TargetMode="External"/><Relationship Id="rId4" Type="http://schemas.openxmlformats.org/officeDocument/2006/relationships/hyperlink" Target="http://ozeas.sdb.cz/panska/1A/Zkousitka/merak/Soubory/" TargetMode="External"/><Relationship Id="rId5" Type="http://schemas.openxmlformats.org/officeDocument/2006/relationships/hyperlink" Target="http://ozeas.sdb.cz/panska/1A/Zkousitka/Support/" TargetMode="External"/><Relationship Id="rId6" Type="http://schemas.openxmlformats.org/officeDocument/2006/relationships/hyperlink" Target="http://ozeas.sdb.cz/panska/1A/Zkousitka/ohmatko/Instalace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mailto:zkousitka@ozeas.sdb.cz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yperlink" Target="mailto:zkousitka@ozeas.sdb.cz" TargetMode="External"/><Relationship Id="rId21" Type="http://schemas.openxmlformats.org/officeDocument/2006/relationships/image" Target="media/image13.png"/><Relationship Id="rId22" Type="http://schemas.openxmlformats.org/officeDocument/2006/relationships/hyperlink" Target="http://ozeas.sdb.cz/panska/1A/Zkousitka/data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7:36:00Z</dcterms:created>
  <dc:creator>Your User Name</dc:creator>
  <dc:description/>
  <dc:language>en-US</dc:language>
  <cp:lastModifiedBy>kubalik</cp:lastModifiedBy>
  <dcterms:modified xsi:type="dcterms:W3CDTF">2009-09-02T20:14:00Z</dcterms:modified>
  <cp:revision>39</cp:revision>
  <dc:subject/>
  <dc:title> </dc:title>
</cp:coreProperties>
</file>