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ůchod obdélníku RC člán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í programu Excel zjistěte tvar obdélníkového signálu na výstupu RC článku. Proveďte pro RC článek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erivač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tegr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mitočet obdélníkového signálu volte tak, aby by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oven meznímu kmitočtu RC článku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dstatně větší než je mezní kmitočet RC člán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statně menší než mezní kmitočet RC člá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, co máme udělat, je problém. V elektrotechnice umíme zpracovávat pouze sinusové signály, na ně je připraven veškerý matematický aparát. Jiné průběhy zpracovávat neumíme. Nicméně existuje řešení naší úlohy:  1. Obdélníkový signál nahradíme sinusovkami. 2. Výpočet provedeme pro každou sinusovku zvlášť. Na závěr sinusovky sečteme.  Jednoduché, že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hradu obdélníku sinusovkami už umíme udělat – to je úkol </w:t>
      </w:r>
      <w:hyperlink r:id="rId2">
        <w:r>
          <w:rPr>
            <w:rStyle w:val="InternetLink"/>
          </w:rPr>
          <w:t>http://ozeas.sdb.cz/panska/1A/Ukoly/ukol16.doc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Spočítat napěťový přenos Au a fázový posuv mezi vstupním a výstupníma napětím také umíme – dělali jsme to mnohokrát ve škole, použijeme k tomu fázorové diagramy.</w:t>
      </w:r>
    </w:p>
    <w:p>
      <w:pPr>
        <w:pStyle w:val="Normal"/>
        <w:numPr>
          <w:ilvl w:val="0"/>
          <w:numId w:val="1"/>
        </w:numPr>
        <w:rPr/>
      </w:pPr>
      <w:r>
        <w:rPr/>
        <w:t>Amplitudu sinusovek z bodu 1 vynásobíme přenosem Au a posuneme je o úhel fí</w:t>
      </w:r>
    </w:p>
    <w:p>
      <w:pPr>
        <w:pStyle w:val="Normal"/>
        <w:numPr>
          <w:ilvl w:val="0"/>
          <w:numId w:val="1"/>
        </w:numPr>
        <w:rPr/>
      </w:pPr>
      <w:r>
        <w:rPr/>
        <w:t>Sinusovky sečteme – a je to 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o budeme dělat:</w:t>
      </w:r>
    </w:p>
    <w:p>
      <w:pPr>
        <w:pStyle w:val="Normal"/>
        <w:rPr/>
      </w:pPr>
      <w:r>
        <w:rPr/>
        <w:t>Začátek je triviální. Do nějaké buňky si dáme kmitočet obdélníku fobd – C2. Z kmitočtu fobd si vypočteme periodu obdélníku Tobd – F2. Tuto periodu budeme potřebovat pouze k tomu, abychom správně odhadli čas deltaT, pomocí kterého vyrobíme časovou osu. DeltaT – C4 -  uděláme tak, abychom na periodu obdélníku měli alespoň 200 bodů grafu, nebo raději více.</w:t>
      </w:r>
    </w:p>
    <w:p>
      <w:pPr>
        <w:pStyle w:val="Normal"/>
        <w:rPr/>
      </w:pPr>
      <w:r>
        <w:rPr/>
        <w:t>Uděláme si osu času. Tu začneme dost daleko – tak od 20. Řádky    (A20), protože nad tím budeme ještě poměrně hodně počítat. Začneme 0, a přičítáme deltaT</w:t>
      </w:r>
    </w:p>
    <w:p>
      <w:pPr>
        <w:pStyle w:val="Normal"/>
        <w:rPr/>
      </w:pPr>
      <w:r>
        <w:rPr/>
        <w:t xml:space="preserve">Dále si do nějakých buněk zadáme odpor R a kondenzátor C   (I2,I3). Hned k tomu si vypočteme mezní kmitočet RC článku f0 – L2 </w:t>
      </w:r>
    </w:p>
    <w:p>
      <w:pPr>
        <w:pStyle w:val="Normal"/>
        <w:rPr/>
      </w:pPr>
      <w:r>
        <w:rPr/>
        <w:t xml:space="preserve">No a teď začíná vlastní práce. Z domácího úkolu   č. 16  – viz </w:t>
      </w:r>
      <w:hyperlink r:id="rId3">
        <w:r>
          <w:rPr>
            <w:rStyle w:val="InternetLink"/>
          </w:rPr>
          <w:t>http://ozeas.sdb.cz/panska/1A/Ukoly/ukol16.doc</w:t>
        </w:r>
      </w:hyperlink>
      <w:r>
        <w:rPr/>
        <w:t xml:space="preserve">   víme, že obdélníkový signál je tvořen sinusovkami s kmitočtem f, 3*f,  5*f,  7*f  atd. Těmto sinusovkám se říká harmonické.  Do řádku 7 si napíšeme čísla harmonických. Já jsem to udělal od E7, abychom potom do sloupce C mohli dát výsledek.</w:t>
      </w:r>
    </w:p>
    <w:p>
      <w:pPr>
        <w:pStyle w:val="Normal"/>
        <w:rPr/>
      </w:pPr>
      <w:r>
        <w:rPr/>
        <w:t xml:space="preserve">V řádku 8 jsou odpovídající kmitočty, odvodíme je z fobd (kmitočet obdélníku). !!!Nezapomeňte na  F4 !!!!! (to znamená:  zmáčkneme F4, aby nám Excel udělal </w:t>
      </w:r>
      <w:r>
        <w:rPr>
          <w:lang w:val="en-US"/>
        </w:rPr>
        <w:t xml:space="preserve">$ </w:t>
      </w:r>
      <w:r>
        <w:rPr/>
        <w:t>kolem toho, s čím nechceme při kopírování hýb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ádku 9 jsou amplitudy. Nejdříve si někam nahoru zadáme amplitudu první harmonické ampl – já to mám v F4 – a od toho odvodíme amplitudy jednotlivých harmonických.</w:t>
      </w:r>
    </w:p>
    <w:p>
      <w:pPr>
        <w:pStyle w:val="Normal"/>
        <w:rPr/>
      </w:pPr>
      <w:r>
        <w:rPr/>
        <w:t xml:space="preserve">Dále spočítáme kapacitní reaktanci kondenzátoru Xc, samozřejmě vždy pro kmitočet příslušné sinusovky, který je v řádce 8. Počítejte s tím, že vzorec budete kopírovat doprava, tak si tam dejte správně </w:t>
      </w:r>
      <w:r>
        <w:rPr>
          <w:lang w:val="en-US"/>
        </w:rPr>
        <w:t>$, tak,</w:t>
      </w:r>
      <w:r>
        <w:rPr/>
        <w:t xml:space="preserve"> aby</w:t>
      </w:r>
      <w:r>
        <w:rPr>
          <w:lang w:val="en-US"/>
        </w:rPr>
        <w:t xml:space="preserve"> se</w:t>
      </w:r>
      <w:r>
        <w:rPr/>
        <w:t xml:space="preserve"> měnilo právě</w:t>
      </w:r>
      <w:r>
        <w:rPr>
          <w:lang w:val="en-US"/>
        </w:rPr>
        <w:t xml:space="preserve"> to, co</w:t>
      </w:r>
      <w:r>
        <w:rPr/>
        <w:t xml:space="preserve"> potřebujete</w:t>
      </w:r>
      <w:r>
        <w:rPr>
          <w:lang w:val="en-US"/>
        </w:rPr>
        <w:t xml:space="preserve">. </w:t>
      </w:r>
      <w:r>
        <w:rPr/>
        <w:t>Xc s kmitočtem ( stoupá/klesá ??? ), podívejte se, zda vám to funguje správně.</w:t>
      </w:r>
    </w:p>
    <w:p>
      <w:pPr>
        <w:pStyle w:val="Normal"/>
        <w:rPr/>
      </w:pPr>
      <w:r>
        <w:rPr/>
        <w:t xml:space="preserve">Další řádek je celková impedance obvodu, tedy R a C sériově. Ti k*** (programátoři Microsoftu) to překládají, takře místo klasického SQRT budete muset použít debilní ODMOCNINA. </w:t>
      </w:r>
    </w:p>
    <w:p>
      <w:pPr>
        <w:pStyle w:val="Normal"/>
        <w:rPr/>
      </w:pPr>
      <w:r>
        <w:rPr/>
        <w:t>Pak je napěťový přenos – Au. Ten bude různý pro derivační a integrační článek. V obdel_integ.xls je integrační. Jo – na mezním kmitočtu je Au kolik ? Nastavte si R a C tak, abyste někde měli mezní kmitočet, a podívejte se, zda to tak funguje !  Se vzrůstajícím kmitočtem Au (stoupá/klesá), podívejte se, zda vám to funguje.</w:t>
      </w:r>
    </w:p>
    <w:p>
      <w:pPr>
        <w:pStyle w:val="Normal"/>
        <w:rPr/>
      </w:pPr>
      <w:r>
        <w:rPr/>
        <w:t xml:space="preserve">V řádku 14 děláme úhel – fázový posuv mezi vstupem a výstupem. Vyjde to v radiánech. (nějaký arctg….) Nezapomeňte, že u jednoho RC článku je kladný, u druhého záporný ! </w:t>
      </w:r>
    </w:p>
    <w:p>
      <w:pPr>
        <w:pStyle w:val="Normal"/>
        <w:rPr/>
      </w:pPr>
      <w:r>
        <w:rPr/>
        <w:t>V řádku 16 je amplitude sinusovky za RC článkem. Vypočteme ji pomocí amplitudy před článkem – řádek 9 – a přenosu Au.</w:t>
      </w:r>
    </w:p>
    <w:p>
      <w:pPr>
        <w:pStyle w:val="Normal"/>
        <w:rPr/>
      </w:pPr>
      <w:r>
        <w:rPr/>
        <w:t>No a do řádku 20 už vyrábíme   časový průběh sinusovky za RC článkem, tedy  U * sin(omega * t + fi )</w:t>
      </w:r>
    </w:p>
    <w:p>
      <w:pPr>
        <w:pStyle w:val="Normal"/>
        <w:rPr/>
      </w:pPr>
      <w:r>
        <w:rPr/>
        <w:t>Napětí je samozřejmě to, co leze z RC článku, tedy řádek 16, úhel je v řádku 14. Kmitočet je kmitočet příslušné sinusovky, takže řádek 8.  Tady musíte dost myslet hlavou, kam dát $. Protože ten vzorec nejdříve okopírujete doprava a pak to celé okopírujete dolů. A jenom něco se má hýbat, a pokaždé něco jiného !</w:t>
      </w:r>
    </w:p>
    <w:p>
      <w:pPr>
        <w:pStyle w:val="Normal"/>
        <w:rPr/>
      </w:pPr>
      <w:r>
        <w:rPr/>
        <w:t>Podíváme se, jestli to opravdu dělá sinusovky – buď podle čísel, nebo si to vyneseme do grafu.</w:t>
      </w:r>
    </w:p>
    <w:p>
      <w:pPr>
        <w:pStyle w:val="Normal"/>
        <w:rPr/>
      </w:pPr>
      <w:r>
        <w:rPr/>
        <w:t>A pokud to funguje, tak amplitudy sinusovek sečteme.   Do sloupce C .</w:t>
      </w:r>
    </w:p>
    <w:p>
      <w:pPr>
        <w:pStyle w:val="Normal"/>
        <w:rPr/>
      </w:pPr>
      <w:r>
        <w:rPr/>
        <w:t>No a to je ono !  Děláme graf ze sloupce A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obrázek platí pro integrační čl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4126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creenshotu excelu je to docela hezky vidět, graf vám samozřejmě neukážu. Musí vám vyjít totéž, co jste viděli v   </w:t>
      </w:r>
      <w:hyperlink r:id="rId5">
        <w:r>
          <w:rPr>
            <w:rStyle w:val="InternetLink"/>
          </w:rPr>
          <w:t>http://ozeas.sdb.cz/panska/1A/E_laboratore/Zadani_uloh/zad13.doc</w:t>
        </w:r>
      </w:hyperlink>
      <w:r>
        <w:rPr/>
        <w:t xml:space="preserve">   na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 udělat graf třikrát, pro fobd=f0 ,   fobd &lt;&lt; f0,   fobd &gt;&gt; f0. Doporučuji hýbat s R a C, hodnotu deltaT se nechte tak velkou, abyste viděli asi dvě periody sign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uděláme totéž  pro derivační člen !  Jinak bude Au a ú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96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odevzdáte:</w:t>
      </w:r>
    </w:p>
    <w:p>
      <w:pPr>
        <w:pStyle w:val="Normal"/>
        <w:numPr>
          <w:ilvl w:val="0"/>
          <w:numId w:val="2"/>
        </w:numPr>
        <w:rPr/>
      </w:pPr>
      <w:r>
        <w:rPr/>
        <w:t>Dva excelovské soubory s grafem, při změně R a C se graf bude měnit. Jeden soubor bude pro RC článek derivační, druhý pro RC člen integrač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Word, ve kterém popíšete, jak jste postupovali. Dále zde budou kopie tří grafů z excelu pro fobd=f0 ,   fobd &lt;&lt; f0,   fobd &gt;&gt; f0. Ke každému grafu z Excel bude přiložena fotografie z měření </w:t>
      </w:r>
      <w:hyperlink r:id="rId7">
        <w:r>
          <w:rPr>
            <w:rStyle w:val="InternetLink"/>
          </w:rPr>
          <w:t>http://ozeas.sdb.cz/panska/1A/E_laboratore/Zadani_uloh/zad13.doc</w:t>
        </w:r>
      </w:hyperlink>
      <w:r>
        <w:rPr/>
        <w:t xml:space="preserve"> , na které bude stejná situace jako v excelovském grafu.  Tohle samozřejmě dvakrát, pro integrační a derivační RC člen. Pokud nemáte fotografii, vezměte si ji od některého spolužáka a uveďte zd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Ukoly/ukol16.doc" TargetMode="External"/><Relationship Id="rId3" Type="http://schemas.openxmlformats.org/officeDocument/2006/relationships/hyperlink" Target="http://ozeas.sdb.cz/panska/1A/Ukoly/ukol16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zeas.sdb.cz/panska/1A/E_laboratore/Zadani_uloh/zad13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ozeas.sdb.cz/panska/1A/E_laboratore/Zadani_uloh/zad1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1:00Z</dcterms:created>
  <dc:creator>kubalik</dc:creator>
  <dc:description/>
  <cp:keywords/>
  <dc:language>en-US</dc:language>
  <cp:lastModifiedBy>kubalik</cp:lastModifiedBy>
  <dcterms:modified xsi:type="dcterms:W3CDTF">2014-05-28T21:39:00Z</dcterms:modified>
  <cp:revision>6</cp:revision>
  <dc:subject/>
  <dc:title/>
</cp:coreProperties>
</file>