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fektivní hodnota střídavého proud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efektivní hodnotu střídavého sinusového proudu  s amplitudou Um (popřípadně Im) a s kmitočtem f. </w:t>
      </w:r>
    </w:p>
    <w:p>
      <w:pPr>
        <w:pStyle w:val="Normal"/>
        <w:numPr>
          <w:ilvl w:val="0"/>
          <w:numId w:val="2"/>
        </w:numPr>
        <w:rPr/>
      </w:pPr>
      <w:r>
        <w:rPr/>
        <w:t>Dále určete efektivní hodnotu pilovitého proudu s týmiž  parametry jako v bodu 1.</w:t>
      </w:r>
    </w:p>
    <w:p>
      <w:pPr>
        <w:pStyle w:val="Normal"/>
        <w:numPr>
          <w:ilvl w:val="0"/>
          <w:numId w:val="2"/>
        </w:numPr>
        <w:rPr/>
      </w:pPr>
      <w:r>
        <w:rPr/>
        <w:t>U bodů  1 a 2 zjistěte poměr ( maximální hodnota) / (efektivní hodnota) . Toto číslo je nejdůležitější y celé prác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a je dána vaším pořadovým číslem v třídní knize ( pro napětí V, pro proud mA), kmitočet v kHz je dán dnem vašeho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edno, zdali budete počítat napětí nebo proud, ale v celé práci se držte jedné veli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 to budeme dě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neseme si v Excelu sinusovku, uděláme si alespoň 100  dílků na ose času, uděláme si přesně jednu periodu</w:t>
      </w:r>
    </w:p>
    <w:p>
      <w:pPr>
        <w:pStyle w:val="Normal"/>
        <w:numPr>
          <w:ilvl w:val="0"/>
          <w:numId w:val="3"/>
        </w:numPr>
        <w:rPr/>
      </w:pPr>
      <w:r>
        <w:rPr/>
        <w:t>Spočítáme tepelný  výkon našeho proudu. K tomu si zvolíme nějaký vhodný odpor R (hodnotu si zvolte jakkoli), a necháme jím proud procházet.</w:t>
      </w:r>
    </w:p>
    <w:p>
      <w:pPr>
        <w:pStyle w:val="Normal"/>
        <w:numPr>
          <w:ilvl w:val="0"/>
          <w:numId w:val="3"/>
        </w:numPr>
        <w:rPr/>
      </w:pPr>
      <w:r>
        <w:rPr/>
        <w:t>Trošičku problém je s tím, že se proud mění. Ale to nám nevadí ! Osu času již máme rozdělenou na malé dílky o velikosti delta_t. Během času delta_t se velikost proudu (nebo napětí) mění jenom nepatrně,  takže ji můžeme považovat za konstantní.</w:t>
      </w:r>
    </w:p>
    <w:p>
      <w:pPr>
        <w:pStyle w:val="Normal"/>
        <w:numPr>
          <w:ilvl w:val="0"/>
          <w:numId w:val="3"/>
        </w:numPr>
        <w:rPr/>
      </w:pPr>
      <w:r>
        <w:rPr/>
        <w:t>Spočítáme velikost vykonané práce za čas delta_t, v tom jednom malém dílečku. Proud tam má velikost ….., výkon na odporu R z velikosti proudu je ….. a vykonaná práce za dobu delta_t z výkonu je  ….. .Máme tedy v každém okamžiku delta_t (těchto okamžiků je celkem 100, na tolik dílků jsme rozdělili periodu) spočtenou práci delta_W v tomto okamžiku.</w:t>
      </w:r>
    </w:p>
    <w:p>
      <w:pPr>
        <w:pStyle w:val="Normal"/>
        <w:numPr>
          <w:ilvl w:val="0"/>
          <w:numId w:val="3"/>
        </w:numPr>
        <w:rPr/>
      </w:pPr>
      <w:r>
        <w:rPr/>
        <w:t>No a potom prostě všechny tyto práce sečteme. Tím máme vykonanou práci za periodu T.</w:t>
      </w:r>
    </w:p>
    <w:p>
      <w:pPr>
        <w:pStyle w:val="Normal"/>
        <w:numPr>
          <w:ilvl w:val="0"/>
          <w:numId w:val="3"/>
        </w:numPr>
        <w:rPr/>
      </w:pPr>
      <w:r>
        <w:rPr/>
        <w:t>Teď si odříkáme definici efektivní hodnoty. Práci, kterou vykonal ten střídavý proud, jsme spočetli v bodu 5. Musíme najít hodnotu stejnosměrného proudu, který za čas T (to je perioda) vykoná stejnou práci. Práce (tepelná, samozřejmě!)  stejnosměrného proudu za čas T je  …..  . A hodnotu proudu (nebo napětí, pokud jste počítali s napětími) stanovíme tak, aby nám práce vyšla stejn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a potom uděláme poměr maximální / efektiv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éž uděláme s pilovitým průběhem, ten bude mít stejnou periodu jako ta sinusovka a pila půjde do hodnoty Um (nebo 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áce bude obsahova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Graf sinusovky</w:t>
      </w:r>
    </w:p>
    <w:p>
      <w:pPr>
        <w:pStyle w:val="Normal"/>
        <w:numPr>
          <w:ilvl w:val="0"/>
          <w:numId w:val="4"/>
        </w:numPr>
        <w:rPr/>
      </w:pPr>
      <w:r>
        <w:rPr/>
        <w:t>Závislost okamžité hodnoty práce (bod 4) na čase, do stejného grafu jako je sinusovka</w:t>
      </w:r>
    </w:p>
    <w:p>
      <w:pPr>
        <w:pStyle w:val="Normal"/>
        <w:numPr>
          <w:ilvl w:val="0"/>
          <w:numId w:val="4"/>
        </w:numPr>
        <w:rPr/>
      </w:pPr>
      <w:r>
        <w:rPr/>
        <w:t>totéž pro pilu</w:t>
      </w:r>
    </w:p>
    <w:p>
      <w:pPr>
        <w:pStyle w:val="Normal"/>
        <w:numPr>
          <w:ilvl w:val="0"/>
          <w:numId w:val="4"/>
        </w:numPr>
        <w:rPr/>
      </w:pPr>
      <w:r>
        <w:rPr/>
        <w:t>příklady výpočtů</w:t>
      </w:r>
    </w:p>
    <w:p>
      <w:pPr>
        <w:pStyle w:val="Normal"/>
        <w:numPr>
          <w:ilvl w:val="0"/>
          <w:numId w:val="4"/>
        </w:numPr>
        <w:rPr/>
      </w:pPr>
      <w:r>
        <w:rPr/>
        <w:t>slovně napsaný postup výpočtu, tak, abyste to ze svého zápisu vy sami byli schopni uděl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ěr – zhodnocení, vypočtený poměr podle bodu 3 za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35:00Z</dcterms:created>
  <dc:creator>kubalik</dc:creator>
  <dc:description/>
  <dc:language>en-US</dc:language>
  <cp:lastModifiedBy>kubalik</cp:lastModifiedBy>
  <dcterms:modified xsi:type="dcterms:W3CDTF">2008-05-20T20:58:00Z</dcterms:modified>
  <cp:revision>4</cp:revision>
  <dc:subject/>
  <dc:title/>
</cp:coreProperties>
</file>